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rtl w:val="true"/>
        </w:rPr>
        <w:t>ࡱ</w:t>
      </w:r>
      <w:r>
        <w:rPr/>
        <w:t>#?################&gt;###??</w:t>
        <w:tab/>
        <w:t>#################l###########o#######????####k###??????????????????????????????????????????????????????????????????????????????????????????????????????????????????????????????????????????????????????????????????????????????????????????????????????????????????????????????????????????????????????????????????????????????????????????????????????????????????????????????????????????????????????????????????????????????????????????????????????????????????????????????????????????????????##?</w:t>
        <w:tab/>
        <w:t>###?#?###############?</w:t>
      </w:r>
    </w:p>
    <w:p>
      <w:pPr>
        <w:pStyle w:val="PreformattedText"/>
        <w:bidi w:val="0"/>
        <w:spacing w:before="0" w:after="0"/>
        <w:jc w:val="left"/>
        <w:rPr/>
      </w:pPr>
      <w:r>
        <w:rPr/>
        <w:t>####bjbjO#O###################</w:t>
        <w:tab/>
        <w:t>###X&lt;##-a##-a##W#######X#######################??##########??##########??##################?#####n#######n###?#######?#######?#######?#######?###############????####?#######?#######?###8###########(###4###?#######?b##</w:t>
      </w:r>
      <w:r>
        <w:br w:type="page"/>
      </w:r>
    </w:p>
    <w:p>
      <w:pPr>
        <w:pStyle w:val="PreformattedText"/>
        <w:bidi w:val="0"/>
        <w:jc w:val="left"/>
        <w:rPr/>
      </w:pPr>
      <w:r>
        <w:rPr/>
        <w:t>###\#######\#######\#######\#######\#######?#######?#######?#######Wb######Yb######Yb######Yb######Yb######Yb######Yb##$###?d##?###?g##P###}b######################?#######?#######################?#######?###@###?#######?#######}b##############?#######?#######\###############\###P###?b######?#######?#######?#######?###F###?#######\#######?#######\#######Wb##############?#######################################################?#######Wb##############?#######?#######O###############################################################################?#######\#######????####P37</w:t>
      </w:r>
      <w:r>
        <w:rPr/>
        <w:t>ِ</w:t>
      </w:r>
      <w:r>
        <w:rPr/>
        <w:t xml:space="preserve">#?#########????####2###F###g###############Cb######?b##0###?b######o###,###?g######x###?###?g######?###############################################################################?g##############?#######?###?D##?#######?#######?#######?#######?#######################################?#######?#######?#######}b######}b######################################*###?###################################?#######?#######?#######?b######?#######?#######?#######?###############????####????####????############????####????####????####????####????####????####????####????####????####????####????####????####????####????####?g######?#######?#######?#######?#######?#######?###############################################################?#######?#######?#######n### </w:t>
      </w:r>
      <w:r>
        <w:br w:type="page"/>
      </w:r>
    </w:p>
    <w:p>
      <w:pPr>
        <w:pStyle w:val="PreformattedText"/>
        <w:bidi w:val="0"/>
        <w:jc w:val="left"/>
        <w:rPr/>
      </w:pPr>
      <w:r>
        <w:rPr/>
        <w:t>##?###:#########</w:t>
        <w:tab/>
      </w:r>
      <w:r>
        <w:br w:type="page"/>
      </w:r>
    </w:p>
    <w:p>
      <w:pPr>
        <w:pStyle w:val="PreformattedText"/>
        <w:bidi w:val="0"/>
        <w:jc w:val="left"/>
        <w:rPr/>
      </w:pPr>
      <w:r>
        <w:rPr/>
        <w:t>######################################################################################################################################################################################################################################################################################################################################################################################################################################Monitoring Data for 11th and 12th HV installation weekend works #Noise Monitoring Results##Location#Date#Time #Measured(LAeq 15 min)#Predicted noise level#Comments##24 Campbell street, North Gosford#11/01/13#13:30#62.6#69.3#Excavation of electrical pit using non destructive excavation - Vacuum truck operating ##NOTES##Monitoring results showed that actual noise impacts were below predicted levels. Affected sensitive receivers were notified of the upcoming works via letter box drops in accordance with the projects Noise and Vibration Management Plan and the Community Liaison Plan.########EPL No. 20269Licensee: Downer EDI Works Pty LtdNoise Monitoring Data####################################################################################################################################################################################################################################################################################################################################################@###A###B###C###\###]###^###~###?###?###?###&gt;</w:t>
        <w:tab/>
        <w:t>##?</w:t>
        <w:tab/>
        <w:t>##@</w:t>
        <w:tab/>
        <w:t>##E</w:t>
        <w:tab/>
        <w:t>##F</w:t>
        <w:tab/>
        <w:t>##G</w:t>
        <w:tab/>
        <w:t>##????Ƴ?????rjcQ?2#############h}8?##h#q7#OJ##QJ##^J#####h?Rc##h#q7#5#?CJ##OJ##QJ##^J##aJ####h?Rc##h?|?#5#?CJ##OJ##QJ##^J##aJ##</w:t>
      </w:r>
      <w:r>
        <w:br w:type="page"/>
      </w:r>
    </w:p>
    <w:p>
      <w:pPr>
        <w:pStyle w:val="PreformattedText"/>
        <w:bidi w:val="0"/>
        <w:jc w:val="left"/>
        <w:rPr/>
      </w:pPr>
      <w:r>
        <w:rPr/>
        <w:t>#h}8?##h#q7####h}8?##h?-?#5#?%#h?-?##h?-?#B*#CJ##OJ##QJ##aJ##ph######h}8?##hXc?#5#?"#h?Rc##hXc?#5#?CJ##H*#OJ##QJ##aJ#####h?Rc##hXc?#5#?CJ##OJ##QJ##aJ####hXc?##%#h?Rc##hXc?#B*#CJ##OJ##QJ##aJ##ph???#(#h?Rc##hXc?#5#?B*#CJ##OJ##QJ##aJ##ph???####h@T#####h?Rc##h#q7#OJ##QJ#####h@T###h?-?#CJ##aJ#####h?-?##h?-?#OJ##QJ#######A###B###C###D###]###^###g###l###?############?############?############?############?############J############?############?#####################?##kd#####$##$#If#####?l##4##?##########################?0##??##? ##?###################?#################</w:t>
        <w:tab/>
        <w:t>?# # #</w:t>
      </w:r>
    </w:p>
    <w:p>
      <w:pPr>
        <w:pStyle w:val="PreformattedText"/>
        <w:bidi w:val="0"/>
        <w:jc w:val="left"/>
        <w:rPr/>
      </w:pPr>
      <w:r>
        <w:rPr/>
        <w:t>t##?##?####?#########?#######?0###?#######?#######?#######?#######?#######?#####?#?##6##?####?####?####?###?#?####?###?#?####?###?#?####?###?4?#######4?###</w:t>
      </w:r>
    </w:p>
    <w:p>
      <w:pPr>
        <w:pStyle w:val="PreformattedText"/>
        <w:bidi w:val="0"/>
        <w:jc w:val="left"/>
        <w:rPr/>
      </w:pPr>
      <w:r>
        <w:rPr/>
        <w:t>#l#a?###p?####?#########?######yt?-?#</w:t>
      </w:r>
      <w:r>
        <w:br w:type="page"/>
      </w:r>
    </w:p>
    <w:p>
      <w:pPr>
        <w:pStyle w:val="PreformattedText"/>
        <w:bidi w:val="0"/>
        <w:jc w:val="left"/>
        <w:rPr/>
      </w:pPr>
      <w:r>
        <w:rPr/>
        <w:t>###$##$#If####a$#gd#q7##########$#a$#gd?Rc#####gd?-?###l###r###s###|###?###?###?###?###?###?###?###?###?###?###&gt;</w:t>
        <w:tab/>
        <w:t>##?############?############?############?############?############?############?############?############?############?############?############?############?############?################################################################################################################################################</w:t>
        <w:tab/>
        <w:t>###$#If####gdQT+######$#?###?#B####$#If####a$#gdQT+#</w:t>
      </w:r>
      <w:r>
        <w:br w:type="page"/>
      </w:r>
    </w:p>
    <w:p>
      <w:pPr>
        <w:pStyle w:val="PreformattedText"/>
        <w:bidi w:val="0"/>
        <w:jc w:val="left"/>
        <w:rPr/>
      </w:pPr>
      <w:r>
        <w:rPr/>
        <w:t>###$##$#If####a$#gdQT+#####Ff####</w:t>
      </w:r>
      <w:r>
        <w:br w:type="page"/>
      </w:r>
    </w:p>
    <w:p>
      <w:pPr>
        <w:pStyle w:val="PreformattedText"/>
        <w:bidi w:val="0"/>
        <w:jc w:val="left"/>
        <w:rPr/>
      </w:pPr>
      <w:r>
        <w:rPr/>
        <w:t>###$##$#If####a$#gd?-?#</w:t>
      </w:r>
      <w:r>
        <w:br w:type="page"/>
      </w:r>
    </w:p>
    <w:p>
      <w:pPr>
        <w:pStyle w:val="PreformattedText"/>
        <w:bidi w:val="0"/>
        <w:jc w:val="left"/>
        <w:rPr/>
      </w:pPr>
      <w:r>
        <w:rPr/>
        <w:t>###$##$#If####a$#gd#q7###&gt;</w:t>
        <w:tab/>
        <w:t>##?</w:t>
        <w:tab/>
        <w:t>##@</w:t>
        <w:tab/>
        <w:t>##F</w:t>
        <w:tab/>
        <w:t>##5############3############*#########################################</w:t>
        <w:tab/>
        <w:t>###$#If####gd#q7######?##kd:####$##$#If#####?l##?##########################ֈ##??O#?</w:t>
        <w:tab/>
        <w:t>v</w:t>
      </w:r>
      <w:r>
        <w:br w:type="page"/>
      </w:r>
    </w:p>
    <w:p>
      <w:pPr>
        <w:pStyle w:val="PreformattedText"/>
        <w:bidi w:val="0"/>
        <w:jc w:val="left"/>
        <w:rPr/>
      </w:pPr>
      <w:r>
        <w:rPr/>
        <w:t>?#=#? ?#\#################?#?#################?#?#################?#?#################?#?#################?#?#################</w:t>
      </w:r>
    </w:p>
    <w:p>
      <w:pPr>
        <w:pStyle w:val="PreformattedText"/>
        <w:bidi w:val="0"/>
        <w:jc w:val="left"/>
        <w:rPr/>
      </w:pPr>
      <w:r>
        <w:rPr/>
        <w:t>t##?##?0###?#######?#######?#######?#######?#######?#####?#?##6##?####?####?####?###?###?###?###?###?#?####?###?###?###?###?###?#?####?###?###?###?###?###?#?####?###?###?###?###?###?4?#######4?###</w:t>
      </w:r>
    </w:p>
    <w:p>
      <w:pPr>
        <w:pStyle w:val="PreformattedText"/>
        <w:bidi w:val="0"/>
        <w:jc w:val="left"/>
        <w:rPr/>
      </w:pPr>
      <w:r>
        <w:rPr/>
        <w:t>#l#a?###yt?-?###F</w:t>
        <w:tab/>
        <w:t>##G</w:t>
        <w:tab/>
        <w:t>##H</w:t>
        <w:tab/>
        <w:t>##?</w:t>
        <w:tab/>
        <w:t>##?</w:t>
        <w:tab/>
        <w:t>##U</w:t>
      </w:r>
    </w:p>
    <w:p>
      <w:pPr>
        <w:pStyle w:val="PreformattedText"/>
        <w:bidi w:val="0"/>
        <w:jc w:val="left"/>
        <w:rPr/>
      </w:pPr>
      <w:r>
        <w:rPr/>
        <w:t>##############v############m############m############m#############################################################################################################################################</w:t>
        <w:tab/>
        <w:t>###$#If####gd?-?#</w:t>
        <w:tab/>
        <w:t>###$#If####gd##%#?##kd#####$##$#If#####T###?l##?##########################?###?###??#!##?#################</w:t>
        <w:tab/>
        <w:t>?# #</w:t>
      </w:r>
    </w:p>
    <w:p>
      <w:pPr>
        <w:pStyle w:val="PreformattedText"/>
        <w:bidi w:val="0"/>
        <w:jc w:val="left"/>
        <w:rPr/>
      </w:pPr>
      <w:r>
        <w:rPr/>
        <w:t>t##?##?</w:t>
      </w:r>
    </w:p>
    <w:p>
      <w:pPr>
        <w:pStyle w:val="PreformattedText"/>
        <w:bidi w:val="0"/>
        <w:jc w:val="left"/>
        <w:rPr/>
      </w:pPr>
      <w:r>
        <w:rPr/>
        <w:t>###?#######?0###?#######?#######?#######?#######?#######?#####?#?##6##?####?####?####?#?####?#?####?#?####?4?#######4?###</w:t>
      </w:r>
    </w:p>
    <w:p>
      <w:pPr>
        <w:pStyle w:val="PreformattedText"/>
        <w:bidi w:val="0"/>
        <w:jc w:val="left"/>
        <w:rPr/>
      </w:pPr>
      <w:r>
        <w:rPr/>
        <w:t>#l#a?###p?</w:t>
      </w:r>
    </w:p>
    <w:p>
      <w:pPr>
        <w:pStyle w:val="PreformattedText"/>
        <w:bidi w:val="0"/>
        <w:jc w:val="left"/>
        <w:rPr/>
      </w:pPr>
      <w:r>
        <w:rPr/>
        <w:t>###?######yt}8?#?T####G</w:t>
        <w:tab/>
        <w:t>##H</w:t>
        <w:tab/>
        <w:t>##T</w:t>
      </w:r>
    </w:p>
    <w:p>
      <w:pPr>
        <w:pStyle w:val="PreformattedText"/>
        <w:bidi w:val="0"/>
        <w:jc w:val="left"/>
        <w:rPr/>
      </w:pPr>
      <w:r>
        <w:rPr/>
        <w:t>##U</w:t>
      </w:r>
    </w:p>
    <w:p>
      <w:pPr>
        <w:pStyle w:val="PreformattedText"/>
        <w:bidi w:val="0"/>
        <w:jc w:val="left"/>
        <w:rPr/>
      </w:pPr>
      <w:r>
        <w:rPr/>
        <w:t>##V</w:t>
      </w:r>
    </w:p>
    <w:p>
      <w:pPr>
        <w:pStyle w:val="PreformattedText"/>
        <w:bidi w:val="0"/>
        <w:jc w:val="left"/>
        <w:rPr/>
      </w:pPr>
      <w:r>
        <w:rPr/>
        <w:t>##W</w:t>
      </w:r>
    </w:p>
    <w:p>
      <w:pPr>
        <w:pStyle w:val="PreformattedText"/>
        <w:bidi w:val="0"/>
        <w:jc w:val="left"/>
        <w:rPr/>
      </w:pPr>
      <w:r>
        <w:rPr/>
        <w:t>##X</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w:t>
      </w:r>
    </w:p>
    <w:p>
      <w:pPr>
        <w:pStyle w:val="PreformattedText"/>
        <w:bidi w:val="0"/>
        <w:jc w:val="left"/>
        <w:rPr/>
      </w:pPr>
      <w:r>
        <w:rPr/>
        <w:t>##c</w:t>
      </w:r>
    </w:p>
    <w:p>
      <w:pPr>
        <w:pStyle w:val="PreformattedText"/>
        <w:bidi w:val="0"/>
        <w:jc w:val="left"/>
        <w:rPr/>
      </w:pPr>
      <w:r>
        <w:rPr/>
        <w:t>##d</w:t>
      </w:r>
    </w:p>
    <w:p>
      <w:pPr>
        <w:pStyle w:val="PreformattedText"/>
        <w:bidi w:val="0"/>
        <w:jc w:val="left"/>
        <w:rPr/>
      </w:pPr>
      <w:r>
        <w:rPr/>
        <w:t>##e</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zso??########################################################################################################################h?9?##</w:t>
      </w:r>
      <w:r>
        <w:br w:type="page"/>
      </w:r>
    </w:p>
    <w:p>
      <w:pPr>
        <w:pStyle w:val="PreformattedText"/>
        <w:bidi w:val="0"/>
        <w:jc w:val="left"/>
        <w:rPr/>
      </w:pPr>
      <w:r>
        <w:rPr/>
        <w:t>#hX!J##h?9?####h?Rc##h?9?#CJ##OJ##QJ##aJ###0#j#####h?Rc##h?9?#CJ##OJ##QJ##U##aJ##mH##nH##u#####j#####h?Rc#U##mH##nH##u#####h?t?####j#####h?t?#U####h?#?####h}8?##h#q7#OJ##QJ##^J### #h?Rc##h}8?#CJ##OJ##QJ##^J##aJ### #h?-?##h?-?#CJ##OJ##QJ##^J##aJ### #h?Rc##h#q7#CJ##OJ##QJ##^J##aJ###U</w:t>
      </w:r>
    </w:p>
    <w:p>
      <w:pPr>
        <w:pStyle w:val="PreformattedText"/>
        <w:bidi w:val="0"/>
        <w:jc w:val="left"/>
        <w:rPr/>
      </w:pPr>
      <w:r>
        <w:rPr/>
        <w:t>##V</w:t>
      </w:r>
    </w:p>
    <w:p>
      <w:pPr>
        <w:pStyle w:val="PreformattedText"/>
        <w:bidi w:val="0"/>
        <w:jc w:val="left"/>
        <w:rPr/>
      </w:pPr>
      <w:r>
        <w:rPr/>
        <w:t>##W</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_</w:t>
      </w:r>
    </w:p>
    <w:p>
      <w:pPr>
        <w:pStyle w:val="PreformattedText"/>
        <w:bidi w:val="0"/>
        <w:jc w:val="left"/>
        <w:rPr/>
      </w:pPr>
      <w:r>
        <w:rPr/>
        <w:t>##`</w:t>
      </w:r>
    </w:p>
    <w:p>
      <w:pPr>
        <w:pStyle w:val="PreformattedText"/>
        <w:bidi w:val="0"/>
        <w:jc w:val="left"/>
        <w:rPr/>
      </w:pPr>
      <w:r>
        <w:rPr/>
        <w:t>##b</w:t>
      </w:r>
    </w:p>
    <w:p>
      <w:pPr>
        <w:pStyle w:val="PreformattedText"/>
        <w:bidi w:val="0"/>
        <w:jc w:val="left"/>
        <w:rPr/>
      </w:pPr>
      <w:r>
        <w:rPr/>
        <w:t>##c</w:t>
      </w:r>
    </w:p>
    <w:p>
      <w:pPr>
        <w:pStyle w:val="PreformattedText"/>
        <w:bidi w:val="0"/>
        <w:jc w:val="left"/>
        <w:rPr/>
      </w:pPr>
      <w:r>
        <w:rPr/>
        <w:t>##s</w:t>
      </w:r>
    </w:p>
    <w:p>
      <w:pPr>
        <w:pStyle w:val="PreformattedText"/>
        <w:bidi w:val="0"/>
        <w:jc w:val="left"/>
        <w:rPr/>
      </w:pPr>
      <w:r>
        <w:rPr/>
        <w:t>##?############?############?############?############?############?############?############?############?############?############r######################################################??##?s?#?x#^??#`?s?gdXqa#########gd?%?#w##kd?####$##$#If#####T###?l##?##########################??##?###??#!##?#################</w:t>
      </w:r>
    </w:p>
    <w:p>
      <w:pPr>
        <w:pStyle w:val="PreformattedText"/>
        <w:bidi w:val="0"/>
        <w:jc w:val="left"/>
        <w:rPr/>
      </w:pPr>
      <w:r>
        <w:rPr/>
        <w:t>t##?##?0###?#######?#######?#######?#######?#######?#####?#?##6##?####?####?####?#?####?#?####?#?####?4?#######4?###</w:t>
      </w:r>
    </w:p>
    <w:p>
      <w:pPr>
        <w:pStyle w:val="PreformattedText"/>
        <w:bidi w:val="0"/>
        <w:jc w:val="left"/>
        <w:rPr/>
      </w:pPr>
      <w:r>
        <w:rPr/>
        <w:t>#l#a?###p?</w:t>
      </w:r>
    </w:p>
    <w:p>
      <w:pPr>
        <w:pStyle w:val="PreformattedText"/>
        <w:bidi w:val="0"/>
        <w:jc w:val="left"/>
        <w:rPr/>
      </w:pPr>
      <w:r>
        <w:rPr/>
        <w:t>###?###?##yt}8?#?T####s</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d?%?##########??#^??#gdX!J##</w:t>
      </w:r>
      <w:r>
        <w:br w:type="page"/>
      </w:r>
    </w:p>
    <w:p>
      <w:pPr>
        <w:pStyle w:val="PreformattedText"/>
        <w:bidi w:val="0"/>
        <w:jc w:val="left"/>
        <w:rPr/>
      </w:pPr>
      <w:r>
        <w:rPr/>
        <w:t>###??##?s?^??#`?s?gdXqa###2#1?h#:pd3?##??. ??A!?##"?###??#$??#%?###??##??#</w:t>
      </w:r>
      <w:r>
        <w:br w:type="page"/>
      </w:r>
    </w:p>
    <w:p>
      <w:pPr>
        <w:pStyle w:val="PreformattedText"/>
        <w:bidi w:val="0"/>
        <w:jc w:val="left"/>
        <w:rPr/>
      </w:pPr>
      <w:r>
        <w:rPr/>
        <w:t>??##n#??###??c?*?YJIp??&lt;?????PNG</w:t>
      </w:r>
    </w:p>
    <w:p>
      <w:pPr>
        <w:pStyle w:val="PreformattedText"/>
        <w:bidi w:val="0"/>
        <w:jc w:val="left"/>
        <w:rPr/>
      </w:pPr>
      <w:r>
        <w:rPr/>
        <w:t>#</w:t>
      </w:r>
    </w:p>
    <w:p>
      <w:pPr>
        <w:pStyle w:val="PreformattedText"/>
        <w:bidi w:val="0"/>
        <w:jc w:val="left"/>
        <w:rPr/>
      </w:pPr>
      <w:r>
        <w:rPr/>
        <w:t>###IHDR#######k#####?######tEXtSoftware#Adobe ImageReadyq?e&lt;##@iTXtXML:com.adobe.xmp#####&lt;?xpacket begin="</w:t>
      </w:r>
      <w:r>
        <w:rPr/>
        <w:t>﻿</w:t>
      </w:r>
      <w:r>
        <w:rPr/>
        <w:t>" id="W5M0MpCehiHzreSzNTczkc9d"?&gt;</w:t>
      </w:r>
    </w:p>
    <w:p>
      <w:pPr>
        <w:pStyle w:val="PreformattedText"/>
        <w:bidi w:val="0"/>
        <w:jc w:val="left"/>
        <w:rPr/>
      </w:pPr>
      <w:r>
        <w:rPr/>
        <w:t>&lt;x:xmpmeta xmlns:x="adobe:ns:meta/" x:xmptk="Adobe XMP Core 4.2.2-c063 53.352624, 2008/07/30-18:05:41        "&gt;</w:t>
      </w:r>
    </w:p>
    <w:p>
      <w:pPr>
        <w:pStyle w:val="PreformattedText"/>
        <w:bidi w:val="0"/>
        <w:jc w:val="left"/>
        <w:rPr/>
      </w:pPr>
      <w:r>
        <w:rPr/>
        <w:t xml:space="preserve"> </w:t>
      </w:r>
      <w:r>
        <w:rPr/>
        <w:t>&lt;rdf:RDF xmlns:rdf="http://www.w3.org/1999/02/22-rdf-syntax-ns#"&gt;</w:t>
      </w:r>
    </w:p>
    <w:p>
      <w:pPr>
        <w:pStyle w:val="PreformattedText"/>
        <w:bidi w:val="0"/>
        <w:jc w:val="left"/>
        <w:rPr/>
      </w:pPr>
      <w:r>
        <w:rPr/>
        <w:t xml:space="preserve">  </w:t>
      </w:r>
      <w:r>
        <w:rPr/>
        <w:t>&lt;rdf:Description rdf:about=""</w:t>
      </w:r>
    </w:p>
    <w:p>
      <w:pPr>
        <w:pStyle w:val="PreformattedText"/>
        <w:bidi w:val="0"/>
        <w:jc w:val="left"/>
        <w:rPr/>
      </w:pPr>
      <w:r>
        <w:rPr/>
        <w:t xml:space="preserve">    </w:t>
      </w:r>
      <w:r>
        <w:rPr/>
        <w:t>xmlns:dc="http://purl.org/dc/elements/1.1/"</w:t>
      </w:r>
    </w:p>
    <w:p>
      <w:pPr>
        <w:pStyle w:val="PreformattedText"/>
        <w:bidi w:val="0"/>
        <w:jc w:val="left"/>
        <w:rPr/>
      </w:pPr>
      <w:r>
        <w:rPr/>
        <w:t xml:space="preserve">    </w:t>
      </w:r>
      <w:r>
        <w:rPr/>
        <w:t>xmlns:xmpRights="http://ns.adobe.com/xap/1.0/rights/"</w:t>
      </w:r>
    </w:p>
    <w:p>
      <w:pPr>
        <w:pStyle w:val="PreformattedText"/>
        <w:bidi w:val="0"/>
        <w:jc w:val="left"/>
        <w:rPr/>
      </w:pPr>
      <w:r>
        <w:rPr/>
        <w:t xml:space="preserve">    </w:t>
      </w:r>
      <w:r>
        <w:rPr/>
        <w:t>xmlns:photoshop="http://ns.adobe.com/photoshop/1.0/"</w:t>
      </w:r>
    </w:p>
    <w:p>
      <w:pPr>
        <w:pStyle w:val="PreformattedText"/>
        <w:bidi w:val="0"/>
        <w:jc w:val="left"/>
        <w:rPr/>
      </w:pPr>
      <w:r>
        <w:rPr/>
        <w:t xml:space="preserve">    </w:t>
      </w:r>
      <w:r>
        <w:rPr/>
        <w:t>xmlns:Iptc4xmpCore="http://iptc.org/std/Iptc4xmpCore/1.0/xmlns/"</w:t>
      </w:r>
    </w:p>
    <w:p>
      <w:pPr>
        <w:pStyle w:val="PreformattedText"/>
        <w:bidi w:val="0"/>
        <w:jc w:val="left"/>
        <w:rPr/>
      </w:pPr>
      <w:r>
        <w:rPr/>
        <w:t xml:space="preserve">   </w:t>
      </w:r>
      <w:r>
        <w:rPr/>
        <w:t>xmpRights:WebStatement=""</w:t>
      </w:r>
    </w:p>
    <w:p>
      <w:pPr>
        <w:pStyle w:val="PreformattedText"/>
        <w:bidi w:val="0"/>
        <w:jc w:val="left"/>
        <w:rPr/>
      </w:pPr>
      <w:r>
        <w:rPr/>
        <w:t xml:space="preserve">   </w:t>
      </w:r>
      <w:r>
        <w:rPr/>
        <w:t>photoshop:AuthorsPosition=""&gt;</w:t>
      </w:r>
    </w:p>
    <w:p>
      <w:pPr>
        <w:pStyle w:val="PreformattedText"/>
        <w:bidi w:val="0"/>
        <w:jc w:val="left"/>
        <w:rPr/>
      </w:pPr>
      <w:r>
        <w:rPr/>
        <w:t xml:space="preserve">   </w:t>
      </w:r>
      <w:r>
        <w:rPr/>
        <w:t>&lt;dc:rights&gt;</w:t>
      </w:r>
    </w:p>
    <w:p>
      <w:pPr>
        <w:pStyle w:val="PreformattedText"/>
        <w:bidi w:val="0"/>
        <w:jc w:val="left"/>
        <w:rPr/>
      </w:pPr>
      <w:r>
        <w:rPr/>
        <w:t xml:space="preserve">    </w:t>
      </w:r>
      <w:r>
        <w:rPr/>
        <w:t>&lt;rdf:Alt&gt;</w:t>
      </w:r>
    </w:p>
    <w:p>
      <w:pPr>
        <w:pStyle w:val="PreformattedText"/>
        <w:bidi w:val="0"/>
        <w:jc w:val="left"/>
        <w:rPr/>
      </w:pPr>
      <w:r>
        <w:rPr/>
        <w:t xml:space="preserve">     </w:t>
      </w:r>
      <w:r>
        <w:rPr/>
        <w:t>&lt;rdf:li xml:lang="x-default"/&gt;</w:t>
      </w:r>
    </w:p>
    <w:p>
      <w:pPr>
        <w:pStyle w:val="PreformattedText"/>
        <w:bidi w:val="0"/>
        <w:jc w:val="left"/>
        <w:rPr/>
      </w:pPr>
      <w:r>
        <w:rPr/>
        <w:t xml:space="preserve">    </w:t>
      </w:r>
      <w:r>
        <w:rPr/>
        <w:t>&lt;/rdf:Alt&gt;</w:t>
      </w:r>
    </w:p>
    <w:p>
      <w:pPr>
        <w:pStyle w:val="PreformattedText"/>
        <w:bidi w:val="0"/>
        <w:jc w:val="left"/>
        <w:rPr/>
      </w:pPr>
      <w:r>
        <w:rPr/>
        <w:t xml:space="preserve">   </w:t>
      </w:r>
      <w:r>
        <w:rPr/>
        <w:t>&lt;/dc:rights&gt;</w:t>
      </w:r>
    </w:p>
    <w:p>
      <w:pPr>
        <w:pStyle w:val="PreformattedText"/>
        <w:bidi w:val="0"/>
        <w:jc w:val="left"/>
        <w:rPr/>
      </w:pPr>
      <w:r>
        <w:rPr/>
        <w:t xml:space="preserve">   </w:t>
      </w:r>
      <w:r>
        <w:rPr/>
        <w:t>&lt;dc:creator&gt;</w:t>
      </w:r>
    </w:p>
    <w:p>
      <w:pPr>
        <w:pStyle w:val="PreformattedText"/>
        <w:bidi w:val="0"/>
        <w:jc w:val="left"/>
        <w:rPr/>
      </w:pPr>
      <w:r>
        <w:rPr/>
        <w:t xml:space="preserve">    </w:t>
      </w:r>
      <w:r>
        <w:rPr/>
        <w:t>&lt;rdf:Seq&gt;</w:t>
      </w:r>
    </w:p>
    <w:p>
      <w:pPr>
        <w:pStyle w:val="PreformattedText"/>
        <w:bidi w:val="0"/>
        <w:jc w:val="left"/>
        <w:rPr/>
      </w:pPr>
      <w:r>
        <w:rPr/>
        <w:t xml:space="preserve">     </w:t>
      </w:r>
      <w:r>
        <w:rPr/>
        <w:t>&lt;rdf:li/&gt;</w:t>
      </w:r>
    </w:p>
    <w:p>
      <w:pPr>
        <w:pStyle w:val="PreformattedText"/>
        <w:bidi w:val="0"/>
        <w:jc w:val="left"/>
        <w:rPr/>
      </w:pPr>
      <w:r>
        <w:rPr/>
        <w:t xml:space="preserve">    </w:t>
      </w:r>
      <w:r>
        <w:rPr/>
        <w:t>&lt;/rdf:Seq&gt;</w:t>
      </w:r>
    </w:p>
    <w:p>
      <w:pPr>
        <w:pStyle w:val="PreformattedText"/>
        <w:bidi w:val="0"/>
        <w:jc w:val="left"/>
        <w:rPr/>
      </w:pPr>
      <w:r>
        <w:rPr/>
        <w:t xml:space="preserve">   </w:t>
      </w:r>
      <w:r>
        <w:rPr/>
        <w:t>&lt;/dc:creator&gt;</w:t>
      </w:r>
    </w:p>
    <w:p>
      <w:pPr>
        <w:pStyle w:val="PreformattedText"/>
        <w:bidi w:val="0"/>
        <w:jc w:val="left"/>
        <w:rPr/>
      </w:pPr>
      <w:r>
        <w:rPr/>
        <w:t xml:space="preserve">   </w:t>
      </w:r>
      <w:r>
        <w:rPr/>
        <w:t>&lt;dc:title&gt;</w:t>
      </w:r>
    </w:p>
    <w:p>
      <w:pPr>
        <w:pStyle w:val="PreformattedText"/>
        <w:bidi w:val="0"/>
        <w:jc w:val="left"/>
        <w:rPr/>
      </w:pPr>
      <w:r>
        <w:rPr/>
        <w:t xml:space="preserve">    </w:t>
      </w:r>
      <w:r>
        <w:rPr/>
        <w:t>&lt;rdf:Alt&gt;</w:t>
      </w:r>
    </w:p>
    <w:p>
      <w:pPr>
        <w:pStyle w:val="PreformattedText"/>
        <w:bidi w:val="0"/>
        <w:jc w:val="left"/>
        <w:rPr/>
      </w:pPr>
      <w:r>
        <w:rPr/>
        <w:t xml:space="preserve">     </w:t>
      </w:r>
      <w:r>
        <w:rPr/>
        <w:t>&lt;rdf:li xml:lang="x-default"&gt;Downer_Logo_grey6030&lt;/rdf:li&gt;</w:t>
      </w:r>
    </w:p>
    <w:p>
      <w:pPr>
        <w:pStyle w:val="PreformattedText"/>
        <w:bidi w:val="0"/>
        <w:jc w:val="left"/>
        <w:rPr/>
      </w:pPr>
      <w:r>
        <w:rPr/>
        <w:t xml:space="preserve">    </w:t>
      </w:r>
      <w:r>
        <w:rPr/>
        <w:t>&lt;/rdf:Alt&gt;</w:t>
      </w:r>
    </w:p>
    <w:p>
      <w:pPr>
        <w:pStyle w:val="PreformattedText"/>
        <w:bidi w:val="0"/>
        <w:jc w:val="left"/>
        <w:rPr/>
      </w:pPr>
      <w:r>
        <w:rPr/>
        <w:t xml:space="preserve">   </w:t>
      </w:r>
      <w:r>
        <w:rPr/>
        <w:t>&lt;/dc:title&gt;</w:t>
      </w:r>
    </w:p>
    <w:p>
      <w:pPr>
        <w:pStyle w:val="PreformattedText"/>
        <w:bidi w:val="0"/>
        <w:jc w:val="left"/>
        <w:rPr/>
      </w:pPr>
      <w:r>
        <w:rPr/>
        <w:t xml:space="preserve">   </w:t>
      </w:r>
      <w:r>
        <w:rPr/>
        <w:t>&lt;xmpRights:UsageTerms&gt;</w:t>
      </w:r>
    </w:p>
    <w:p>
      <w:pPr>
        <w:pStyle w:val="PreformattedText"/>
        <w:bidi w:val="0"/>
        <w:jc w:val="left"/>
        <w:rPr/>
      </w:pPr>
      <w:r>
        <w:rPr/>
        <w:t xml:space="preserve">    </w:t>
      </w:r>
      <w:r>
        <w:rPr/>
        <w:t>&lt;rdf:Alt&gt;</w:t>
      </w:r>
    </w:p>
    <w:p>
      <w:pPr>
        <w:pStyle w:val="PreformattedText"/>
        <w:bidi w:val="0"/>
        <w:jc w:val="left"/>
        <w:rPr/>
      </w:pPr>
      <w:r>
        <w:rPr/>
        <w:t xml:space="preserve">     </w:t>
      </w:r>
      <w:r>
        <w:rPr/>
        <w:t>&lt;rdf:li xml:lang="x-default"/&gt;</w:t>
      </w:r>
    </w:p>
    <w:p>
      <w:pPr>
        <w:pStyle w:val="PreformattedText"/>
        <w:bidi w:val="0"/>
        <w:jc w:val="left"/>
        <w:rPr/>
      </w:pPr>
      <w:r>
        <w:rPr/>
        <w:t xml:space="preserve">    </w:t>
      </w:r>
      <w:r>
        <w:rPr/>
        <w:t>&lt;/rdf:Alt&gt;</w:t>
      </w:r>
    </w:p>
    <w:p>
      <w:pPr>
        <w:pStyle w:val="PreformattedText"/>
        <w:bidi w:val="0"/>
        <w:jc w:val="left"/>
        <w:rPr/>
      </w:pPr>
      <w:r>
        <w:rPr/>
        <w:t xml:space="preserve">   </w:t>
      </w:r>
      <w:r>
        <w:rPr/>
        <w:t>&lt;/xmpRights:UsageTerms&gt;</w:t>
      </w:r>
    </w:p>
    <w:p>
      <w:pPr>
        <w:pStyle w:val="PreformattedText"/>
        <w:bidi w:val="0"/>
        <w:jc w:val="left"/>
        <w:rPr/>
      </w:pPr>
      <w:r>
        <w:rPr/>
        <w:t xml:space="preserve">   </w:t>
      </w:r>
      <w:r>
        <w:rPr/>
        <w:t>&lt;Iptc4xmpCore:CreatorContactInfo</w:t>
      </w:r>
    </w:p>
    <w:p>
      <w:pPr>
        <w:pStyle w:val="PreformattedText"/>
        <w:bidi w:val="0"/>
        <w:jc w:val="left"/>
        <w:rPr/>
      </w:pPr>
      <w:r>
        <w:rPr/>
        <w:t xml:space="preserve">    </w:t>
      </w:r>
      <w:r>
        <w:rPr/>
        <w:t>Iptc4xmpCore:CiAdrExtadr=""</w:t>
      </w:r>
    </w:p>
    <w:p>
      <w:pPr>
        <w:pStyle w:val="PreformattedText"/>
        <w:bidi w:val="0"/>
        <w:jc w:val="left"/>
        <w:rPr/>
      </w:pPr>
      <w:r>
        <w:rPr/>
        <w:t xml:space="preserve">    </w:t>
      </w:r>
      <w:r>
        <w:rPr/>
        <w:t>Iptc4xmpCore:CiAdrCity=""</w:t>
      </w:r>
    </w:p>
    <w:p>
      <w:pPr>
        <w:pStyle w:val="PreformattedText"/>
        <w:bidi w:val="0"/>
        <w:jc w:val="left"/>
        <w:rPr/>
      </w:pPr>
      <w:r>
        <w:rPr/>
        <w:t xml:space="preserve">    </w:t>
      </w:r>
      <w:r>
        <w:rPr/>
        <w:t>Iptc4xmpCore:CiAdrRegion=""</w:t>
      </w:r>
    </w:p>
    <w:p>
      <w:pPr>
        <w:pStyle w:val="PreformattedText"/>
        <w:bidi w:val="0"/>
        <w:jc w:val="left"/>
        <w:rPr/>
      </w:pPr>
      <w:r>
        <w:rPr/>
        <w:t xml:space="preserve">    </w:t>
      </w:r>
      <w:r>
        <w:rPr/>
        <w:t>Iptc4xmpCore:CiAdrPcode=""</w:t>
      </w:r>
    </w:p>
    <w:p>
      <w:pPr>
        <w:pStyle w:val="PreformattedText"/>
        <w:bidi w:val="0"/>
        <w:jc w:val="left"/>
        <w:rPr/>
      </w:pPr>
      <w:r>
        <w:rPr/>
        <w:t xml:space="preserve">    </w:t>
      </w:r>
      <w:r>
        <w:rPr/>
        <w:t>Iptc4xmpCore:CiAdrCtry=""</w:t>
      </w:r>
    </w:p>
    <w:p>
      <w:pPr>
        <w:pStyle w:val="PreformattedText"/>
        <w:bidi w:val="0"/>
        <w:jc w:val="left"/>
        <w:rPr/>
      </w:pPr>
      <w:r>
        <w:rPr/>
        <w:t xml:space="preserve">    </w:t>
      </w:r>
      <w:r>
        <w:rPr/>
        <w:t>Iptc4xmpCore:CiTelWork=""</w:t>
      </w:r>
    </w:p>
    <w:p>
      <w:pPr>
        <w:pStyle w:val="PreformattedText"/>
        <w:bidi w:val="0"/>
        <w:jc w:val="left"/>
        <w:rPr/>
      </w:pPr>
      <w:r>
        <w:rPr/>
        <w:t xml:space="preserve">    </w:t>
      </w:r>
      <w:r>
        <w:rPr/>
        <w:t>Iptc4xmpCore:CiEmailWork=""</w:t>
      </w:r>
    </w:p>
    <w:p>
      <w:pPr>
        <w:pStyle w:val="PreformattedText"/>
        <w:bidi w:val="0"/>
        <w:jc w:val="left"/>
        <w:rPr/>
      </w:pPr>
      <w:r>
        <w:rPr/>
        <w:t xml:space="preserve">    </w:t>
      </w:r>
      <w:r>
        <w:rPr/>
        <w:t>Iptc4xmpCore:CiUrlWork=""/&gt;</w:t>
      </w:r>
    </w:p>
    <w:p>
      <w:pPr>
        <w:pStyle w:val="PreformattedText"/>
        <w:bidi w:val="0"/>
        <w:jc w:val="left"/>
        <w:rPr/>
      </w:pPr>
      <w:r>
        <w:rPr/>
        <w:t xml:space="preserve">  </w:t>
      </w:r>
      <w:r>
        <w:rPr/>
        <w:t>&lt;/rdf:Description&gt;</w:t>
      </w:r>
    </w:p>
    <w:p>
      <w:pPr>
        <w:pStyle w:val="PreformattedText"/>
        <w:bidi w:val="0"/>
        <w:jc w:val="left"/>
        <w:rPr/>
      </w:pPr>
      <w:r>
        <w:rPr/>
        <w:t xml:space="preserve"> </w:t>
      </w:r>
      <w:r>
        <w:rPr/>
        <w:t>&lt;/rdf:RDF&gt;</w:t>
      </w:r>
    </w:p>
    <w:p>
      <w:pPr>
        <w:pStyle w:val="PreformattedText"/>
        <w:bidi w:val="0"/>
        <w:jc w:val="left"/>
        <w:rPr/>
      </w:pPr>
      <w:r>
        <w:rPr/>
        <w:t>&lt;/x:xmpmeta&gt;</w:t>
      </w:r>
    </w:p>
    <w:p>
      <w:pPr>
        <w:pStyle w:val="PreformattedText"/>
        <w:bidi w:val="0"/>
        <w:jc w:val="left"/>
        <w:rPr/>
      </w:pPr>
      <w:r>
        <w:rPr/>
      </w:r>
    </w:p>
    <w:p>
      <w:pPr>
        <w:pStyle w:val="PreformattedText"/>
        <w:bidi w:val="0"/>
        <w:jc w:val="left"/>
        <w:rPr/>
      </w:pPr>
      <w:r>
        <w:rPr/>
        <w:t>&lt;?xpacket end="w"?&gt;?</w:t>
      </w:r>
      <w:r>
        <w:br w:type="page"/>
      </w:r>
    </w:p>
    <w:p>
      <w:pPr>
        <w:pStyle w:val="PreformattedText"/>
        <w:bidi w:val="0"/>
        <w:jc w:val="left"/>
        <w:rPr/>
      </w:pPr>
      <w:r>
        <w:rPr/>
        <w:t>??###`PLTE??????????????????????????</w:t>
      </w:r>
      <w:r>
        <w:rPr/>
        <w:t>𑒔</w:t>
      </w:r>
      <w:r>
        <w:rPr/>
        <w:t>????????</w:t>
      </w:r>
      <w:r>
        <w:rPr>
          <w:rtl w:val="true"/>
        </w:rPr>
        <w:t>ﰱ</w:t>
      </w:r>
      <w:r>
        <w:rPr/>
        <w:t>?????????????????????????????????????????????Լ????????#?U?### tRNS???????????????????????????????#\\#?###2IDATx??Yc? #??.xիM?k#???</w:t>
      </w:r>
      <w:r>
        <w:rPr/>
        <w:t>ܴ</w:t>
      </w:r>
      <w:r>
        <w:rPr/>
        <w:t>?4Q??#1##?Ќ#3?#3 ??l?&gt;???</w:t>
      </w:r>
      <w:r>
        <w:rPr>
          <w:rtl w:val="true"/>
        </w:rPr>
        <w:t>ڜ</w:t>
      </w:r>
      <w:r>
        <w:rPr>
          <w:rtl w:val="true"/>
        </w:rPr>
        <w:t>??</w:t>
      </w:r>
      <w:r>
        <w:rPr/>
        <w:t>1</w:t>
      </w:r>
      <w:r>
        <w:rPr/>
        <w:t>B#M????*??H?&amp;??#??w????I?##</w:t>
      </w:r>
      <w:r>
        <w:rPr>
          <w:rtl w:val="true"/>
        </w:rPr>
        <w:t>ڞ</w:t>
      </w:r>
      <w:r>
        <w:rPr>
          <w:rtl w:val="true"/>
        </w:rPr>
        <w:t>?</w:t>
      </w:r>
      <w:r>
        <w:rPr/>
        <w:t>6</w:t>
      </w:r>
      <w:r>
        <w:rPr/>
        <w:t>#!#&gt;?%)?,X?J|?O?|#%)?G/?!||3R??`??</w:t>
      </w:r>
      <w:r>
        <w:rPr/>
        <w:t>ば</w:t>
      </w:r>
      <w:r>
        <w:rPr/>
        <w:t>?#?&gt;μ̫Dh(#??#Bn???^B#???0#</w:t>
        <w:tab/>
        <w:t>|??L??#&gt;??# ??#H?c(#{#? ?#??`??#U?`??##?#?#&gt;?#</w:t>
        <w:tab/>
        <w:t>|</w:t>
      </w:r>
      <w:r>
        <w:br w:type="page"/>
      </w:r>
    </w:p>
    <w:p>
      <w:pPr>
        <w:pStyle w:val="PreformattedText"/>
        <w:bidi w:val="0"/>
        <w:jc w:val="left"/>
        <w:rPr/>
      </w:pPr>
      <w:r>
        <w:rPr/>
        <w:t>-i0]??*!ƽc&gt;???)#2?#lw?|??####??#?ǁ?#?</w:t>
        <w:tab/>
        <w:t>+???# ?#???##Mc?N@?&gt;?[?4?[?3??h?k@|S|X?#???j?m#UD %??#B#-?K???V?Q~j??x??P??GSǴ?{????#WV?f?h#?H?(?J???GS</w:t>
        <w:tab/>
        <w:t>#????#.???×-??&gt;??H&lt;?Hh??#??#??V?(D?9?S?i?n?5#?G?uG</w:t>
        <w:tab/>
        <w:t>???9?C#ĶJ??a??G??#,?#?:??E#~?&amp;#??Uw?Ww.#C#%{#[z? Tη?,#5\??&gt;??#[??#Ăʵd#:????p|??g?)K????#Q??x???*1??#?0#չ?????Lb#?b?54???}?#"?#?Ż&amp;??7#/?#&gt;^?$??##bյ?/????&lt;#?qG??Q??A#?#?q&gt;?#wQ?#?6??V6#ӿ]?##&lt;Ε??u?l #???:?M</w:t>
      </w:r>
      <w:r>
        <w:br w:type="page"/>
      </w:r>
    </w:p>
    <w:p>
      <w:pPr>
        <w:pStyle w:val="PreformattedText"/>
        <w:bidi w:val="0"/>
        <w:jc w:val="left"/>
        <w:rPr/>
      </w:pPr>
      <w:r>
        <w:rPr/>
        <w:t>??##x?#]?O#?q??2/#o?Ʉ|??%?##.]?)?/h?&gt;%??#??x??{#?</w:t>
        <w:tab/>
        <w:t>fT?5???Gɏ??^$???@F?#?|??Sw.?##ō#@K#?#?#'?Đ??ō??Q\|T?_?{?[\?M"?????Ww?#G??O&gt;?1#?t#</w:t>
      </w:r>
      <w:r>
        <w:rPr>
          <w:rtl w:val="true"/>
        </w:rPr>
        <w:t>܈</w:t>
      </w:r>
      <w:r>
        <w:rPr/>
        <w:t>q???z?????|Ruԓŧ?O??T"DLv?^?????:?0z?</w:t>
      </w:r>
    </w:p>
    <w:p>
      <w:pPr>
        <w:pStyle w:val="PreformattedText"/>
        <w:bidi w:val="0"/>
        <w:jc w:val="left"/>
        <w:rPr/>
      </w:pPr>
      <w:r>
        <w:rPr/>
        <w:t>P'#V?&lt;#??##??K?qX???-? sq:??A#?P1??&lt;|?#t???;??Gk#????]r?!"#p?#?S/U????E#?&gt;[??</w:t>
        <w:tab/>
        <w:t>??#u?&amp;?#??#C?S??C?q#g?#??SI?</w:t>
      </w:r>
      <w:r>
        <w:rPr>
          <w:rtl w:val="true"/>
        </w:rPr>
        <w:t>׭</w:t>
      </w:r>
      <w:r>
        <w:rPr/>
        <w:t>$|?J???#?󒴾#??Z3#??#?G%??o?p&gt;NO??$2}??c?1?D|??71?(?&amp;9ˇ??j??</w:t>
      </w:r>
      <w:r>
        <w:br w:type="page"/>
      </w:r>
    </w:p>
    <w:p>
      <w:pPr>
        <w:pStyle w:val="PreformattedText"/>
        <w:bidi w:val="0"/>
        <w:jc w:val="left"/>
        <w:rPr/>
      </w:pPr>
      <w:r>
        <w:rPr/>
        <w:t>??p?#?</w:t>
      </w:r>
      <w:r>
        <w:rPr/>
        <w:t>塏</w:t>
      </w:r>
      <w:r>
        <w:rPr/>
        <w:t>)# #??dr?)?*&lt;Dh#&gt;b???#?p?F,?AfD##?Q0???a##7?</w:t>
      </w:r>
      <w:r>
        <w:br w:type="page"/>
      </w:r>
    </w:p>
    <w:p>
      <w:pPr>
        <w:pStyle w:val="PreformattedText"/>
        <w:bidi w:val="0"/>
        <w:jc w:val="left"/>
        <w:rPr/>
      </w:pPr>
      <w:r>
        <w:rPr/>
        <w:t>??d1jm?M"?#?B3?#1?!?M??i#?r?X&gt;#3?j?#?x&gt;?#?#??q#??(#?I.Y????W??K?#C#???C1?+fƧ#|#?N?h??г@?Z#v#?"#gn^Ѷ?B'*##??|???Ħ&amp;E???T?|????##??#?N??!????#&gt;?p#a?\?r?*G?0#???| #???4?3ѳ??Y&gt;l?ϟL9#??#???#?#????V#5?!?[?K?%t#??P?Ұ??l????P&gt;ȵw?jS?&amp;ʉJ</w:t>
      </w:r>
      <w:r>
        <w:br w:type="page"/>
      </w:r>
    </w:p>
    <w:p>
      <w:pPr>
        <w:pStyle w:val="PreformattedText"/>
        <w:bidi w:val="0"/>
        <w:jc w:val="left"/>
        <w:rPr/>
      </w:pPr>
      <w:r>
        <w:rPr/>
        <w:t>##?#z(#??aͭP?3#????Fo??&amp;#һ##??c???rI???f#d??-??lD!???H??##??#??#mkJ??</w:t>
      </w:r>
      <w:r>
        <w:rPr/>
        <w:t>壹</w:t>
      </w:r>
      <w:r>
        <w:rPr/>
        <w:t>##*????#|?c?#?#?k#????H?G??),G???q?|??M'#?#d???#&gt;n?#Cf#?N?#?</w:t>
      </w:r>
    </w:p>
    <w:p>
      <w:pPr>
        <w:pStyle w:val="PreformattedText"/>
        <w:bidi w:val="0"/>
        <w:jc w:val="left"/>
        <w:rPr/>
      </w:pPr>
      <w:r>
        <w:rPr/>
        <w:t>#??</w:t>
        <w:tab/>
        <w:t>|??#-?Ζ??Z?</w:t>
      </w:r>
    </w:p>
    <w:p>
      <w:pPr>
        <w:pStyle w:val="PreformattedText"/>
        <w:bidi w:val="0"/>
        <w:jc w:val="left"/>
        <w:rPr/>
      </w:pPr>
      <w:r>
        <w:rPr/>
        <w:t>|?????&lt;??#B#?&amp;?????OjH##s???5k#S?0????K?c&lt;#?X?#?6</w:t>
        <w:tab/>
        <w:t>?@#?X##??1`#?#E@#&gt;V??#g?-?N??????*???_?^??#??z#??e&gt;`?W}?&amp;`m#r##?X##??-?*?#?#????M?#??#`z</w:t>
      </w:r>
      <w:r>
        <w:br w:type="page"/>
      </w:r>
    </w:p>
    <w:p>
      <w:pPr>
        <w:pStyle w:val="PreformattedText"/>
        <w:bidi w:val="0"/>
        <w:jc w:val="left"/>
        <w:rPr/>
      </w:pPr>
      <w:r>
        <w:rPr/>
        <w:t>?u???#&gt;V¯O{#?aA*?|?6#9~}JҳU??#Ձ???#?/#?c#</w:t>
        <w:tab/>
        <w:t>?#m?c%|h?##?##A??X)#ϻ??_??_B[Vh?#?H&gt;2!#Ȼ##̡??????!#?^dB#G?E?Ѡ?W@??#???</w:t>
      </w:r>
      <w:r>
        <w:rPr>
          <w:rtl w:val="true"/>
        </w:rPr>
        <w:t>ە</w:t>
      </w:r>
      <w:r>
        <w:rPr/>
        <w:t>?a?3o?B#?G?,??#???&amp;??iE#$?\??\seF&gt;??3?N#????,?#P???#?#??#|?FXX#aE</w:t>
        <w:tab/>
        <w:t>##{??J?c?|#L??KsDX???w?#u??Nr???2??0?'?5??#?v&gt;?ε#</w:t>
        <w:tab/>
        <w:t>?#????#?</w:t>
      </w:r>
      <w:r>
        <w:rPr>
          <w:rtl w:val="true"/>
        </w:rPr>
        <w:t></w:t>
      </w:r>
      <w:r>
        <w:rPr>
          <w:rtl w:val="true"/>
        </w:rPr>
        <w:t>٭</w:t>
      </w:r>
      <w:r>
        <w:rPr/>
        <w:t>#=##?G?#&gt;v??l?;??Y$##??B?#j.??#?8??t??LHtB?"?#W?T?.?P#??|#</w:t>
      </w:r>
    </w:p>
    <w:p>
      <w:pPr>
        <w:pStyle w:val="PreformattedText"/>
        <w:bidi w:val="0"/>
        <w:jc w:val="left"/>
        <w:rPr/>
      </w:pPr>
      <w:r>
        <w:rPr/>
        <w:t>.??#??#??/?ɇ?[??VA</w:t>
        <w:tab/>
        <w:t>2??^??8#??v?????V#?U??*???j??η#??#h???o??d##???q?o7,?#?^?#??\C?]?m&gt;&amp;</w:t>
      </w:r>
      <w:r>
        <w:br w:type="page"/>
      </w:r>
    </w:p>
    <w:p>
      <w:pPr>
        <w:pStyle w:val="PreformattedText"/>
        <w:bidi w:val="0"/>
        <w:jc w:val="left"/>
        <w:rPr/>
      </w:pPr>
      <w:r>
        <w:rPr/>
        <w:t>_??nX###?{??#=?P???V?#u^?)|?I?</w:t>
      </w:r>
      <w:r>
        <w:rPr>
          <w:rtl w:val="true"/>
        </w:rPr>
        <w:t>ם</w:t>
      </w:r>
      <w:r>
        <w:rPr/>
        <w:t>W?+?#?##`%#?##???9???Ad.N?)%d?????#?##?#?8???#@~'|?##%??#???|J&gt; ?"?#3???Պ?X???͔|@#T</w:t>
      </w:r>
      <w:r>
        <w:rPr>
          <w:rtl w:val="true"/>
        </w:rPr>
        <w:t>ݳ</w:t>
      </w:r>
      <w:r>
        <w:rPr/>
        <w:t>??vk#-?#&gt;.?#z?l5%#?</w:t>
      </w:r>
    </w:p>
    <w:p>
      <w:pPr>
        <w:pStyle w:val="PreformattedText"/>
        <w:bidi w:val="0"/>
        <w:jc w:val="left"/>
        <w:rPr/>
      </w:pPr>
      <w:r>
        <w:rPr/>
        <w:t>???F?#?H??m?cF&gt;У}??|@#H</w:t>
      </w:r>
      <w:r>
        <w:br w:type="page"/>
      </w:r>
    </w:p>
    <w:p>
      <w:pPr>
        <w:pStyle w:val="PreformattedText"/>
        <w:bidi w:val="0"/>
        <w:jc w:val="left"/>
        <w:rPr/>
      </w:pPr>
      <w:r>
        <w:rPr/>
        <w:t>#??*4</w:t>
        <w:tab/>
        <w:t>#?#&gt;f?#??O&lt;%#?</w:t>
      </w:r>
    </w:p>
    <w:p>
      <w:pPr>
        <w:pStyle w:val="PreformattedText"/>
        <w:bidi w:val="0"/>
        <w:jc w:val="left"/>
        <w:rPr/>
      </w:pPr>
      <w:r>
        <w:rPr/>
        <w:t>?At??</w:t>
      </w:r>
      <w:r>
        <w:br w:type="page"/>
      </w:r>
    </w:p>
    <w:p>
      <w:pPr>
        <w:pStyle w:val="PreformattedText"/>
        <w:bidi w:val="0"/>
        <w:jc w:val="left"/>
        <w:rPr/>
      </w:pPr>
      <w:r>
        <w:rPr/>
        <w:t>T???l|???#t?ᚱ|?#*p?#ѥ!##??Ň</w:t>
      </w:r>
    </w:p>
    <w:p>
      <w:pPr>
        <w:pStyle w:val="PreformattedText"/>
        <w:bidi w:val="0"/>
        <w:jc w:val="left"/>
        <w:rPr/>
      </w:pPr>
      <w:r>
        <w:rPr/>
        <w:t>|(.?Ŏ?N????##??&amp;+</w:t>
        <w:tab/>
        <w:t>#</w:t>
      </w:r>
      <w:r>
        <w:rPr>
          <w:rtl w:val="true"/>
        </w:rPr>
        <w:t>ގ</w:t>
      </w:r>
      <w:r>
        <w:rPr/>
        <w:t>?#?#%??;S?j??????7*?#????Nn?????zl??F? &gt;????q??5??ME&amp;?"V?{???|$</w:t>
      </w:r>
      <w:r>
        <w:br w:type="page"/>
      </w:r>
    </w:p>
    <w:p>
      <w:pPr>
        <w:pStyle w:val="PreformattedText"/>
        <w:bidi w:val="0"/>
        <w:jc w:val="left"/>
        <w:rPr/>
      </w:pPr>
      <w:r>
        <w:rPr/>
        <w:t>??=?a#??</w:t>
        <w:tab/>
        <w:t>????=#?&gt;AK##???????,?#a?ɇ??)S?#G-[~)?#?#%?</w:t>
        <w:tab/>
        <w:t>և?fb&gt;?a6?#abTU?:?#??#=??]?('?A?#?ɬ??#?^U(^Kw?G?3?#L??Ylo&lt;#??I#?1i?gh ]???-U##?N?G5???^?0~?#?###??'?1??a</w:t>
      </w:r>
      <w:r>
        <w:rPr>
          <w:rtl w:val="true"/>
        </w:rPr>
        <w:t>ݨ</w:t>
      </w:r>
      <w:r>
        <w:rPr/>
        <w:t>??????#???g??_x;##?#H??'#?3?d??D3</w:t>
      </w:r>
      <w:r>
        <w:rPr>
          <w:rtl w:val="true"/>
        </w:rPr>
        <w:t>ڃ</w:t>
      </w:r>
      <w:r>
        <w:rPr/>
        <w:t>#.#????͏h5?##.?Vd}????</w:t>
      </w:r>
      <w:r>
        <w:rPr/>
        <w:t>٬</w:t>
      </w:r>
      <w:r>
        <w:rPr/>
        <w:t>??c??v#&gt;b?#?j&gt;#?ʃ?h??K?#o'???????K&gt;R#?#sc?`f?փ%5##?</w:t>
      </w:r>
      <w:r>
        <w:br w:type="page"/>
      </w:r>
    </w:p>
    <w:p>
      <w:pPr>
        <w:pStyle w:val="PreformattedText"/>
        <w:bidi w:val="0"/>
        <w:jc w:val="left"/>
        <w:rPr/>
      </w:pPr>
      <w:r>
        <w:rPr/>
        <w:t>??????W??t$#L#Ň?|#&gt;#?&gt;F??G#?=??tj??a&lt;"&amp;?#?N?#?Hg#?##?</w:t>
        <w:tab/>
        <w:t>c;/??|8???S?dt#v??#2?Wx;##??D.??͔|X??9Z??Kh##??,?#?j?#????y4^??|4q.#?m3)#?#9{?7</w:t>
      </w:r>
      <w:r>
        <w:rPr/>
        <w:t>ㄶ</w:t>
      </w:r>
      <w:r>
        <w:rPr/>
        <w:t>?`&gt;?2?###Q#8?H?&lt;?</w:t>
      </w:r>
      <w:r>
        <w:br w:type="page"/>
      </w:r>
    </w:p>
    <w:p>
      <w:pPr>
        <w:pStyle w:val="PreformattedText"/>
        <w:bidi w:val="0"/>
        <w:jc w:val="left"/>
        <w:rPr/>
      </w:pPr>
      <w:r>
        <w:rPr/>
        <w:t>?#?N?ǁ#C?I??#?h??]?ZoUcB??BB&gt;?R???m|J\????Ș+SY.?????Ǘ?+??*???/?ceEW?:=dɁ2OȖ_?6???#??JO?#</w:t>
      </w:r>
      <w:r>
        <w:br w:type="page"/>
      </w:r>
    </w:p>
    <w:p>
      <w:pPr>
        <w:pStyle w:val="PreformattedText"/>
        <w:bidi w:val="0"/>
        <w:jc w:val="left"/>
        <w:rPr/>
      </w:pPr>
      <w:r>
        <w:rPr/>
        <w:t>#???$???S####IEND?B`?#n#??###en#?m#??F??!?o,??PNG</w:t>
      </w:r>
    </w:p>
    <w:p>
      <w:pPr>
        <w:pStyle w:val="PreformattedText"/>
        <w:bidi w:val="0"/>
        <w:jc w:val="left"/>
        <w:rPr/>
      </w:pPr>
      <w:r>
        <w:rPr/>
        <w:t>#</w:t>
      </w:r>
    </w:p>
    <w:p>
      <w:pPr>
        <w:pStyle w:val="PreformattedText"/>
        <w:bidi w:val="0"/>
        <w:jc w:val="left"/>
        <w:rPr/>
      </w:pPr>
      <w:r>
        <w:rPr/>
        <w:t>###IHDR###6###=######ҵ?###</w:t>
        <w:tab/>
        <w:t>pHYs#########g??R####tEXtSoftware#Adobe ImageReadyq?e&lt;###3PLTE#########???///OOO___ooo????????????????????????????###?IDATx??</w:t>
      </w:r>
      <w:r>
        <w:rPr/>
        <w:t>ۢ</w:t>
      </w:r>
      <w:r>
        <w:rPr/>
        <w:t xml:space="preserve">? </w:t>
      </w:r>
      <w:r>
        <w:br w:type="page"/>
      </w:r>
    </w:p>
    <w:p>
      <w:pPr>
        <w:pStyle w:val="PreformattedText"/>
        <w:bidi w:val="0"/>
        <w:jc w:val="left"/>
        <w:rPr/>
      </w:pPr>
      <w:r>
        <w:rPr/>
        <w:t>EU#????_;??#???s&lt;?t?#BX?#D[?#?*.]?ʐ#???????#s1#*???</w:t>
        <w:tab/>
        <w:t>?X?##2??.wD(?#?lS??#??aSd??.?B#?#</w:t>
      </w:r>
      <w:r>
        <w:rPr>
          <w:rtl w:val="true"/>
        </w:rPr>
        <w:t>۽</w:t>
      </w:r>
      <w:r>
        <w:rPr/>
        <w:t>?xa;???</w:t>
      </w:r>
      <w:r>
        <w:rPr/>
        <w:t>݅</w:t>
      </w:r>
      <w:r>
        <w:rPr/>
        <w:t>?#????K</w:t>
      </w:r>
      <w:r>
        <w:rPr>
          <w:rtl w:val="true"/>
        </w:rPr>
        <w:t>ت</w:t>
      </w:r>
      <w:r>
        <w:rPr/>
        <w:t>??v#[?/lG?5#?MlBԌ???ma?I?nRYa+?v#?~?p"?`3?#P??b*??&gt;?`?2?-c"5#???Z5u1??;? ??</w:t>
      </w:r>
      <w:r>
        <w:br w:type="page"/>
      </w:r>
    </w:p>
    <w:p>
      <w:pPr>
        <w:pStyle w:val="PreformattedText"/>
        <w:bidi w:val="0"/>
        <w:jc w:val="left"/>
        <w:rPr/>
      </w:pPr>
      <w:r>
        <w:rPr/>
        <w:t>?|?=S?</w:t>
      </w:r>
      <w:r>
        <w:rPr>
          <w:rtl w:val="true"/>
        </w:rPr>
        <w:t>ޞ</w:t>
      </w:r>
      <w:r>
        <w:rPr/>
        <w:t>?-??h??uK??E?f?</w:t>
      </w:r>
      <w:r>
        <w:rPr>
          <w:rtl w:val="true"/>
        </w:rPr>
        <w:t>ފ</w:t>
      </w:r>
      <w:r>
        <w:rPr/>
        <w:t>?#&gt;?#</w:t>
      </w:r>
      <w:r>
        <w:rPr/>
        <w:t>ִ</w:t>
      </w:r>
      <w:r>
        <w:rPr/>
        <w:t>?{?a</w:t>
        <w:tab/>
        <w:t>#?O??X@??x??j????̚0? !V??</w:t>
      </w:r>
      <w:r>
        <w:br w:type="page"/>
      </w:r>
    </w:p>
    <w:p>
      <w:pPr>
        <w:pStyle w:val="PreformattedText"/>
        <w:bidi w:val="0"/>
        <w:jc w:val="left"/>
        <w:rPr/>
      </w:pPr>
      <w:r>
        <w:rPr/>
        <w:t>6?{##??#.17dA?|#[#o?m@?4#?????g.^d2??#i?a?lұPl#d?f???H??9?#e??7?P?#</w:t>
      </w:r>
      <w:r>
        <w:rPr>
          <w:rtl w:val="true"/>
        </w:rPr>
        <w:t>ب</w:t>
      </w:r>
      <w:r>
        <w:rPr/>
        <w:t>?Í???t?ŚhO??s#??##b?i57??</w:t>
      </w:r>
      <w:r>
        <w:rPr>
          <w:rtl w:val="true"/>
        </w:rPr>
        <w:t>ۈ</w:t>
      </w:r>
      <w:r>
        <w:rPr/>
        <w:t>&amp;?#?ƌ!{?em~??ᶰ~??c*##RlS#6-h&lt;0???#?%?g=???b</w:t>
      </w:r>
      <w:r>
        <w:rPr>
          <w:rtl w:val="true"/>
        </w:rPr>
        <w:t>߁</w:t>
      </w:r>
      <w:r>
        <w:rPr/>
        <w:t>M##4#Y#?#f?a?</w:t>
      </w:r>
      <w:r>
        <w:br w:type="page"/>
      </w:r>
    </w:p>
    <w:p>
      <w:pPr>
        <w:pStyle w:val="PreformattedText"/>
        <w:bidi w:val="0"/>
        <w:jc w:val="left"/>
        <w:rPr/>
      </w:pPr>
      <w:r>
        <w:rPr/>
        <w:t>??</w:t>
      </w:r>
    </w:p>
    <w:p>
      <w:pPr>
        <w:pStyle w:val="PreformattedText"/>
        <w:bidi w:val="0"/>
        <w:jc w:val="left"/>
        <w:rPr/>
      </w:pPr>
      <w:r>
        <w:rPr/>
        <w:t>?ú###?juU?gMO/???b????##??I??#6]hA##???#?bς#z#?a?#E?Ѐ#DQ?u</w:t>
        <w:tab/>
        <w:t>6U`A_?mճ?B:??NlDdm????Ml?#[?-</w:t>
      </w:r>
      <w:r>
        <w:rPr/>
        <w:t>謑</w:t>
      </w:r>
      <w:r>
        <w:rPr/>
        <w:t>?e??5h?zxV???Ŷe?'???#?#'[#????-#|??"l??###??U???ƚ:??|2</w:t>
      </w:r>
      <w:r>
        <w:rPr>
          <w:rtl w:val="true"/>
        </w:rPr>
        <w:t>ب</w:t>
      </w:r>
      <w:r>
        <w:rPr/>
        <w:t>*:#?m@??i@v?$?&amp;M#??(#:?e??Nli=˛#"H??M?#U?#?</w:t>
      </w:r>
      <w:r>
        <w:rPr>
          <w:rtl w:val="true"/>
        </w:rPr>
        <w:t>ڰ</w:t>
      </w:r>
      <w:r>
        <w:rPr/>
        <w:t>?@#??C??</w:t>
      </w:r>
      <w:r>
        <w:rPr/>
        <w:t>寰</w:t>
      </w:r>
      <w:r>
        <w:rPr/>
        <w:t>#?##S?#"D#?a?j#??,??p#b??aSt'#o??e?9?2?#?Y???%????#U5WQ*ij2N??b??μH?!</w:t>
        <w:tab/>
        <w:t>\f???M?:???\??Jl????J?bS#?Iu+?;???("</w:t>
      </w:r>
    </w:p>
    <w:p>
      <w:pPr>
        <w:pStyle w:val="PreformattedText"/>
        <w:bidi w:val="0"/>
        <w:jc w:val="left"/>
        <w:rPr/>
      </w:pPr>
      <w:r>
        <w:rPr/>
        <w:t>"?f#bˌ??#</w:t>
      </w:r>
    </w:p>
    <w:p>
      <w:pPr>
        <w:pStyle w:val="PreformattedText"/>
        <w:bidi w:val="0"/>
        <w:jc w:val="left"/>
        <w:rPr/>
      </w:pPr>
      <w:r>
        <w:rPr/>
        <w:t>?5iv?.l?f??Ҷ?J?&gt;\??v"??\#?#ͅ?,?b??ǹ???bqa???(</w:t>
      </w:r>
      <w:r>
        <w:rPr>
          <w:rtl w:val="true"/>
        </w:rPr>
        <w:t>ۍ</w:t>
      </w:r>
      <w:r>
        <w:rPr/>
        <w:t>??#I?~l#=?l??9</w:t>
        <w:tab/>
        <w:t>?Iu?I????#?z7?v$ǋ?r??a?Njs???`K6?~?v??}?M7G???#}#?EO?5z#?xz|</w:t>
      </w:r>
    </w:p>
    <w:p>
      <w:pPr>
        <w:pStyle w:val="PreformattedText"/>
        <w:bidi w:val="0"/>
        <w:jc w:val="left"/>
        <w:rPr/>
      </w:pPr>
      <w:r>
        <w:rPr/>
        <w:t>?d3o^wl?S:#7tG?e??#???#(6?#?[t</w:t>
      </w:r>
      <w:r>
        <w:br w:type="page"/>
      </w:r>
    </w:p>
    <w:p>
      <w:pPr>
        <w:pStyle w:val="PreformattedText"/>
        <w:bidi w:val="0"/>
        <w:jc w:val="left"/>
        <w:rPr/>
      </w:pPr>
      <w:r>
        <w:rPr/>
        <w:t>2Н?M$?D?u?a8#[Z?#?x?Y#r?ǩ??#[##?9Y#?,?}l~#[?</w:t>
      </w:r>
      <w:r>
        <w:rPr>
          <w:rtl w:val="true"/>
        </w:rPr>
        <w:t>ٲ</w:t>
      </w:r>
      <w:r>
        <w:rPr/>
        <w:t>CS7??M%??â?+B?06W#?#?#??;[?yl?#?Qi?=?</w:t>
        <w:tab/>
        <w:t>#?v?lY??-vla?K˭?N@?#??#$?????c#Yl??)?"ԯbSȳ??G!?</w:t>
      </w:r>
      <w:r>
        <w:rPr>
          <w:rtl w:val="true"/>
        </w:rPr>
        <w:t>ۅ</w:t>
      </w:r>
      <w:r>
        <w:rPr>
          <w:rtl w:val="true"/>
        </w:rPr>
        <w:t>?</w:t>
      </w:r>
      <w:r>
        <w:rPr>
          <w:rtl w:val="true"/>
        </w:rPr>
        <w:t>߁</w:t>
      </w:r>
      <w:r>
        <w:rPr>
          <w:rtl w:val="true"/>
        </w:rPr>
        <w:t>-??</w:t>
      </w:r>
      <w:r>
        <w:rPr/>
        <w:t>7</w:t>
      </w:r>
      <w:r>
        <w:rPr/>
        <w:t>C\[#l?#???k????RlqK?k?c???V3/.?#w?oZ|#t??o???ZSrNJ7?u???E#?6`#</w:t>
      </w:r>
      <w:r>
        <w:rPr>
          <w:rtl w:val="true"/>
        </w:rPr>
        <w:t>ފ</w:t>
      </w:r>
      <w:r>
        <w:rPr/>
        <w:t>??B`4?#o?#??K?=???c5???%А:??k?#???#?R?=?#?#?S?#?:?###w#k?N?e??=</w:t>
      </w:r>
      <w:r>
        <w:rPr>
          <w:rtl w:val="true"/>
        </w:rPr>
        <w:t>؈</w:t>
      </w:r>
      <w:r>
        <w:rPr/>
        <w:t>f?Ҫ?}?@??{?96?#X,????</w:t>
      </w:r>
      <w:r>
        <w:rPr/>
        <w:t>֭</w:t>
      </w:r>
      <w:r>
        <w:rPr/>
        <w:t>[Є?¦?*???r#??#</w:t>
      </w:r>
      <w:r>
        <w:rPr>
          <w:rtl w:val="true"/>
        </w:rPr>
        <w:t>ۆ</w:t>
      </w:r>
      <w:r>
        <w:rPr/>
        <w:t>#?Gak?n?j#:ϩhskE)??#??'a[&gt;?vko#??CFv?#;??Z??#a??1#?#??????/???#l?##?-?L?f?v?|#??`??W?-k?</w:t>
      </w:r>
      <w:r>
        <w:rPr/>
        <w:t>뻬</w:t>
      </w:r>
      <w:r>
        <w:rPr/>
        <w:t>#?$?#𛫦#[-?G?#?.??B?\?k2?w#??#?(?6? ?xb?EcQ??Zi=?հ,@???"#?D&gt; #cC#ķ?#[#U\?V?D8'?C,??~OU&lt;?`V???k?.l5?J?#m?#?i?K#?#?#??</w:t>
      </w:r>
      <w:r>
        <w:rPr/>
        <w:t>絰</w:t>
      </w:r>
      <w:r>
        <w:rPr/>
        <w:t>#`?#?{?);n??####IEND?B`?########################################################################################################################################################################################################################################################################################################################################################################################################################################?##$##$#If#####?##!v##h##v##?##v##?#:V###?l##4#</w:t>
        <w:tab/>
        <w:t>?# # #</w:t>
      </w:r>
    </w:p>
    <w:p>
      <w:pPr>
        <w:pStyle w:val="PreformattedText"/>
        <w:bidi w:val="0"/>
        <w:jc w:val="left"/>
        <w:rPr/>
      </w:pPr>
      <w:r>
        <w:rPr/>
        <w:t>t##?##?####?#########?#######?0###?#######?#######?#######?#######?#######?#####?#?##6##?###5?####?#5?####?#p?####?#########?######yt?-?#R##$##$#If#####?##!v##h##v##?##v##J##v##?##v##D##v##?##v##?#:V###?l##4##?P#</w:t>
        <w:tab/>
        <w:t>?</w:t>
      </w:r>
      <w:r>
        <w:br w:type="page"/>
      </w:r>
    </w:p>
    <w:p>
      <w:pPr>
        <w:pStyle w:val="PreformattedText"/>
        <w:bidi w:val="0"/>
        <w:jc w:val="left"/>
        <w:rPr/>
      </w:pPr>
      <w:r>
        <w:rPr/>
        <w:t>############</w:t>
      </w:r>
    </w:p>
    <w:p>
      <w:pPr>
        <w:pStyle w:val="PreformattedText"/>
        <w:bidi w:val="0"/>
        <w:jc w:val="left"/>
        <w:rPr/>
      </w:pPr>
      <w:r>
        <w:rPr/>
        <w:t>t##?##?&lt;###????######????######????######????######????######????####?0###?#######?#######?#######?#######?#######?#####?#?##6##?###5?####\#5?####?#5?####?#5?####?#5?####?#5?####?#p?&lt;###????######????######????######????######????######????###yt?-?#$#kd?####$##$#If#####?l##4##?##########################?P##ֈ##??O#?</w:t>
        <w:tab/>
        <w:t>v</w:t>
      </w:r>
      <w:r>
        <w:br w:type="page"/>
      </w:r>
    </w:p>
    <w:p>
      <w:pPr>
        <w:pStyle w:val="PreformattedText"/>
        <w:bidi w:val="0"/>
        <w:jc w:val="left"/>
        <w:rPr/>
      </w:pPr>
      <w:r>
        <w:rPr/>
        <w:t>?#=#? ##\###################?###################?###################?###################?###################?#################</w:t>
        <w:tab/>
        <w:t>?</w:t>
      </w:r>
      <w:r>
        <w:br w:type="page"/>
      </w:r>
    </w:p>
    <w:p>
      <w:pPr>
        <w:pStyle w:val="PreformattedText"/>
        <w:bidi w:val="0"/>
        <w:jc w:val="left"/>
        <w:rPr/>
      </w:pPr>
      <w:r>
        <w:rPr/>
        <w:t>############</w:t>
      </w:r>
    </w:p>
    <w:p>
      <w:pPr>
        <w:pStyle w:val="PreformattedText"/>
        <w:bidi w:val="0"/>
        <w:jc w:val="left"/>
        <w:rPr/>
      </w:pPr>
      <w:r>
        <w:rPr/>
        <w:t>t##?##?&lt;###????######????######????######????######????######????####?0###?#######?#######?#######?#######?#######?#####?#?##6##?####?####?####?###?###?###?###?###?#?####?###?###?###?###?###?#?####?###?###?###?###?###?#?####?###?###?###?###?###?4?#######4?###</w:t>
      </w:r>
    </w:p>
    <w:p>
      <w:pPr>
        <w:pStyle w:val="PreformattedText"/>
        <w:bidi w:val="0"/>
        <w:jc w:val="left"/>
        <w:rPr/>
      </w:pPr>
      <w:r>
        <w:rPr/>
        <w:t>#l#a?###p?&lt;###????######????######????######????######????######????###yt?-?#?##$##$#If#####?##!v##h##v##?##v##J##v##?##v##D##v##?##v##?#:V###?l#</w:t>
      </w:r>
    </w:p>
    <w:p>
      <w:pPr>
        <w:pStyle w:val="PreformattedText"/>
        <w:bidi w:val="0"/>
        <w:jc w:val="left"/>
        <w:rPr/>
      </w:pPr>
      <w:r>
        <w:rPr/>
        <w:t>t##?##?0###?#######?#######?#######?#######?#######?#####?#?##6##?###,?####5?####\#5?####?#5?####?#5?####?#5?####?#5?####?#yt?-?#?##$##$#If#####?##!v##h##v##o!:V###?l##?##</w:t>
        <w:tab/>
        <w:t>?# #</w:t>
      </w:r>
    </w:p>
    <w:p>
      <w:pPr>
        <w:pStyle w:val="PreformattedText"/>
        <w:bidi w:val="0"/>
        <w:jc w:val="left"/>
        <w:rPr/>
      </w:pPr>
      <w:r>
        <w:rPr/>
        <w:t>t##?##?</w:t>
      </w:r>
    </w:p>
    <w:p>
      <w:pPr>
        <w:pStyle w:val="PreformattedText"/>
        <w:bidi w:val="0"/>
        <w:jc w:val="left"/>
        <w:rPr/>
      </w:pPr>
      <w:r>
        <w:rPr/>
        <w:t>###?#######?0###?#######?#######?#######?#######?#######?#####?#?##6##?###5?####?#/?#######?####p?</w:t>
      </w:r>
    </w:p>
    <w:p>
      <w:pPr>
        <w:pStyle w:val="PreformattedText"/>
        <w:bidi w:val="0"/>
        <w:jc w:val="left"/>
        <w:rPr/>
      </w:pPr>
      <w:r>
        <w:rPr/>
        <w:t>###?######yt}8?#?T##?##$##$#If#####?##!v##h##v##o!:V###?l##??#</w:t>
      </w:r>
    </w:p>
    <w:p>
      <w:pPr>
        <w:pStyle w:val="PreformattedText"/>
        <w:bidi w:val="0"/>
        <w:jc w:val="left"/>
        <w:rPr/>
      </w:pPr>
      <w:r>
        <w:rPr/>
        <w:t>t##?##?0###?#######?#######?#######?#######?#######?#####?#?##6##?###5?####?#p?</w:t>
      </w:r>
    </w:p>
    <w:p>
      <w:pPr>
        <w:pStyle w:val="PreformattedText"/>
        <w:bidi w:val="0"/>
        <w:jc w:val="left"/>
        <w:rPr/>
      </w:pPr>
      <w:r>
        <w:rPr/>
        <w:t>###?###?##yt}8?#?T####################################################################################################################################################################################################################################################################################################################################################################################################################################################################################################################################################################################################################################################################################################################################################################################################################################################################################################################################################################################################################################################################################################################################################################################################################################################################################################################################################################################################################################################################################################################################################################################################################################################################################################################################################################################################################################################################################################################################################################################################################################################################################################################################################################################################################################################################################################################################################################################################################################################################################################################################################################################################^#######################################################################################################################################################################################################################################################################################################################################################################################################################################################################################################################################################################################################################################################################2#######?###?###?###?########### ###0###@###P###`###p###?###?###?###?###?###?###########2###(###?###?### ###0###@###P###`###p###?###?###?###?###?###?########### ###0###@###P###`###p###?###?###?###?###?###?########### ###0###@###P###`###p###?###?###?###?###?###?########### ###0###@###P###`###p###?###?###?###?###?###?########### ###0###@###P###`###p###?###?###?###?###?###?########### ###0###@###P###`###p###?###?###8###X###?###########V###~#######_H##mH</w:t>
        <w:tab/>
      </w:r>
      <w:r>
        <w:br w:type="page"/>
      </w:r>
    </w:p>
    <w:p>
      <w:pPr>
        <w:pStyle w:val="PreformattedText"/>
        <w:bidi w:val="0"/>
        <w:jc w:val="left"/>
        <w:rPr/>
      </w:pPr>
      <w:r>
        <w:rPr/>
        <w:t>nH</w:t>
        <w:tab/>
      </w:r>
      <w:r>
        <w:br w:type="page"/>
      </w:r>
    </w:p>
    <w:p>
      <w:pPr>
        <w:pStyle w:val="PreformattedText"/>
        <w:bidi w:val="0"/>
        <w:jc w:val="left"/>
        <w:rPr/>
      </w:pPr>
      <w:r>
        <w:rPr/>
        <w:t>sH</w:t>
        <w:tab/>
      </w:r>
      <w:r>
        <w:br w:type="page"/>
      </w:r>
    </w:p>
    <w:p>
      <w:pPr>
        <w:pStyle w:val="PreformattedText"/>
        <w:bidi w:val="0"/>
        <w:jc w:val="left"/>
        <w:rPr/>
      </w:pPr>
      <w:r>
        <w:rPr/>
        <w:t>tH</w:t>
        <w:tab/>
      </w:r>
      <w:r>
        <w:br w:type="page"/>
      </w:r>
    </w:p>
    <w:p>
      <w:pPr>
        <w:pStyle w:val="PreformattedText"/>
        <w:bidi w:val="0"/>
        <w:jc w:val="left"/>
        <w:rPr/>
      </w:pPr>
      <w:r>
        <w:rPr/>
        <w:t>####H##`??##H#</w:t>
      </w:r>
      <w:r>
        <w:br w:type="page"/>
      </w:r>
    </w:p>
    <w:p>
      <w:pPr>
        <w:pStyle w:val="PreformattedText"/>
        <w:bidi w:val="0"/>
        <w:jc w:val="left"/>
        <w:rPr/>
      </w:pPr>
      <w:r>
        <w:rPr/>
        <w:t>###?"X#####N#o#r#m#a#l####### #CJ##OJ##QJ##_H##aJ##mH</w:t>
        <w:tab/>
      </w:r>
      <w:r>
        <w:br w:type="page"/>
      </w:r>
    </w:p>
    <w:p>
      <w:pPr>
        <w:pStyle w:val="PreformattedText"/>
        <w:bidi w:val="0"/>
        <w:jc w:val="left"/>
        <w:rPr/>
      </w:pPr>
      <w:r>
        <w:rPr/>
        <w:t>sH</w:t>
        <w:tab/>
      </w:r>
      <w:r>
        <w:br w:type="page"/>
      </w:r>
    </w:p>
    <w:p>
      <w:pPr>
        <w:pStyle w:val="PreformattedText"/>
        <w:bidi w:val="0"/>
        <w:jc w:val="left"/>
        <w:rPr/>
      </w:pPr>
      <w:r>
        <w:rPr/>
        <w:t>tH</w:t>
        <w:tab/>
      </w:r>
      <w:r>
        <w:br w:type="page"/>
      </w:r>
    </w:p>
    <w:p>
      <w:pPr>
        <w:pStyle w:val="PreformattedText"/>
        <w:bidi w:val="0"/>
        <w:jc w:val="left"/>
        <w:rPr/>
      </w:pPr>
      <w:r>
        <w:rPr/>
        <w:t>##################D#A ???#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r>
    </w:p>
    <w:p>
      <w:pPr>
        <w:pStyle w:val="PreformattedText"/>
        <w:bidi w:val="0"/>
        <w:jc w:val="left"/>
        <w:rPr/>
      </w:pPr>
      <w:r>
        <w:rPr/>
        <w:t>#l#4?#######a?#########(#k ???#(#############N#o# #L#i#s#t#####</w:t>
      </w:r>
      <w:r>
        <w:br w:type="page"/>
      </w:r>
    </w:p>
    <w:p>
      <w:pPr>
        <w:pStyle w:val="PreformattedText"/>
        <w:bidi w:val="0"/>
        <w:jc w:val="left"/>
        <w:rPr/>
      </w:pPr>
      <w:r>
        <w:rPr/>
        <w:t>#####j#?#?#?#j#</w:t>
      </w:r>
      <w:r>
        <w:br w:type="page"/>
      </w:r>
    </w:p>
    <w:p>
      <w:pPr>
        <w:pStyle w:val="PreformattedText"/>
        <w:bidi w:val="0"/>
        <w:jc w:val="left"/>
        <w:rPr/>
      </w:pPr>
      <w:r>
        <w:rPr/>
        <w:t>###fp?###</w:t>
      </w:r>
    </w:p>
    <w:p>
      <w:pPr>
        <w:pStyle w:val="PreformattedText"/>
        <w:bidi w:val="0"/>
        <w:jc w:val="left"/>
        <w:rPr/>
      </w:pPr>
      <w:r>
        <w:rPr/>
        <w:t>#T#a#b#l#e# #G#r#i#d###7#:V###?0###?#######?#######?#######?#######?#######?###########:#?o??##:#</w:t>
      </w:r>
      <w:r>
        <w:br w:type="page"/>
      </w:r>
    </w:p>
    <w:p>
      <w:pPr>
        <w:pStyle w:val="PreformattedText"/>
        <w:bidi w:val="0"/>
        <w:jc w:val="left"/>
        <w:rPr/>
      </w:pPr>
      <w:r>
        <w:rPr/>
        <w:t>####[?#####S#t#y#l#e# #A#r#i#a#l###</w:t>
      </w:r>
      <w:r>
        <w:br w:type="page"/>
      </w:r>
    </w:p>
    <w:p>
      <w:pPr>
        <w:pStyle w:val="PreformattedText"/>
        <w:bidi w:val="0"/>
        <w:jc w:val="left"/>
        <w:rPr/>
      </w:pPr>
      <w:r>
        <w:rPr/>
        <w:t>#CJ##OJ##QJ##b#?o??##b#</w:t>
      </w:r>
      <w:r>
        <w:br w:type="page"/>
      </w:r>
    </w:p>
    <w:p>
      <w:pPr>
        <w:pStyle w:val="PreformattedText"/>
        <w:bidi w:val="0"/>
        <w:jc w:val="left"/>
        <w:rPr/>
      </w:pPr>
      <w:r>
        <w:rPr/>
        <w:t>###K:?#####D#e#f#a#u#l#t#######7$#8$#H$##-#B*#CJ##OJ##QJ##^J##_H##aJ##mH</w:t>
        <w:tab/>
        <w:t>#ph####sH</w:t>
        <w:tab/>
        <w:t>#tH</w:t>
        <w:tab/>
        <w:t>##4##@##"#4#</w:t>
      </w:r>
      <w:r>
        <w:br w:type="page"/>
      </w:r>
    </w:p>
    <w:p>
      <w:pPr>
        <w:pStyle w:val="PreformattedText"/>
        <w:bidi w:val="0"/>
        <w:jc w:val="left"/>
        <w:rPr/>
      </w:pPr>
      <w:r>
        <w:rPr/>
        <w:t>###X!J#####H#e#a#d#e#r######?###?#?!#####4# ###2#4#</w:t>
      </w:r>
      <w:r>
        <w:br w:type="page"/>
      </w:r>
    </w:p>
    <w:p>
      <w:pPr>
        <w:pStyle w:val="PreformattedText"/>
        <w:bidi w:val="0"/>
        <w:jc w:val="left"/>
        <w:rPr/>
      </w:pPr>
      <w:r>
        <w:rPr/>
        <w:t>###X!J#####F#o#o#t#e#r######?###?#?!#####p#?O####p#</w:t>
      </w:r>
      <w:r>
        <w:br w:type="page"/>
      </w:r>
    </w:p>
    <w:p>
      <w:pPr>
        <w:pStyle w:val="PreformattedText"/>
        <w:bidi w:val="0"/>
        <w:jc w:val="left"/>
        <w:rPr/>
      </w:pPr>
      <w:r>
        <w:rPr/>
        <w:t>###?9?#####T#a#b#l#e# #t#e#x#t# #d#o#c#u#m#e#n#t# #h#i#s#t#o#r#y###</w:t>
      </w:r>
    </w:p>
    <w:p>
      <w:pPr>
        <w:pStyle w:val="PreformattedText"/>
        <w:bidi w:val="0"/>
        <w:jc w:val="left"/>
        <w:rPr/>
      </w:pPr>
      <w:r>
        <w:rPr/>
        <w:t>####?(##?(###B*#OJ##QJ##^J##ph###?#PK##########!#??#??###########[Content_Types].xml???N?0#E?H???-J??@#%?ǎǢ|?ș$#?</w:t>
      </w:r>
      <w:r>
        <w:rPr>
          <w:rtl w:val="true"/>
        </w:rPr>
        <w:t>ز</w:t>
      </w:r>
      <w:r>
        <w:rPr/>
        <w:t>?U??L?TB? #l,?3??;?r?##?Ø??J??B+$?#G]??7O</w:t>
      </w:r>
      <w:r>
        <w:rPr>
          <w:rtl w:val="true"/>
        </w:rPr>
        <w:t>٭</w:t>
      </w:r>
      <w:r>
        <w:rPr/>
        <w:t>V??##&lt;a?#?????(7??I??R?{?pgL?=??r#????8#?5v&amp;???#?uQ?#</w:t>
      </w:r>
      <w:r>
        <w:rPr/>
        <w:t>뉑</w:t>
      </w:r>
      <w:r>
        <w:rPr/>
        <w:t>8??C??#??#X=????$␴??6N?JC#???????F?#B.ʹ'?.?+???Y?T?#??^e5?5?? ?#?#ð</w:t>
      </w:r>
      <w:r>
        <w:br w:type="page"/>
      </w:r>
    </w:p>
    <w:p>
      <w:pPr>
        <w:pStyle w:val="PreformattedText"/>
        <w:bidi w:val="0"/>
        <w:jc w:val="left"/>
        <w:rPr/>
      </w:pP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Q??#%v/??C/?}#?(h"#?#??O?#</w:t>
      </w:r>
    </w:p>
    <w:p>
      <w:pPr>
        <w:pStyle w:val="PreformattedText"/>
        <w:bidi w:val="0"/>
        <w:jc w:val="left"/>
        <w:rPr/>
      </w:pPr>
      <w:r>
        <w:rPr/>
        <w:t>?#?????=?????? #??#??C??h?v=??Ʌ??%#[xp??{</w:t>
      </w:r>
      <w:r>
        <w:rPr/>
        <w:t>۵</w:t>
      </w:r>
      <w:r>
        <w:rPr/>
        <w:t>_?Pѣ&lt;?1#?H?0?##??O?R?Bd??#?JE?4b$??q_?#??#?6L??#R?7`???????0̞O??,?E#n7?Li?b??/?S???e??#е????###??##PK##########!#ky?#?###?#######theme/theme/themeManager.xml</w:t>
      </w:r>
      <w:r>
        <w:br w:type="page"/>
      </w:r>
    </w:p>
    <w:p>
      <w:pPr>
        <w:pStyle w:val="PreformattedText"/>
        <w:bidi w:val="0"/>
        <w:jc w:val="left"/>
        <w:rPr/>
      </w:pPr>
      <w:r>
        <w:rPr/>
        <w:t>?M</w:t>
      </w:r>
    </w:p>
    <w:p>
      <w:pPr>
        <w:pStyle w:val="PreformattedText"/>
        <w:bidi w:val="0"/>
        <w:jc w:val="left"/>
        <w:rPr/>
      </w:pPr>
      <w:r>
        <w:rPr/>
        <w:t xml:space="preserve">? #@?}?w??7c?(Eb?ˮ??#C?#AǠҟ????7??#՛KY,?#?e?.???|,?#??H#?,l??#??x#ɴ?#?I?sQ}#Ր???? </w:t>
      </w:r>
      <w:r>
        <w:rPr/>
        <w:t>ֵ</w:t>
      </w:r>
      <w:r>
        <w:rPr/>
        <w:t>+?!?,?^?$j=?GW???)?E?+&amp;</w:t>
      </w:r>
    </w:p>
    <w:p>
      <w:pPr>
        <w:pStyle w:val="PreformattedText"/>
        <w:bidi w:val="0"/>
        <w:jc w:val="left"/>
        <w:rPr/>
      </w:pPr>
      <w:r>
        <w:rPr/>
        <w:t>#8?###??##PK##########!#0?C)?###?#######theme/theme/theme1.xml?YOo?6#?#?w toc'v##u?</w:t>
      </w:r>
      <w:r>
        <w:rPr>
          <w:rtl w:val="true"/>
        </w:rPr>
        <w:t>ر</w:t>
      </w:r>
      <w:r>
        <w:rPr/>
        <w:t>?-M#?n?#i???P?@?I}#??#úa?#?m?a[?#</w:t>
      </w:r>
      <w:r>
        <w:rPr>
          <w:rtl w:val="true"/>
        </w:rPr>
        <w:t>إ</w:t>
      </w:r>
      <w:r>
        <w:rPr>
          <w:rtl w:val="true"/>
        </w:rPr>
        <w:t>?</w:t>
      </w:r>
      <w:r>
        <w:rPr/>
        <w:t>4</w:t>
      </w:r>
      <w:r>
        <w:rPr/>
        <w:t>?:l#Я?GR??X^?6</w:t>
      </w:r>
      <w:r>
        <w:rPr/>
        <w:t>؊</w:t>
      </w:r>
      <w:r>
        <w:rPr/>
        <w:t>?&gt;$#????##?????</w:t>
      </w:r>
      <w:r>
        <w:br w:type="page"/>
      </w:r>
    </w:p>
    <w:p>
      <w:pPr>
        <w:pStyle w:val="PreformattedText"/>
        <w:bidi w:val="0"/>
        <w:jc w:val="left"/>
        <w:rPr/>
      </w:pPr>
      <w:r>
        <w:rPr/>
        <w:t>##!)O?^?r?C$?y@????#?/?yH*?#?񄴽)?</w:t>
      </w:r>
      <w:r>
        <w:rPr>
          <w:rtl w:val="true"/>
        </w:rPr>
        <w:t>޵</w:t>
      </w:r>
      <w:r>
        <w:rPr>
          <w:rtl w:val="true"/>
        </w:rPr>
        <w:t>??߻</w:t>
      </w:r>
      <w:r>
        <w:rPr/>
        <w:t>??UDb?`}"?q</w:t>
      </w:r>
      <w:r>
        <w:rPr>
          <w:rtl w:val="true"/>
        </w:rPr>
        <w:t>ۋ</w:t>
      </w:r>
      <w:r>
        <w:rPr/>
        <w:t>?J</w:t>
      </w:r>
      <w:r>
        <w:rPr>
          <w:rtl w:val="true"/>
        </w:rPr>
        <w:t>ח</w:t>
      </w:r>
      <w:r>
        <w:rPr/>
        <w:t>??#?X^?)I`n?E?#??p)#?#??li?V[]?1M&lt;??#??#??O?P??6r?=#???z?gb?I#g??##u??S?e##b???O?????#?R?D</w:t>
      </w:r>
      <w:r>
        <w:rPr/>
        <w:t>۫</w:t>
      </w:r>
      <w:r>
        <w:rPr/>
        <w:t>????qu</w:t>
        <w:tab/>
        <w:t>?g??Z????o~</w:t>
      </w:r>
      <w:r>
        <w:rPr>
          <w:rtl w:val="true"/>
        </w:rPr>
        <w:t>ٺ</w:t>
      </w:r>
      <w:r>
        <w:rPr/>
        <w:t>lAp?lx?pT0??#?+[#}#`j#?????zA?#?V?2?F???i?@?q?v?</w:t>
      </w:r>
      <w:r>
        <w:rPr/>
        <w:t>֬</w:t>
      </w:r>
      <w:r>
        <w:rPr/>
        <w:t>5\|??ʜ̭N??le?X?#d##s???jcs??#??7????f??????W???+?Ն?7????`#?#??g?#Ș??J?#??j#|??h(?K?#?D-??#??##dX?#?iJ?</w:t>
      </w:r>
      <w:r>
        <w:rPr/>
        <w:t>؇</w:t>
      </w:r>
      <w:r>
        <w:rPr/>
        <w:t>(??x$(?</w:t>
      </w:r>
      <w:r>
        <w:br w:type="page"/>
      </w:r>
    </w:p>
    <w:p>
      <w:pPr>
        <w:pStyle w:val="PreformattedText"/>
        <w:bidi w:val="0"/>
        <w:jc w:val="left"/>
        <w:rPr/>
      </w:pPr>
      <w:r>
        <w:rPr/>
        <w:t>?:??#;?˹!?#I_?T??#S</w:t>
      </w:r>
      <w:r>
        <w:br w:type="page"/>
      </w:r>
    </w:p>
    <w:p>
      <w:pPr>
        <w:pStyle w:val="PreformattedText"/>
        <w:bidi w:val="0"/>
        <w:jc w:val="left"/>
        <w:rPr/>
      </w:pPr>
      <w:r>
        <w:rPr/>
        <w:t>#1????????E?#?#???????#?ZBΪm???U/?????#???~???#?xY????'???y5#?g&amp;΋/????ɋ?&gt;???G#?M?Ge???D???#??##3Vq%'#q?#?#???$?8??K#???#??)f?w#9:ĵ?##?</w:t>
      </w:r>
    </w:p>
    <w:p>
      <w:pPr>
        <w:pStyle w:val="PreformattedText"/>
        <w:bidi w:val="0"/>
        <w:jc w:val="left"/>
        <w:rPr/>
      </w:pPr>
      <w:r>
        <w:rPr/>
        <w:t>x}r?#x#???#?w??#?r?:\TZaG?*?y8I?j?bR??c|XŻ?#ǿ?I</w:t>
      </w:r>
    </w:p>
    <w:p>
      <w:pPr>
        <w:pStyle w:val="PreformattedText"/>
        <w:bidi w:val="0"/>
        <w:jc w:val="left"/>
        <w:rPr/>
      </w:pPr>
      <w:r>
        <w:rPr/>
        <w:t>u3#KG?nD#1?#N##IB#?s???</w:t>
      </w:r>
    </w:p>
    <w:p>
      <w:pPr>
        <w:pStyle w:val="PreformattedText"/>
        <w:bidi w:val="0"/>
        <w:jc w:val="left"/>
        <w:rPr/>
      </w:pPr>
      <w:r>
        <w:rPr/>
        <w:t>??R??u???K&gt;V?.E#L+M2?#'?f??i</w:t>
      </w:r>
      <w:r>
        <w:br w:type="page"/>
      </w:r>
    </w:p>
    <w:p>
      <w:pPr>
        <w:pStyle w:val="PreformattedText"/>
        <w:bidi w:val="0"/>
        <w:jc w:val="left"/>
        <w:rPr/>
      </w:pPr>
      <w:r>
        <w:rPr/>
        <w:t>~?V?</w:t>
      </w:r>
      <w:r>
        <w:br w:type="page"/>
      </w:r>
    </w:p>
    <w:p>
      <w:pPr>
        <w:pStyle w:val="PreformattedText"/>
        <w:bidi w:val="0"/>
        <w:jc w:val="left"/>
        <w:rPr/>
      </w:pPr>
      <w:r>
        <w:rPr/>
        <w:t>?vl?{#u8??z?#?H?</w:t>
      </w:r>
    </w:p>
    <w:p>
      <w:pPr>
        <w:pStyle w:val="PreformattedText"/>
        <w:bidi w:val="0"/>
        <w:jc w:val="left"/>
        <w:rPr/>
      </w:pPr>
      <w:r>
        <w:rPr/>
        <w:t>?*?##??:?(#W?#☕~#??J??T?e\O*?tH#G??HY??#}KN??P?*</w:t>
      </w:r>
      <w:r>
        <w:rPr>
          <w:rtl w:val="true"/>
        </w:rPr>
        <w:t>ݾ</w:t>
      </w:r>
      <w:r>
        <w:rPr/>
        <w:t>˦??#?#TѼ?9/#??A7?qZ?#?$*c??##?#?qU#??n??w?#N#??#%??O?#?i?4##=3##??N?#??)#cbJ#u?V?4????(Tn???</w:t>
      </w:r>
    </w:p>
    <w:p>
      <w:pPr>
        <w:pStyle w:val="PreformattedText"/>
        <w:bidi w:val="0"/>
        <w:jc w:val="left"/>
        <w:rPr/>
      </w:pPr>
      <w:r>
        <w:rPr/>
        <w:t>7??#_????m-</w:t>
      </w:r>
      <w:r>
        <w:rPr/>
        <w:t>ٛ</w:t>
      </w:r>
      <w:r>
        <w:rPr/>
        <w:t>?{U????B?#w?&lt;w?#??_???$?#?#?[Ի???8{???(?/?$Ϫ0#h</w:t>
      </w:r>
      <w:r>
        <w:rPr>
          <w:rtl w:val="true"/>
        </w:rPr>
        <w:t>݋</w:t>
      </w:r>
      <w:r>
        <w:rPr/>
        <w:t>?F</w:t>
      </w:r>
      <w:r>
        <w:rPr/>
        <w:t>۴</w:t>
      </w:r>
      <w:r>
        <w:rPr/>
        <w:t>??®{L##?)#7?i?%?=A##?:s?$?),??Qg20pp??f#\}DU4?p</w:t>
      </w:r>
    </w:p>
    <w:p>
      <w:pPr>
        <w:pStyle w:val="PreformattedText"/>
        <w:bidi w:val="0"/>
        <w:jc w:val="left"/>
        <w:rPr/>
      </w:pPr>
      <w:r>
        <w:rPr/>
        <w:t>M{??DB??#%J??â#??????+{?l?C??##?]#??#=??5</w:t>
      </w:r>
    </w:p>
    <w:p>
      <w:pPr>
        <w:pStyle w:val="PreformattedText"/>
        <w:bidi w:val="0"/>
        <w:jc w:val="left"/>
        <w:rPr/>
      </w:pPr>
      <w:r>
        <w:rPr/>
        <w:t>2F??#hsF+??Y??\Ɉ?n?ì??:3??#?#E?[??6?9???#?`??&amp;45#Z!??*??5k8?`F#mw??-?##?"#?d&gt;?z???n???ʜ"Z##</w:t>
      </w:r>
      <w:r>
        <w:br w:type="page"/>
      </w:r>
    </w:p>
    <w:p>
      <w:pPr>
        <w:pStyle w:val="PreformattedText"/>
        <w:bidi w:val="0"/>
        <w:jc w:val="left"/>
        <w:rPr/>
      </w:pPr>
      <w:r>
        <w:rPr/>
        <w:t>??x??J?Z??#p;????##???{#/?#&lt;?#P;??,)''K?Q?k5??#?q???pN??8#?K?Gb#?e????S??d?̛?\17</w:t>
        <w:tab/>
        <w:t>?p?a?&gt;??S#R!?#??3??#K4'+?r#?zQ</w:t>
      </w:r>
    </w:p>
    <w:p>
      <w:pPr>
        <w:pStyle w:val="PreformattedText"/>
        <w:bidi w:val="0"/>
        <w:jc w:val="left"/>
        <w:rPr/>
      </w:pPr>
      <w:r>
        <w:rPr/>
        <w:t>TT??I??#??I#vt]K?c⫲?K#?v?5+?|??#D?##?????~#??O@%\w???_?nN[?L??9K????q??#g?V?h??#n</w:t>
      </w:r>
    </w:p>
    <w:p>
      <w:pPr>
        <w:pStyle w:val="PreformattedText"/>
        <w:bidi w:val="0"/>
        <w:jc w:val="left"/>
        <w:rPr/>
      </w:pPr>
      <w:r>
        <w:rPr/>
        <w:t>R!?y+?#?U?n?;?*&amp;?/H?r#??T??</w:t>
        <w:tab/>
        <w:t>?&gt;?#?#&gt;\#?t??=.Tġ</w:t>
      </w:r>
    </w:p>
    <w:p>
      <w:pPr>
        <w:pStyle w:val="PreformattedText"/>
        <w:bidi w:val="0"/>
        <w:jc w:val="left"/>
        <w:rPr/>
      </w:pPr>
      <w:r>
        <w:rPr/>
        <w:t>?#??###S; Z?~#?!?????#?P??9gi???C?</w:t>
      </w:r>
      <w:r>
        <w:rPr>
          <w:rtl w:val="true"/>
        </w:rPr>
        <w:t>ڧ</w:t>
      </w:r>
      <w:r>
        <w:rPr/>
        <w:t>!##?##</w:t>
        <w:tab/>
        <w:t>B??,??;?X=</w:t>
      </w:r>
      <w:r>
        <w:rPr>
          <w:rtl w:val="true"/>
        </w:rPr>
        <w:t>ۻ</w:t>
      </w:r>
      <w:r>
        <w:rPr/>
        <w:t>,I?#2#U#W?V?#9$l?k???=#A??j??#?;#?{?A?P79?|s*Y???#??;#?̠?[?MC?</w:t>
      </w:r>
      <w:r>
        <w:rPr>
          <w:rtl w:val="true"/>
        </w:rPr>
        <w:t>ۿ</w:t>
      </w:r>
      <w:r>
        <w:rPr/>
        <w:t>#?h#f??]o??{oY#=1k?#yV#??V????5E8?Vk+</w:t>
      </w:r>
      <w:r>
        <w:rPr/>
        <w:t>֜</w:t>
      </w:r>
      <w:r>
        <w:rPr/>
        <w:t>???\8???0X4D)?!!?#??*|f?v?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ѐ??#######'###theme/theme/_rels/themeManager.xml.rels??M</w:t>
      </w:r>
    </w:p>
    <w:p>
      <w:pPr>
        <w:pStyle w:val="PreformattedText"/>
        <w:bidi w:val="0"/>
        <w:jc w:val="left"/>
        <w:rPr/>
      </w:pPr>
      <w:r>
        <w:rPr/>
        <w:t>?0#???w#ooӺ#?&amp;</w:t>
      </w:r>
      <w:r>
        <w:rPr/>
        <w:t>݈</w:t>
      </w:r>
      <w:r>
        <w:rPr/>
        <w:t>Э?#??56?$Q???,#.?a??i????#c2?1h?##:?q??m??@R#N??;d?`??o7?#g?K(M&amp;$R(.1?r#'J??ЊT???8??V?"??AȻ?H?u}??#|?$?b#{?##?P????8#?g/##]?QAs</w:t>
      </w:r>
      <w:r>
        <w:rPr>
          <w:rtl w:val="true"/>
        </w:rPr>
        <w:t>م</w:t>
      </w:r>
      <w:r>
        <w:rPr/>
        <w:t>#(????#??L#?[????###??##PK##-#########!#??#??#########################[Content_Types].xmlPK##-#########!#?</w:t>
      </w:r>
      <w:r>
        <w:rPr/>
        <w:t>֧</w:t>
      </w:r>
      <w:r>
        <w:rPr/>
        <w:t>??###6#################0###_rels/.relsPK##-#########!#ky?#?###?#####################theme/theme/themeManager.xmlPK##-#########!#0?C)?###?#################?###theme/theme/theme1.xmlPK##-#########!#ѐ??#######'#############?</w:t>
        <w:tab/>
        <w:t>##theme/theme/_rels/themeManager.xml.relsPK##########]###?</w:t>
      </w:r>
    </w:p>
    <w:p>
      <w:pPr>
        <w:pStyle w:val="PreformattedText"/>
        <w:bidi w:val="0"/>
        <w:jc w:val="left"/>
        <w:rPr/>
      </w:pPr>
      <w:r>
        <w:rP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W###W###W###W###Z#######G</w:t>
        <w:tab/>
        <w:t>##?</w:t>
      </w:r>
    </w:p>
    <w:p>
      <w:pPr>
        <w:pStyle w:val="PreformattedText"/>
        <w:bidi w:val="0"/>
        <w:jc w:val="left"/>
        <w:rPr/>
      </w:pPr>
      <w:r>
        <w:rPr/>
        <w:t>##############l###&gt;</w:t>
        <w:tab/>
        <w:t>##F</w:t>
        <w:tab/>
        <w:t>##U</w:t>
      </w:r>
    </w:p>
    <w:p>
      <w:pPr>
        <w:pStyle w:val="PreformattedText"/>
        <w:bidi w:val="0"/>
        <w:jc w:val="left"/>
        <w:rPr/>
      </w:pPr>
      <w:r>
        <w:rPr/>
        <w:t>##s</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 ###################################/##?X###b##?$#####??c?*?YJIp??&lt;????#?#######4#######b##?$#####en#?m#??F??!?o,?#?#######?5######@##?####??####?#???#?#######?#### ##?###############??######?(#####</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A#####?*###?#####?#####?#####??####??L###?# #"#D#o#w#n#e#r#_#L#o#g#o#_#g#r#e#y#6#0#3#0###P#i#c#t#u#r#e# #1#2###D#e#s#c#r#i#p#t#i#o#n#:# #D#o#w#n#e#r#_#L#o#g#o#_#g#r#e#y#6#0#3#0#.#p#n#g###C#"?####?#####?#####?##?#??########?###########?###########?###?#</w:t>
      </w:r>
    </w:p>
    <w:p>
      <w:pPr>
        <w:pStyle w:val="PreformattedText"/>
        <w:bidi w:val="0"/>
        <w:jc w:val="left"/>
        <w:rPr/>
      </w:pPr>
      <w:r>
        <w:rPr/>
        <w:t>?#########</w:t>
      </w:r>
    </w:p>
    <w:p>
      <w:pPr>
        <w:pStyle w:val="PreformattedText"/>
        <w:bidi w:val="0"/>
        <w:jc w:val="left"/>
        <w:rPr/>
      </w:pPr>
      <w:r>
        <w:rPr/>
        <w:t>##C##?V####A#####?&gt;#########?#####D#o#w#n#e#r#_#l#o#g#o#_#b#l#a#c#k#_#M#O#_#p#n#g# #l#a#r#g#e#####"?</w:t>
      </w:r>
      <w:r>
        <w:br w:type="page"/>
      </w:r>
    </w:p>
    <w:p>
      <w:pPr>
        <w:pStyle w:val="PreformattedText"/>
        <w:bidi w:val="0"/>
        <w:jc w:val="left"/>
        <w:rPr/>
      </w:pPr>
      <w:r>
        <w:rPr/>
        <w:t>###?###`#?########?###########?############?######?###############?0######?(#####</w:t>
        <w:tab/>
        <w:t>?######################</w:t>
      </w:r>
    </w:p>
    <w:p>
      <w:pPr>
        <w:pStyle w:val="PreformattedText"/>
        <w:bidi w:val="0"/>
        <w:jc w:val="left"/>
        <w:rPr/>
      </w:pPr>
      <w:r>
        <w:rPr/>
        <w:t>?###############?B#####</w:t>
      </w:r>
    </w:p>
    <w:p>
      <w:pPr>
        <w:pStyle w:val="PreformattedText"/>
        <w:bidi w:val="0"/>
        <w:jc w:val="left"/>
        <w:rPr/>
      </w:pPr>
      <w:r>
        <w:rPr/>
        <w:t>?############S##?####?#####?#####?#######</w:t>
        <w:tab/>
        <w:t>###?########?########</w:t>
      </w:r>
      <w:r>
        <w:br w:type="page"/>
      </w:r>
    </w:p>
    <w:p>
      <w:pPr>
        <w:pStyle w:val="PreformattedText"/>
        <w:bidi w:val="0"/>
        <w:jc w:val="left"/>
        <w:rPr/>
      </w:pPr>
      <w:r>
        <w:rPr/>
        <w:t>######Z#######????^###?</w:t>
      </w:r>
    </w:p>
    <w:p>
      <w:pPr>
        <w:pStyle w:val="PreformattedText"/>
        <w:bidi w:val="0"/>
        <w:jc w:val="left"/>
        <w:rPr/>
      </w:pPr>
      <w:r>
        <w:rPr/>
        <w:t>##?###T#################+###+###j@########W###Y###Z###\###]###_###`###b###c###?###?#############################W###Y###Z###\###]###_###`###b###c###?###?#############################A###C###C###?###?###?###&gt;###?###?###H###T###V###W###W###Z###Z###c###e###m###r###s###s###t###t###}###?###?###?###?#################################################################A###C###C###?###?###?###&gt;###?###?###H###T###V###W###W###Z###Z###c###d###s###s###t###t###?###################################################?#?#?Wp??#?#?#?#?#?#?#?#?###################h############??##???^??#`???OJ##QJ##o(#?h####?H####??#####?##########h############??##???^??#`???OJ##QJ##^J##o(#?h####?H####o######?##########h############??##???^??#`???OJ##QJ##o(#?h####?H####??#####?##########h############?m##???^?m#`???OJ##QJ##o(#?h####?H####??#####?##########h############?=##???^?=#`???OJ##QJ##^J##o(#?h####?H####o######?##########h############?##???^?#`???OJ##QJ##o(#?h####?H####??#####?##########h############??##???^??#`???OJ##QJ##o(#?h####?H####??#####?##########h############??##???^??#`???OJ##QJ##^J##o(#?h####?H####o######?##########h############?}##???^?}#`???OJ##QJ##o(#?h####?H####??####?#?#############??????######??########</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N###d###C###?###?$##</w:t>
        <w:tab/>
        <w:t>'##?(##+)##?)##KN###P##?U##?V##?[##?k##_m##?v###|##?}##0###?##?###?###U2###5##?7##t9##?J##:P##!V##V[###_##?j##cl##?x##.z##?###?###?###$+##J2##?5##?M##~c##\k##3m###o##?|##?}##?###~###X###?%##?+###2##b6##?=##x@##\P##?Q##/S##N\##?p##(w##?x##?}######?###?###?###?</w:t>
      </w:r>
    </w:p>
    <w:p>
      <w:pPr>
        <w:pStyle w:val="PreformattedText"/>
        <w:bidi w:val="0"/>
        <w:jc w:val="left"/>
        <w:rPr/>
      </w:pPr>
      <w:r>
        <w:rPr/>
        <w:t>##Z</w:t>
      </w:r>
      <w:r>
        <w:br w:type="page"/>
      </w:r>
    </w:p>
    <w:p>
      <w:pPr>
        <w:pStyle w:val="PreformattedText"/>
        <w:bidi w:val="0"/>
        <w:jc w:val="left"/>
        <w:rPr/>
      </w:pPr>
      <w:r>
        <w:rPr/>
        <w:t>##?###?####!###*##Q0###5##?9##j&lt;###C##?S##?g##al##?n###w##?y##?|##L}##?##9###j###)</w:t>
      </w:r>
      <w:r>
        <w:br w:type="page"/>
      </w:r>
    </w:p>
    <w:p>
      <w:pPr>
        <w:pStyle w:val="PreformattedText"/>
        <w:bidi w:val="0"/>
        <w:jc w:val="left"/>
        <w:rPr/>
      </w:pPr>
      <w:r>
        <w:rPr/>
        <w:t>##?#######R###? ###8##x&gt;##Bm##?~##I###@###?###?###?###? ###"##i&amp;##v=##,A###B##?S##rV##?V##c##?h##5y######]###?###f###{###P$##?+##D,##V/## 5##^6##?L##?M##FR##?W##?`##?a##]d##|n##mp##?z##?}##?###?####&lt;##vF##?K###W##V\##?c###p##?s##?x##?y##?|##?}##P##?####</w:t>
        <w:tab/>
        <w:t>##"</w:t>
        <w:tab/>
        <w:t>#k.</w:t>
        <w:tab/>
        <w:t>#</w:t>
      </w:r>
      <w:r>
        <w:br w:type="page"/>
      </w:r>
    </w:p>
    <w:p>
      <w:pPr>
        <w:pStyle w:val="PreformattedText"/>
        <w:bidi w:val="0"/>
        <w:jc w:val="left"/>
        <w:rPr/>
      </w:pPr>
      <w:r>
        <w:rPr/>
        <w:t>3</w:t>
        <w:tab/>
        <w:t>#n:</w:t>
        <w:tab/>
        <w:t>#*&gt;</w:t>
        <w:tab/>
        <w:t>#?F</w:t>
        <w:tab/>
        <w:t>#8J</w:t>
        <w:tab/>
        <w:t>#7a</w:t>
        <w:tab/>
        <w:t>##e</w:t>
        <w:tab/>
        <w:t>#9|</w:t>
        <w:tab/>
        <w:t>#C</w:t>
        <w:tab/>
        <w:t>###</w:t>
      </w:r>
    </w:p>
    <w:p>
      <w:pPr>
        <w:pStyle w:val="PreformattedText"/>
        <w:bidi w:val="0"/>
        <w:jc w:val="left"/>
        <w:rPr/>
      </w:pPr>
      <w:r>
        <w:rPr/>
        <w:t>#P</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z%</w:t>
      </w:r>
    </w:p>
    <w:p>
      <w:pPr>
        <w:pStyle w:val="PreformattedText"/>
        <w:bidi w:val="0"/>
        <w:jc w:val="left"/>
        <w:rPr/>
      </w:pPr>
      <w:r>
        <w:rPr/>
        <w:t>#w0</w:t>
      </w:r>
    </w:p>
    <w:p>
      <w:pPr>
        <w:pStyle w:val="PreformattedText"/>
        <w:bidi w:val="0"/>
        <w:jc w:val="left"/>
        <w:rPr/>
      </w:pPr>
      <w:r>
        <w:rPr/>
        <w:t>##6</w:t>
      </w:r>
    </w:p>
    <w:p>
      <w:pPr>
        <w:pStyle w:val="PreformattedText"/>
        <w:bidi w:val="0"/>
        <w:jc w:val="left"/>
        <w:rPr/>
      </w:pPr>
      <w:r>
        <w:rPr/>
        <w:t>#?8</w:t>
      </w:r>
    </w:p>
    <w:p>
      <w:pPr>
        <w:pStyle w:val="PreformattedText"/>
        <w:bidi w:val="0"/>
        <w:jc w:val="left"/>
        <w:rPr/>
      </w:pPr>
      <w:r>
        <w:rPr/>
        <w:t>#zO</w:t>
      </w:r>
    </w:p>
    <w:p>
      <w:pPr>
        <w:pStyle w:val="PreformattedText"/>
        <w:bidi w:val="0"/>
        <w:jc w:val="left"/>
        <w:rPr/>
      </w:pPr>
      <w:r>
        <w:rPr/>
        <w:t>#?T</w:t>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c</w:t>
      </w:r>
    </w:p>
    <w:p>
      <w:pPr>
        <w:pStyle w:val="PreformattedText"/>
        <w:bidi w:val="0"/>
        <w:jc w:val="left"/>
        <w:rPr/>
      </w:pPr>
      <w:r>
        <w:rPr/>
        <w:t>#6j</w:t>
      </w:r>
    </w:p>
    <w:p>
      <w:pPr>
        <w:pStyle w:val="PreformattedText"/>
        <w:bidi w:val="0"/>
        <w:jc w:val="left"/>
        <w:rPr/>
      </w:pPr>
      <w:r>
        <w:rPr/>
        <w:t>#Up</w:t>
      </w:r>
    </w:p>
    <w:p>
      <w:pPr>
        <w:pStyle w:val="PreformattedText"/>
        <w:bidi w:val="0"/>
        <w:jc w:val="left"/>
        <w:rPr/>
      </w:pPr>
      <w:r>
        <w:rPr/>
        <w:t>#?###?### ###;###?###?###?'##?:##?@##?E###K##?W###]##?a###c##s}##L##P#</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4#</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C</w:t>
      </w:r>
      <w:r>
        <w:br w:type="page"/>
      </w:r>
    </w:p>
    <w:p>
      <w:pPr>
        <w:pStyle w:val="PreformattedText"/>
        <w:bidi w:val="0"/>
        <w:jc w:val="left"/>
        <w:rPr/>
      </w:pPr>
      <w:r>
        <w:rPr/>
        <w:t>#5R</w:t>
      </w:r>
      <w:r>
        <w:br w:type="page"/>
      </w:r>
    </w:p>
    <w:p>
      <w:pPr>
        <w:pStyle w:val="PreformattedText"/>
        <w:bidi w:val="0"/>
        <w:jc w:val="left"/>
        <w:rPr/>
      </w:pPr>
      <w:r>
        <w:rPr/>
        <w:t>#?V</w:t>
      </w:r>
      <w:r>
        <w:br w:type="page"/>
      </w:r>
    </w:p>
    <w:p>
      <w:pPr>
        <w:pStyle w:val="PreformattedText"/>
        <w:bidi w:val="0"/>
        <w:jc w:val="left"/>
        <w:rPr/>
      </w:pPr>
      <w:r>
        <w:rPr/>
        <w:t>#&gt;[</w:t>
      </w:r>
      <w:r>
        <w:br w:type="page"/>
      </w:r>
    </w:p>
    <w:p>
      <w:pPr>
        <w:pStyle w:val="PreformattedText"/>
        <w:bidi w:val="0"/>
        <w:jc w:val="left"/>
        <w:rPr/>
      </w:pPr>
      <w:r>
        <w:rPr/>
        <w:t>#?b</w:t>
      </w:r>
      <w:r>
        <w:br w:type="page"/>
      </w:r>
    </w:p>
    <w:p>
      <w:pPr>
        <w:pStyle w:val="PreformattedText"/>
        <w:bidi w:val="0"/>
        <w:jc w:val="left"/>
        <w:rPr/>
      </w:pPr>
      <w:r>
        <w:rPr/>
        <w:t>#~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s###&amp;#?2#-:#Gf#?i#?####</w:t>
      </w:r>
    </w:p>
    <w:p>
      <w:pPr>
        <w:pStyle w:val="PreformattedText"/>
        <w:bidi w:val="0"/>
        <w:jc w:val="left"/>
        <w:rPr/>
      </w:pPr>
      <w:r>
        <w:rPr/>
        <w:t>##?</w:t>
      </w:r>
    </w:p>
    <w:p>
      <w:pPr>
        <w:pStyle w:val="PreformattedText"/>
        <w:bidi w:val="0"/>
        <w:jc w:val="left"/>
        <w:rPr/>
      </w:pPr>
      <w:r>
        <w:rPr/>
        <w:t>##?###?###?%##?&amp;##S4##?4##?7##t@##?B##&amp;e##Ss##?###0######?###?###U ##?!##f###G%##|(##?(##?)##J7##??##?G##F]##?m##?u##@y##`##?##?###U</w:t>
        <w:tab/>
        <w:t>##?!##?'##?)##N8##?9###:##?;##??## D##?D###Q###T##VT##*^##Zh###t##?u##?###R###?###?,##T-##?9##?:###F##?M##?f##Ok##?t##2w######?,##?.##?=##?&gt;##`@##?E###W##*X##F^##?b##?k##?l##?v##?w##?{##?###N###?#######?%##$'##?+##d.##?4###7##?G##?H##wM##^R##H]##Pd##?d##?i##vs##?s##?###?###?###?###?,###&lt;##/E##ZI##`I##?K##:O##?T###U##?V##_##Ai##?~##############u###?###?"##?1##?6##,:##pG##BK##?S##?_##Ud##kq##?s##?w##</w:t>
      </w:r>
      <w:r>
        <w:br w:type="page"/>
      </w:r>
    </w:p>
    <w:p>
      <w:pPr>
        <w:pStyle w:val="PreformattedText"/>
        <w:bidi w:val="0"/>
        <w:jc w:val="left"/>
        <w:rPr/>
      </w:pPr>
      <w:r>
        <w:rPr/>
        <w:t>##d###g###?8##?@##mC##&gt;X##`f##?v##E##~###?&amp;##?1##?;###&lt;##y=##fA##?M##?^##xi##iz##t###?###|3##?6##e8##?E##?K##</w:t>
        <w:tab/>
        <w:t>O##"Q##?Q##?R##US##\X###Y###Z##?[##Qe##Ei##}m##Uy##?###p###k</w:t>
      </w:r>
    </w:p>
    <w:p>
      <w:pPr>
        <w:pStyle w:val="PreformattedText"/>
        <w:bidi w:val="0"/>
        <w:jc w:val="left"/>
        <w:rPr/>
      </w:pPr>
      <w:r>
        <w:rPr/>
        <w:t>##?</w:t>
      </w:r>
    </w:p>
    <w:p>
      <w:pPr>
        <w:pStyle w:val="PreformattedText"/>
        <w:bidi w:val="0"/>
        <w:jc w:val="left"/>
        <w:rPr/>
      </w:pPr>
      <w:r>
        <w:rPr/>
        <w:t>##?#######5###[###?"##?(##?8##*C##?H##?K##@T##?T###Z##?_##2n###t##0|##;##?###?##?#######i###?.##??##?A##?J##&gt;T##~W##?^##-h##.y##B###;###?</w:t>
      </w:r>
    </w:p>
    <w:p>
      <w:pPr>
        <w:pStyle w:val="PreformattedText"/>
        <w:bidi w:val="0"/>
        <w:jc w:val="left"/>
        <w:rPr/>
      </w:pPr>
      <w:r>
        <w:rPr/>
        <w:t>##?</w:t>
      </w:r>
    </w:p>
    <w:p>
      <w:pPr>
        <w:pStyle w:val="PreformattedText"/>
        <w:bidi w:val="0"/>
        <w:jc w:val="left"/>
        <w:rPr/>
      </w:pPr>
      <w:r>
        <w:rPr/>
        <w:t>######?###Z###}###?#######?&amp;##?,##F-##?2##D8##e8##;&lt;##?A##iC## I##?J##?M##?R##C]##Vo##`r###v##?</w:t>
      </w:r>
    </w:p>
    <w:p>
      <w:pPr>
        <w:pStyle w:val="PreformattedText"/>
        <w:bidi w:val="0"/>
        <w:jc w:val="left"/>
        <w:rPr/>
      </w:pPr>
      <w:r>
        <w:rPr/>
        <w:t>##?&amp;##?(##u-##q0##?6###7##u9##?W##?h##A###6###_&amp;##?'##7(##?6##bK##+R##qU##?U##t^##?`##?b##?b##?k##?o##po###p##L~##U###?###?###X</w:t>
      </w:r>
    </w:p>
    <w:p>
      <w:pPr>
        <w:pStyle w:val="PreformattedText"/>
        <w:bidi w:val="0"/>
        <w:jc w:val="left"/>
        <w:rPr/>
      </w:pPr>
      <w:r>
        <w:rPr/>
        <w:t>##z###?###4#######\###</w:t>
        <w:tab/>
        <w:t>"##?(##X1##N4##h&lt;##&gt;M##?Q##?S##pU##?]##?b###i##?###?###7###?###</w:t>
      </w:r>
    </w:p>
    <w:p>
      <w:pPr>
        <w:pStyle w:val="PreformattedText"/>
        <w:bidi w:val="0"/>
        <w:jc w:val="left"/>
        <w:rPr/>
      </w:pPr>
      <w:r>
        <w:rPr/>
        <w:t>,##-,##?.##?/##?0##?4##??##II##(K##?M##t^##I_##?m##?m##?u##a{##&gt;|##</w:t>
      </w:r>
    </w:p>
    <w:p>
      <w:pPr>
        <w:pStyle w:val="PreformattedText"/>
        <w:bidi w:val="0"/>
        <w:jc w:val="left"/>
        <w:rPr/>
      </w:pPr>
      <w:r>
        <w:rPr/>
        <w:t># ### #?# #?# #K# #?+ #?5 #?H #</w:t>
      </w:r>
      <w:r>
        <w:br w:type="page"/>
      </w:r>
    </w:p>
    <w:p>
      <w:pPr>
        <w:pStyle w:val="PreformattedText"/>
        <w:bidi w:val="0"/>
        <w:jc w:val="left"/>
        <w:rPr/>
      </w:pPr>
      <w:r>
        <w:rPr/>
        <w:t>I ##R #?` #?d #</w:t>
      </w:r>
      <w:r>
        <w:br w:type="page"/>
      </w:r>
    </w:p>
    <w:p>
      <w:pPr>
        <w:pStyle w:val="PreformattedText"/>
        <w:bidi w:val="0"/>
        <w:jc w:val="left"/>
        <w:rPr/>
      </w:pPr>
      <w:r>
        <w:rPr/>
        <w:t>l #9l #?m #3r #?-!#?.!#?0!#D3!##8!##;!#jc!#?e!##f!#?f!#?f!#?y!#?#"#H#"#.#"#</w:t>
        <w:tab/>
        <w:t>#"##3"#'3"#?9"#?C"#?C"#?R"##T"#0T"#{`"#?d"#Lp"#kz"#'|"#?</w:t>
        <w:tab/>
        <w:t>##?###|###?####,##?F##?L##5N##?N##?T##?a##?k####$#?#$#?#$#]#$#?#$#C#$#}#$#?#$#Q/$#?0$#?2$#f6$#$;$#?M$#?Y$#_f$#?f$#?g$#?t$#^v$#Dy$##z$#Pz$#U~$###%#</w:t>
        <w:tab/>
      </w:r>
    </w:p>
    <w:p>
      <w:pPr>
        <w:pStyle w:val="PreformattedText"/>
        <w:bidi w:val="0"/>
        <w:jc w:val="left"/>
        <w:rPr/>
      </w:pPr>
      <w:r>
        <w:rPr/>
        <w:t>%##</w:t>
      </w:r>
      <w:r>
        <w:br w:type="page"/>
      </w:r>
    </w:p>
    <w:p>
      <w:pPr>
        <w:pStyle w:val="PreformattedText"/>
        <w:bidi w:val="0"/>
        <w:jc w:val="left"/>
        <w:rPr/>
      </w:pPr>
      <w:r>
        <w:rPr/>
        <w:t>%###%#;#%#2#%#?2%#?I%#?_%#&gt;d%#Qi%#?i%#?w%#?w%#</w:t>
        <w:tab/>
        <w:t>z%#O&amp;#e#&amp;#?#&amp;#g6&amp;#Y?&amp;#?d&amp;#=g&amp;#?n&amp;#?o&amp;##u&amp;#?v&amp;#gx&amp;#?{&amp;#?|&amp;#?#'#?#'#?#'##$'#?,'##-'#?B'#?C'#6M'#?Q'#^'#?_'#</w:t>
      </w:r>
      <w:r>
        <w:br w:type="page"/>
      </w:r>
    </w:p>
    <w:p>
      <w:pPr>
        <w:pStyle w:val="PreformattedText"/>
        <w:bidi w:val="0"/>
        <w:jc w:val="left"/>
        <w:rPr/>
      </w:pPr>
      <w:r>
        <w:rPr/>
        <w:t>a'#?p'#hq'##u'#nv'#Xz'#o#(##(#?#(#?"(#h&amp;(#[((#n2(#?E(#0R(#</w:t>
        <w:tab/>
        <w:t>Z(#?[(##`(#?a(#Uc(#|h(#_o(#?#)###)#?#)##%)#8))#?.)#w6)#?6)##M)#?R)#?Z)#_`)#?a)#?i)#?v)#?#*#~#*#c)*#c.*#q3*#W@*#LF*#\H*#?N*#?]*##^*#?^*#cb*#Ie*#?w*#?#+##</w:t>
      </w:r>
    </w:p>
    <w:p>
      <w:pPr>
        <w:pStyle w:val="PreformattedText"/>
        <w:bidi w:val="0"/>
        <w:jc w:val="left"/>
        <w:rPr/>
      </w:pPr>
      <w:r>
        <w:rPr/>
        <w:t>+#?#+#9#+#</w:t>
        <w:tab/>
        <w:t xml:space="preserve"> +#? +#?&amp;+#;'+#$5+#Y:+#</w:t>
      </w:r>
      <w:r>
        <w:br w:type="page"/>
      </w:r>
    </w:p>
    <w:p>
      <w:pPr>
        <w:pStyle w:val="PreformattedText"/>
        <w:bidi w:val="0"/>
        <w:jc w:val="left"/>
        <w:rPr/>
      </w:pPr>
      <w:r>
        <w:rPr/>
        <w:t>B+#?T+#QT+#?[+##o+##|+#?</w:t>
      </w:r>
    </w:p>
    <w:p>
      <w:pPr>
        <w:pStyle w:val="PreformattedText"/>
        <w:bidi w:val="0"/>
        <w:jc w:val="left"/>
        <w:rPr/>
      </w:pPr>
      <w:r>
        <w:rPr/>
        <w:t>,#?#,#?#,#?#,#?$,#?/,#?2,#?:,#?@,#[J,#?S,#sh,#?q,#?w,#?~,#?~,#?#-#?#-#?#-#?#-#?#-#?#-#d#-#?#-#?2-#?8-#y?-#?@-#?B-#?I-#?L-#|U-#cf-#?o-#8r-#"u-#6|-#?#.###.#%</w:t>
      </w:r>
    </w:p>
    <w:p>
      <w:pPr>
        <w:pStyle w:val="PreformattedText"/>
        <w:bidi w:val="0"/>
        <w:jc w:val="left"/>
        <w:rPr/>
      </w:pPr>
      <w:r>
        <w:rPr/>
        <w:t>.#Q#.#?#.#?#.#?#.#'#.#?#.#?!.##D.#)G.#?M.#AW.#?a.##b.#?k.#!o.#Zr.#?s.##y.#s#/#?#/#O</w:t>
      </w:r>
      <w:r>
        <w:br w:type="page"/>
      </w:r>
    </w:p>
    <w:p>
      <w:pPr>
        <w:pStyle w:val="PreformattedText"/>
        <w:bidi w:val="0"/>
        <w:jc w:val="left"/>
        <w:rPr/>
      </w:pPr>
      <w:r>
        <w:rPr/>
        <w:t>/#=#/#?#/#?#/#?)/##,/#7//#?//#?//#?//#08/#??/#?E/#?F/#?N/#?b/#?l/#-s/#[t/#?#0###0#?%0#?/0#?50#\A0##V0#?V0#?Z0##[0#?_0#?_0#?`0#?d0##j0#uq0#?s0#?z0#5{0#?#1#?#1#?#1#?(1#?&lt;1#?U1#QV1#YZ1##o1#?p1#lq1#?#2#V#2#t#2###2#_#2#+</w:t>
        <w:tab/>
        <w:t>2#?#2#i#2#?#2#q#2#? 2#P,2#?H2#vU2#?]2#,j2#?j2#?y2#0|2#N#3#?#3#?#3#?</w:t>
        <w:tab/>
        <w:t>3#?</w:t>
      </w:r>
    </w:p>
    <w:p>
      <w:pPr>
        <w:pStyle w:val="PreformattedText"/>
        <w:bidi w:val="0"/>
        <w:jc w:val="left"/>
        <w:rPr/>
      </w:pPr>
      <w:r>
        <w:rPr/>
        <w:t>3##3#y#3###3#?&amp;3#??3#HO3##Q3#`S3#~Y3#?l3##n3##r3#?#4#E</w:t>
      </w:r>
    </w:p>
    <w:p>
      <w:pPr>
        <w:pStyle w:val="PreformattedText"/>
        <w:bidi w:val="0"/>
        <w:jc w:val="left"/>
        <w:rPr/>
      </w:pPr>
      <w:r>
        <w:rPr/>
        <w:t>4#</w:t>
      </w:r>
      <w:r>
        <w:br w:type="page"/>
      </w:r>
    </w:p>
    <w:p>
      <w:pPr>
        <w:pStyle w:val="PreformattedText"/>
        <w:bidi w:val="0"/>
        <w:jc w:val="left"/>
        <w:rPr/>
      </w:pPr>
      <w:r>
        <w:rPr/>
        <w:t>4#@#4#?#4#?#4#?/4#?&gt;4#?@4#WH4#7_4#?e4#Mk4#fk4#qw4#?y4#(#5#?#5#?#5#9"5#~&amp;5#?15#??5#?D5#LI5#?N5#?Y5#?c5#ae5##m5#?o5#}p5#?t5#?t5#?{5###6#k#6#?#6#o#6#?#6#?/6#A96#?=6#?@6#?I6#uP6#?Q6#?[6#?]6#?]6#@`6##b6##c6#pg6#?n6#~w6##x6#)x6#g#7#("7#?17#?:7#??7##B7#?D7#?M7#SO7#?P7#?R7#}W7#?_7#?m7##q7#vy7#?z7#?~7#?#8#?</w:t>
      </w:r>
    </w:p>
    <w:p>
      <w:pPr>
        <w:pStyle w:val="PreformattedText"/>
        <w:bidi w:val="0"/>
        <w:jc w:val="left"/>
        <w:rPr/>
      </w:pPr>
      <w:r>
        <w:rPr/>
        <w:t>8#?#8#c#8#?%8#2.8#?38#;88#?B8#?J8#{K8#qV8#vb8#?l8#?n8#?#9#?#9###9#?#9#F49#?79#?&lt;9#C@9##F9#</w:t>
      </w:r>
      <w:r>
        <w:br w:type="page"/>
      </w:r>
    </w:p>
    <w:p>
      <w:pPr>
        <w:pStyle w:val="PreformattedText"/>
        <w:bidi w:val="0"/>
        <w:jc w:val="left"/>
        <w:rPr/>
      </w:pPr>
      <w:r>
        <w:rPr/>
        <w:t>U9#LZ9#d^9#?`9#?b9#?#:#?#:###:#?#:#?#:##):#?0:##4:#E9:#?D:#?G:#?K:#?^:#?_:#\b:#zq:#?u:#?x:#?~:###;#-#;#%#;#];#4#;#z#;#</w:t>
      </w:r>
    </w:p>
    <w:p>
      <w:pPr>
        <w:pStyle w:val="PreformattedText"/>
        <w:bidi w:val="0"/>
        <w:jc w:val="left"/>
        <w:rPr/>
      </w:pPr>
      <w:r>
        <w:rPr/>
        <w:t>9;#YD;#xD;#</w:t>
      </w:r>
      <w:r>
        <w:br w:type="page"/>
      </w:r>
    </w:p>
    <w:p>
      <w:pPr>
        <w:pStyle w:val="PreformattedText"/>
        <w:bidi w:val="0"/>
        <w:jc w:val="left"/>
        <w:rPr/>
      </w:pPr>
      <w:r>
        <w:rPr/>
        <w:t>E;##L;#?[;#l^;#z_;#gp;#!x;#D;#?#&lt;#!#&lt;#H#&lt;##"&lt;#?:&lt;#?=&lt;#?P&lt;##\&lt;#?e&lt;#Ii&lt;#?o&lt;#j#=#?#=#]#=#" =#}1=#&lt;3=##9=#?9=#??=#?A=#`B=#?R=#1U=#?Y=#|Z=##\=#?d=#ff=#bg=#?h=#?#&gt;#]</w:t>
      </w:r>
    </w:p>
    <w:p>
      <w:pPr>
        <w:pStyle w:val="PreformattedText"/>
        <w:bidi w:val="0"/>
        <w:jc w:val="left"/>
        <w:rPr/>
      </w:pPr>
      <w:r>
        <w:rPr/>
        <w:t>&gt;#?</w:t>
      </w:r>
      <w:r>
        <w:br w:type="page"/>
      </w:r>
    </w:p>
    <w:p>
      <w:pPr>
        <w:pStyle w:val="PreformattedText"/>
        <w:bidi w:val="0"/>
        <w:jc w:val="left"/>
        <w:rPr/>
      </w:pPr>
      <w:r>
        <w:rPr/>
        <w:t>&gt;#Y#&gt;###&gt;#?#&gt;#?#&gt;#?'&gt;#?'&gt;#?-&gt;#?.&gt;#?&gt;&gt;#d@&gt;#?A&gt;#|E&gt;#?H&gt;#?J&gt;#?S&gt;#[U&gt;#fb&gt;#?d&gt;#\x&gt;#?|&gt;#~</w:t>
      </w:r>
    </w:p>
    <w:p>
      <w:pPr>
        <w:pStyle w:val="PreformattedText"/>
        <w:bidi w:val="0"/>
        <w:jc w:val="left"/>
        <w:rPr/>
      </w:pPr>
      <w:r>
        <w:rPr/>
        <w:t>?#s</w:t>
      </w:r>
      <w:r>
        <w:br w:type="page"/>
      </w:r>
    </w:p>
    <w:p>
      <w:pPr>
        <w:pStyle w:val="PreformattedText"/>
        <w:bidi w:val="0"/>
        <w:jc w:val="left"/>
        <w:rPr/>
      </w:pPr>
      <w:r>
        <w:rPr/>
        <w:t>?#?#?###?#?#?#s%?#?'?#?0?#?2?#?2?#?7?#?=?#z@?#OB?#?W?#?]?#7`?#tg?##j?#6j?#?l?#?q?#?t?#?w?#?{?#?~?#??#8#@#;#@###@#B(@##)@#M/@#?/@#?0@#?=@#?&gt;@#?B@##J@#?`@##x@#?~@#K#A#?#A#</w:t>
      </w:r>
    </w:p>
    <w:p>
      <w:pPr>
        <w:pStyle w:val="PreformattedText"/>
        <w:bidi w:val="0"/>
        <w:jc w:val="left"/>
        <w:rPr/>
      </w:pPr>
      <w:r>
        <w:rPr/>
        <w:t>#A#?#A#?#A#'9A##&lt;A#?&gt;A#S?A#UEA#rNA#HXA##YA#?^A##`A#?dA#?vA#?wA#KyA#~#B#?#B#?#B#? B#"#B#?$B#1+B#F+B#?/B#n2B#?5B#h8B#P=B#dUB#?YB#a\B#?]B#?^B#?dB#?eB#?eB#?gB#?oB#?sB#?zB##|B###C#?#C###C#{#C#&amp;(C#?3C#?&lt;C#?EC#?GC#oIC#wVC#,XC#?YC#?aC#?lC#?nC#NyC#?</w:t>
      </w:r>
    </w:p>
    <w:p>
      <w:pPr>
        <w:pStyle w:val="PreformattedText"/>
        <w:bidi w:val="0"/>
        <w:jc w:val="left"/>
        <w:rPr/>
      </w:pPr>
      <w:r>
        <w:rPr/>
        <w:t>D#?#D###D#?#D#Q#D#V#D#+.D#?.D#?/D#?6D#?8D#p;D#cDD#nGD#?HD#?[D#?hD#.iD#?vD#?#E#@#E#e</w:t>
      </w:r>
      <w:r>
        <w:br w:type="page"/>
      </w:r>
    </w:p>
    <w:p>
      <w:pPr>
        <w:pStyle w:val="PreformattedText"/>
        <w:bidi w:val="0"/>
        <w:jc w:val="left"/>
        <w:rPr/>
      </w:pPr>
      <w:r>
        <w:rPr/>
        <w:t>E#?#E#B#E#?#E#?:E#?=E#?AE#?CE#]GE#?GE#?JE#?RE#?UE#?WE#?ZE#?cE#!eE#?jE#9wE#?}E#2#F#</w:t>
      </w:r>
      <w:r>
        <w:br w:type="page"/>
      </w:r>
    </w:p>
    <w:p>
      <w:pPr>
        <w:pStyle w:val="PreformattedText"/>
        <w:bidi w:val="0"/>
        <w:jc w:val="left"/>
        <w:rPr/>
      </w:pPr>
      <w:r>
        <w:rPr/>
        <w:t>#F#B#F#i#F#?#F#I&amp;F#?&amp;F#v1F#?2F#?9F#_?F#CEF#WNF#WOF#YQF#?RF#MSF##ZF#"ZF#?dF#(gF#?lF#?mF#?uF#W#G#$</w:t>
        <w:tab/>
        <w:t>G#?G#?#G#=#G#?#G#%#G##"G#?$G#?$G#k2G#?3G#??G#QKG#?MG#?RG#zeG#?nG#?tG#^&amp;H#?&amp;H#?(H##)H#p.H#</w:t>
      </w:r>
      <w:r>
        <w:br w:type="page"/>
      </w:r>
    </w:p>
    <w:p>
      <w:pPr>
        <w:pStyle w:val="PreformattedText"/>
        <w:bidi w:val="0"/>
        <w:jc w:val="left"/>
        <w:rPr/>
      </w:pPr>
      <w:r>
        <w:rPr/>
        <w:t>5H##5H#97H#H7H#+&gt;H#=&gt;H#~AH#?SH#qWH#!YH#?aH#aeH#</w:t>
      </w:r>
      <w:r>
        <w:br w:type="page"/>
      </w:r>
    </w:p>
    <w:p>
      <w:pPr>
        <w:pStyle w:val="PreformattedText"/>
        <w:bidi w:val="0"/>
        <w:jc w:val="left"/>
        <w:rPr/>
      </w:pPr>
      <w:r>
        <w:rPr/>
        <w:t>rH#1vH#v|H#?|H##I#?#I#?</w:t>
        <w:tab/>
        <w:t>I#Q#I#?#I#? I#&lt;,I#?0I#?2I#?3I##WI#?fI#?kI#?kI#?tI##vI#z#J#%#J#S#J#?</w:t>
      </w:r>
    </w:p>
    <w:p>
      <w:pPr>
        <w:pStyle w:val="PreformattedText"/>
        <w:bidi w:val="0"/>
        <w:jc w:val="left"/>
        <w:rPr/>
      </w:pPr>
      <w:r>
        <w:rPr/>
        <w:t>J#e#J#?#J#X!J#'"J#i'J#?0J#?3J#?GJ#,HJ#?LJ#?\J##aJ#?bJ#lfJ#IiJ#3#K###K#?#K#k)K#'8K#-8K#?9K##KK#kKK#?KK#?cK#?pK#ctK#?tK#vK#~#L###L#?#L#6#L#C1L##3L#8BL#$JL#zJL#?ML#VYL##^L#miL#=jL#(kL#?oL#?rL#{tL#?#M#?#M##"M##'M#?(M#?.M#?9M#?&lt;M#?&gt;M#&amp;@M#?HM#0PM#?nM#?vM#?wM#?xM##|M#}M#mN#?%N#?%N##&amp;N##)N#?LN#?PN#?RN#rWN#?gN#4kN#CyN#o#O#?</w:t>
        <w:tab/>
        <w:t>O###O#?#O#?#O#?#O#?#O#? O#? O#?'O#?1O#d5O#ONO#wQO#4bO#wjO#?jO#5yO#?yO##|O#?O#p#P#nP#9#P###P#?#P#S%P#?+P#?3P#?CP#5MP#?ZP#?mP#?rP#?wP#?}P#2</w:t>
      </w:r>
      <w:r>
        <w:br w:type="page"/>
      </w:r>
    </w:p>
    <w:p>
      <w:pPr>
        <w:pStyle w:val="PreformattedText"/>
        <w:bidi w:val="0"/>
        <w:jc w:val="left"/>
        <w:rPr/>
      </w:pPr>
      <w:r>
        <w:rPr/>
        <w:t>Q#OQ#ZQ#?#Q#?#Q###Q#?/Q#x3Q##CQ#vCQ#?HQ#?MQ##NQ#</w:t>
      </w:r>
      <w:r>
        <w:br w:type="page"/>
      </w:r>
    </w:p>
    <w:p>
      <w:pPr>
        <w:pStyle w:val="PreformattedText"/>
        <w:bidi w:val="0"/>
        <w:jc w:val="left"/>
        <w:rPr/>
      </w:pPr>
      <w:r>
        <w:rPr/>
        <w:t>OQ#*SQ#RXQ#SjQ#AmQ##}Q#i#R#|</w:t>
        <w:tab/>
        <w:t>R#?</w:t>
        <w:tab/>
        <w:t>R##R#&lt;!R#?*R#7+R#?3R#?6R#?6R#?6R#?8R#?;R#Q?R#?IR#?]R#qbR##fR#?qR#/tR#0#S#&amp;</w:t>
        <w:tab/>
        <w:t>S#?#S#?#S#O#S#Y#S#?HS#,oS##rS#C#T#?#T###T###T#;#T#?1T#?4T#?:T#.ET#/ET#?IT#?KT#=PT#0WT#h`T#?dT#?fT#?fT#?iT#fqT#?~T#?#U#L#U###U#*#U###U##"U#Z&lt;U#?&lt;U##DU#QOU#?QU#?^U#BnU#?uU#?#V#O#V#:#V#?#V#?#V###V#?#V#? V#X#V#?(V#?-V#?2V#?5V#?OV#FXV#oYV#?kV#"{V#?}V#m~V#!V#?#W#!W#?#W#?#W#?#W#v#W#?#W#$#W#k#W#?#W#O6W#6@W#</w:t>
        <w:tab/>
        <w:t>IW#?IW#?JW##PW#:RW#hSW#?SW#R[W#?[W#?]W##eW#?eW#MgW#?jW#!tW#?#X#4</w:t>
      </w:r>
    </w:p>
    <w:p>
      <w:pPr>
        <w:pStyle w:val="PreformattedText"/>
        <w:bidi w:val="0"/>
        <w:jc w:val="left"/>
        <w:rPr/>
      </w:pPr>
      <w:r>
        <w:rPr/>
        <w:t>X#?#X#?#X#M#X#?#X#?"X#?%X#?'X#?0X#"BX#?DX#6FX##OX#$ZX#?_X##bX#?#Y#?#Y#J</w:t>
        <w:tab/>
        <w:t>Y#?#Y#n#Y#F#Y#I#Y#?(Y#20Y#?2Y#gAY##BY#?IY#?_Y#?_Y##cY#[oY#?qY#</w:t>
        <w:tab/>
        <w:t>Y#=#Z###Z#8#Z#?#Z#?CZ##JZ#EJZ#:SZ#?`Z#?vZ##{Z#?}Z#?Z#?#[#?#[#_#[#?"[#?%[#?&amp;[#C9[#?V[#</w:t>
      </w:r>
    </w:p>
    <w:p>
      <w:pPr>
        <w:pStyle w:val="PreformattedText"/>
        <w:bidi w:val="0"/>
        <w:jc w:val="left"/>
        <w:rPr/>
      </w:pPr>
      <w:r>
        <w:rPr/>
        <w:t>Y[#</w:t>
        <w:tab/>
        <w:t>a[#?c[#,s[#E{[#|#\#?#\#?#\#?#\#?#\#?#\#T#\#|#\#E#\#?$\#Y.\#|.\#g0\##:\#?:\##C\#?U\#?W\#?Z\#O]\#?d\#?f\##l\#er\#oz\#?~\#?#]###]#?#]#?!]#?#]##.]#)/]#?&gt;]#8?]#?J]#?e]#?#^#2#^#?#^#?#^#*(^#?4^#?D^#/G^#?K^#</w:t>
      </w:r>
      <w:r>
        <w:br w:type="page"/>
      </w:r>
    </w:p>
    <w:p>
      <w:pPr>
        <w:pStyle w:val="PreformattedText"/>
        <w:bidi w:val="0"/>
        <w:jc w:val="left"/>
        <w:rPr/>
      </w:pPr>
      <w:r>
        <w:rPr/>
        <w:t>P^#oQ^#?W^#?r^#?}^#!#_#?#_#7#_#?#_###_#? _#?!_#I+_##G_#?J_#CX_#?]_#?__#?c_#?#`#?#`#?#`#?#`#G&amp;`#?0`#?:`#?E`#?G`#?L`##W`#4\`#?``#?e`#Ag`#?x`##z`#O{`#?|`#?}`#M#a#y</w:t>
      </w:r>
      <w:r>
        <w:br w:type="page"/>
      </w:r>
    </w:p>
    <w:p>
      <w:pPr>
        <w:pStyle w:val="PreformattedText"/>
        <w:bidi w:val="0"/>
        <w:jc w:val="left"/>
        <w:rPr/>
      </w:pPr>
      <w:r>
        <w:rPr/>
        <w:t>a#?</w:t>
      </w:r>
      <w:r>
        <w:br w:type="page"/>
      </w:r>
    </w:p>
    <w:p>
      <w:pPr>
        <w:pStyle w:val="PreformattedText"/>
        <w:bidi w:val="0"/>
        <w:jc w:val="left"/>
        <w:rPr/>
      </w:pPr>
      <w:r>
        <w:rPr/>
        <w:t>a#?#a###a#?#a#?"a#?%a#o6a#&gt;@a##Ca#wFa#?Ja#?Sa##ba#@ba#|ca#?fa#?ja#</w:t>
        <w:tab/>
        <w:t>ka#!qa#Xqa#?za###b###b#Z#b#?#b#?#b#o#b#?#b#?#b#r/b##:b#?@b##Ab#?Eb#'Ib#|Yb#?Zb##[b#?ab#</w:t>
        <w:tab/>
        <w:t>ob#?ob#?vb#?xb#uzb#Q|b#?#c#q#c##c#|#c#!#c###c#?#c#?!c#j$c##-c#?/c#f=c##Lc#?Rc##jc#csc#?yc#8</w:t>
        <w:tab/>
        <w:t>d#'</w:t>
      </w:r>
    </w:p>
    <w:p>
      <w:pPr>
        <w:pStyle w:val="PreformattedText"/>
        <w:bidi w:val="0"/>
        <w:jc w:val="left"/>
        <w:rPr/>
      </w:pPr>
      <w:r>
        <w:rPr/>
        <w:t>d#G</w:t>
      </w:r>
      <w:r>
        <w:br w:type="page"/>
      </w:r>
    </w:p>
    <w:p>
      <w:pPr>
        <w:pStyle w:val="PreformattedText"/>
        <w:bidi w:val="0"/>
        <w:jc w:val="left"/>
        <w:rPr/>
      </w:pPr>
      <w:r>
        <w:rPr/>
        <w:t>d#`d#@#d#?#d#?"d#?*d#m6d#?;d#x@d#?@d#?Ud#?]d#4nd##xd#U}d#?d#}#e#Xe#?#e#-#e##2e#U3e##8e#-8e#?Ie#?Ie#rLe#?Me#?Xe#(_e#?he#?oe#+pe#?#f#?#f###f##9f##:f#??f#FAf#?Hf#;Pf#?Yf#?qf###g#?#g#?$g#?-g#|.g#?.g#?1g#A=g#?Mg#nQg#?Qg#'Vg##ag##eg#?gg#?ig#jg#?og#6wg#?#h#?</w:t>
      </w:r>
      <w:r>
        <w:br w:type="page"/>
      </w:r>
    </w:p>
    <w:p>
      <w:pPr>
        <w:pStyle w:val="PreformattedText"/>
        <w:bidi w:val="0"/>
        <w:jc w:val="left"/>
        <w:rPr/>
      </w:pPr>
      <w:r>
        <w:rPr/>
        <w:t>h#i#h#?#h#?#h#</w:t>
        <w:tab/>
        <w:t>#h#?#h#?#h#?'h#y6h##Bh#8Gh#eQh#?Uh#?Vh#6[h#?_h#`h#?mh#?th#K#i#Q#i#?#i#O#i#?,i#i4i#?9i#?;i#?Ci#%Ri#?[i#?ai#%di#?gi#&gt;ki#sni#?ti#?ui##zi#d{i#?#j#j#j#?#j#A"j#?'j#?,j##.j#?;j#?Dj#qcj#_gj##hj#?wj#?yj#?#k#T</w:t>
      </w:r>
    </w:p>
    <w:p>
      <w:pPr>
        <w:pStyle w:val="PreformattedText"/>
        <w:bidi w:val="0"/>
        <w:jc w:val="left"/>
        <w:rPr/>
      </w:pPr>
      <w:r>
        <w:rPr/>
        <w:t>k#k#k###k#O#k#T$k#^$k#?-k#?.k#"/k##3k#?5k#Z[k#?ek#]uk#?#l#?#l#?#l#?</w:t>
      </w:r>
    </w:p>
    <w:p>
      <w:pPr>
        <w:pStyle w:val="PreformattedText"/>
        <w:bidi w:val="0"/>
        <w:jc w:val="left"/>
        <w:rPr/>
      </w:pPr>
      <w:r>
        <w:rPr/>
        <w:t>l#?#l#?#l#?#l#?#l#[*l#?2l#nGl#sMl#(Zl#?dl##il#?kl#?ml#5pl#?#m#?#m###m#?#m#?)m#j-m#?/m#?4m#J=m#3&gt;m#??m#?Jm#$Tm#?am# bm#?cm##fm#Zsm#?zm#?{m#Im###n#</w:t>
      </w:r>
    </w:p>
    <w:p>
      <w:pPr>
        <w:pStyle w:val="PreformattedText"/>
        <w:bidi w:val="0"/>
        <w:jc w:val="left"/>
        <w:rPr/>
      </w:pPr>
      <w:r>
        <w:rPr/>
        <w:t>*n#?*n#?2n#03n#%&lt;n#?Qn#?Sn#G[n#=on#</w:t>
      </w:r>
      <w:r>
        <w:br w:type="page"/>
      </w:r>
    </w:p>
    <w:p>
      <w:pPr>
        <w:pStyle w:val="PreformattedText"/>
        <w:bidi w:val="0"/>
        <w:jc w:val="left"/>
        <w:rPr/>
      </w:pPr>
      <w:r>
        <w:rPr/>
        <w:t>o###o##!o#?.o#?0o##6o#?&gt;o##Ao#?Po#B\o#?_o#?jo##xo#x#p#?#p#I#p#G</w:t>
      </w:r>
      <w:r>
        <w:br w:type="page"/>
      </w:r>
    </w:p>
    <w:p>
      <w:pPr>
        <w:pStyle w:val="PreformattedText"/>
        <w:bidi w:val="0"/>
        <w:jc w:val="left"/>
        <w:rPr/>
      </w:pPr>
      <w:r>
        <w:rPr/>
        <w:t>p#e#p#?'p#-0p#62p#45p#?=p#1?p#?Cp##Dp#?Np#?_p#?ap#?p###q#=#q#?</w:t>
        <w:tab/>
        <w:t>q##q#X#q#?#q##(q##,q#?8q#?9q#?@q#?Iq#?Lq#Ygq##mq#?#r#?#r#?#r#&lt;(r#?1r#19r#?Br#?Ir#?Or#?Pr#?Sr#%er#8er##ir#smr##tr#+#s#`</w:t>
        <w:tab/>
        <w:t>s#?</w:t>
      </w:r>
    </w:p>
    <w:p>
      <w:pPr>
        <w:pStyle w:val="PreformattedText"/>
        <w:bidi w:val="0"/>
        <w:jc w:val="left"/>
        <w:rPr/>
      </w:pPr>
      <w:r>
        <w:rPr/>
        <w:t>s#?#s#?#s#R#s#U#s#7#s#?#s#8/s#T/s##;s#!&lt;s#?Is#bLs##Ps##\s#$^s#?as#?cs#qqs#?qs##vs#kys#p~s#t#t###t#j#t#A</w:t>
      </w:r>
      <w:r>
        <w:br w:type="page"/>
      </w:r>
    </w:p>
    <w:p>
      <w:pPr>
        <w:pStyle w:val="PreformattedText"/>
        <w:bidi w:val="0"/>
        <w:jc w:val="left"/>
        <w:rPr/>
      </w:pPr>
      <w:r>
        <w:rPr/>
        <w:t>t#?#t#h!t#?#t##8t#!&lt;t#?Bt#?Nt#+ct#?et#?ot#/zt#?#u#E#u#`#u###u#?#u#7'u#?'u#s2u#m?u#?Cu#lOu#$hu#usu#?yu#?|u#?#v#E#v#s#v#?#v#?#v#D#v#S!v#?$v##%v#P6v#</w:t>
        <w:tab/>
        <w:t>Cv#qKv#?^v#?lv#?tv#Yuv#?{v#?#w#?#w#?#w#O#w#?#w#?#w#?Bw#BDw#}Qw#&amp;_w#?bw##vw#E#x#?$x#60x#?0x##4x#?Cx#FOx#?Ox#?Qx#dSx##[x#\hx#0~x#?#y##</w:t>
        <w:tab/>
        <w:t>y#?#y###y#?#y#?#y#}#y#?by#?my#?zy#?0z#?Bz##Ez#?Iz#?Oz#?ez#?iz#.jz#?jz#?pz#?vz#?#{#?#{#I#{#e-{##0{#?:{#?&lt;{#Z&gt;{#rU{#9X{#?`{#?c{#?d{#?g{##i{#?s{#R#|#?#|#?#|###|#?|#/#|#?'|# -|#k0|#?;|#?@|#?N|#UT|#?q|#?u|#</w:t>
      </w:r>
      <w:r>
        <w:br w:type="page"/>
      </w:r>
    </w:p>
    <w:p>
      <w:pPr>
        <w:pStyle w:val="PreformattedText"/>
        <w:bidi w:val="0"/>
        <w:jc w:val="left"/>
        <w:rPr/>
      </w:pPr>
      <w:r>
        <w:rPr/>
        <w:t>v|#3w|###}#?#}###}#?#}#A#}##)}#aB}#?H}#JT}#?^}#?b}#?j}#?k}#7l}#}n}#?n}#&lt;t}#?w}#nx}#?x}#</w:t>
      </w:r>
      <w:r>
        <w:br w:type="page"/>
      </w:r>
    </w:p>
    <w:p>
      <w:pPr>
        <w:pStyle w:val="PreformattedText"/>
        <w:bidi w:val="0"/>
        <w:jc w:val="left"/>
        <w:rPr/>
      </w:pPr>
      <w:r>
        <w:rPr/>
        <w:t>|}#?}###~#?#~###~#?#~#E#~#X"~#(~#?0~#?6~#?I~#?L~#?O~#?^~#&gt;a~#?b~#Zi~#?t~####?!#?6#2O#ja##f#Yo#?p#"}#?#?#?#?#&lt;#?#?#?#@#?#?%?#r6?#?A?#?M?#iX?#?]?#-b?#?c?#6e?#li?#?s?#uy?#?</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1?#?7?#?7?#?B?#OI?#?L?##P?#+^?#Xc?#[c?#?}?##</w:t>
      </w:r>
    </w:p>
    <w:p>
      <w:pPr>
        <w:pStyle w:val="PreformattedText"/>
        <w:bidi w:val="0"/>
        <w:jc w:val="left"/>
        <w:rPr/>
      </w:pPr>
      <w:r>
        <w:rPr/>
        <w:t>?###?#?#?#j#?#?#?#?*?#?+?#</w:t>
      </w:r>
    </w:p>
    <w:p>
      <w:pPr>
        <w:pStyle w:val="PreformattedText"/>
        <w:bidi w:val="0"/>
        <w:jc w:val="left"/>
        <w:rPr/>
      </w:pPr>
      <w:r>
        <w:rPr/>
        <w:t>,?#?1?#?1?#A6?#?I?#?K?#?Y?#?[?#'^?#?_?#?m?#+s?#?w?#?{?#x</w:t>
      </w:r>
      <w:r>
        <w:br w:type="page"/>
      </w:r>
    </w:p>
    <w:p>
      <w:pPr>
        <w:pStyle w:val="PreformattedText"/>
        <w:bidi w:val="0"/>
        <w:jc w:val="left"/>
        <w:rPr/>
      </w:pPr>
      <w:r>
        <w:rPr/>
        <w:t>?#?</w:t>
      </w:r>
      <w:r>
        <w:br w:type="page"/>
      </w:r>
    </w:p>
    <w:p>
      <w:pPr>
        <w:pStyle w:val="PreformattedText"/>
        <w:bidi w:val="0"/>
        <w:jc w:val="left"/>
        <w:rPr/>
      </w:pPr>
      <w:r>
        <w:rPr/>
        <w:t>?#?$?#?P?##Y?#y\?#b_?#?q?#?#?#"#?#?#?#?#?#4#?#?$?#?'?##+?#</w:t>
      </w:r>
    </w:p>
    <w:p>
      <w:pPr>
        <w:pStyle w:val="PreformattedText"/>
        <w:bidi w:val="0"/>
        <w:jc w:val="left"/>
        <w:rPr/>
      </w:pPr>
      <w:r>
        <w:rPr/>
        <w:t>4?#?9?#6@?#?E?#?M?#?b?##k?#?s?#?s?##~?#?~?#T#?#d#?#4#?#g</w:t>
        <w:tab/>
        <w:t>?#?#?#?*?#?,?#--?#]9?##=?#h=?##D?##[?#?`?#?c?##e?#6h?#?t?#?v?#?z?###?#S#?#c ?#?)?#z+?#?0?#?3?#?D?#?F?#?K?#?T?##X?#?[?#?j?##o?#8#?#;</w:t>
        <w:tab/>
        <w:t>?#i</w:t>
      </w:r>
    </w:p>
    <w:p>
      <w:pPr>
        <w:pStyle w:val="PreformattedText"/>
        <w:bidi w:val="0"/>
        <w:jc w:val="left"/>
        <w:rPr/>
      </w:pPr>
      <w:r>
        <w:rPr/>
        <w:t>?#|#?#c#?#y#?#Q#?#?*?#.2?#47?#?E?#O?#HO?#?Z?#?\?#0]?#5`?#?g?#:r?#8~?#?#?#}#?###?###?##?#?#?#?,?#?3?#?7?#?E?#?O?##R?##T?#?`?#`h?#?u?#&lt;#?#?#?#?</w:t>
      </w:r>
    </w:p>
    <w:p>
      <w:pPr>
        <w:pStyle w:val="PreformattedText"/>
        <w:bidi w:val="0"/>
        <w:jc w:val="left"/>
        <w:rPr/>
      </w:pPr>
      <w:r>
        <w:rPr/>
        <w:t>?#K#?#&amp;#?#?#?#?#?#?-?#?:?#???#O?#?`?#,d?#Ok?#/l?#&amp;m?#Yo?#0#?#</w:t>
        <w:tab/>
        <w:t>#?#?#?#2</w:t>
        <w:tab/>
        <w:t>?#?(?#?)?#l+?##,?#v9?#?N?#?P?#?P?##U?#?V?#DW?#?Y?#?\?#W]?#;o?#;r?#?{?#'#?#.#?#?#?###?#?)?#s/?#|1?##4?#?&gt;?#?O?#?W?#(Z?#?[?#?e?#?f?#?h?#^#?#p#?#?#?#?#?#!#?#?(?#'5?#?=?#H?#?R?#9T?#?f?#?f?#^k?#Lm?#hy?#M~?#?#?#?#?#_</w:t>
        <w:tab/>
        <w:t>?#?#?###?#?#?#+#?#?6?#???##@?#?B?#ZE?##F?#?F?##O?#`T?#NW?#DX?#)b?#</w:t>
        <w:tab/>
        <w:t>h?##j?#wy?###?#?#?#?#?#?#?#Y!?#?1?#?9?#?&gt;?#$W?#?[?#?a?#[x?#??#?#?#?</w:t>
      </w:r>
    </w:p>
    <w:p>
      <w:pPr>
        <w:pStyle w:val="PreformattedText"/>
        <w:bidi w:val="0"/>
        <w:jc w:val="left"/>
        <w:rPr/>
      </w:pPr>
      <w:r>
        <w:rPr/>
        <w:t>?#v#?#?#?#Z#?#?#?#?#?#?!?#o$?##%?#[.?#|.?#U5?#?H?##I?#~X?##b?#?d?#If?#?l?#?t?#?z?#3}?#k?#L#?#B#?##</w:t>
      </w:r>
      <w:r>
        <w:br w:type="page"/>
      </w:r>
    </w:p>
    <w:p>
      <w:pPr>
        <w:pStyle w:val="PreformattedText"/>
        <w:bidi w:val="0"/>
        <w:jc w:val="left"/>
        <w:rPr/>
      </w:pPr>
      <w:r>
        <w:rPr/>
        <w:t>?###?##$?#?-?#-3?#?7?#VH?#sN?##O?##^?#?^?#ie?#&lt;j?##n?#?n?#?w?#?#?#?#?#?#?#?</w:t>
        <w:tab/>
        <w:t>?#r#?##?#?#?#?#?#?,?##.?#?&gt;?#?L?#EQ?#r[?#']?#*a?##c?#?c?#?n?#V}?#??#r#?#?#?#X#?#?</w:t>
        <w:tab/>
        <w:t>?#T</w:t>
      </w:r>
      <w:r>
        <w:br w:type="page"/>
      </w:r>
    </w:p>
    <w:p>
      <w:pPr>
        <w:pStyle w:val="PreformattedText"/>
        <w:bidi w:val="0"/>
        <w:jc w:val="left"/>
        <w:rPr/>
      </w:pPr>
      <w:r>
        <w:rPr/>
        <w:t>?###?#Q#?#?'?##8?#C??#`B?##C?#?M?#?X?#?d?#Ph?##n?#!u?#?}?#7#?#p#?#?#?#?#?#?#?#?!?#?$?#c%?#+/?##0?#?3?#c5?##9?#qH?#?P?#?Q?#?S?#SX?#?X?#$_?#?a?#hm?#`u?#2{?#Y#?#?#?#?#?#?</w:t>
      </w:r>
    </w:p>
    <w:p>
      <w:pPr>
        <w:pStyle w:val="PreformattedText"/>
        <w:bidi w:val="0"/>
        <w:jc w:val="left"/>
        <w:rPr/>
      </w:pPr>
      <w:r>
        <w:rPr/>
        <w:t>?#??###?#p#?###?#?#?#? ?#?%?#?'?#?-?#?5?#J&lt;?#jE?#KL?#|O?#7Q?#0W?#?Y?#d\?#?`?#?g?#?g?#?s?#?y?##}?#?~?#?#?###?#3</w:t>
        <w:tab/>
        <w:t>?#?</w:t>
      </w:r>
    </w:p>
    <w:p>
      <w:pPr>
        <w:pStyle w:val="PreformattedText"/>
        <w:bidi w:val="0"/>
        <w:jc w:val="left"/>
        <w:rPr/>
      </w:pPr>
      <w:r>
        <w:rPr/>
        <w:t>?#X#?#?#?#Z ?#a8?#?9?#W:?#?=?#6C?#?E?#?F?#?U?##V?#0V?#?_?##b?#</w:t>
        <w:tab/>
        <w:t>n?#?p?##?#?#?#?#?#W!?#(#?#?+?#?6?#?D?##F?#yK?#?N?#?X?#?k?#\u?#?{?#?}?#"#?#?#?#?#?#?#?#T&amp;?##+?##9?#?:?#!V?#?a?##g?#]{?#?{?#?|?#o#?#u</w:t>
      </w:r>
    </w:p>
    <w:p>
      <w:pPr>
        <w:pStyle w:val="PreformattedText"/>
        <w:bidi w:val="0"/>
        <w:jc w:val="left"/>
        <w:rPr/>
      </w:pPr>
      <w:r>
        <w:rPr/>
        <w:t>?#?#?#\#?#&amp;#?#?#?##%?#i*?#?4?#???#?Z?#?^?#tk?#?n?###?#z#?#?#?#B#?#k)?#w)?#?1?#?4?#V8?#?=?#?@?#?A?#FC?#?M?#?Q?#tx?#&gt;|?#K}?#@?#??#]#?###?#T#?#?.?#?0?#y3?#?3?#/&gt;?#oA?##D?#?Z?#?_?#?s?#?s?##?#j#?#E#?#??#r#?#?#?#?#?#/"?#'(?#?,?#I0?#?0?#?7?#9?#?9?#?G?#?L?#?O?#?W?#\?#?`?#ce?##p?#?#?#-#?#p ?#?#?#?3?#?3?#?O?#?^?#?`?#?`?#?l?#?n?#?o?#?q?##?#?#?###?#~#?#j#?#?#?#?#?#?#?#L#?#?!?#(,?# =?##P?#xW?#lZ?#?i?#Yl?#Ko?#?o?#?s?#&gt;v?#P|?#%#?#_#?#z#?#=0?#71?#?D?#?J?#'K?#FN?#?U?#?W?#</w:t>
      </w:r>
    </w:p>
    <w:p>
      <w:pPr>
        <w:pStyle w:val="PreformattedText"/>
        <w:bidi w:val="0"/>
        <w:jc w:val="left"/>
        <w:rPr/>
      </w:pPr>
      <w:r>
        <w:rPr/>
        <w:t>i?#?q?##y?#D|?#?*?##-?#f7?#?&gt;?#?Q?##e?#dg?##h?#?o?#&amp;u?#?|?##}?#?#?#?</w:t>
      </w:r>
    </w:p>
    <w:p>
      <w:pPr>
        <w:pStyle w:val="PreformattedText"/>
        <w:bidi w:val="0"/>
        <w:jc w:val="left"/>
        <w:rPr/>
      </w:pPr>
      <w:r>
        <w:rPr/>
        <w:t>?#? ?#? ?#z%?#[*?#G0?#?6?##N?#HR?##_?#?b?#?c?##g?#oo?#qy?#7z?#Fz?#N$?#?-?#?.?##B?#?H?#+M?#?Q?#?\?#?^?#?b?##j?#ft?#)v?##z?#?{?###?###?#[#?#q#?#?$?#?$?#?(?#9.?#d3?#y6?#W??#?@?#?G?##H?#cQ?##Y?##_?#?d?#?f?#?h?#?l?##m?#?q?#?|?##?#?#?#</w:t>
        <w:tab/>
        <w:t>#?#?#?#u#?#?#?#?#?#?+?##2?#R3?#?3?#?E?#?S?#?U?#?\?#\d?#?l?#?s?#+x?#y#?#?#?#?#?#4)?#?0?#?B?##E?#&gt;S?#Z?#Il?#?u?#?w?#?x?#wy?#??#?#?#?#?###?#8#?#?#?#?#?#</w:t>
      </w:r>
    </w:p>
    <w:p>
      <w:pPr>
        <w:pStyle w:val="PreformattedText"/>
        <w:bidi w:val="0"/>
        <w:jc w:val="left"/>
        <w:rPr/>
      </w:pPr>
      <w:r>
        <w:rPr/>
        <w:t>#?#?%?#?)?#J/?#?0?##8?#?A?#?F?##Y?#?Y?#?Y?#3`?#?`?#?c?#?h?#</w:t>
        <w:tab/>
        <w:t>l?#(|?#b#?###?#?#?#8#?#?#?#?+?#?-?##.?#43?#?C?#?D?#KJ?#?K?#?N?#HV?#uW?#hY?#?[?#?[?#?\?#-a?#?c?##d?#ad?#</w:t>
      </w:r>
    </w:p>
    <w:p>
      <w:pPr>
        <w:pStyle w:val="PreformattedText"/>
        <w:bidi w:val="0"/>
        <w:jc w:val="left"/>
        <w:rPr/>
      </w:pPr>
      <w:r>
        <w:rPr/>
        <w:t>r?#xs?#mu?#x#?#S#?#s#?#U?#?#?#f#?#?#?#?$?#?$?#-.?#U4?#?4?##&gt;?#?K?#?T?#mW?#?X?##]?#?`?#Ca?#?a?#Md?#?r?#8#?#-?#j#?#h#?#TF?#?H?#?J?#?U?#?Z?#?`?#?n?#Eo?#fp?#?s?#?w?#H}?#?#?#?</w:t>
      </w:r>
    </w:p>
    <w:p>
      <w:pPr>
        <w:pStyle w:val="PreformattedText"/>
        <w:bidi w:val="0"/>
        <w:jc w:val="left"/>
        <w:rPr/>
      </w:pPr>
      <w:r>
        <w:rPr/>
        <w:t>?#?#?#?#?#?#?#e.?#?4?#m&gt;?#xE?#?K?#?^?#\_?#?q?#?s?#??#?#?###?#M#?###?#?$?##%?#}+?#?/?#?6?##&lt;?#JI?#?K?#bP?#6T?##\?#?j?#?k?#??#&amp;#?#?#?#-#?#?#?#?#?##'?#?,?#6&lt;?#?L?#IQ?#?Q?#?R?##V?#?i?#?o?#?r?##w?##z?#?#?#</w:t>
        <w:tab/>
        <w:t>#?#`#?#</w:t>
      </w:r>
    </w:p>
    <w:p>
      <w:pPr>
        <w:pStyle w:val="PreformattedText"/>
        <w:bidi w:val="0"/>
        <w:jc w:val="left"/>
        <w:rPr/>
      </w:pPr>
      <w:r>
        <w:rPr/>
        <w:t>#?#k'?#?*?##1?#?9?#?@?#pC?#?G?#OO?#?Y?#?e?#?g?###?###?#(#?#?#?#F#?#?'?#?=?#5@?#mB?#?C?#?G?#?P?#?U?#?_?#?h?#vi?#q}?#?~?#?#?#Y!?#?$?#?%?#M&gt;?#?P?##Q?##V?#?Z?#m?##x?#?{?#?#?#ȯ#X#?#?#?#+#?#?#?#i#?#&amp;$?#?3?#???#?A?#?B?#?H?#DR?#?U?#?W?#?X?#O`?#rb?##u?#gx?#?#?###?#w#?#l%?##/?#?0?#?2?#}:?#m&gt;?##A?#?`?#?l?#@s?#?t?#?u?#?#?#?'?#T/?##3?#l3?##Q?#n_?#</w:t>
      </w:r>
      <w:r>
        <w:br w:type="page"/>
      </w:r>
    </w:p>
    <w:p>
      <w:pPr>
        <w:pStyle w:val="PreformattedText"/>
        <w:bidi w:val="0"/>
        <w:jc w:val="left"/>
        <w:rPr/>
      </w:pPr>
      <w:r>
        <w:rPr/>
        <w:t>g?#g?#?n?#?p?#?w?#</w:t>
      </w:r>
    </w:p>
    <w:p>
      <w:pPr>
        <w:pStyle w:val="PreformattedText"/>
        <w:bidi w:val="0"/>
        <w:jc w:val="left"/>
        <w:rPr/>
      </w:pPr>
      <w:r>
        <w:rPr/>
        <w:t>x?#?{?#?}?#?#?###?#Q#?###?#?'?#Y8?#?;?#?K?#n`?#_u?#??#?#?#=#?#\#?#?</w:t>
      </w:r>
    </w:p>
    <w:p>
      <w:pPr>
        <w:pStyle w:val="PreformattedText"/>
        <w:bidi w:val="0"/>
        <w:jc w:val="left"/>
        <w:rPr/>
      </w:pPr>
      <w:r>
        <w:rPr/>
        <w:t>?#?#?#?/?#?5?##@?##G?#?J?#?M?#?f?#?i?##p?#4t?#?z?#T|?#[#?#?#?#]#?#?#?#? ?#.-?##5?#]6?#?;?#?M?##Q?#?T?#&gt;X?#?o?##q?##y?##|?#?#?#G#?#?#?#?#?#[#?#7#?#{#?#D&amp;?#:/?#?2?##4?#&lt;C?#uF?#?G?#AR?#0^?#y^?#?p?##s?#?t?#?#?##</w:t>
        <w:tab/>
        <w:t>?#o#?##</w:t>
      </w:r>
      <w:r>
        <w:br w:type="page"/>
      </w:r>
    </w:p>
    <w:p>
      <w:pPr>
        <w:pStyle w:val="PreformattedText"/>
        <w:bidi w:val="0"/>
        <w:jc w:val="left"/>
        <w:rPr/>
      </w:pPr>
      <w:r>
        <w:rPr/>
        <w:t>?#?#?#Q#?#?!?##/?#7/?#bB?#?H?#?P?#?P?#?R?#&amp;\?#-`?#eh?#Ki?#}p?#?v?#${?#d#?#6#?#;#?#k#?#?-?#+3?#?9?#?G?#?O?#?O?#?Z?#G]?#?_?#`a?#dx?#_}?#a#?#Q?#Y#?###?#?#?#$%?#?(?##5?#Q6?#?N?#EW?#?W?#?_?#?d?#?i?#?m?#*#?#$#?#?#?#L/?#{5?#?:?#?G?#?I?##R?#`V?##Y?#?e?#?t?#?x?#i#?#B#?#N#?#=#?#?#?#?'?#?(?#}8?#-??#pD?##G?#?N?#&gt;P?#?P?#:^?#8c?#</w:t>
      </w:r>
    </w:p>
    <w:p>
      <w:pPr>
        <w:pStyle w:val="PreformattedText"/>
        <w:bidi w:val="0"/>
        <w:jc w:val="left"/>
        <w:rPr/>
      </w:pPr>
      <w:r>
        <w:rPr/>
        <w:t>d?#Md?#Ap?#n#?#.#?#f#?#w#?#?#?#?#?#D!?#h-?#?7?#?S?##Z?#?g?#Du?#b#?#?#?#6#?#="?#?*?#?-?#?;?#?;?# C?##Z?#?a?#?g?##k?##x?#0{?##|?###?#:</w:t>
      </w:r>
    </w:p>
    <w:p>
      <w:pPr>
        <w:pStyle w:val="PreformattedText"/>
        <w:bidi w:val="0"/>
        <w:jc w:val="left"/>
        <w:rPr/>
      </w:pPr>
      <w:r>
        <w:rPr/>
        <w:t>?##?###?#2!?#?%?##??#?G?#?L?#JN?#?m?#1r?#?#?#[</w:t>
      </w:r>
    </w:p>
    <w:p>
      <w:pPr>
        <w:pStyle w:val="PreformattedText"/>
        <w:bidi w:val="0"/>
        <w:jc w:val="left"/>
        <w:rPr/>
      </w:pPr>
      <w:r>
        <w:rPr/>
        <w:t>?#?#?###?#d#?#H#?#?#?#? ?#?E?#,L?#?P?#jR?#?h?#?#?#e#?#?/?##I?#?O?#?\?##_?#?j?#%r?#?#?#?#?#?</w:t>
        <w:tab/>
        <w:t>?###?#</w:t>
      </w:r>
      <w:r>
        <w:br w:type="page"/>
      </w:r>
    </w:p>
    <w:p>
      <w:pPr>
        <w:pStyle w:val="PreformattedText"/>
        <w:bidi w:val="0"/>
        <w:jc w:val="left"/>
        <w:rPr/>
      </w:pPr>
      <w:r>
        <w:rPr/>
        <w:t>#?#? ?#?#?#W%?#?&amp;?##'?##(?#f3?#PA?#?D?#GE?#1K?#?M?##S?#?T?#wl?#kt?#?y?#?#?#v#?#?#?#?#?#?#?#8#?#? ?#f"?#?4?#?9?#=B?#?C?#?J?#?J?#JL?#?X?#?]?#?^?#?_?#1e?#-o?#?u?#?~?#A#?###?#.-?#?3?#K:?#?:?#?&gt;?#?&gt;?#OA?#?H?##M?#v[?#Pe?#ii?#?k?#?v?#cz?#?#?#;#?#C#?###?#f#?#c#?#v!?#?6?#IE?#xG?#?J?##P?##a?#?k?#El?#?p?#Fu?###?#?#?###?#&amp;#?#?5?#OJ?#?f?# g?#?m?#?#7#?#L#?#?#?#?#?#?#?#?#?#?%?#?,?#'.?##8?##9?#?A?#*I?#?M?#T?#?T?#?b?#?g?#~}?#?#?###?#?$?#?*?#q2?#?5?#?:?#?J?##S?#_Y?#?o?#dt?#?|?#?#?#?#?#?#?#?#?#?.?#?=?#???##`?#?e?#?f?#+x?#c#?#6#?#?#?#%4?#@8?#0I?#4]?##^?#?^?#Md?#\h?#?t?#2u?#?#?#?#?#?#?#?#?#"I?#4I?#?M?#?N?#ER?#?X?#?]?#?|?#?</w:t>
      </w:r>
    </w:p>
    <w:p>
      <w:pPr>
        <w:pStyle w:val="PreformattedText"/>
        <w:bidi w:val="0"/>
        <w:jc w:val="left"/>
        <w:rPr/>
      </w:pPr>
      <w:r>
        <w:rPr/>
        <w:t>?#?</w:t>
      </w:r>
      <w:r>
        <w:br w:type="page"/>
      </w:r>
    </w:p>
    <w:p>
      <w:pPr>
        <w:pStyle w:val="PreformattedText"/>
        <w:bidi w:val="0"/>
        <w:jc w:val="left"/>
        <w:rPr/>
      </w:pPr>
      <w:r>
        <w:rPr/>
        <w:t>?#U#?#T"?#?&amp;?##*?#?5?#tE?#?L?#?V?#)W?##Z?#&lt;a?#h?#?o?#?r?#?#?#?#?#J#?###?#`#?#8'?#?(?#?*?#v4?#\??#???#?C?#?Q?##U?#?Y?#?Z?#?Z?##[?#2]?#?j?#?k?#?s?#?#?#.-?#?.?#?2?#w4?##:?#?D?#?N?#</w:t>
      </w:r>
    </w:p>
    <w:p>
      <w:pPr>
        <w:pStyle w:val="PreformattedText"/>
        <w:bidi w:val="0"/>
        <w:jc w:val="left"/>
        <w:rPr/>
      </w:pPr>
      <w:r>
        <w:rPr/>
        <w:t>O?##]?#?z?#?}?#K~?#?#?#(#?#?#?##</w:t>
      </w:r>
    </w:p>
    <w:p>
      <w:pPr>
        <w:pStyle w:val="PreformattedText"/>
        <w:bidi w:val="0"/>
        <w:jc w:val="left"/>
        <w:rPr/>
      </w:pPr>
      <w:r>
        <w:rPr/>
        <w:t>?#Y</w:t>
      </w:r>
    </w:p>
    <w:p>
      <w:pPr>
        <w:pStyle w:val="PreformattedText"/>
        <w:bidi w:val="0"/>
        <w:jc w:val="left"/>
        <w:rPr/>
      </w:pPr>
      <w:r>
        <w:rPr/>
        <w:t>?#?#?#?#?#v"?#m&amp;?#?3?#?4?#~9?#?:?##A?##I?#1L?#KL?##X?#?X?#?d?#5e?#?f?#?t?###?#%#?#?#?#~#?#p!?#?"?##&amp;?#?,?#?/?#?9?#?:?#ED?#?H?#FS?#?S?##T?#zT?#)X?#?^?#F`?#?p?#</w:t>
        <w:tab/>
        <w:t>u?#cw?#?#?#w#?##</w:t>
      </w:r>
    </w:p>
    <w:p>
      <w:pPr>
        <w:pStyle w:val="PreformattedText"/>
        <w:bidi w:val="0"/>
        <w:jc w:val="left"/>
        <w:rPr/>
      </w:pPr>
      <w:r>
        <w:rPr/>
        <w:t>?#8#?#8#?#z#?#u(?##0?#I7?#-;?#k&gt;?#???#?b?#!g?#</w:t>
        <w:tab/>
        <w:t>n?#?o?#mq?#?w?#?x?#?#?#?#?#?#?#?#?#?#?###?#10?#x1?#?8?#?:?#l]?#hc?#[p?#)s?#?s?#3v?###?#?#?#?#?#?!?#?"?#?#?#?)?#?.?##=?#???#xE?#-S?#4S?#?i?#?u?#?z?#u#?###?#?#?#?!?#5(?#?(?#?+?#4-?#?I?#_T?#?W?#}\?#?]?#?f?#?#?#5</w:t>
      </w:r>
      <w:r>
        <w:br w:type="page"/>
      </w:r>
    </w:p>
    <w:p>
      <w:pPr>
        <w:pStyle w:val="PreformattedText"/>
        <w:bidi w:val="0"/>
        <w:jc w:val="left"/>
        <w:rPr/>
      </w:pPr>
      <w:r>
        <w:rPr/>
        <w:t>?#?#?#x#?###?#?'?#W+?#?0?#?1?#?2?#?3?#?6?##&gt;?#?A?#?F?#jJ?#?P?##U?#U?#?Y?#?]?#8#?###?#w#?#?5?#?5?#/7?#?&lt;?#?@?##B?##M?#?e?#ug?#?i?#?j?#?k?#Wl?#?y?#!#?#^#?#?#?#?(?#?1?#2?#u7?#:=?#^D?#?J?#UV?#?g?#?h?#J#?#7</w:t>
      </w:r>
    </w:p>
    <w:p>
      <w:pPr>
        <w:pStyle w:val="PreformattedText"/>
        <w:bidi w:val="0"/>
        <w:jc w:val="left"/>
        <w:rPr/>
      </w:pPr>
      <w:r>
        <w:rPr/>
        <w:t>?#?#?#?#?#?#?#?#?#K#?#?0?#^1?##P?#|Q?#?R?#pU?#c?#?o?#?r?#qz?#?#?#?#?#S#?#O!?#*8?#?;?#jC?#3M?#?V?#?c?#5o?#Kw?#[{?#/#?#?#?##,?#?,?#?D?#?_?#?e?#}h?##i?#?i?#?i?#?v?#bx?#?#?#?#?#|#?#A9?#lD?#?G?#FQ?#D^?#2l?#W~?#??#??#C#?###?#?$?#</w:t>
      </w:r>
    </w:p>
    <w:p>
      <w:pPr>
        <w:pStyle w:val="PreformattedText"/>
        <w:bidi w:val="0"/>
        <w:jc w:val="left"/>
        <w:rPr/>
      </w:pPr>
      <w:r>
        <w:rPr/>
        <w:t>3?#K:?##@?#(B?#DV?#?\?#?a?#r}?#I#?#?#?#?*?#G0?#r4?#?N?#?W?#?b?#gh?##l?#?n?##p?#bq?#r#?###?#m#?##</w:t>
      </w:r>
      <w:r>
        <w:br w:type="page"/>
      </w:r>
    </w:p>
    <w:p>
      <w:pPr>
        <w:pStyle w:val="PreformattedText"/>
        <w:bidi w:val="0"/>
        <w:jc w:val="left"/>
        <w:rPr/>
      </w:pPr>
      <w:r>
        <w:rPr/>
        <w:t>?#m#?#?#?##)?#?-?#$??#?@?#?M?#MY?#u^?#?s?#?#?###?###?#?#?#[#?###?#?#?#?(?##:?#?@?#?H?#?P?#&lt;S?##[?#?]?#?n?#;p?#Yp?#?|?#?</w:t>
        <w:tab/>
        <w:t>?#/#?#?#?#?"?#}$?#x%?#?%?#?&amp;?##'?#]1?#?1?#?=?#dQ?#?a?#xj?#?o?#*s?#?v?#?y?##|?#n#?#?</w:t>
        <w:tab/>
        <w:t>?#$</w:t>
      </w:r>
    </w:p>
    <w:p>
      <w:pPr>
        <w:pStyle w:val="PreformattedText"/>
        <w:bidi w:val="0"/>
        <w:jc w:val="left"/>
        <w:rPr/>
      </w:pPr>
      <w:r>
        <w:rPr/>
        <w:t>?#f"?#z%?##(?#?(?#?-?#T.?#?2?#?&gt;?#?K?#bO?#?P?#?W?#?]?#?`?#?a?##e?#?i?#st?#?w?#?z?#?#?#?!?#?!?#?%?#</w:t>
      </w:r>
      <w:r>
        <w:br w:type="page"/>
      </w:r>
    </w:p>
    <w:p>
      <w:pPr>
        <w:pStyle w:val="PreformattedText"/>
        <w:bidi w:val="0"/>
        <w:jc w:val="left"/>
        <w:rPr/>
      </w:pPr>
      <w:r>
        <w:rPr/>
        <w:t>-?#S0?#fP?##Q?#$S?#rU?#I[?##c?#9i?#?q?#Xu?##y?#?}?###?#W#?##?#g#?#?#?#W#?#?#?#&lt;#?#?#?#?#?#?!?#?:?#SB?#wH?#?L?#Od?#?f?#?j?#to?#Yp?#rw?#N#?#?#?#`#?#?/?##D?##D?#?D?#!L?#qb?#8c?#?n?#?o?#Mv?##{?#??#!#?#*#?###?#U#?#?#?#?#?#b#?#?#?#?#?##7?#?H?#?P?#?T?#?Z?#w[?#?g?#9r?#?#?#M#?#Q#?#s-?#?1?#K2?#?&gt;?#???#?F?#dI?#|^?##f?#gn?##}?#|}?##?###?#?</w:t>
        <w:tab/>
        <w:t>?#?#?#?#?###?#?!?#?"?#?+?#?8?#?O?##Z?#2j?#8j?#bm?#w#?#?#?#:#?#?#?###?#?#?#2#?#?#?#?F?#yO?#?O?#?X?#?k?#?|?#&lt;#?#?#?#?#?###?#?#?#?%?#8(?#k3?#R4?#?7?#!9?#+B?#?D?#^F?#^U?#?X?#?X?#?Z?##`?#?b?#?|?#?|?#?#?#?#?#@;?#i&lt;?#?D?#jF?#AO?#?Q?##R?#?v?#{#?#-#?# #?#?#?#?#?#=#?#}$?#?'?#?,?#{7?#?;?#H&lt;?#D=?#?G?#?Y?#?`?#.n?#?p?#?q?#?u?#?x?#?#?##!?#N-?#WH?#?c?#?d?#?k?#?t?#q#?#?#?#?#?#?"?#'*?#?2?#?4?#?E?#?I?#0L?#6M?#?\?#?g?#?#?#?#?#?#?#?#?#%!?#.!?#0&amp;?#?'?#?(?#m)?#?/?#?3?#?]?#?_?#rb?#7g?#?k?#?m?#?s?#?z?#?#?#A#?#o#?#?#?#v#?#?$?#)(?#?0?#?K?#M?#?N?#?O?#%U?#?X?#[d?#?e?#?l?#jw?##?#?#?#J#?#?#?#?#?#?!?#7$?##&amp;?#?&amp;?#Y/?#w0?#?5?# 9?#?&lt;?#?B?#;N?#?g?#?y?##}?#?#?###?#?#?#?#?#</w:t>
      </w:r>
    </w:p>
    <w:p>
      <w:pPr>
        <w:pStyle w:val="PreformattedText"/>
        <w:bidi w:val="0"/>
        <w:jc w:val="left"/>
        <w:rPr/>
      </w:pPr>
      <w:r>
        <w:rPr/>
        <w:t xml:space="preserve"> </w:t>
      </w:r>
      <w:r>
        <w:rPr/>
        <w:t>?#</w:t>
        <w:tab/>
        <w:t>!?#H!?#?&gt;?#?B?#~C?#?L?#?T?#)V?#Q\?#?g?#?h?#?m?#?v?#^#?#?</w:t>
        <w:tab/>
        <w:t>?#?#?#</w:t>
      </w:r>
    </w:p>
    <w:p>
      <w:pPr>
        <w:pStyle w:val="PreformattedText"/>
        <w:bidi w:val="0"/>
        <w:jc w:val="left"/>
        <w:rPr/>
      </w:pPr>
      <w:r>
        <w:rPr/>
        <w:t>#?##)?#)*?##4?#?7?#]:?#?D?#?G?#H?#8N?##S?#?S?#?^?#V`?#Dj?#?y?#?}?#??#?#?#?#?#?#?#?&amp;?#`/?#?9?##B?#?S?#=U?#ZU?#?[?#?j?#]p?#Mr?#?v?#?x?#?#?#</w:t>
        <w:tab/>
        <w:t>#?#? ?#C"?#?"?#</w:t>
      </w:r>
    </w:p>
    <w:p>
      <w:pPr>
        <w:pStyle w:val="PreformattedText"/>
        <w:bidi w:val="0"/>
        <w:jc w:val="left"/>
        <w:rPr/>
      </w:pPr>
      <w:r>
        <w:rPr/>
        <w:t>%?#?&amp;?#y.?#-9?##H?#?Q?#?Z?#?_?#?g?#?r?#?w?#?x?#?}?###?#L#?#?#?#}$?#A,?#?9?#6=?#?@?#BA?#tG?#?L?#LS?##Y?#?a?#gi?#?k?#?p?#as?#?y?##{?#?#?#P#?#?#?#N0?#?8?#&gt;O?#-U?#?^?#?b?#?m?#=n?#E?#q?#?#?#R#?###?#?#?#?#?#a'?#?'?##(?#P*?#?,?#?.?#?5?#?A?#</w:t>
        <w:tab/>
        <w:t>I?#?K?#?W?#?Z?#?^?# g?#?j?#?m?#&lt;s?#2x?#2|?#?|?#?#?#@#?#?+?#?0?#?1?#?7?#yC?#?L?#?[?#$\?#</w:t>
      </w:r>
      <w:r>
        <w:br w:type="page"/>
      </w:r>
    </w:p>
    <w:p>
      <w:pPr>
        <w:pStyle w:val="PreformattedText"/>
        <w:bidi w:val="0"/>
        <w:jc w:val="left"/>
        <w:rPr/>
      </w:pPr>
      <w:r>
        <w:rPr/>
        <w:t>p?#Ip?#j|?#?#?#?#?#?,?#?,?##-?#?6?#`9?#?=?#{C?#?G?#?I?#?M?#?]?#?^?#?k?#?l?#?{?###?#n#?#t#?#?#?###?#l#?#m#?#m#?#?*?#V/?#?6?#?8?##A?#?J?#-Q?##W?#?`?#Kf?#?i?#?o?#*q?#?r?##s?#]{?##~?##~?#??#?#?#g'?#?(?#?*?##6?#?8?#?=?#?@?#?L?#%S?##V?#?X?#?Z?#Xc?#_c?#En?#?n?#?s?#?#?###?#H"?#l&amp;?#?/?#?2?#=3?#?9?##C?#?W?#?W?#Ed?#?k?#?s?#?#?#G</w:t>
      </w:r>
    </w:p>
    <w:p>
      <w:pPr>
        <w:pStyle w:val="PreformattedText"/>
        <w:bidi w:val="0"/>
        <w:jc w:val="left"/>
        <w:rPr/>
      </w:pPr>
      <w:r>
        <w:rPr/>
        <w:t>?#??#?#?#C#?#z#?#?&amp;?#C+?#N-?#.3?#?6?#?=?##R?#?^?#?b?##</w:t>
      </w:r>
    </w:p>
    <w:p>
      <w:pPr>
        <w:pStyle w:val="PreformattedText"/>
        <w:bidi w:val="0"/>
        <w:jc w:val="left"/>
        <w:rPr/>
      </w:pPr>
      <w:r>
        <w:rPr/>
        <w:t>?#?#?#?%?#%&amp;?#?1?#62?#T3?#o8?#?=?#?M?#XY?#&gt;Z?#&lt;a?#?a?#?d?#{f?#?p?#Bu?#?y?#?z?#?#?##?#?9?##:?##B?#?H?#?a?#?b?#Lj?#?m?#?r?#?{?#y#?#R#?#K#?#K!?#?"?#?0?#?@?#?G?#?H?##P?#6^?#?k?#tq?#?s?#?u?#&gt;w?#?#?##</w:t>
      </w:r>
    </w:p>
    <w:p>
      <w:pPr>
        <w:pStyle w:val="PreformattedText"/>
        <w:bidi w:val="0"/>
        <w:jc w:val="left"/>
        <w:rPr/>
      </w:pPr>
      <w:r>
        <w:rPr/>
        <w:t>?#B#?#?#?#?'?##7?#V7?#1C?#hE?#?K?#YZ?#?[?#q]?#Ug?#?k?#?r?#7z?#####W###Y###########?@#?##V###V###########V#####?#V###@??{#########?###?####@##??######U#n#k#n#o#w#n#??##############??######??####??####??####??########G#?#############?*# ###?########?#######T#i#m#e#s# #N#e#w# #R#o#m#a#n###5#?################################?####S#y#m#b#o#l###3.?#############?*# ###?########?#######A#r#i#a#l###E.?#############?###############?#######C#e#n#t#u#r#y# #G#o#t#h#i#c###Q.?#############?###############?#######F#r#a#n#k#l#i#n# #G#o#t#h#i#c# #B#o#o#k###?=?######</w:t>
        <w:tab/>
        <w:t>######?*# ###?########?#######C#o#u#r#i#e#r# #N#e#w###;#?################################?####W#i#n#g#d#i#n#g#s###A#?#############?##??$#B########?#######C#a#m#b#r#i#a# #M#a#t#h###"###?#?##??###h#####??!'?:"???#G######Y###?#################Y###?#################!##?############################################################################################################################################################################################################################################################################################################################?#?#?#??r4##############V###V#######Q??w##############################################################</w:t>
      </w:r>
      <w:r>
        <w:br w:type="page"/>
      </w:r>
    </w:p>
    <w:p>
      <w:pPr>
        <w:pStyle w:val="PreformattedText"/>
        <w:bidi w:val="0"/>
        <w:jc w:val="left"/>
        <w:rPr/>
      </w:pPr>
      <w:r>
        <w:rPr/>
        <w:t>3?q#?####??##########################HX####</w:t>
        <w:tab/>
        <w:t>??####?##?###?????????????????????fp?#####2#####################!#################################x###x###########?###############?###??########</w:t>
        <w:tab/>
        <w:t>#P#u#b#l#i#s#h#e#d#########N#I#O###t#i#m#m#o#h#r###################################</w:t>
      </w:r>
      <w:r>
        <w:br w:type="page"/>
      </w:r>
    </w:p>
    <w:p>
      <w:pPr>
        <w:pStyle w:val="PreformattedText"/>
        <w:bidi w:val="0"/>
        <w:jc w:val="left"/>
        <w:rPr/>
      </w:pPr>
      <w:r>
        <w:rPr/>
        <w:t>###########??##########################?????Oh#??##+'??0###p###########?#######?#######?#######?#######?#######?#######?###</w:t>
        <w:tab/>
        <w:t>###?###########</w:t>
      </w:r>
    </w:p>
    <w:p>
      <w:pPr>
        <w:pStyle w:val="PreformattedText"/>
        <w:bidi w:val="0"/>
        <w:jc w:val="left"/>
        <w:rPr/>
      </w:pPr>
      <w:r>
        <w:rPr/>
        <w:t>### #######,###</w:t>
      </w:r>
      <w:r>
        <w:br w:type="page"/>
      </w:r>
    </w:p>
    <w:p>
      <w:pPr>
        <w:pStyle w:val="PreformattedText"/>
        <w:bidi w:val="0"/>
        <w:jc w:val="left"/>
        <w:rPr/>
      </w:pPr>
      <w:r>
        <w:rPr/>
        <w:t>###8######D#######P#######X#######`#######h#######?#######</w:t>
      </w:r>
      <w:r>
        <w:br w:type="page"/>
      </w:r>
    </w:p>
    <w:p>
      <w:pPr>
        <w:pStyle w:val="PreformattedText"/>
        <w:bidi w:val="0"/>
        <w:jc w:val="left"/>
        <w:rPr/>
      </w:pPr>
      <w:r>
        <w:rPr/>
        <w:t>###Published#######################NIO#################</w:t>
      </w:r>
      <w:r>
        <w:br w:type="page"/>
      </w:r>
    </w:p>
    <w:p>
      <w:pPr>
        <w:pStyle w:val="PreformattedText"/>
        <w:bidi w:val="0"/>
        <w:jc w:val="left"/>
        <w:rPr/>
      </w:pPr>
      <w:r>
        <w:rPr/>
        <w:t>###Normal.dotm#########timmohr#########3###########Microsoft Office Word###@####F?#####@####?}??#?#@####j?\?#?#@####`?</w:t>
      </w:r>
      <w:r>
        <w:rPr>
          <w:rtl w:val="true"/>
        </w:rPr>
        <w:t>֐</w:t>
      </w:r>
      <w:r>
        <w:rPr/>
        <w:t>#?#############Y#######?###########################################################################################################################################################################################################################################################################################################################################################################################################################################################################################################################################################################################################################################################################################################################################################################################################################################################################################################################################################################################################################################################################################################################################################################################################################################################################################################################################################################################################################################################################################################################################################################################################################################################################################################################################################################################################################################################################################################################################################################################################################################################################################################################################################################################################################################################################################################################################################################################################################################################################################################################################################################################################################################################################################################################################################################################################################################################################################################################################################################################################################################################################################################################################################################################################################################################################################################################################################################################################################################################################################################################################################################################################################################################################################################################################################################################################################################??###########################??՜.##??##+,??0###?###</w:t>
      </w:r>
      <w:r>
        <w:br w:type="page"/>
      </w:r>
    </w:p>
    <w:p>
      <w:pPr>
        <w:pStyle w:val="PreformattedText"/>
        <w:bidi w:val="0"/>
        <w:jc w:val="left"/>
        <w:rPr/>
      </w:pPr>
      <w:r>
        <w:rPr/>
        <w:t>#######h#######p#######?#######?#######?#######?#######?#######?#######?#######?######?###</w:t>
      </w:r>
      <w:r>
        <w:br w:type="page"/>
      </w:r>
    </w:p>
    <w:p>
      <w:pPr>
        <w:pStyle w:val="PreformattedText"/>
        <w:bidi w:val="0"/>
        <w:jc w:val="left"/>
        <w:rPr/>
      </w:pPr>
      <w:r>
        <w:rPr/>
        <w:t>###?#######?###########TIDC########################V###################################################</w:t>
      </w:r>
    </w:p>
    <w:p>
      <w:pPr>
        <w:pStyle w:val="PreformattedText"/>
        <w:bidi w:val="0"/>
        <w:jc w:val="left"/>
        <w:rPr/>
      </w:pPr>
      <w:r>
        <w:rPr/>
        <w:t>###Published#</w:t>
      </w:r>
      <w:r>
        <w:br w:type="page"/>
      </w:r>
    </w:p>
    <w:p>
      <w:pPr>
        <w:pStyle w:val="PreformattedText"/>
        <w:bidi w:val="0"/>
        <w:jc w:val="left"/>
        <w:rPr/>
      </w:pPr>
      <w:r>
        <w:rPr/>
        <w:t>###############Title#####################################################################################################################################################################################################################################################################################################################################################################################################################################################################################################################################################################################################################################################################################################################################################################################################################################################################################################################################################################################################################################################################################################################################################################################################################################################################################################################################################################################################################################################################################################################################################################################################################################################################################################################################################################################################################################################################################################################################################################################################################################################################################################################################################################################################################################################################################################################################################################################################################################################################################################################################################################################################################################################################################################################################################################################################################################################################################################################################################################################################################################################################################################################################################################################################################################################################################################################################################################################################################################################################################################################################################################################################################################################################################################################################################################################################################################################################################################################################################################################################</w:t>
        <w:tab/>
        <w:t>###</w:t>
      </w:r>
    </w:p>
    <w:p>
      <w:pPr>
        <w:pStyle w:val="PreformattedText"/>
        <w:bidi w:val="0"/>
        <w:jc w:val="left"/>
        <w:rPr/>
      </w:pPr>
      <w:r>
        <w:rPr/>
        <w:t>#######</w:t>
      </w:r>
      <w:r>
        <w:br w:type="page"/>
      </w:r>
    </w:p>
    <w:p>
      <w:pPr>
        <w:pStyle w:val="PreformattedText"/>
        <w:bidi w:val="0"/>
        <w:jc w:val="left"/>
        <w:rPr/>
      </w:pPr>
      <w:r>
        <w:rPr/>
        <w:t>##########################################################################???? ###!###"#######$###%###&amp;###????(###)###*###+###,###-###.###/###0###1###2###3###4###5###6###7###8###9###:###;###&lt;###=###&gt;###?###@###A###B###C###D###E###F###G###H###I###J###K###L###M###N###O###P###Q###R###S###T###U###V###W###X###Y###Z###????\###]###^###_###`###a###b###????d###e###f###g###h###i###j###????????m###n###????????q###????????????????????????????????????????????????????????????R#o#o#t# #E#n#t#r#y#################################################????????#####</w:t>
        <w:tab/>
        <w:t>######?######F############P?9</w:t>
      </w:r>
      <w:r>
        <w:rPr/>
        <w:t>ِ</w:t>
      </w:r>
      <w:r>
        <w:rPr/>
        <w:t>#?#p###########D#a#t#a#########################################################</w:t>
      </w:r>
    </w:p>
    <w:p>
      <w:pPr>
        <w:pStyle w:val="PreformattedText"/>
        <w:bidi w:val="0"/>
        <w:jc w:val="left"/>
        <w:rPr/>
      </w:pPr>
      <w:r>
        <w:rPr/>
        <w:t>###????????????################################################1#T#a#b#l#e#############################################################????????####################################'###?g######W#o#r#d#D#o#c#u#m#e#n#t#############################################</w:t>
      </w:r>
    </w:p>
    <w:p>
      <w:pPr>
        <w:pStyle w:val="PreformattedText"/>
        <w:bidi w:val="0"/>
        <w:jc w:val="left"/>
        <w:rPr/>
      </w:pPr>
      <w:r>
        <w:rPr/>
        <w:t>#######????########################################X&lt;########S#u#m#m#a#r#y#I#n#f#o#r#m#a#t#i#o#n###########################(###????????????####################################[#############D#o#c#u#m#e#n#t#S#u#m#m#a#r#y#I#n#f#o#r#m#a#t#i#o#n###########8#######????????####################################c###########M#s#o#D#a#t#a#S#t#o#r#e#############################################????????########################P?4</w:t>
      </w:r>
      <w:r>
        <w:rPr/>
        <w:t>ِ</w:t>
      </w:r>
      <w:r>
        <w:rPr/>
        <w:t>#?#P37</w:t>
      </w:r>
      <w:r>
        <w:rPr/>
        <w:t>ِ</w:t>
      </w:r>
      <w:r>
        <w:rPr/>
        <w:t>#?#############O#W#?#G#1#?#Q#O#?#?#O#J#?#?#?#?#C#G#G#?#3#?#=#=#################2###????????########################P?4</w:t>
      </w:r>
      <w:r>
        <w:rPr/>
        <w:t>ِ</w:t>
      </w:r>
      <w:r>
        <w:rPr/>
        <w:t>#?#P37</w:t>
      </w:r>
      <w:r>
        <w:rPr/>
        <w:t>ِ</w:t>
      </w:r>
      <w:r>
        <w:rPr/>
        <w:t>#?#############I#t#e#m#########################################################</w:t>
      </w:r>
    </w:p>
    <w:p>
      <w:pPr>
        <w:pStyle w:val="PreformattedText"/>
        <w:bidi w:val="0"/>
        <w:jc w:val="left"/>
        <w:rPr/>
      </w:pPr>
      <w:r>
        <w:rPr/>
        <w:t>###????</w:t>
        <w:tab/>
        <w:t>###????########################################?#######P#r#o#p#e#r#t#i#e#s#################################################????????????########################################U#########C#o#m#p#O#b#j#############################################################????####################################</w:t>
      </w:r>
    </w:p>
    <w:p>
      <w:pPr>
        <w:pStyle w:val="PreformattedText"/>
        <w:bidi w:val="0"/>
        <w:jc w:val="left"/>
        <w:rPr/>
      </w:pPr>
      <w:r>
        <w:rP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6F866F39-0E14-43AA-89DF-89690861A576}" xmlns:ds="http://schemas.openxmlformats.org/officeDocument/2006/customXml"&gt;&lt;ds:schemaRefs&gt;&lt;ds:schemaRef ds:uri="http://schemas.openxmlformats.org/officeDocument/2006/bibliography"/&gt;&lt;/ds:schemaRefs&gt;&lt;/ds:datastoreItem&gt;#############################################??#</w:t>
      </w:r>
    </w:p>
    <w:p>
      <w:pPr>
        <w:pStyle w:val="PreformattedText"/>
        <w:bidi w:val="0"/>
        <w:jc w:val="left"/>
        <w:rPr/>
      </w:pPr>
      <w:r>
        <w:rPr/>
        <w:t>##????#</w:t>
        <w:tab/>
        <w:t>######?######F ###Microsoft Word 97-2003 Document#</w:t>
      </w:r>
    </w:p>
    <w:p>
      <w:pPr>
        <w:pStyle w:val="PreformattedText"/>
        <w:bidi w:val="0"/>
        <w:jc w:val="left"/>
        <w:rPr/>
      </w:pPr>
      <w:r>
        <w:rP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