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q###########t#######????####b###c###d###e###f###g###h###i###j###k###l###m###n###o###p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g?</w:t>
        <w:tab/>
        <w:t>###?#?##########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#V#V##################</w:t>
        <w:tab/>
        <w:t>###Z\##r&lt;##r&lt;##x#######=#######################??##########??##########??##################?#################l####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????####  ######  ######  ##8###X ##,###? ##,###  ######?\##j###? ######? ######? ######? ######? ######s5######s5######s5######b\######d\######d\######d\######d\######d\######d\##$###M_##?###?a##^###?\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s5######################?4##@####5##^###s5######s5######?\##############l#######l#######? ##############? ######?\######+6######+6######+6######s5##p###l###8###? ######?###8###? ######b\##############+6######################################################s5######b\##############+6######+6##?###BV##?###?#######?###############################################################fZ######? ######????####????4??#########????####?5######&amp;X##$###########N\######?\##0###?\######JX######]b######?5######]b##H###fZ######################################################################fZ##\###]b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####?Z##?###s5######s5######+6######s5######s5######################################s5######s5######s5######?\######?\#######################################6######################################s5######s5######s5######?\######s5######s5######s5######s5##############????####????####????############????####????####????####????####????####????####????####????####????####????####????####????####????####????####]b######s5######s5######s5######s5######s5######s5##############################################################s5######s5######s5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mworth Monitoring Data Licensee:#Downer Edi Works Pty Ltd#Address:#15-27 Armstrong St Tamworth NSW 2340#EPL No.## HYPERLINK "http://www.environment.nsw.gov.au/prpoeoapp/Detail.aspx?instid=12118&amp;id=12118&amp;option=licence&amp;searchrange=licence&amp;range=POEO%20licence&amp;prp=no&amp;status=Issued" ##12118###Sampled:#02/06/14#Obtained:#11/06/14#Published:#26/06/14#########Sampling Point#Monitoring frequency as per licence#Pollutant#Result#Discharge Limit#Unit##Outlet Point 2#Discharge after bypass of first flush system.#Suspended Solids#43#50#mg/L##Outlet Point 2#Discharge after bypass of first flush system.#Oil &amp; Grease#&lt; 5#10#mg/L############Downer EDI LimitedABN  97 003 872 848 Outlet Point 2www.downergroup.co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/###5###&lt;###=###F###j###k###r###s###t####</w:t>
        <w:tab/>
        <w:t>###</w:t>
        <w:tab/>
        <w:t>###</w:t>
        <w:tab/>
        <w:t>##?Ѽ??}gѧgѼLg.L########:##?#j########h?#C##h?#C#5#?B*#PJ##U##\#?aJ##nH</w:t>
        <w:tab/>
        <w:t>#ph####tH</w:t>
        <w:tab/>
        <w:t>##4#j#####h?#C##h?#C#5#?B*#PJ##U##\#?aJ##nH</w:t>
        <w:tab/>
        <w:t>#ph####tH</w:t>
        <w:tab/>
        <w:t>##+#h?#C##h?#C#5#?B*#PJ##\#?aJ##nH</w:t>
        <w:tab/>
        <w:t>#ph####tH</w:t>
        <w:tab/>
        <w:t>#(#h'#?##h8Y?#B*#PJ##\#?aJ##nH</w:t>
        <w:tab/>
        <w:t>#ph####tH</w:t>
        <w:tab/>
        <w:t>##(#h'#?##h?#C#B*#PJ##\#?aJ##nH</w:t>
        <w:tab/>
        <w:t>#ph####tH</w:t>
        <w:tab/>
        <w:t>##(#h?#C##h?#C#B*#PJ##\#?aJ##nH</w:t>
        <w:tab/>
        <w:t>#ph####tH</w:t>
        <w:tab/>
        <w:t>##(#h</w:t>
        <w:tab/>
        <w:t>#?##h?#C#B*#PJ##\#?aJ##nH</w:t>
        <w:tab/>
        <w:t>#ph???#tH</w:t>
        <w:tab/>
        <w:t>##+#h</w:t>
        <w:tab/>
        <w:t>#?##h?#C#5#?B*#PJ##\#?aJ##nH</w:t>
        <w:tab/>
        <w:t>#ph???#tH</w:t>
        <w:tab/>
        <w:t>#0#h?G?##h?#C#;#?B*#CJ8#KH #^J##aJ #nH</w:t>
        <w:tab/>
        <w:t>#ph/;@#tH</w:t>
        <w:tab/>
        <w:t>##########$###=###F###k###s###%</w:t>
        <w:tab/>
        <w:t>##&amp;</w:t>
        <w:tab/>
        <w:t>##/</w:t>
        <w:tab/>
        <w:t>##8</w:t>
        <w:tab/>
        <w:t>##B</w:t>
        <w:tab/>
        <w:t>##K</w:t>
        <w:tab/>
        <w:t>##V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#d?####$#If####a$#gd</w:t>
        <w:tab/>
        <w:t>#?#####Ff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V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w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gd?#C####</w:t>
        <w:tab/>
        <w:t>###</w:t>
        <w:tab/>
        <w:t>##$</w:t>
        <w:tab/>
        <w:t>##%</w:t>
        <w:tab/>
        <w:t>##&amp;</w:t>
        <w:tab/>
        <w:t>##/</w:t>
        <w:tab/>
        <w:t>##4</w:t>
        <w:tab/>
        <w:t>##7</w:t>
        <w:tab/>
        <w:t>##8</w:t>
        <w:tab/>
        <w:t>##B</w:t>
        <w:tab/>
        <w:t>##G</w:t>
        <w:tab/>
        <w:t>##J</w:t>
        <w:tab/>
        <w:t>##K</w:t>
        <w:tab/>
        <w:t>##U</w:t>
        <w:tab/>
        <w:t>##V</w:t>
        <w:tab/>
        <w:t>##?ͷ???r_J?r_J7####################################%#h?#C##h?#C#B*#PJ##aJ##nH</w:t>
        <w:tab/>
        <w:t>#ph???#tH</w:t>
        <w:tab/>
        <w:t>#(#h?#C##h?#C#5#?B*#PJ##aJ##nH</w:t>
        <w:tab/>
        <w:t>#ph???#tH</w:t>
        <w:tab/>
        <w:t>##%#h?#C##h?#C#B*#PJ##aJ##nH</w:t>
        <w:tab/>
        <w:t>#ph####tH</w:t>
        <w:tab/>
        <w:t>###h?}?#B*#PJ##aJ##nH</w:t>
        <w:tab/>
        <w:t>#ph####tH</w:t>
        <w:tab/>
        <w:t>###h?</w:t>
      </w:r>
    </w:p>
    <w:p>
      <w:pPr>
        <w:pStyle w:val="PreformattedText"/>
        <w:bidi w:val="0"/>
        <w:jc w:val="left"/>
        <w:rPr/>
      </w:pPr>
      <w:r>
        <w:rPr/>
        <w:t>?#B*#PJ##aJ##nH</w:t>
        <w:tab/>
        <w:t>#ph####tH</w:t>
        <w:tab/>
        <w:t>#+#h?#C##h?#C#5#?B*#PJ##\#?aJ##nH</w:t>
        <w:tab/>
        <w:t>#ph???#tH</w:t>
        <w:tab/>
        <w:t>###h?#C##h</w:t>
        <w:tab/>
        <w:t>#?#PJ##aJ##nH</w:t>
        <w:tab/>
        <w:t>#tH</w:t>
        <w:tab/>
        <w:t>##+#h?#C##h?#C#5#?B*#PJ##\#?aJ##nH</w:t>
        <w:tab/>
        <w:t>#ph####tH</w:t>
        <w:tab/>
        <w:t>#4#j#####h?#C##h?#C#5#?B*#PJ##U##\#?aJ##nH</w:t>
        <w:tab/>
        <w:t>#ph####tH</w:t>
        <w:tab/>
        <w:t>##.#h</w:t>
        <w:tab/>
        <w:t>#?##h?#C#5#?&gt;*#B*#PJ##\#?aJ##nH</w:t>
        <w:tab/>
        <w:t>#ph##?#tH</w:t>
        <w:tab/>
        <w:t>##V</w:t>
        <w:tab/>
        <w:t>##W</w:t>
        <w:tab/>
        <w:t>##X</w:t>
        <w:tab/>
        <w:t>##Z</w:t>
        <w:tab/>
        <w:t>##[</w:t>
        <w:tab/>
        <w:t>##]</w:t>
        <w:tab/>
        <w:t>##^</w:t>
        <w:tab/>
        <w:t>##_</w:t>
        <w:tab/>
        <w:t>##`</w:t>
        <w:tab/>
        <w:t>##a</w:t>
        <w:tab/>
        <w:t>##f</w:t>
        <w:tab/>
        <w:t>##g</w:t>
        <w:tab/>
        <w:t>##v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/>
        <w:t>Ｌ</w:t>
      </w:r>
      <w:r>
        <w:rPr/>
        <w:t>???r?\G?2?################(#h'#?##h?#C#B*#PJ##\#?aJ##nH</w:t>
        <w:tab/>
        <w:t>#ph####tH</w:t>
        <w:tab/>
        <w:t>##(#h?#C##h?#C#5#?B*#PJ##aJ##nH</w:t>
        <w:tab/>
        <w:t>#ph???#tH</w:t>
        <w:tab/>
        <w:t>##+#h?#C##h?#C#5#?B*#PJ##\#?aJ##nH</w:t>
        <w:tab/>
        <w:t>#ph???#tH</w:t>
        <w:tab/>
        <w:t>#(#h?#C##h?#C#5#?B*#PJ##aJ##nH</w:t>
        <w:tab/>
        <w:t>#ph####tH</w:t>
        <w:tab/>
        <w:t>##+#h?#C##h?#C#5#?B*#PJ##\#?aJ##nH</w:t>
        <w:tab/>
        <w:t>#ph####tH</w:t>
        <w:tab/>
        <w:t>###h?#C##h</w:t>
        <w:tab/>
        <w:t>#?#PJ##aJ##nH</w:t>
        <w:tab/>
        <w:t>#tH</w:t>
        <w:tab/>
        <w:t>####h?}?#B*#PJ##aJ##nH</w:t>
        <w:tab/>
        <w:t>#ph####tH</w:t>
        <w:tab/>
        <w:t>#%#h?#C##h?#C#B*#PJ##aJ##nH</w:t>
        <w:tab/>
        <w:t>#ph####tH</w:t>
        <w:tab/>
        <w:t>###h~G8#B*#PJ##aJ##nH</w:t>
        <w:tab/>
        <w:t>#ph####tH</w:t>
        <w:tab/>
        <w:t>###hVm?#B*#PJ##aJ##nH</w:t>
        <w:tab/>
        <w:t>#ph####tH</w:t>
        <w:tab/>
        <w:t>###h</w:t>
      </w:r>
    </w:p>
    <w:p>
      <w:pPr>
        <w:pStyle w:val="PreformattedText"/>
        <w:bidi w:val="0"/>
        <w:jc w:val="left"/>
        <w:rPr/>
      </w:pPr>
      <w:r>
        <w:rPr/>
        <w:t>u?#B*#PJ##aJ##nH</w:t>
        <w:tab/>
        <w:t>#ph####tH</w:t>
        <w:tab/>
        <w:t>###f</w:t>
        <w:tab/>
        <w:t>##g</w:t>
        <w:tab/>
        <w:t>###########################################?##kd?####$##$#If#####?l##?##########################ֈ##???#?#?#?#?#?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###?#####?###?#####?###?#####?###?#####?###?#####?###?##yt</w:t>
        <w:tab/>
        <w:t>#?###g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d?###gd0^?#####Ff</w:t>
        <w:tab/>
        <w:t>#######Ff?######$##d?####$#If####a$#gd#+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Ff?</w:t>
      </w:r>
    </w:p>
    <w:p>
      <w:pPr>
        <w:pStyle w:val="PreformattedText"/>
        <w:bidi w:val="0"/>
        <w:jc w:val="left"/>
        <w:rPr/>
      </w:pPr>
      <w:r>
        <w:rPr/>
        <w:t>######$##d?####$#If####a$#gd</w:t>
        <w:tab/>
        <w:t>#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͸?ͨ??rjWOKOKOKOK=9##h?t4####j#####h5</w:t>
        <w:tab/>
        <w:t>R#U##mH##nH##u#####hzf?####j#####hzf?#U##%#h0^?##h?S?#B*#PJ##aJ##nH</w:t>
        <w:tab/>
        <w:t>#ph####tH</w:t>
        <w:tab/>
        <w:t>###j#####h?2?#U##.#j#####h0^?##h?2?#B*#PJ##U##aJ##nH</w:t>
        <w:tab/>
        <w:t>#ph####tH</w:t>
        <w:tab/>
        <w:t>####j#####h'#?#U##mH##nH##u#####h?2?#B*#PJ##aJ##nH</w:t>
        <w:tab/>
        <w:t>#ph####tH</w:t>
        <w:tab/>
        <w:t>###h0^?#B*#PJ##aJ##nH</w:t>
        <w:tab/>
        <w:t>#ph####tH</w:t>
        <w:tab/>
        <w:t>#(#h'#?##h?#C#B*#PJ##\#?aJ##nH</w:t>
        <w:tab/>
        <w:t>#ph####tH</w:t>
        <w:tab/>
        <w:t>####h</w:t>
        <w:tab/>
        <w:t>#?##h</w:t>
        <w:tab/>
        <w:t>#?#PJ##aJ##nH</w:t>
        <w:tab/>
        <w:t>#tH</w:t>
        <w:tab/>
        <w:t>##%#h?#C##h?#C#B*#PJ##aJ##nH</w:t>
        <w:tab/>
        <w:t>#ph####tH</w:t>
        <w:tab/>
        <w:t>###h?</w:t>
      </w:r>
    </w:p>
    <w:p>
      <w:pPr>
        <w:pStyle w:val="PreformattedText"/>
        <w:bidi w:val="0"/>
        <w:jc w:val="left"/>
        <w:rPr/>
      </w:pPr>
      <w:r>
        <w:rPr/>
        <w:t>?#B*#PJ##aJ##nH</w:t>
        <w:tab/>
        <w:t>#ph####tH</w:t>
        <w:tab/>
        <w:t>#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a$#gd?t4#####gd?t4######d$?##gd?t4######d8?##gd?t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??]???^???gd?t4######</w:t>
      </w:r>
    </w:p>
    <w:p>
      <w:pPr>
        <w:pStyle w:val="PreformattedText"/>
        <w:bidi w:val="0"/>
        <w:jc w:val="left"/>
        <w:rPr/>
      </w:pPr>
      <w:r>
        <w:rPr/>
        <w:t>###$##d?###a$#gd?2?######d?###gd0^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Ծ???????????z#################################################################################################################################################%#h0^?##h?S?#B*#PJ##aJ##nH</w:t>
        <w:tab/>
        <w:t>#ph####tH</w:t>
        <w:tab/>
        <w:t>###h?t4#5#?B*#phbdd####h#)|##h?t4#5#?B*#phbdd####h'#?####h'#?##h'#?#CJ##aJ#####hz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n?##h?t4####h?T###h?t4#B*#ph/;@###h?2?##h?t4#B*#phw??###h?2?##h?t4#B*#CJ##phw??###h?#?##h?t4#B*#CJ##ph/;@###j#####h5</w:t>
        <w:tab/>
        <w:t>R#U##mH##nH##u#####hd&amp;?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?###a$#gd?2?#######6#&amp;P</w:t>
        <w:tab/>
        <w:t>#1?h#:p?#C##??. ??A!?n#"?###??</w:t>
      </w:r>
    </w:p>
    <w:p>
      <w:pPr>
        <w:pStyle w:val="PreformattedText"/>
        <w:bidi w:val="0"/>
        <w:jc w:val="left"/>
        <w:rPr/>
      </w:pPr>
      <w:r>
        <w:rPr/>
        <w:t>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r"##z#?.?)x?TȎ5??</w:t>
      </w:r>
      <w:r>
        <w:rPr>
          <w:rtl w:val="true"/>
        </w:rPr>
        <w:t>ݪ</w:t>
      </w:r>
      <w:r>
        <w:rPr/>
        <w:t>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?###?#####??k###</w:t>
        <w:tab/>
        <w:t>pHYs#########g??R####tEXtSoftware#Adobe ImageReadyq?e&lt;##!?IDATx??Kl[?????@??.W}#d6u?#?Vy?dV?#@Էq?#???m#?ԍ-##??#@${#IFd?#SF???##D?V&amp;??iV?B??</w:t>
      </w:r>
      <w:r>
        <w:rPr>
          <w:rtl w:val="true"/>
        </w:rPr>
        <w:t>ݘ</w:t>
      </w:r>
      <w:r>
        <w:rPr/>
        <w:t>#?sE</w:t>
      </w:r>
    </w:p>
    <w:p>
      <w:pPr>
        <w:pStyle w:val="PreformattedText"/>
        <w:bidi w:val="0"/>
        <w:jc w:val="left"/>
        <w:rPr/>
      </w:pPr>
      <w:r>
        <w:rPr/>
        <w:t>E???#??"?q9#Μ?{???M#G#?Ν?Μ?w????&amp;#????#??s=z?</w:t>
      </w:r>
      <w:r>
        <w:rPr/>
        <w:t>닏</w:t>
      </w:r>
      <w:r>
        <w:rPr/>
        <w:t>OL?GF%~?T*--?</w:t>
      </w:r>
      <w:r>
        <w:rPr/>
        <w:t>綶</w:t>
      </w:r>
      <w:r>
        <w:rPr/>
        <w:t>??+:????GF2?s?#i?g+?????f???y??nh(5&gt;??D2???#?#xT??X??ķ#?|???:??~?B??###?#??L?LO]?????#?@;??%2HXLO]Ҥ{j4#???</w:t>
      </w:r>
      <w:r>
        <w:rPr/>
        <w:t>݊</w:t>
      </w:r>
      <w:r>
        <w:rPr/>
        <w:t>K??7#??\???p</w:t>
      </w:r>
      <w:r>
        <w:rPr/>
        <w:t>㆜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v????#??~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^?,-?/-.p#?w#?</w:t>
      </w:r>
    </w:p>
    <w:p>
      <w:pPr>
        <w:pStyle w:val="PreformattedText"/>
        <w:bidi w:val="0"/>
        <w:jc w:val="left"/>
        <w:rPr/>
      </w:pPr>
      <w:r>
        <w:rPr/>
        <w:t>~??#_?e?-??Ͽ??b?I###(X??M%??D?԰??####??R??#Ǚ?!?????CC????#?Nf?X??????\???Q???4? ?###4?????m?cs3+?m?[?</w:t>
      </w:r>
      <w:r>
        <w:rPr>
          <w:rtl w:val="true"/>
        </w:rPr>
        <w:t>ߞ</w:t>
      </w:r>
      <w:r>
        <w:rPr/>
        <w:t>??s?JY?)???</w:t>
      </w:r>
      <w:r>
        <w:rPr/>
        <w:t>۶</w:t>
      </w:r>
      <w:r>
        <w:rPr/>
        <w:t>?_?mma#</w:t>
      </w:r>
      <w:r>
        <w:rPr>
          <w:rtl w:val="true"/>
        </w:rPr>
        <w:t>װ</w:t>
      </w:r>
      <w:r>
        <w:rPr/>
        <w:t>??^??D"~?¹B&gt;?####?B??L?#AM?#?F??-</w:t>
      </w:r>
    </w:p>
    <w:p>
      <w:pPr>
        <w:pStyle w:val="PreformattedText"/>
        <w:bidi w:val="0"/>
        <w:jc w:val="left"/>
        <w:rPr/>
      </w:pPr>
      <w:r>
        <w:rPr/>
        <w:t xml:space="preserve">]f?ss???#?q3nof?###&lt;5P*??###4W?6??#?i?#O#_Z?#??###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Et###@?#?-???$????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#~?t###P?#??</w:t>
      </w:r>
      <w:r>
        <w:rPr>
          <w:rtl w:val="true"/>
        </w:rPr>
        <w:t>ݱ</w:t>
      </w:r>
      <w:r>
        <w:rPr/>
        <w:t>?#@###?#@w1=u</w:t>
        <w:tab/>
        <w:t>&gt;@###?#@#??_y??iD?###?##]??yc?ϡ####?#?.b{;?d?###?#@w1v?W?###??#???&lt;#?_###?#@w??8?N###?##?#??####?~#?.n??###?~#?*??s?R</w:t>
        <w:tab/>
        <w:t>?###??1t#??d"I?#???#?ryo?5,?r[?#?x;###?#?zH??d???????##??$D&lt;?cn?f?#?###t#??###??R??</w:t>
      </w:r>
      <w:r>
        <w:rPr/>
        <w:t>啫</w:t>
      </w:r>
      <w:r>
        <w:rPr/>
        <w:t>?ӟ???=?Hr~?</w:t>
      </w:r>
      <w:r>
        <w:rPr>
          <w:rtl w:val="true"/>
        </w:rPr>
        <w:t>ޞ</w:t>
      </w:r>
      <w:r>
        <w:rPr>
          <w:rtl w:val="true"/>
        </w:rPr>
        <w:t>??####?#?</w:t>
      </w:r>
      <w:r>
        <w:rPr/>
        <w:t>1</w:t>
      </w:r>
      <w:r>
        <w:rPr/>
        <w:t>#??΃</w:t>
      </w:r>
      <w:r>
        <w:rPr>
          <w:rtl w:val="true"/>
        </w:rPr>
        <w:t>ݙ</w:t>
      </w:r>
      <w:r>
        <w:rPr>
          <w:rtl w:val="true"/>
        </w:rPr>
        <w:t>?,???###?~#</w:t>
      </w:r>
      <w:r>
        <w:rPr/>
        <w:t>0</w:t>
      </w:r>
      <w:r>
        <w:rPr/>
        <w:t>?Lf???+l#W??D?###?##?#??d?#C?/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3???#?##?;kH?Rv??4,?#w?#####?[??+?#q????=?!?d#????0#;#?#?#Z&amp;???&lt;Ҥ??#Y??sK?'?Wr??r??#|-#?F=?D"O</w:t>
      </w:r>
      <w:r>
        <w:rPr/>
        <w:t>ׁ</w:t>
      </w:r>
      <w:r>
        <w:rPr/>
        <w:t>X_???#?=#?[?а?##{#????f#?Fu"?#ML??vuc&gt;P9?rՃ??j?????x$#I$??p_#???mm?O??Q!??{?u??##?#?Azd???%?#"</w:t>
        <w:tab/>
        <w:t>??I?LlZ"#???#t"????P?##???Pr???????#z??6?(;#v?6??)-?yy?J????FϾ??J#_P??#???</w:t>
      </w:r>
      <w:r>
        <w:rPr/>
        <w:t>۹</w:t>
      </w:r>
      <w:r>
        <w:rPr/>
        <w:t>??~4J#1&gt;1i??t??#.??#?!խ??#?#???</w:t>
      </w:r>
      <w:r>
        <w:rPr>
          <w:rtl w:val="true"/>
        </w:rPr>
        <w:t>׉</w:t>
      </w:r>
      <w:r>
        <w:rPr>
          <w:rtl w:val="true"/>
        </w:rPr>
        <w:t>????</w:t>
      </w:r>
      <w:r>
        <w:rPr/>
        <w:t>5</w:t>
      </w:r>
      <w:r>
        <w:rPr/>
        <w:t>lfomnf?,???(??</w:t>
      </w:r>
      <w:r>
        <w:rPr>
          <w:rtl w:val="true"/>
        </w:rPr>
        <w:t>ޣ</w:t>
      </w:r>
      <w:r>
        <w:rPr/>
        <w:t>#?vO?p??M????P? #??c&lt;Oo???iF|bK/?O?#????#????D?GП??#?һ?֎?G?X?#????????-?V???m???%?0?##??Lf</w:t>
      </w:r>
      <w:r>
        <w:rPr/>
        <w:t>֠</w:t>
      </w:r>
      <w:r>
        <w:rPr/>
        <w:t>#"#G?s??#??+Zgq???&lt;q???8???*h3?#!g?#3?9#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?i?|?????#g[hh#?C3}????#?T?`?ɻ???#?\?&amp;?M</w:t>
      </w:r>
      <w:r>
        <w:rPr/>
        <w:t>ۤ</w:t>
      </w:r>
      <w:r>
        <w:rPr/>
        <w:t>??Kra???/?????O?</w:t>
      </w:r>
      <w:r>
        <w:rPr>
          <w:rtl w:val="true"/>
        </w:rPr>
        <w:t>ۉ</w:t>
      </w:r>
      <w:r>
        <w:rPr/>
        <w:t>#??)??y</w:t>
      </w:r>
      <w:r>
        <w:rPr/>
        <w:t>핗</w:t>
      </w:r>
      <w:r>
        <w:rPr/>
        <w:t>^??k?kln?:f???????~JoVZ?#??f??#?m?##xx"?*e?</w:t>
        <w:tab/>
        <w:t>#?+?[?#U?#hA????#?i#?pψ???{Qf?WY(X?%??WC;#?#</w:t>
      </w:r>
      <w:r>
        <w:rPr/>
        <w:t>功</w:t>
      </w:r>
      <w:r>
        <w:rPr/>
        <w:t>?4ͩ??y?e?R?#"?A#?`l??Yl#Խ?6զ???&lt;}??b?4?P?#&lt;?</w:t>
      </w:r>
      <w:r>
        <w:rPr>
          <w:rtl w:val="true"/>
        </w:rPr>
        <w:t>ڥ</w:t>
      </w:r>
      <w:r>
        <w:rPr/>
        <w:t>?V(Z?̮?5?&amp;D??;gNK? ?Q???bQ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Y?J??U??#?#{K?#?#Z#?N/'^8??&amp;a?,?#?&amp;? Խ?~????7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?#%?.?LO]?#ʒ??#??s?fa?-?y?3?U?B?P???#??!]r[?/-}?&amp;##i????#?S??y?_?#[?&amp;???t??O??#??~????EZ???????U?0-???=??hR#~z?bѾ?gS@8????????m????#k;O/Gg1=??,?##%&lt;vq?#:??P???=5&gt;1i?[_#?c</w:t>
      </w:r>
    </w:p>
    <w:p>
      <w:pPr>
        <w:pStyle w:val="PreformattedText"/>
        <w:bidi w:val="0"/>
        <w:jc w:val="left"/>
        <w:rPr/>
      </w:pPr>
      <w:r>
        <w:rPr/>
        <w:t>?#Z4_?e?#?r??~??n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(nr???##UĚ#??k?l??#?u??B#@??Z???Yl?&gt;?t</w:t>
        <w:tab/>
        <w:t>????U???##?v#w???</w:t>
      </w:r>
      <w:r>
        <w:rPr/>
        <w:t>䤵</w:t>
      </w:r>
      <w:r>
        <w:rPr/>
        <w:t>?ry?J#?????#?#I#Z4?ձ???</w:t>
        <w:tab/>
        <w:t>?Z.?#?:&gt;???6HM??%f9?A&lt;</w:t>
      </w:r>
      <w:r>
        <w:rPr>
          <w:rtl w:val="true"/>
        </w:rPr>
        <w:t>ٹ</w:t>
      </w:r>
      <w:r>
        <w:rPr/>
        <w:t>j^??#J#w1?#????Yl?????c#~?~z?##???f2s?h?ζ????O@???^?#?&gt;A.-?#N?#.??r?S:#?8?ғ???%gn{??#9??v?#M?U7#?o?T?b??J%#?????y??#?,?????}?*?J?##O??9?5(@b??Ћ?#??#-??#y$??#'?#ǔ</w:t>
      </w:r>
    </w:p>
    <w:p>
      <w:pPr>
        <w:pStyle w:val="PreformattedText"/>
        <w:bidi w:val="0"/>
        <w:jc w:val="left"/>
        <w:rPr/>
      </w:pPr>
      <w:r>
        <w:rPr/>
        <w:t>???d?x`?A.??2?##;s##;??bmIO????.?3u?x?$???yy?</w:t>
      </w:r>
    </w:p>
    <w:p>
      <w:pPr>
        <w:pStyle w:val="PreformattedText"/>
        <w:bidi w:val="0"/>
        <w:jc w:val="left"/>
        <w:rPr/>
      </w:pPr>
      <w:r>
        <w:rPr/>
        <w:t>?.~?$?O*5?|7GG</w:t>
      </w:r>
    </w:p>
    <w:p>
      <w:pPr>
        <w:pStyle w:val="PreformattedText"/>
        <w:bidi w:val="0"/>
        <w:jc w:val="left"/>
        <w:rPr/>
      </w:pPr>
      <w:r>
        <w:rPr/>
        <w:t>???8##@?b6?&gt;?#"#7D?=?V?#??+#C?H?aa?M??v?T?\?,</w:t>
        <w:tab/>
        <w:t>?ZZ0?#??##???h0#?*?W`6;A?AѠ&gt;?#?? ???.??aCm#?????#7ӍOL2?ͭ??#???N</w:t>
      </w:r>
      <w:r>
        <w:rPr>
          <w:rtl w:val="true"/>
        </w:rPr>
        <w:t>ڍ</w:t>
      </w:r>
      <w:r>
        <w:rPr/>
        <w:t>#?????p&lt;;-??#&lt;K4fc?#S?e???#H?h-? ???##?E;??A?m???????#??o???###6?#?8??iU?ʍ?a#?.?#A#MPbCD?</w:t>
      </w:r>
      <w:r>
        <w:rPr>
          <w:rtl w:val="true"/>
        </w:rPr>
        <w:t>ݫ</w:t>
      </w:r>
      <w:r>
        <w:rPr/>
        <w:t>??İ?JD??R!?d??!?]?I@????#f????#A#?\6/?#${?x&lt;ln????a???-dQ?j??as??l#&gt;$?Ik???d??A??l???</w:t>
      </w:r>
      <w:r>
        <w:rPr>
          <w:rtl w:val="true"/>
        </w:rPr>
        <w:t>ק</w:t>
      </w:r>
      <w:r>
        <w:rPr/>
        <w:t>??Y"&amp;??ա???4Um#w??+f?͵?#??c?#0?Z#x?#?~#??i??P??#6???#?#?=l6??d~?0?#A\##???#t?$.P?S#~?2?y?iO2#??Iin???YE?#??v?=</w:t>
      </w:r>
      <w:r>
        <w:rPr>
          <w:rtl w:val="true"/>
        </w:rPr>
        <w:t>޶</w:t>
      </w:r>
      <w:r>
        <w:rPr/>
        <w:t>M?#???Ko????F?h?###AqF{?Lf??m?</w:t>
      </w:r>
    </w:p>
    <w:p>
      <w:pPr>
        <w:pStyle w:val="PreformattedText"/>
        <w:bidi w:val="0"/>
        <w:jc w:val="left"/>
        <w:rPr/>
      </w:pPr>
      <w:r>
        <w:rPr/>
        <w:t>y?1???#???#??#???)???x#l#w??|RȷQzv1?Q#??*#fOhHk?O#&lt;l</w:t>
      </w:r>
      <w:r>
        <w:rPr/>
        <w:t>ꦷ</w:t>
      </w:r>
      <w:r>
        <w:rPr/>
        <w:t>????35??ϼ?</w:t>
      </w:r>
      <w:r>
        <w:rPr/>
        <w:t>烮</w:t>
      </w:r>
      <w:r>
        <w:rPr/>
        <w:t xml:space="preserve">}:?Z??.?#? </w:t>
      </w:r>
      <w:r>
        <w:rPr/>
        <w:t>ۚ</w:t>
      </w:r>
      <w:r>
        <w:rPr/>
        <w:t>w?5\!F#?#?~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Q??-Bu??aS??#ͪ?#a???#7#??db?#?Xq5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ԯn?6???`#Vw7##S#?h?#??l#??</w:t>
        <w:tab/>
        <w:t>DH??æ#qKizdT?sh?ws?#?#'</w:t>
      </w:r>
      <w:r>
        <w:rPr/>
        <w:t>۹</w:t>
      </w:r>
      <w:r>
        <w:rPr/>
        <w:t>??w???ѶZ?f</w:t>
      </w:r>
      <w:r>
        <w:rPr/>
        <w:t>낕</w:t>
      </w:r>
      <w:r>
        <w:rPr/>
        <w:t>M?\?~$?()$#</w:t>
      </w:r>
      <w:r>
        <w:rPr/>
        <w:t>ܴ</w:t>
      </w:r>
      <w:r>
        <w:rPr/>
        <w:t>u#AxD4?#?#?6</w:t>
      </w:r>
      <w:r>
        <w:rPr/>
        <w:t>簱</w:t>
      </w:r>
      <w:r>
        <w:rPr/>
        <w:t>??f?=n.?~?VA?3#??:Tx?M?àt?^;AF???DVUw?#??O$}?#?՝?4</w:t>
        <w:tab/>
        <w:t>?#????-?Ֆ????(sǉ{??#???ӻ?q</w:t>
      </w:r>
      <w:r>
        <w:rPr/>
        <w:t>؎</w:t>
      </w:r>
      <w:r>
        <w:rPr/>
        <w:t>??0H???w??</w:t>
      </w:r>
      <w:r>
        <w:rPr>
          <w:rtl w:val="true"/>
        </w:rPr>
        <w:t>׿</w:t>
      </w:r>
      <w:r>
        <w:rPr/>
        <w:t>?S????.[!#??a?|M?f|h+?^ǅ?=??-A$?#?,8?H~t??_??##?8??c&lt;4P??x?p?#????b?</w:t>
      </w:r>
    </w:p>
    <w:p>
      <w:pPr>
        <w:pStyle w:val="PreformattedText"/>
        <w:bidi w:val="0"/>
        <w:jc w:val="left"/>
        <w:rPr/>
      </w:pPr>
      <w:r>
        <w:rPr/>
        <w:t>?-#???0?#?S2#???g?A#??#^IOo\?I?'?7??#?]?-Ia???T???Q?Yi?,?p??΃?Tj?9?P???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?R?#?W??#6F??=l?#??G$#?7{#??X7</w:t>
      </w:r>
      <w:r>
        <w:rPr>
          <w:rtl w:val="true"/>
        </w:rPr>
        <w:t>ۇ</w:t>
      </w:r>
      <w:r>
        <w:rPr/>
        <w:t>?ŏ??o6?#V?###o&gt;?úk??%)????Tw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/_I??6???</w:t>
      </w:r>
      <w:r>
        <w:rPr/>
        <w:t>߹</w:t>
      </w:r>
      <w:r>
        <w:rPr/>
        <w:t>{?c##?#?O??#??#9ZY??F?r??,???#ú919???IF??ujV??GM?#dC???tf0?D???#?2yu$Y#??#?ac??P?Æ??HΆ???#??##&lt;??"?l-????</w:t>
        <w:tab/>
        <w:t>#?]</w:t>
      </w:r>
      <w:r>
        <w:rPr/>
        <w:t>봭</w:t>
      </w:r>
      <w:r>
        <w:rPr/>
        <w:t>?S?-s??2C##????Ot?PJ??!??##???#?????l:=?sl*/B??????`J?</w:t>
      </w:r>
      <w:r>
        <w:rPr/>
        <w:t>驋</w:t>
      </w:r>
      <w:r>
        <w:rPr/>
        <w:t>?}?????#r?`0#өQdKK?x{?E???{?m??&amp;WZ??/NO?bT??"?7:b??T?CC?C?#-??#X1?j??|##Rg??#??ԣ?R?=72&lt;?#??w&gt;?u?##lfo#L????@"??Hr</w:t>
      </w:r>
      <w:r>
        <w:rPr>
          <w:rtl w:val="true"/>
        </w:rPr>
        <w:t>ݢ</w:t>
      </w:r>
      <w:r>
        <w:rPr/>
        <w:t>xmT#?jiq?G??s?4?B?`??##[#i???:?W:%'z?͖0##Vq?H?Y:?#?ͳ?t??+Wk:vy?&lt;=uɞ?Z?~</w:t>
      </w:r>
      <w:r>
        <w:rPr>
          <w:rtl w:val="true"/>
        </w:rPr>
        <w:t>ۏ</w:t>
      </w:r>
      <w:r>
        <w:rPr/>
        <w:t>????X?Tʎ#???dm</w:t>
      </w:r>
      <w:r>
        <w:rPr/>
        <w:t>ܸ</w:t>
      </w:r>
      <w:r>
        <w:rPr/>
        <w:t>?z?0FÃ??k?kl?x??.&gt;??@C???</w:t>
      </w:r>
      <w:r>
        <w:rPr>
          <w:rtl w:val="true"/>
        </w:rPr>
        <w:t>ڪ</w:t>
      </w:r>
      <w:r>
        <w:rPr/>
        <w:t>??#Զ?wL?????#)H?5?:??6xj ?{#0wj#?b???</w:t>
        <w:tab/>
        <w:t>#?-##?3?}8????#???V?~H?4?</w:t>
      </w:r>
      <w:r>
        <w:rPr/>
        <w:t>֧</w:t>
      </w:r>
      <w:r>
        <w:rPr/>
        <w:t>~</w:t>
      </w:r>
      <w:r>
        <w:rPr>
          <w:rtl w:val="true"/>
        </w:rPr>
        <w:t>޸</w:t>
      </w:r>
      <w:r>
        <w:rPr/>
        <w:t>~?-?[`T?9Q{?U?h?ND?g???T</w:t>
      </w:r>
      <w:r>
        <w:rPr>
          <w:rtl w:val="true"/>
        </w:rPr>
        <w:t>ݝ</w:t>
      </w:r>
      <w:r>
        <w:rPr/>
        <w:t>???#W9S?#?1c???K???D"Y#?t?}</w:t>
      </w:r>
      <w:r>
        <w:rPr/>
        <w:t>݆</w:t>
      </w:r>
      <w:r>
        <w:rPr/>
        <w:t>QB??????d:=R]?#n?r[??$H#mfo?O?:#?w"N?\???o3??TZ@#?H0ҷ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m????d??#?c??7,?\?#??!??9??:?????c28V/2HO?c???Q!omE:҈??/ap????2??</w:t>
      </w:r>
      <w:r>
        <w:rPr/>
        <w:t>֩</w:t>
      </w:r>
      <w:r>
        <w:rPr/>
        <w:t>ϥ?3?Z??$??#??V#&gt;?</w:t>
      </w:r>
      <w:r>
        <w:rPr>
          <w:rtl w:val="true"/>
        </w:rPr>
        <w:t>ߟ</w:t>
      </w:r>
      <w:r>
        <w:rPr/>
        <w:t>?Ȉ?-??+}#?#GCP</w:t>
      </w:r>
      <w:r>
        <w:rPr>
          <w:rtl w:val="true"/>
        </w:rPr>
        <w:t>ڔ</w:t>
      </w:r>
      <w:r>
        <w:rPr/>
        <w:t>8</w:t>
      </w:r>
      <w:r>
        <w:rPr/>
        <w:t>n#?A??s??#?##@Z??v?#????fF?W?u??v?????3+N*??J?G7?\#qR?@??$??I?#?#?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oĉ8A##?3n+##HKm##??%ĲK?$???#?m?p#???#%??</w:t>
      </w:r>
      <w:r>
        <w:rPr>
          <w:rtl w:val="true"/>
        </w:rPr>
        <w:t>ݥ</w:t>
      </w:r>
      <w:r>
        <w:rPr/>
        <w:t>ꂠ</w:t>
      </w:r>
      <w:r>
        <w:rPr/>
        <w:t>d?###????q#c.7##????'?#?##?#?#?</w:t>
        <w:tab/>
        <w:t>?#??e!?f?xmO?m?rC!?0</w:t>
        <w:tab/>
        <w:t>dƪMf??##@g?ǂ?#????=X?#T?#??</w:t>
      </w:r>
    </w:p>
    <w:p>
      <w:pPr>
        <w:pStyle w:val="PreformattedText"/>
        <w:bidi w:val="0"/>
        <w:jc w:val="left"/>
        <w:rPr/>
      </w:pPr>
      <w:r>
        <w:rPr/>
        <w:t>/?#?#?~###???E</w:t>
      </w:r>
      <w:r>
        <w:rPr/>
        <w:t>䞨</w:t>
      </w:r>
      <w:r>
        <w:rPr/>
        <w:t>??#U?вx?#?=??Vy ##?##Ј?#?????ZU?{?#5??!??</w:t>
      </w:r>
      <w:r>
        <w:rPr/>
        <w:t>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#@?#pLw?#]###wkUq???$?</w:t>
      </w:r>
    </w:p>
    <w:p>
      <w:pPr>
        <w:pStyle w:val="PreformattedText"/>
        <w:bidi w:val="0"/>
        <w:jc w:val="left"/>
        <w:rPr/>
      </w:pPr>
      <w:r>
        <w:rPr/>
        <w:t>w##?##?-?.?</w:t>
      </w:r>
      <w:r>
        <w:rPr/>
        <w:t>൒</w:t>
      </w:r>
      <w:r>
        <w:rPr/>
        <w:t>#?%&amp;#?c?r?i?~??#?e##P?##3#4?9?</w:t>
      </w:r>
      <w:r>
        <w:rPr/>
        <w:t>߬</w:t>
      </w:r>
      <w:r>
        <w:rPr/>
        <w:t>Ī\gZ??</w:t>
        <w:tab/>
        <w:t>&amp;ol?#p?##?##?#Z??-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/?hO?;#P?#??Bkʟ?!]ҩ#??6U#h?[??1#??#@?##̠??i??B?ȥ:Ԕ???#M??</w:t>
        <w:tab/>
        <w:t>A?z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#??N]?E@??}S??*?L*?A?YKҪpwP???E#?YP?#??b0?}ł??G?s??T?B</w:t>
      </w:r>
      <w:r>
        <w:rPr/>
        <w:t>֕</w:t>
      </w:r>
      <w:r>
        <w:rPr/>
        <w:t>???"??r??\t????##?#}?N?/??S#?TR?St??O?v;D?;#P?##??s|???Ru?t#??!-??#?pw#?~##FՏ!;Ğl?#c???=#.?#?##?##?$Z?#?|^}??5??JY??:-}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0?);D^V#??k?U?\?4?pw#?~##&amp;?zs?#?</w:t>
      </w:r>
      <w:r>
        <w:rPr>
          <w:rtl w:val="true"/>
        </w:rPr>
        <w:t>ܩ</w:t>
      </w:r>
      <w:r>
        <w:rPr/>
        <w:t>s?Q</w:t>
      </w:r>
      <w:r>
        <w:rPr/>
        <w:t>庤</w:t>
      </w:r>
      <w:r>
        <w:rPr/>
        <w:t>?Rՠ?#?##?##?,Z?]?8?ȕ?h(#"?^</w:t>
      </w:r>
      <w:r>
        <w:rPr>
          <w:rtl w:val="true"/>
        </w:rPr>
        <w:t>ۏ</w:t>
      </w:r>
      <w:r>
        <w:rPr/>
        <w:t>t5?&amp;r?y?:#?~##?1R?t_??EC????T?4#??#@?##̣?????#]8B???#??##?##0??????z??aSU9n7?jҵ?#?pw#?~##??Z</w:t>
      </w:r>
      <w:r>
        <w:rPr/>
        <w:t>봉</w:t>
      </w:r>
      <w:r>
        <w:rPr/>
        <w:t>**[?#ʹ?t-?? ?##?##?y??:m?DG:?aC?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m&lt;?@?;#P?##?#?u?#GQ??f??</w:t>
      </w:r>
    </w:p>
    <w:p>
      <w:pPr>
        <w:pStyle w:val="PreformattedText"/>
        <w:bidi w:val="0"/>
        <w:jc w:val="left"/>
        <w:rPr/>
      </w:pPr>
      <w:r>
        <w:rPr/>
        <w:t>U#??#??##</w:t>
      </w:r>
      <w:r>
        <w:rPr/>
        <w:t>؂</w:t>
      </w:r>
      <w:r>
        <w:rPr/>
        <w:t>???#??S#6#j?T???(%#?</w:t>
      </w:r>
      <w:r>
        <w:rPr/>
        <w:t>ָ</w:t>
      </w:r>
      <w:r>
        <w:rPr/>
        <w:t>?#w##?##`</w:t>
        <w:tab/>
        <w:t>#k??:8#Q#?rEo?#?#?@?#:)?L$???R</w:t>
      </w:r>
      <w:r>
        <w:rPr>
          <w:rtl w:val="true"/>
        </w:rPr>
        <w:t>ی</w:t>
      </w:r>
      <w:r>
        <w:rPr>
          <w:rtl w:val="true"/>
        </w:rPr>
        <w:t>?</w:t>
      </w:r>
      <w:r>
        <w:rPr/>
        <w:t>0</w:t>
      </w:r>
      <w:r>
        <w:rPr/>
        <w:t>#Z????%?#?W????OQ-#|&amp;????R?I?</w:t>
      </w:r>
      <w:r>
        <w:rPr>
          <w:rtl w:val="true"/>
        </w:rPr>
        <w:t>ߨ</w:t>
      </w:r>
      <w:r>
        <w:rPr/>
        <w:t>To#w# ??gh(????????΃??????????=??Í#????m?}??_??#?WK?#5c&amp;3KM?N?</w:t>
      </w:r>
      <w:r>
        <w:rPr>
          <w:rtl w:val="true"/>
        </w:rPr>
        <w:t>ޣ</w:t>
      </w:r>
      <w:r>
        <w:rPr/>
        <w:t>/&gt;?s?Z?#?}???*s?q?7R???Z???v?pw##?~HL||??ј#Zt6???dg</w:t>
      </w:r>
      <w:r>
        <w:rPr>
          <w:rtl w:val="true"/>
        </w:rPr>
        <w:t>׸</w:t>
      </w:r>
      <w:r>
        <w:rPr/>
        <w:t>? #F?"=2??Z?D?_???q?A 56??;tϤ/R?a?K{?#?f??ʕ??vi=?#qT9&gt;?4??!?#?#9????/_9?-?Y:???+7?#'#I#a͖ERl???B?Ŷ ]Hh?pS?i???##@#?j??˵?G</w:t>
      </w:r>
      <w:r>
        <w:rPr>
          <w:rtl w:val="true"/>
        </w:rPr>
        <w:t>ڷ</w:t>
      </w:r>
      <w:r>
        <w:rPr/>
        <w:t>?G??</w:t>
      </w:r>
    </w:p>
    <w:p>
      <w:pPr>
        <w:pStyle w:val="PreformattedText"/>
        <w:bidi w:val="0"/>
        <w:jc w:val="left"/>
        <w:rPr/>
      </w:pPr>
      <w:r>
        <w:rPr/>
        <w:t>#?W?jS#!?=#СTk?;KN&amp;P?b?c4:&gt;1??$?67??v?f??p????]??d?m#???#?#???#?? #?]?n??x"??T#x|??</w:t>
      </w:r>
      <w:r>
        <w:rPr>
          <w:rtl w:val="true"/>
        </w:rPr>
        <w:t>ڶ</w:t>
      </w:r>
      <w:r>
        <w:rPr/>
        <w:t>?"</w:t>
      </w:r>
      <w:r>
        <w:rPr/>
        <w:t>ܽ</w:t>
      </w:r>
      <w:r>
        <w:rPr/>
        <w:t>?H?G??#P?ɄN?4??#ey??</w:t>
      </w:r>
      <w:r>
        <w:rPr/>
        <w:t>믾</w:t>
      </w:r>
      <w:r>
        <w:rPr/>
        <w:t>???}}?k7I???#&lt;?3q?#m??7&gt;qm}?##???</w:t>
      </w:r>
      <w:r>
        <w:rPr>
          <w:rtl w:val="true"/>
        </w:rPr>
        <w:t>ޞ</w:t>
      </w:r>
      <w:r>
        <w:rPr/>
        <w:t>??A??5??#NT?UZ?#??????d?A5r???#?hm2??"#??q?7</w:t>
      </w:r>
      <w:r>
        <w:rPr/>
        <w:t>֞</w:t>
      </w:r>
      <w:r>
        <w:rPr/>
        <w:t>?3?s###f?d?????</w:t>
      </w:r>
      <w:r>
        <w:rPr>
          <w:rtl w:val="true"/>
        </w:rPr>
        <w:t>߅</w:t>
      </w:r>
      <w:r>
        <w:rPr/>
        <w:t>YE?????"?#??#A?W????X?gҤ'#?#3#'B]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O?5??.L?d??_U#7?EWIk?A?;#?S???C?]&lt;3;??6ἱ??A&lt;G?f?G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T?#B???W?#?##O?</w:t>
      </w:r>
      <w:r>
        <w:rPr/>
        <w:t>䶶</w:t>
      </w:r>
      <w:r>
        <w:rPr/>
        <w:t>#?s|b?</w:t>
      </w:r>
      <w:r>
        <w:rPr>
          <w:rtl w:val="true"/>
        </w:rPr>
        <w:t>ٹ</w:t>
      </w:r>
      <w:r>
        <w:rPr/>
        <w:t>oo?#?S??b3?Y???fE?</w:t>
      </w:r>
      <w:r>
        <w:rPr/>
        <w:t>ٍ</w:t>
      </w:r>
      <w:r>
        <w:rPr/>
        <w:t>?#??#?j?</w:t>
      </w:r>
      <w:r>
        <w:rPr/>
        <w:t>֜</w:t>
      </w:r>
      <w:r>
        <w:rPr/>
        <w:t>O?b#Z#nU??)ts??g??#?c????#????D##????</w:t>
      </w:r>
      <w:r>
        <w:rPr/>
        <w:t>⼸</w:t>
      </w:r>
      <w:r>
        <w:rPr/>
        <w:t>8c??[\?#4? ###$?A.??O????8VLp##?#~???S##wq~#?</w:t>
      </w:r>
      <w:r>
        <w:rPr/>
        <w:t>ۛ</w:t>
      </w:r>
      <w:r>
        <w:rPr/>
        <w:t>Y??/~#??????*?,?#MK?ѻ$?T?-]?U??)t?y?y#w#@??????&lt;O|#??????(???#6K?#%?Z?#t?&amp;??wIҩ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G?{(???}W?#?nQ?=&amp;&lt;l?VW?????s7??#?yy?*?#?,,?#0?~?dK?~Z?vTy?#??#????o#?#????a??_???fz?????P??m??9?+)#:?#??#??~d#?Z?v,??A?;#*?#&lt;lję????+W??#???j4?d?+??vI_#s#L?8? ?##??Ǆ?͢???f#?X,619?</w:t>
      </w:r>
      <w:r>
        <w:rPr>
          <w:rtl w:val="true"/>
        </w:rPr>
        <w:t>ٶ</w:t>
      </w:r>
      <w:r>
        <w:rPr>
          <w:rtl w:val="true"/>
        </w:rPr>
        <w:t>???#?'??????#</w:t>
      </w:r>
      <w:r>
        <w:rPr/>
        <w:t>1</w:t>
      </w:r>
      <w:r>
        <w:rPr/>
        <w:t>?(?</w:t>
      </w:r>
    </w:p>
    <w:p>
      <w:pPr>
        <w:pStyle w:val="PreformattedText"/>
        <w:bidi w:val="0"/>
        <w:jc w:val="left"/>
        <w:rPr/>
      </w:pPr>
      <w:r>
        <w:rPr/>
        <w:t>???#?#?b???a?#??????#?#?";DS????4#??#?f???</w:t>
      </w:r>
    </w:p>
    <w:p>
      <w:pPr>
        <w:pStyle w:val="PreformattedText"/>
        <w:bidi w:val="0"/>
        <w:jc w:val="left"/>
        <w:rPr/>
      </w:pPr>
      <w:r>
        <w:rPr/>
        <w:t>g+??#P?~zLx?,-·???q"3#</w:t>
      </w:r>
      <w:r>
        <w:rPr/>
        <w:t>ָ</w:t>
      </w:r>
      <w:r>
        <w:rPr/>
        <w:t>?????##?u????z#)WHU0#?Z?b??#?E??{</w:t>
      </w:r>
      <w:r>
        <w:rPr>
          <w:rtl w:val="true"/>
        </w:rPr>
        <w:t>ش</w:t>
      </w:r>
      <w:r>
        <w:rPr/>
        <w:t>#???a3v?W?</w:t>
      </w:r>
      <w:r>
        <w:rPr>
          <w:rtl w:val="true"/>
        </w:rPr>
        <w:t>ߙ</w:t>
      </w:r>
      <w:r>
        <w:rPr/>
        <w:t>##ev??????w`-???&lt;&amp;OU?Ňn</w:t>
      </w:r>
      <w:r>
        <w:rPr>
          <w:rtl w:val="true"/>
        </w:rPr>
        <w:t>ڪ</w:t>
      </w:r>
      <w:r>
        <w:rPr/>
        <w:t>?*??#Т~???????#???m?3??c#?a##;є?Z:T</w:t>
      </w:r>
      <w:r>
        <w:rPr>
          <w:rtl w:val="true"/>
        </w:rPr>
        <w:t>ڛ</w:t>
      </w:r>
      <w:r>
        <w:rPr/>
        <w:t>8</w:t>
      </w:r>
      <w:r>
        <w:rPr/>
        <w:t>)???O??ҡ??*??pw#t?#????~E?Æ?????#?</w:t>
      </w:r>
    </w:p>
    <w:p>
      <w:pPr>
        <w:pStyle w:val="PreformattedText"/>
        <w:bidi w:val="0"/>
        <w:jc w:val="left"/>
        <w:rPr/>
      </w:pPr>
      <w:r>
        <w:rPr/>
        <w:t>yD?#;</w:t>
        <w:tab/>
        <w:t>t?ӈ?????a??#@?????#6?{</w:t>
      </w:r>
      <w:r>
        <w:rPr>
          <w:rtl w:val="true"/>
        </w:rPr>
        <w:t>؈</w:t>
      </w:r>
      <w:r>
        <w:rPr>
          <w:rtl w:val="true"/>
        </w:rPr>
        <w:t>?ͅ?</w:t>
      </w:r>
      <w:r>
        <w:rPr/>
        <w:t>2</w:t>
      </w:r>
      <w:r>
        <w:rPr/>
        <w:t>??w?AXM?hʘ\??#?#4</w:t>
      </w:r>
      <w:r>
        <w:rPr/>
        <w:t>ꨊ</w:t>
      </w:r>
      <w:r>
        <w:rPr/>
        <w:t>Y?գ??Wz??#"?#?P??#?s???a?y^?D??+?]??[??BS?Ӫ!V??GШ??i?*?h?*?m#w# l?G.??OdX?_?y?}#6?/FA?4"n?Q?x?zd?u9??##??#?%?2??W?}V?A?</w:t>
        <w:tab/>
        <w:t>-??\Z??#uT5?Tz?*N??#@??n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+Q??#?#?</w:t>
      </w:r>
      <w:r>
        <w:rPr/>
        <w:t>갊番</w:t>
      </w:r>
      <w:r>
        <w:rPr/>
        <w:t>qj</w:t>
      </w:r>
    </w:p>
    <w:p>
      <w:pPr>
        <w:pStyle w:val="PreformattedText"/>
        <w:bidi w:val="0"/>
        <w:jc w:val="left"/>
        <w:rPr/>
      </w:pPr>
      <w:r>
        <w:rPr/>
        <w:t>?#?%#P??#?O??PC7?#@??&gt;?5?a??"?%?.?#w##?#t#??#F??&amp;#??###J??u???##?6?I#?~#??B?!?#???6r?#84?Ф/?</w:t>
      </w:r>
      <w:r>
        <w:rPr>
          <w:rtl w:val="true"/>
        </w:rPr>
        <w:t>ڲ</w:t>
      </w:r>
      <w:r>
        <w:rPr/>
        <w:t>??JxX)?#?}Y?&amp;?V#?t k??##M????|???#!?zRF??$&gt;P??Pa4+??#?`?#??bǁ?#?##:##??###7?#I?##?Ns?-?#l?v#?W?rU??#?</w:t>
      </w:r>
    </w:p>
    <w:p>
      <w:pPr>
        <w:pStyle w:val="PreformattedText"/>
        <w:bidi w:val="0"/>
        <w:jc w:val="left"/>
        <w:rPr/>
      </w:pPr>
      <w:r>
        <w:rPr/>
        <w:t>є?Jӫ????#]</w:t>
      </w:r>
    </w:p>
    <w:p>
      <w:pPr>
        <w:pStyle w:val="PreformattedText"/>
        <w:bidi w:val="0"/>
        <w:jc w:val="left"/>
        <w:rPr/>
      </w:pPr>
      <w:r>
        <w:rPr/>
        <w:t>gE3?e?%y????#? ?q????????|m}??_?p? "#???n#@??P????f???uD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</w:t>
      </w:r>
      <w:r>
        <w:rPr>
          <w:rtl w:val="true"/>
        </w:rPr>
        <w:t>ݪ</w:t>
      </w:r>
      <w:r>
        <w:rPr/>
        <w:t>?#k9nj?"?v~o</w:t>
      </w:r>
      <w:r>
        <w:rPr>
          <w:rtl w:val="true"/>
        </w:rPr>
        <w:t>ל</w:t>
      </w:r>
      <w:r>
        <w:rPr/>
        <w:t>c??@?{#??K?I#~?P?#Բ??uy?#??</w:t>
        <w:tab/>
        <w:t>?93?????"??5P[H??Z?7?]s?U?#???#?o??</w:t>
      </w:r>
      <w:r>
        <w:rPr/>
        <w:t>֖</w:t>
      </w:r>
      <w:r>
        <w:rPr/>
        <w:t>??Q0??7#?###???9???y?##J?|[#????j???fQ???[?</w:t>
      </w:r>
      <w:r>
        <w:rPr/>
        <w:t>䍔</w:t>
      </w:r>
      <w:r>
        <w:rPr/>
        <w:t>0?XU?#????Il?2\?#0&lt;?&lt;??#?#l?u??S#O?p|{;??ѩa!?ón?????</w:t>
      </w:r>
    </w:p>
    <w:p>
      <w:pPr>
        <w:pStyle w:val="PreformattedText"/>
        <w:bidi w:val="0"/>
        <w:jc w:val="left"/>
        <w:rPr/>
      </w:pPr>
      <w:r>
        <w:rPr/>
        <w:t>??m??p?????Z?D?#eȱ*?#??#U#?</w:t>
      </w:r>
    </w:p>
    <w:p>
      <w:pPr>
        <w:pStyle w:val="PreformattedText"/>
        <w:bidi w:val="0"/>
        <w:jc w:val="left"/>
        <w:rPr/>
      </w:pPr>
      <w:r>
        <w:rPr/>
        <w:t>y?c??¼????#C##?J%?T"?C</w:t>
      </w:r>
    </w:p>
    <w:p>
      <w:pPr>
        <w:pStyle w:val="PreformattedText"/>
        <w:bidi w:val="0"/>
        <w:jc w:val="left"/>
        <w:rPr/>
      </w:pPr>
      <w:r>
        <w:rPr/>
        <w:t>???#YΦG#/Gh?$M???F??́?Ow#?????3?#??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?U?#</w:t>
        <w:tab/>
        <w:t>pm?^PrI?Ņy???bk??9?</w:t>
      </w:r>
    </w:p>
    <w:p>
      <w:pPr>
        <w:pStyle w:val="PreformattedText"/>
        <w:bidi w:val="0"/>
        <w:jc w:val="left"/>
        <w:rPr/>
      </w:pPr>
      <w:r>
        <w:rPr/>
        <w:t>?0??#?#0?????|</w:t>
      </w:r>
      <w:r>
        <w:rPr>
          <w:rtl w:val="true"/>
        </w:rPr>
        <w:t>ﻇ</w:t>
      </w:r>
      <w:r>
        <w:rPr/>
        <w:t>^&lt;q?????ӗnof??ӣl?@#Z#_{??</w:t>
      </w:r>
      <w:r>
        <w:rPr/>
        <w:t>쭣</w:t>
      </w:r>
      <w:r>
        <w:rPr/>
        <w:t>F #?K??$?xTE"</w:t>
      </w:r>
      <w:r>
        <w:rPr/>
        <w:t>ّ</w:t>
      </w:r>
      <w:r>
        <w:rPr/>
        <w:t>??##?D3?2?`??ѥ&lt;iKi?????4g???B&gt;?xj?6W#3?(??#?1?h??????P?#|w??O~??</w:t>
      </w:r>
      <w:r>
        <w:rPr/>
        <w:t>짴</w:t>
      </w:r>
      <w:r>
        <w:rPr/>
        <w:t>\????'?H?͠??Z?#?To:?&amp;?#?nUG??YLG&gt;:</w:t>
      </w:r>
      <w:r>
        <w:rPr>
          <w:rtl w:val="true"/>
        </w:rPr>
        <w:t>ﱅ</w:t>
      </w:r>
      <w:r>
        <w:rPr/>
        <w:t>?r?WP?##???\??&amp;s?#?A?\2?"Ѿ</w:t>
      </w:r>
      <w:r>
        <w:rPr/>
        <w:t>ۡ</w:t>
      </w:r>
      <w:r>
        <w:rPr/>
        <w:t>??%?#?#{??#?&lt;?E#Tg1?</w:t>
      </w:r>
    </w:p>
    <w:p>
      <w:pPr>
        <w:pStyle w:val="PreformattedText"/>
        <w:bidi w:val="0"/>
        <w:jc w:val="left"/>
        <w:rPr/>
      </w:pPr>
      <w:r>
        <w:rPr/>
        <w:t>&amp;??#??F??Ѷ~?q"?#GS?OLv?#??9IktX?H????#?#V*?##d</w:t>
      </w:r>
      <w:r>
        <w:rPr>
          <w:rtl w:val="true"/>
        </w:rPr>
        <w:t>ظ</w:t>
      </w:r>
      <w:r>
        <w:rPr/>
        <w:t>?##??r?????#?Y??Gΐcɕ#*4??cO ?1=?#?#@-CC)??1#??I?f???????X,#?#p#{m#??0?W?̴??#?#@W@#?ƍ?????r%?=?ʸe</w:t>
      </w:r>
      <w:r>
        <w:rPr>
          <w:rtl w:val="true"/>
        </w:rPr>
        <w:t>܂</w:t>
      </w:r>
      <w:r>
        <w:rPr/>
        <w:t>"?#K?[4?</w:t>
      </w:r>
    </w:p>
    <w:p>
      <w:pPr>
        <w:pStyle w:val="PreformattedText"/>
        <w:bidi w:val="0"/>
        <w:jc w:val="left"/>
        <w:rPr/>
      </w:pPr>
      <w:r>
        <w:rPr/>
        <w:t>?v??DH??#??h??#?+?s?~'?:??7&gt;#ʞ!a???Ÿ?pl??#?f?X#???G£#?#????ƍ?m?#.?'#I????\#???#?#??3 ?????# x?M?(??i?????0?Lo?s??=?#Pæ#i?c????#?S?Lf6|K#&lt;~?~#?]#6??T??h??p?Fh:?Ym?#???f?ȪR??pw#f2sCC??&lt;N4#?W"?##2?RQ(}??GF??#D????a?#*-?l8:#</w:t>
      </w:r>
      <w:r>
        <w:rPr>
          <w:rtl w:val="true"/>
        </w:rPr>
        <w:t>ܝ</w:t>
      </w:r>
      <w:r>
        <w:rPr>
          <w:rtl w:val="true"/>
        </w:rPr>
        <w:t>??#</w:t>
      </w:r>
      <w:r>
        <w:rPr/>
        <w:t>7</w:t>
      </w:r>
      <w:r>
        <w:rPr/>
        <w:t>?q????|</w:t>
      </w:r>
      <w:r>
        <w:rPr>
          <w:rtl w:val="true"/>
        </w:rPr>
        <w:t>ܙ</w:t>
      </w:r>
      <w:r>
        <w:rPr/>
        <w:t>G#?##??#??????#??r?lz$??GS?*#t?P??s</w:t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OwC ??</w:t>
      </w:r>
      <w:r>
        <w:rPr/>
        <w:t>ܽ</w:t>
      </w:r>
      <w:r>
        <w:rPr/>
        <w:t>?a#?#?7?L$???qJgn???7#?=@?D???1????N`&lt;?#???#Pp?xU'2?}?~#?vE?y??`</w:t>
      </w:r>
    </w:p>
    <w:p>
      <w:pPr>
        <w:pStyle w:val="PreformattedText"/>
        <w:bidi w:val="0"/>
        <w:jc w:val="left"/>
        <w:rPr/>
      </w:pPr>
      <w:r>
        <w:rPr/>
        <w:t>????g#+#??V|?????:"#w7 ?#?#ю?0??~##?r0????ǜ+#}V???CC)?#?vr??N;&lt;Ǜ?m#w7????#</w:t>
      </w:r>
      <w:r>
        <w:rPr>
          <w:rtl w:val="true"/>
        </w:rPr>
        <w:t>ݹ</w:t>
      </w: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##^#?##G?AևW#ĈF?U?3??????5?V"?o??&amp;1#????:5[?#??#I??i##"#??#j*̄?????+O?b?F??i?#?F5rP?"??V+:???O6?{?]?????c;W???'8Mb#?W:4</w:t>
      </w:r>
      <w:r>
        <w:rPr>
          <w:rtl w:val="true"/>
        </w:rPr>
        <w:t>ޘ</w:t>
      </w:r>
      <w:r>
        <w:rPr/>
        <w:t>??G??YHO?????]k3??L$??</w:t>
      </w:r>
      <w:r>
        <w:rPr>
          <w:rtl w:val="true"/>
        </w:rPr>
        <w:t>ߣ</w:t>
      </w:r>
      <w:r>
        <w:rPr/>
        <w:t>??#?CB??M##??͌?:V?</w:t>
      </w:r>
    </w:p>
    <w:p>
      <w:pPr>
        <w:pStyle w:val="PreformattedText"/>
        <w:bidi w:val="0"/>
        <w:jc w:val="left"/>
        <w:rPr/>
      </w:pPr>
      <w:r>
        <w:rPr/>
        <w:t>??,?#$??Ս7(?B%???ƍ???#?Z??'???=~?4?H?-?\</w:t>
      </w:r>
      <w:r>
        <w:rPr/>
        <w:t>唆</w:t>
      </w:r>
      <w:r>
        <w:rPr/>
        <w:t>#O?##o?&amp;+Bв??NS??X??hI??e??.n???#?o???#*?r???B?%^?6]Nq?a??p(???,-#???Id?GF??-hx?"E????)O??U ?a??M#ZĔ#K??#?????</w:t>
      </w:r>
      <w:r>
        <w:rPr/>
        <w:t>쁖</w:t>
      </w:r>
      <w:r>
        <w:rPr/>
        <w:t>#?@#</w:t>
      </w:r>
      <w:r>
        <w:rPr>
          <w:rtl w:val="true"/>
        </w:rPr>
        <w:t>ݹ</w:t>
      </w:r>
      <w:r>
        <w:rPr/>
        <w:t>g</w:t>
      </w:r>
      <w:r>
        <w:rPr>
          <w:rtl w:val="true"/>
        </w:rPr>
        <w:t>ܚ</w:t>
      </w:r>
      <w:r>
        <w:rPr/>
        <w:t>K?HU? ??#?5[??#?????_??#Z?</w:t>
      </w:r>
      <w:r>
        <w:rPr/>
        <w:t>۲</w:t>
      </w:r>
      <w:r>
        <w:rPr/>
        <w:t>?U###?#??s#???????Pikq#???#?f?q7%u ?#??=%?x#??`=#5????????????v???R??C?a??0z|?9??s?#??@??m??N?R?DS?&amp;2?&amp;?u0???a#Ԩ~??8????l6???v???O?Zb#?w???_T??rE?&gt;?V?ӣr?zy?*?#?y??ebD#G?#?!,??pxUQu???w?D#???M?B?!??G??r?N?8???1?f?n#a??R??gx</w:t>
      </w:r>
    </w:p>
    <w:p>
      <w:pPr>
        <w:pStyle w:val="PreformattedText"/>
        <w:bidi w:val="0"/>
        <w:jc w:val="left"/>
        <w:rPr/>
      </w:pPr>
      <w:r>
        <w:rPr/>
        <w:t>q3#?R??#</w:t>
      </w:r>
      <w:r>
        <w:rPr/>
        <w:t>轌</w:t>
      </w:r>
      <w:r>
        <w:rPr/>
        <w:t>OLҟJ????*#?4?=??q#?#I$??}z?w#?,Gr|?</w:t>
      </w:r>
      <w:r>
        <w:rPr/>
        <w:t>믿</w:t>
      </w:r>
      <w:r>
        <w:rPr/>
        <w:t>?##?8?|?Tz?y?|?@</w:t>
        <w:tab/>
        <w:t>???h?"M#??%????##?!%?#?B?a?\?#?w0???CQ"?|u"??#?</w:t>
      </w:r>
      <w:r>
        <w:rPr>
          <w:rtl w:val="true"/>
        </w:rPr>
        <w:t>ܘ</w:t>
      </w:r>
      <w:r>
        <w:rPr/>
        <w:t>?Z?###?f1????#####IEND?B`?#n#?###?J9?A?rq</w:t>
      </w:r>
    </w:p>
    <w:p>
      <w:pPr>
        <w:pStyle w:val="PreformattedText"/>
        <w:bidi w:val="0"/>
        <w:jc w:val="left"/>
        <w:rPr/>
      </w:pPr>
      <w:r>
        <w:rPr/>
        <w:t>??#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</w:t>
        <w:tab/>
        <w:t>:###W#####???~###</w:t>
        <w:tab/>
        <w:t>pHYs#########g??R####tEXtSoftware#Adobe ImageReadyq?e&lt;####IDATx????s[?y#?#?#\</w:t>
      </w:r>
      <w:r>
        <w:rPr/>
        <w:t>ۢ</w:t>
      </w:r>
      <w:r>
        <w:rPr/>
        <w:t>,?R#iAg,o?6?F</w:t>
      </w:r>
      <w:r>
        <w:rPr/>
        <w:t>㥲</w:t>
      </w:r>
      <w:r>
        <w:rPr/>
        <w:t>????t?E;]e????6d6ujyb.(?H??(?#??,?C##?###?uq?'??##I#??{????:99?####`v##?vvv????#??˝</w:t>
      </w:r>
      <w:r>
        <w:rPr>
          <w:rtl w:val="true"/>
        </w:rPr>
        <w:t>ݣ</w:t>
      </w:r>
      <w:r>
        <w:rPr>
          <w:rtl w:val="true"/>
        </w:rPr>
        <w:t>??</w:t>
      </w:r>
      <w:r>
        <w:rPr/>
        <w:t>1</w:t>
      </w:r>
      <w:r>
        <w:rPr>
          <w:rtl w:val="true"/>
        </w:rPr>
        <w:t>?????]/????</w:t>
      </w:r>
      <w:r>
        <w:rPr>
          <w:rtl w:val="true"/>
        </w:rPr>
        <w:t>۫</w:t>
      </w:r>
      <w:r>
        <w:rPr>
          <w:rtl w:val="true"/>
        </w:rPr>
        <w:t>????</w:t>
      </w:r>
      <w:r>
        <w:rPr>
          <w:rtl w:val="true"/>
        </w:rPr>
        <w:t>ݻ</w:t>
      </w:r>
      <w:r>
        <w:rPr/>
        <w:t>;?g]?~}????#????</w:t>
      </w:r>
      <w:r>
        <w:rPr/>
        <w:t>鴽</w:t>
      </w:r>
      <w:r>
        <w:rPr/>
        <w:t>p#??%?####h?#??a°ar/?##????/#?</w:t>
      </w:r>
      <w:r>
        <w:rPr>
          <w:rtl w:val="true"/>
        </w:rPr>
        <w:t>ڝ</w:t>
      </w:r>
      <w:r>
        <w:rPr/>
        <w:t>΅ie/ #?uF?)#?</w:t>
        <w:tab/>
        <w:t>q####??mo?/??#w?\???^???h?g@C</w:t>
      </w:r>
      <w:r>
        <w:rPr/>
        <w:t>ܻ</w:t>
      </w:r>
      <w:r>
        <w:rPr/>
        <w:t>???#?*#??+#;??jE???#?*?u#####(ƪ??????4##?@???#??_#</w:t>
      </w:r>
    </w:p>
    <w:p>
      <w:pPr>
        <w:pStyle w:val="PreformattedText"/>
        <w:bidi w:val="0"/>
        <w:jc w:val="left"/>
        <w:rPr/>
      </w:pPr>
      <w:r>
        <w:rPr/>
        <w:t>?Vv:?1!?b#?####????ci?V#?i?#P#?5??.??E?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7</w:t>
      </w:r>
      <w:r>
        <w:rPr/>
        <w:t>?#`??u###?????#???V??V???Ƨ##y###?b?Wl?</w:t>
      </w:r>
      <w:r>
        <w:rPr>
          <w:rtl w:val="true"/>
        </w:rPr>
        <w:t>ٯ</w:t>
      </w:r>
      <w:r>
        <w:rPr/>
        <w:t>#&lt;??)?#?N\####??#?#c?^?v&gt;???#?</w:t>
      </w:r>
      <w:r>
        <w:rPr/>
        <w:t>؊</w:t>
      </w:r>
      <w:r>
        <w:rPr/>
        <w:t>-@???sm?e~?p?:###h?^?vp.Z?~~nB[?]???#&lt;o#0#????&lt;????&gt;??</w:t>
      </w:r>
      <w:r>
        <w:rPr>
          <w:rtl w:val="true"/>
        </w:rPr>
        <w:t>ݻ</w:t>
      </w:r>
      <w:r>
        <w:rPr/>
        <w:t>{????@???###????m??m{??Mem#?#?</w:t>
      </w:r>
    </w:p>
    <w:p>
      <w:pPr>
        <w:pStyle w:val="PreformattedText"/>
        <w:bidi w:val="0"/>
        <w:jc w:val="left"/>
        <w:rPr/>
      </w:pPr>
      <w:r>
        <w:rPr/>
        <w:t>?\y_???I~0s?:###??\??Fn?@??{s?3##LN??/W??V???`\?u###0#;;??ɐ?4u?u?T?##,?4??u?Lg?#?#E?:###?K??~A</w:t>
      </w:r>
      <w:r>
        <w:rPr>
          <w:rtl w:val="true"/>
        </w:rPr>
        <w:t>ۻ</w:t>
      </w:r>
      <w:r>
        <w:rPr/>
        <w:t>???#N?##?#?!_?igZ?g8#?M\###?"?5???x#?##?E:?/-?????</w:t>
      </w:r>
      <w:r>
        <w:rPr>
          <w:rtl w:val="true"/>
        </w:rPr>
        <w:t>ݻ</w:t>
      </w:r>
      <w:r>
        <w:rPr/>
        <w:t>w?sE]??###????-??z?%???#^??v?##?????ջ?$?K#??{̐?###??IK?Ҟ???ս##0=??^Z?w}????(?E\###?</w:t>
      </w:r>
      <w:r>
        <w:rPr>
          <w:rtl w:val="true"/>
        </w:rPr>
        <w:t>؈</w:t>
      </w:r>
      <w:r>
        <w:rPr>
          <w:rtl w:val="true"/>
        </w:rPr>
        <w:t>?##</w:t>
      </w:r>
      <w:r>
        <w:rPr>
          <w:rtl w:val="true"/>
        </w:rPr>
        <w:t>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#?6?Lg??ҽN?\?N(#?###0Ho???icɝ??ãӆ??R???#H???#:??????#/G?.O????U?&gt;?zoo?K6Q+++##~y??p???7o^?Z??;??[Z#?"L????[??Y?wV??#???=?]?G??#?u###M?K??Ƽ??oi#??o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???#??w?={??[O8t??#?~?#?</w:t>
      </w:r>
      <w:r>
        <w:rPr/>
        <w:t>ܹ</w:t>
      </w:r>
      <w:r>
        <w:rPr/>
        <w:t>??</w:t>
      </w:r>
      <w:r>
        <w:rPr>
          <w:rtl w:val="true"/>
        </w:rPr>
        <w:t>ٯ</w:t>
      </w:r>
      <w:r>
        <w:rPr/>
        <w:t>?&gt;??t??????#?T?</w:t>
      </w:r>
      <w:r>
        <w:rPr>
          <w:rtl w:val="true"/>
        </w:rPr>
        <w:t>ݾ</w:t>
      </w:r>
      <w:r>
        <w:rPr/>
        <w:t>}V?#3??!?`o???####A#????iA</w:t>
        <w:tab/>
        <w:t>LG?#??C???????#??????{??o???o?????_???ѽ??O???B#}??#J?*7,?)le?c??Yh??# ?###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w?kOyZ??#%p)i#?Tl?Ux?j??f?&lt;~?8#???###????x????#f??Cii?`1#??Q_</w:t>
      </w:r>
      <w:r>
        <w:rPr/>
        <w:t>鮚</w:t>
      </w:r>
      <w:r>
        <w:rPr/>
        <w:t>??#??#?=9?2q###????p/wv??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4T˕?E??$m??V??u??~(#?y??K#4\?Yh1??y??##t?͓?̥y?</w:t>
      </w:r>
      <w:r>
        <w:rPr>
          <w:rtl w:val="true"/>
        </w:rPr>
        <w:t>ٽ</w:t>
      </w:r>
      <w:r>
        <w:rPr>
          <w:rtl w:val="true"/>
        </w:rPr>
        <w:t>??:;-</w:t>
      </w:r>
      <w:r>
        <w:rPr/>
        <w:t>9</w:t>
      </w:r>
      <w:r>
        <w:rPr/>
        <w:t>?̋#??v?p#?:##??#?A3??~,m9UZ?6??T?5p#8??z??˕??x3#?}?ч????</w:t>
      </w:r>
    </w:p>
    <w:p>
      <w:pPr>
        <w:pStyle w:val="PreformattedText"/>
        <w:bidi w:val="0"/>
        <w:jc w:val="left"/>
        <w:rPr/>
      </w:pPr>
      <w:r>
        <w:rPr/>
        <w:t>??D1?S?7#q###? ?L???s?b;J!#?Qi?V?##??#~</w:t>
      </w:r>
      <w:r>
        <w:rPr>
          <w:rtl w:val="true"/>
        </w:rPr>
        <w:t>؜</w:t>
      </w:r>
      <w:r>
        <w:rPr/>
        <w:t>Hö?????^?z??#XH??/????t?Ν;?C'B#?.??kw:q?^l#0?'WS?L##??b1\?z;##?}#???⎎&lt;K0W???w?#??#+?fR?6#U?oi#g####??KC???O%#?#??##??{:7&lt;q###?hb??#????A#?=??S#S#?TG?1lŘmQ?Z??j,?F?#̭4??t:?[#??#&gt;c???#?œ??#??###??#9???09?</w:t>
      </w:r>
      <w:r>
        <w:rPr/>
        <w:t>֑</w:t>
      </w:r>
      <w:r>
        <w:rPr/>
        <w:t>? ??4?iM???#@??????????I???;??[Zʔ?1#5??k?:80?###?-9#LT?f#?*?:?????7#D#ep#0Ma#</w:t>
      </w:r>
      <w:r>
        <w:rPr/>
        <w:t>߭</w:t>
      </w:r>
      <w:r>
        <w:rPr/>
        <w:t>[?&gt;???????#????n-?t?d?##??b=?????N'b&lt;5??????6ʅ\1??sj###\]q&gt;??aw??#&gt;?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L???7?më</w:t>
      </w:r>
    </w:p>
    <w:p>
      <w:pPr>
        <w:pStyle w:val="PreformattedText"/>
        <w:bidi w:val="0"/>
        <w:jc w:val="left"/>
        <w:rPr/>
      </w:pPr>
      <w:r>
        <w:rPr/>
        <w:t>?b#\?#????(?[7n?x?????|??'#&gt;&amp;?Y?"=K?w???_??#?V?YY[[???o??_Wo???da??U#?#?Kčn?DoBg</w:t>
      </w:r>
      <w:r>
        <w:rPr>
          <w:rtl w:val="true"/>
        </w:rPr>
        <w:t>ڧ</w:t>
      </w:r>
      <w:r>
        <w:rPr/>
        <w:t>q</w:t>
      </w:r>
      <w:r>
        <w:rPr/>
        <w:t>݀</w:t>
      </w:r>
      <w:r>
        <w:rPr/>
        <w:t xml:space="preserve">?@X#??#???###???im\,?{??{tt?Y????7?(r????:???#/=w#???+O#LHU?6 6???_?պ???D?jM???r?t/E?~[(?P#?#??Ȁ###??í?*?????S?#?uUB#?x##???%qZSB?+t?5???nO???ˣR##???????J??Jc3Y#? </w:t>
      </w:r>
      <w:r>
        <w:rPr>
          <w:rtl w:val="true"/>
        </w:rPr>
        <w:t>ݥ</w:t>
      </w:r>
      <w:r>
        <w:rPr/>
        <w:t>1</w:t>
      </w:r>
      <w:r>
        <w:rPr/>
        <w:t>??b@h#G?~</w:t>
      </w:r>
      <w:r>
        <w:rPr/>
        <w:t>ׅ</w:t>
      </w:r>
      <w:r>
        <w:rPr/>
        <w:t>?Za?@?F??B??u??G??#]*?k????????o?]??-?v###?#?;L??A:?-W?#?ҧ#^?</w:t>
      </w:r>
      <w:r>
        <w:rPr/>
        <w:t>ۘ</w:t>
      </w:r>
      <w:r>
        <w:rPr/>
        <w:t>\8?UT#?#??.=?V??c#???/#?#K#?.??P#[??</w:t>
      </w:r>
    </w:p>
    <w:p>
      <w:pPr>
        <w:pStyle w:val="PreformattedText"/>
        <w:bidi w:val="0"/>
        <w:jc w:val="left"/>
        <w:rPr/>
      </w:pPr>
      <w:r>
        <w:rPr/>
        <w:t>?U?</w:t>
      </w:r>
      <w:r>
        <w:rPr/>
        <w:t>팱</w:t>
      </w:r>
      <w:r>
        <w:rPr/>
        <w:t>J/???e??&lt;?urr?????.</w:t>
      </w:r>
      <w:r>
        <w:rPr>
          <w:rtl w:val="true"/>
        </w:rPr>
        <w:t>׻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_??',??)?##?ɉ?)??Ɲ?=??,?#?[Z?fA:</w:t>
        <w:tab/>
        <w:t>???4?3?#??vm?f1Z?#?]v##0+??o?MQ?&lt;??}?/?!ü,)ѓ?1?Ӹ????t??????I?#?##??th?9r?&amp;Ӳ6??Ԥa[?X8?(i?\?#?r7K;L#D?????/?!!?&lt;#%??w{?Q1d#s??#=N?jN?#?ʸ????$??J#fq/??x##,&lt;Q##??R??????????#F#?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#?8?#i?\W??bk??M?#̛??;=?\z?o+?%.U!#</w:t>
      </w:r>
      <w:r>
        <w:rPr/>
        <w:t>ۢ</w:t>
      </w:r>
      <w:r>
        <w:rPr/>
        <w:t>??xS??(??uE????{0?#?8#/;?SiE##??+#9?&lt;##ZzQG#??do3Q?????Q#=z#?s?</w:t>
      </w:r>
      <w:r>
        <w:rPr>
          <w:rtl w:val="true"/>
        </w:rPr>
        <w:t>ڀ</w:t>
      </w:r>
      <w:r>
        <w:rPr>
          <w:rtl w:val="true"/>
        </w:rPr>
        <w:t>##?</w:t>
      </w:r>
      <w:r>
        <w:rPr/>
        <w:t>9</w:t>
      </w:r>
      <w:r>
        <w:rPr/>
        <w:t>??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</w:t>
      </w:r>
      <w:r>
        <w:rPr>
          <w:rtl w:val="true"/>
        </w:rPr>
        <w:t>ޘ</w:t>
      </w:r>
      <w:r>
        <w:rPr/>
        <w:t>.;R4?wie?6??g????'????rg???=?aj?#a?f?????j##05?8?.-}#K????c˫)???##?\Pc??}&amp;s?Z?dR?#??OE?#Bj??%l7?#???J²4?V%??#???#[\W4???#?????3#?u#?q?</w:t>
        <w:tab/>
        <w:t>##??f??A?(??7L?fM4e?</w:t>
      </w:r>
      <w:r>
        <w:rPr/>
        <w:t>孪</w:t>
      </w:r>
      <w:r>
        <w:rPr/>
        <w:t>c??XHi??4`#??#Pӓ?#?Ŵ?#?Ѥ?xik?Ѿ?$?^&amp;#</w:t>
      </w:r>
      <w:r>
        <w:rPr>
          <w:rtl w:val="true"/>
        </w:rPr>
        <w:t>ו</w:t>
      </w:r>
      <w:r>
        <w:rPr/>
        <w:t>?p#?r??##xAlᒶ</w:t>
      </w:r>
      <w:r>
        <w:rPr/>
        <w:t>ִ</w:t>
      </w:r>
      <w:r>
        <w:rPr/>
        <w:t>j##h#?⨋??d:?M?6C?B??c</w:t>
      </w:r>
      <w:r>
        <w:rPr>
          <w:rtl w:val="true"/>
        </w:rPr>
        <w:t>ק</w:t>
      </w:r>
      <w:r>
        <w:rPr/>
        <w:t>X0??a8??miG/?##E?0/F}?????&lt;E#</w:t>
      </w:r>
    </w:p>
    <w:p>
      <w:pPr>
        <w:pStyle w:val="PreformattedText"/>
        <w:bidi w:val="0"/>
        <w:jc w:val="left"/>
        <w:rPr/>
      </w:pPr>
      <w:r>
        <w:rPr/>
        <w:t>?`???UJ?4??]sNL5?+????#??#??##ԑ(?9????n?#???#g?i&gt;9e?7?)-}??3??$#??%K??bΧ#g???&amp;?_?$?_37'o{???????q\W4?#^?K?Vki#???+??????#Q#3#??#?;K???V</w:t>
      </w:r>
    </w:p>
    <w:p>
      <w:pPr>
        <w:pStyle w:val="PreformattedText"/>
        <w:bidi w:val="0"/>
        <w:jc w:val="left"/>
        <w:rPr/>
      </w:pPr>
      <w:r>
        <w:rPr/>
        <w:t>??M?0?'?o,?????##?(#x?#gw?$2??,?#?M???uE1?#</w:t>
      </w:r>
      <w:r>
        <w:rPr/>
        <w:t>ۢ</w:t>
      </w:r>
      <w:r>
        <w:rPr/>
        <w:t>??' ,??|??2Ow?##0??(NS#?/??+M???OG??:K??dI3???7#??#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&gt;c?\????Ƨ#q]Qhp?}??#??;?GGG??#.-?K??###/???☡?y?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?BZ[[+m2??$#LY,??#{M????IL??{##???</w:t>
      </w:r>
    </w:p>
    <w:p>
      <w:pPr>
        <w:pStyle w:val="PreformattedText"/>
        <w:bidi w:val="0"/>
        <w:jc w:val="left"/>
        <w:rPr/>
      </w:pPr>
      <w:r>
        <w:rPr/>
        <w:t>@8?#?B???^?0?d{?y?.?ī#?&lt;#??B#????;?]uLVlD##]??0?:3#n?r?%?#N?FC&lt;z?(#?-?|?Ƀ##??#@]?&lt;/??~?kB??P?#ӻ??????###??&lt;:?]?3i##?xᷟ?#]4?#??0##?-Q#3&lt;#Β??#QN??-fr]O?&lt;?t???</w:t>
      </w:r>
    </w:p>
    <w:p>
      <w:pPr>
        <w:pStyle w:val="PreformattedText"/>
        <w:bidi w:val="0"/>
        <w:jc w:val="left"/>
        <w:rPr/>
      </w:pPr>
      <w:r>
        <w:rPr/>
        <w:t>???##?x??K?#?T9m?9?"? -???8?X??W##9?+???|?^??f3^??w??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tz ?c?J{Q??h?#ic?v#??&amp;???ao4A:#.??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E?;?</w:t>
      </w:r>
      <w:r>
        <w:rPr/>
        <w:t>䅛</w:t>
      </w:r>
      <w:r>
        <w:rPr/>
        <w:t>##?uO?B?]H?&amp;q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]ի??՗???B#?p?#nI?###?p???͊?DqL</w:t>
      </w:r>
      <w:r>
        <w:rPr/>
        <w:t>愳</w:t>
      </w:r>
      <w:r>
        <w:rPr/>
        <w:t>???N????#?"?ȅpi?[Cz?@*??L?6#?#??WZ??#???KA,?K?I?Q/?;x#Ӝ#??'?#?U_?#?q?G.?S?##s~???Eq</w:t>
      </w:r>
      <w:r>
        <w:rPr>
          <w:rtl w:val="true"/>
        </w:rPr>
        <w:t>ھ</w:t>
      </w:r>
      <w:r>
        <w:rPr/>
        <w:t>3</w:t>
      </w:r>
      <w:r>
        <w:rPr/>
        <w:t>.?+?p?]???LS?L?I#,tX</w:t>
      </w:r>
    </w:p>
    <w:p>
      <w:pPr>
        <w:pStyle w:val="PreformattedText"/>
        <w:bidi w:val="0"/>
        <w:jc w:val="left"/>
        <w:rPr/>
      </w:pPr>
      <w:r>
        <w:rPr/>
        <w:t>?U-('t?##`~?#B.ҫoW??#x</w:t>
      </w:r>
      <w:r>
        <w:rPr/>
        <w:t>٢</w:t>
      </w:r>
      <w:r>
        <w:rPr/>
        <w:t>?E??u??fx??#?K??mf?##???2O#?z#?t?*?P?Ƙ??J=ӎrh?B?#o?u??|#???M#J#?#V%1?#????V??-?#??Z*??r??n&lt;/|??^??v4?Ol#K?l?#??9C???e#?1&gt;?eB/{[????e#?#??##??</w:t>
      </w:r>
      <w:r>
        <w:rPr>
          <w:rtl w:val="true"/>
        </w:rPr>
        <w:t>ܠ</w:t>
      </w:r>
      <w:r>
        <w:rPr/>
        <w:t>TlA?U?nZP##L_????#xY?</w:t>
      </w:r>
    </w:p>
    <w:p>
      <w:pPr>
        <w:pStyle w:val="PreformattedText"/>
        <w:bidi w:val="0"/>
        <w:jc w:val="left"/>
        <w:rPr/>
      </w:pPr>
      <w:r>
        <w:rPr/>
        <w:t>L????s#[#??&amp;%#`fgW?|#?#?e??#X 1uS#?x##</w:t>
      </w:r>
      <w:r>
        <w:rPr>
          <w:rtl w:val="true"/>
        </w:rPr>
        <w:t>ר</w:t>
      </w:r>
      <w:r>
        <w:rPr/>
        <w:t>??a?###???-?X#?????J???8##?4ɛ??kkk#?tOJ'</w:t>
      </w:r>
      <w:r>
        <w:rPr>
          <w:rtl w:val="true"/>
        </w:rPr>
        <w:t>ڏ</w:t>
      </w:r>
      <w:r>
        <w:rPr/>
        <w:t>agg??????I?'????#/96`?T???(#?VlM#v`e??1#iG??iO????r?m?t??#?m0??=9#?I?!p##??#Ȱ4?#???????#??X?7??#+?f?BS\7#?x?#{=??[i?'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b=\??2?)#Ui1\?(P?b?\??#</w:t>
      </w:r>
    </w:p>
    <w:p>
      <w:pPr>
        <w:pStyle w:val="PreformattedText"/>
        <w:bidi w:val="0"/>
        <w:jc w:val="left"/>
        <w:rPr/>
      </w:pPr>
      <w:r>
        <w:rPr/>
        <w:t>݊</w:t>
      </w:r>
      <w:r>
        <w:rPr/>
        <w:t>?[?&amp;(?&lt;??#?!p##?Q?#o?Zk?##??n?{Ѷ???Ex#??&amp;??ki??i?yI?-?#???-??u#?Gn??\?K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\????#?/?</w:t>
      </w:r>
      <w:r>
        <w:rPr/>
        <w:t>㪶</w:t>
      </w:r>
      <w:r>
        <w:rPr/>
        <w:t>?ZP##0?k?Ԝ?EI?g?#or</w:t>
      </w:r>
      <w:r>
        <w:rPr/>
        <w:t>߫</w:t>
      </w:r>
      <w:r>
        <w:rPr/>
        <w:t>w????????)???Л+##???.A?,?J??5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C??b?I?o?</w:t>
        <w:tab/>
        <w:t>?#1r??d?b~V?]?</w:t>
      </w:r>
    </w:p>
    <w:p>
      <w:pPr>
        <w:pStyle w:val="PreformattedText"/>
        <w:bidi w:val="0"/>
        <w:jc w:val="left"/>
        <w:rPr/>
      </w:pPr>
      <w:r>
        <w:rPr/>
        <w:t>?mY??&lt;?#??VZ#?U#?##?"I;j??g#?u??gR~w?R+q?#</w:t>
      </w:r>
    </w:p>
    <w:p>
      <w:pPr>
        <w:pStyle w:val="PreformattedText"/>
        <w:bidi w:val="0"/>
        <w:jc w:val="left"/>
        <w:rPr/>
      </w:pPr>
      <w:r>
        <w:rPr/>
        <w:t>Ex??</w:t>
        <w:tab/>
        <w:t>?M??$?˒&gt;W??=??#I?X#Ǆ</w:t>
      </w:r>
      <w:r>
        <w:rPr/>
        <w:t>ޯ</w:t>
      </w:r>
      <w:r>
        <w:rPr/>
        <w:t>{??r#n?#'}#??brV#?#s?l^###?L?S#####?O?7??w?????^?#?5KH?°?x=??Љ?????1^</w:t>
      </w:r>
      <w:r>
        <w:rPr/>
        <w:t>ܹ</w:t>
      </w:r>
      <w:r>
        <w:rPr/>
        <w:t>?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[x?</w:t>
        <w:tab/>
        <w:t>ǽ?????7#]?#U?</w:t>
      </w:r>
      <w:r>
        <w:rPr>
          <w:rtl w:val="true"/>
        </w:rPr>
        <w:t>ݾ</w:t>
      </w:r>
      <w:r>
        <w:rPr/>
        <w:t>]??#;]w:?#?*?1l??S##?Q?2-tK{QNzj=##??5՜?P?8?.????Gw?C?w?:N?#???A?7+iW??|#????#?RZ#?I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n??::&lt;??</w:t>
      </w:r>
      <w:r>
        <w:rPr>
          <w:rtl w:val="true"/>
        </w:rPr>
        <w:t>ۍ</w:t>
      </w:r>
      <w:r>
        <w:rPr/>
        <w:t>?z?v???Fh??l??5XhU?[?1##0</w:t>
      </w:r>
      <w:r>
        <w:rPr/>
        <w:t>犥</w:t>
      </w:r>
      <w:r>
        <w:rPr/>
        <w:t>xS[??z?(tΜt????]???H?}nG??##1???#?*?K?? #?????F???##/TZ#U????ba#\ŵ????7?###t#?????ӟ????j@&amp;~###*&lt;~?8??P????#??M4##?]?]o?]?R??#??????</w:t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^"?#??????=&amp;?ͯ?]gV??r%}??#?IZ????O???????_?~#3nK??I?????????~??ϛ#??????={??g</w:t>
        <w:tab/>
        <w:t>?,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#?Յ#?!?##?'W?#G?M:?kM?#̥}??Y1??-?X?#?9?O9R?Q??#????-_??s&gt;?#f?#4?wc?7d?7&amp;?Օ??I?????/</w:t>
      </w:r>
      <w:r>
        <w:rPr/>
        <w:t>݃</w:t>
      </w:r>
      <w:r>
        <w:rPr/>
        <w:t>???g?&gt;#w??O?,A3????Ei?@M???##?#??w1ɛDG??#$Dw]c\#?j????4?b;?ҵ?</w:t>
      </w:r>
      <w:r>
        <w:rPr>
          <w:rtl w:val="true"/>
        </w:rPr>
        <w:t>ޞ</w:t>
      </w:r>
      <w:r>
        <w:rPr/>
        <w:t>5</w:t>
      </w:r>
      <w:r>
        <w:rPr/>
        <w:t>һZ}x#?Y??l??-?\K? W?&lt;?z?+??c&amp;ra[v??-;_?v?#m???</w:t>
      </w:r>
      <w:r>
        <w:rPr/>
        <w:t>ؑ</w:t>
      </w:r>
      <w:r>
        <w:rPr/>
        <w:t>????͛??#GGo776Ý??i?%Հr???l###???N3&amp;yc??Ƙ</w:t>
      </w:r>
      <w:r>
        <w:rPr>
          <w:rtl w:val="true"/>
        </w:rPr>
        <w:t>޵</w:t>
      </w:r>
      <w:r>
        <w:rPr/>
        <w:t>?T?FѨjgh?U#?i</w:t>
      </w:r>
    </w:p>
    <w:p>
      <w:pPr>
        <w:pStyle w:val="PreformattedText"/>
        <w:bidi w:val="0"/>
        <w:jc w:val="left"/>
        <w:rPr/>
      </w:pPr>
      <w:r>
        <w:rPr/>
        <w:t>???#?p#\?</w:t>
        <w:tab/>
        <w:t>#Z]??i????;???E~????##?5#?##??#lA:?-?#???????#J;R???=}??g</w:t>
        <w:tab/>
        <w:t>#^:?-?`?*?###h?</w:t>
        <w:tab/>
        <w:t>exWI??u????#h#3`!???`??%\s##?u?d?J?#+#?|}?oq??##??@V)</w:t>
      </w:r>
      <w:r>
        <w:rPr/>
        <w:t>֫</w:t>
      </w:r>
      <w:r>
        <w:rPr/>
        <w:t>??????3!#4Y??HU?f]###0vc??n</w:t>
      </w:r>
      <w:r>
        <w:rPr/>
        <w:t>ܸ</w:t>
      </w:r>
      <w:r>
        <w:rPr/>
        <w:t>#??a?</w:t>
      </w:r>
      <w:r>
        <w:rPr>
          <w:rtl w:val="true"/>
        </w:rPr>
        <w:t>މ</w:t>
      </w:r>
      <w:r>
        <w:rPr/>
        <w:t>?#Gi?`t?~?5M????x?&lt;#f%??#?A3??#??T?###0????&lt;y2?W[[[#Uw?</w:t>
      </w:r>
      <w:r>
        <w:rPr/>
        <w:t>靸</w:t>
      </w:r>
      <w:r>
        <w:rPr/>
        <w:t>?1#?#F?? z?K#?o7?I^(??:?J#p?VWv#?_?xq|?Kf&amp;#,?#'sg??###,?4?{??q?xkkk???????Lw-)??wr?K?</w:t>
      </w:r>
      <w:r>
        <w:rPr>
          <w:rtl w:val="true"/>
        </w:rPr>
        <w:t>߾</w:t>
      </w:r>
      <w:r>
        <w:rPr>
          <w:rtl w:val="true"/>
        </w:rPr>
        <w:t>???????#??#</w:t>
      </w:r>
      <w:r>
        <w:rPr>
          <w:rtl w:val="true"/>
        </w:rPr>
        <w:t>޼</w:t>
      </w:r>
      <w:r>
        <w:rPr/>
        <w:t>y?#:''g?f#X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;#?2????</w:t>
      </w:r>
      <w:r>
        <w:rPr/>
        <w:t>鏞</w:t>
      </w:r>
      <w:r>
        <w:rPr/>
        <w:t>%??\?n#??'S?###????n?F??:#?Ç_???t:?</w:t>
      </w:r>
      <w:r>
        <w:rPr/>
        <w:t>߭</w:t>
      </w:r>
      <w:r>
        <w:rPr/>
        <w:t>?.?</w:t>
      </w:r>
      <w:r>
        <w:rPr/>
        <w:t>ܸ</w:t>
      </w:r>
      <w:r>
        <w:rPr/>
        <w:t>q??#??{??4#`??5p###o??#?????#/??ӧ_???y??^#?y#?###0[i#?0#osss???u0#+++##~?=?????7ou#n</w:t>
      </w:r>
      <w:r>
        <w:rPr/>
        <w:t>߹</w:t>
      </w:r>
      <w:r>
        <w:rPr/>
        <w:t>??Ғ?&lt;??k?B????.??#8??\?[????7###??#??#/??'??</w:t>
      </w:r>
      <w:r>
        <w:rPr>
          <w:rtl w:val="true"/>
        </w:rPr>
        <w:t>ٸ</w:t>
      </w:r>
      <w:r>
        <w:rPr/>
        <w:t>??????=?s???g??Κmv#N??ɉP#h???-;</w:t>
      </w:r>
      <w:r>
        <w:rPr>
          <w:rtl w:val="true"/>
        </w:rPr>
        <w:t>߂</w:t>
      </w:r>
      <w:r>
        <w:rPr/>
        <w:t>R##̹?S?̀7###??3?u0?B??,)ы?^?????#?CK?V,$~??p?#?~?ZX__#??h8</w:t>
        <w:tab/>
        <w:t>###?L\#?#???#???f???</w:t>
      </w:r>
      <w:r>
        <w:rPr/>
        <w:t>ֱ</w:t>
      </w:r>
      <w:r>
        <w:rPr/>
        <w:t>B=?</w:t>
      </w:r>
    </w:p>
    <w:p>
      <w:pPr>
        <w:pStyle w:val="PreformattedText"/>
        <w:bidi w:val="0"/>
        <w:jc w:val="left"/>
        <w:rPr/>
      </w:pPr>
      <w:r>
        <w:rPr/>
        <w:t>?%g</w:t>
      </w:r>
    </w:p>
    <w:p>
      <w:pPr>
        <w:pStyle w:val="PreformattedText"/>
        <w:bidi w:val="0"/>
        <w:jc w:val="left"/>
        <w:rPr/>
      </w:pPr>
      <w:r>
        <w:rPr/>
        <w:t>?????g?&gt;?#R?#s?ѣG??\e???###???)???#? ??̒`?P=X????m?#??/_??##??#Z[[K;I#??##?####?#?#?b?^v&gt;???#???ñx#????7?t?[?????#oJ?`?r-%/?</w:t>
      </w:r>
      <w:r>
        <w:rPr>
          <w:rtl w:val="true"/>
        </w:rPr>
        <w:t>۔</w:t>
      </w:r>
      <w:r>
        <w:rPr>
          <w:rtl w:val="true"/>
        </w:rPr>
        <w:t>?###@???</w:t>
      </w:r>
      <w:r>
        <w:rPr/>
        <w:t>1</w:t>
      </w:r>
      <w:r>
        <w:rPr/>
        <w:t>??{???/K</w:t>
      </w:r>
    </w:p>
    <w:p>
      <w:pPr>
        <w:pStyle w:val="PreformattedText"/>
        <w:bidi w:val="0"/>
        <w:jc w:val="left"/>
        <w:rPr/>
      </w:pPr>
      <w:r>
        <w:rPr/>
        <w:t>?2!#M~??: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xx#o???=}???#f"W</w:t>
      </w:r>
      <w:r>
        <w:rPr>
          <w:rtl w:val="true"/>
        </w:rPr>
        <w:t>ܖ</w:t>
      </w:r>
      <w:r>
        <w:rPr/>
        <w:t>#ҵ??#&lt;####`x?:`fVVV#&gt;?2?g??z??A???t?Ν;?g????\+?I??H#???L?#3u?ƍ\#[1Z˕?#K?####?I\#?[1??</w:t>
      </w:r>
    </w:p>
    <w:p>
      <w:pPr>
        <w:pStyle w:val="PreformattedText"/>
        <w:bidi w:val="0"/>
        <w:jc w:val="left"/>
        <w:rPr/>
      </w:pPr>
      <w:r>
        <w:rPr/>
        <w:t>#~A1??~?#??R?UU???Oo^?~]???????f?~?#̉\#ɬ?Ed??MY####Pw?:?A#&gt;?reee?#J??*ik??0q\ZZ:??xrO?</w:t>
      </w:r>
      <w:r>
        <w:rPr/>
        <w:t>۷</w:t>
      </w:r>
      <w:r>
        <w:rPr/>
        <w:t>????C&gt;????7??M?????kP#?j?l?Pʹ6###?@\##?8?#=??S?#???####?B\##0??Z</w:t>
      </w:r>
      <w:r>
        <w:rPr/>
        <w:t>鸵</w:t>
      </w:r>
      <w:r>
        <w:rPr/>
        <w:t>??M?####0??u##cS???U?h?y[f#####@??#?f)???U?jYEuZU?#####?%?##?HU??U7u???$j####?B?8</w:t>
      </w:r>
    </w:p>
    <w:p>
      <w:pPr>
        <w:pStyle w:val="PreformattedText"/>
        <w:bidi w:val="0"/>
        <w:jc w:val="left"/>
        <w:rPr/>
      </w:pPr>
      <w:r>
        <w:rPr/>
        <w:t>%???x??'##X[[+?ò?"?#}#?|####??urr2§mll???U#??o???~?x?G?_yss?k##9U?l??"?`p??#####feĸn?##~Y????</w:t>
      </w:r>
      <w:r>
        <w:rPr>
          <w:rtl w:val="true"/>
        </w:rPr>
        <w:t>ظ</w:t>
      </w:r>
      <w:r>
        <w:rPr/>
        <w:t>???ć#Ͷ??^</w:t>
      </w:r>
      <w:r>
        <w:rPr>
          <w:rtl w:val="true"/>
        </w:rPr>
        <w:t>ڀ</w:t>
      </w:r>
      <w:r>
        <w:rPr/>
        <w:t>15</w:t>
      </w:r>
      <w:r>
        <w:rPr/>
        <w:t>L?58K##?####@#?5??O??#G{?e#???#????#??#?Y??0AWT5</w:t>
      </w:r>
      <w:r>
        <w:rPr/>
        <w:t>ެ</w:t>
      </w:r>
      <w:r>
        <w:rPr/>
        <w:t>H6#####?#q#??)4,ua??)|??jH?b????QU#9????#####h??#`#???#?3r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###############################################################???y???#??#?#K?#########???y???#??#?#K?#N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yX??;#H?,?]ą'c####??##R##$##$#If#####?##!v##h##v#####v####:V###?l##?~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####?####/?####???????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/?####????????p?&lt;###?/;@######?###?#####?/;@######?###?#####?/;@######?###?##yt</w:t>
        <w:tab/>
        <w:t>#?###kd?####$##$#If#####?l##?##########################?~##ֈ##???#?#?#?#?#?#?#######?????????????#######?????????????#######?????????????#######?????????????#######?????????????#######????????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N##$##$#If#####?##!v##h##v#####v####:V###?l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</w:t>
        <w:tab/>
        <w:t>????????/?####????????/?####???????/?#######?####p?&lt;###?/;@######?###?#####?/;@######?###?#####?/;@######?###?##yt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%####$##$#If#####?l##?##########################ֈ##???#?#?#?#?#?#?###????????####?????###????????####?????###????????####?????###????????####?????###????????####?????###????????####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???????????????????????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?##$##$#If#####?##!v##h##v#####v####:V###?l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5?######5?######/?#######?####p?&lt;###?###?#####?###?#####?###?#####?###?#####?###?#####?###?##yt</w:t>
        <w:tab/>
        <w:t>#?#8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5?######5?######/?#######?####/?###</w:t>
      </w:r>
    </w:p>
    <w:p>
      <w:pPr>
        <w:pStyle w:val="PreformattedText"/>
        <w:bidi w:val="0"/>
        <w:jc w:val="left"/>
        <w:rPr/>
      </w:pPr>
      <w:r>
        <w:rPr/>
        <w:t>???????/?####????????p?&lt;###?/;@######?/;@######?/;@######?/;@######?/;@######?/;@###yt</w:t>
        <w:tab/>
        <w:t>#?###kdS</w:t>
        <w:tab/>
        <w:t>###$##$#If#####?l##?##########################ֈ##???#?#?#?#?#?#########????????????########????????????########????????????########????????????########????????????########????????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/;@######?/;@######?/;@######?/;@######?/;@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#????????p?&lt;###????######????######????######????######????######????###yt</w:t>
        <w:tab/>
        <w:t>#?#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ֈ##???#?#?#?#?#?#?###????############?###????############?###????############?###????############?###????############?##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???????????????????????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p?&lt;###????######????######????######????######????######????###yt</w:t>
        <w:tab/>
        <w:t>#?###kd?####$##$#If#####?l##?##########################ֈ##???#?#?#?#?#?#?#######????####?????#######????####?????#######????####?????#######????####?????#######????####?????#######????####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###?###?###?###?###?###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??#D#d#######</w:t>
      </w:r>
    </w:p>
    <w:p>
      <w:pPr>
        <w:pStyle w:val="PreformattedText"/>
        <w:bidi w:val="0"/>
        <w:jc w:val="left"/>
        <w:rPr/>
      </w:pPr>
      <w:r>
        <w:rPr/>
        <w:t>##############K#&lt;0#1###########$###$###$###$#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V####?#?###q=####(#####`L####?####A####?#####?#####?#####??####?# #"#P#i#c#t#u#r#e# #1###s#"?*###?###`#?#/;6#?#/;6#?#/;6#?#/;6#?##??#?########?#######?b##???###0?h???c?v?t??????#??#####g#####?</w:t>
        <w:tab/>
        <w:t>#n#??#0?h???c?v?t??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######1?c#####sRGB#??#?##??IDATx^?]#?#E??#[w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А?.???!?#?p?q??s?{?$###BB#q?????????k??z?k?gwv?#^?Yz??^??J??~U?D?#Ն?#?9?I??#1;??J##?"$IB??##???5#?????Oz?#"?# #?#"?# #?#"?# #?#"#+#@3YR?v#????I?:C?8??NM??pH?3?#?#???#R??]`?^?7)+#?S???$???oR?n???Cb@D##@###D##@###D##@###D?"#??.?Er)???$??w??I̴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r??F?##?y?^?S?;??ja?rQ8b???G⛜bF#IF4J#b?#M#?#|?QE??D??O??&gt;?k ?pA?</w:t>
      </w:r>
    </w:p>
    <w:p>
      <w:pPr>
        <w:pStyle w:val="PreformattedText"/>
        <w:bidi w:val="0"/>
        <w:jc w:val="left"/>
        <w:rPr/>
      </w:pPr>
      <w:r>
        <w:rPr/>
        <w:t>?[??##@###D##@###D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.??# ##4#f?w?#?</w:t>
      </w:r>
      <w:r>
        <w:rPr>
          <w:rtl w:val="true"/>
        </w:rPr>
        <w:t>ݧ</w:t>
      </w:r>
      <w:r>
        <w:rPr/>
        <w:t>$??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֗</w:t>
      </w:r>
      <w:r>
        <w:rPr/>
        <w:t>??</w:t>
      </w:r>
      <w:r>
        <w:rPr>
          <w:rtl w:val="true"/>
        </w:rPr>
        <w:t>ߴ</w:t>
      </w:r>
      <w:r>
        <w:rPr/>
        <w:t>????H?v#??Ͷ??#?#!?f???)?{?L?-[ku#?|???oj?u#?p?/BZ??$</w:t>
      </w:r>
    </w:p>
    <w:p>
      <w:pPr>
        <w:pStyle w:val="PreformattedText"/>
        <w:bidi w:val="0"/>
        <w:jc w:val="left"/>
        <w:rPr/>
      </w:pPr>
      <w:r>
        <w:rPr/>
        <w:t>?i~S/P_?Y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f#?? -#F/QB?R2.?n&lt;##D##@###D##@###D##@#z2#?L?n:.?????-R?Cr?#?G#++?L]2#???#n?#?!????Kn??M?/.????0Ď#ya???_=&gt;?p?!??kn??%_S???&amp;9#??-?]D##1#K^/??r?jy}.??aoM?+~???M??#?##x_??+?#fy%p???`?i</w:t>
      </w:r>
      <w:r>
        <w:rPr/>
        <w:t>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??Sq?##g?#?B#A#?+#^#?</w:t>
      </w:r>
      <w:r>
        <w:rPr>
          <w:rtl w:val="true"/>
        </w:rPr>
        <w:t>ޞ</w:t>
      </w:r>
      <w:r>
        <w:rPr/>
        <w:t>\?QwD##?#?}#V#D##@###D##@###??Ϳ?g?#?d#?</w:t>
      </w:r>
      <w:r>
        <w:rPr/>
        <w:t>ۤ</w:t>
      </w:r>
      <w:r>
        <w:rPr/>
        <w:t>?6??#?+##??#?$??%???#?.??#?6osss?P??3S?^[O?bG?&lt;=??#U"#?ϋ</w:t>
      </w:r>
      <w:r>
        <w:rPr/>
        <w:t>럼</w:t>
      </w:r>
      <w:r>
        <w:rPr/>
        <w:t>՘?[4?|??^k?##?].???#?_I#J??J##&lt;?#6O?????6????#??P]#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&amp;?Ɣ??&lt;)i`^V?t^?SK??͆?ϖ8\??!y?~?#?w???# </w:t>
        <w:tab/>
        <w:t>_`?#aȼ̇?@###D##@###D##?j#d?##?#"?#?##?&gt;?=?8?`4??V??&amp;#??@z??*y%B?=^8%??</w:t>
      </w:r>
      <w:r>
        <w:rPr/>
        <w:t>؄</w:t>
      </w:r>
      <w:r>
        <w:rPr/>
        <w:t>?N??N#p}???ǈ??#}:*??=#??;????#FN#?Fos#p`0?J??e?+??????##???`#??v??#4?Z]?#5??τ??0#lv#???g???W????զo#??#_??</w:t>
      </w:r>
      <w:r>
        <w:rPr>
          <w:rtl w:val="true"/>
        </w:rPr>
        <w:t>ك</w:t>
      </w:r>
      <w:r>
        <w:rPr/>
        <w:t>65</w:t>
      </w:r>
      <w:r>
        <w:rPr>
          <w:rtl w:val="true"/>
        </w:rPr>
        <w:t>#</w:t>
      </w:r>
      <w:r>
        <w:rPr/>
        <w:t>4</w:t>
      </w:r>
      <w:r>
        <w:rPr/>
        <w:t>??d ?????ъ?#?#ƫt??lr?#?#?#{??# #?#"?# #?#"?# #?#"Ѕ#H??????###?#?b?Zl`?%#`?#?&amp;?#F`?#X0?%?#??.#?Pnn??Z????Y?#wL??#&gt;?W?vx???g#1A4?#????"9??#??ȁ#C#?#&lt;#?z</w:t>
        <w:tab/>
        <w:t>1??\-6??????##~ ?m?</w:t>
        <w:tab/>
        <w:t>pV???(&amp;#??d!?:nΤ1??#??f%.Y????##??&gt;?u??&amp;?7???#</w:t>
      </w:r>
      <w:r>
        <w:rPr>
          <w:rtl w:val="true"/>
        </w:rPr>
        <w:t>ڼ</w:t>
      </w:r>
      <w:r>
        <w:rPr/>
        <w:t>??Ի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zP#??#?"&amp;?# #?#"?# #???#?#D4##D##?;#0????</w:t>
      </w:r>
      <w:r>
        <w:rPr>
          <w:rtl w:val="true"/>
        </w:rPr>
        <w:t>ڇ</w:t>
      </w:r>
      <w:r>
        <w:rPr>
          <w:rtl w:val="true"/>
        </w:rPr>
        <w:t>?</w:t>
      </w:r>
      <w:r>
        <w:rPr/>
        <w:t>3</w:t>
      </w:r>
      <w:r>
        <w:rPr/>
        <w:t>?#Em#?? ?</w:t>
        <w:tab/>
        <w:t>#???.?</w:t>
      </w:r>
      <w:r>
        <w:rPr/>
        <w:t>鑀</w:t>
      </w:r>
      <w:r>
        <w:rPr/>
        <w:t>#?_??h??@???z??</w:t>
      </w:r>
      <w:r>
        <w:rPr/>
        <w:t>暭</w:t>
      </w:r>
      <w:r>
        <w:rPr/>
        <w:t>??#e8?#T?</w:t>
        <w:tab/>
        <w:t>??#???&amp;??-D##`0#??#^u????#?Q???#yj?C?n&lt;Wp?|??=N0L??&gt;_?#??.??????&gt;????^?|</w:t>
      </w:r>
      <w:r>
        <w:rPr>
          <w:rtl w:val="true"/>
        </w:rPr>
        <w:t>ڲ</w:t>
      </w:r>
      <w:r>
        <w:rPr/>
        <w:t>Rb#?Xk#?#?ϦDc??&lt;sbq?p[??G?</w:t>
      </w:r>
      <w:r>
        <w:rPr/>
        <w:t>罳</w:t>
      </w:r>
      <w:r>
        <w:rPr/>
        <w:t>h?c?z79?|?y?#??.=qΈt?#)g#X?1??x?#???UYͯ#H?#:??????g?6#??#^???W#?</w:t>
      </w:r>
      <w:r>
        <w:rPr>
          <w:rtl w:val="true"/>
        </w:rPr>
        <w:t>ܚ</w:t>
      </w:r>
      <w:r>
        <w:rPr/>
        <w:t>#O?o?K??#?}???~#?#???Iwjr%/??|?;</w:t>
        <w:tab/>
        <w:t>?#</w:t>
      </w:r>
    </w:p>
    <w:p>
      <w:pPr>
        <w:pStyle w:val="PreformattedText"/>
        <w:bidi w:val="0"/>
        <w:jc w:val="left"/>
        <w:rPr/>
      </w:pPr>
      <w:r>
        <w:rPr/>
        <w:t>2#???I??w??I1#|??d?/z?5??#1I??C?k??I`##?&gt;P"Q#?0#?o#u?Kt??r?CfLu?#?;/</w:t>
      </w:r>
    </w:p>
    <w:p>
      <w:pPr>
        <w:pStyle w:val="PreformattedText"/>
        <w:bidi w:val="0"/>
        <w:jc w:val="left"/>
        <w:rPr/>
      </w:pPr>
      <w:r>
        <w:rPr/>
        <w:t>??Ĕ#^???(yT</w:t>
      </w:r>
    </w:p>
    <w:p>
      <w:pPr>
        <w:pStyle w:val="PreformattedText"/>
        <w:bidi w:val="0"/>
        <w:jc w:val="left"/>
        <w:rPr/>
      </w:pPr>
      <w:r>
        <w:rPr/>
        <w:t>#?h???w=???F#?4?z?</w:t>
      </w:r>
      <w:r>
        <w:rPr>
          <w:rtl w:val="true"/>
        </w:rPr>
        <w:t>۽</w:t>
      </w:r>
      <w:r>
        <w:rPr>
          <w:rtl w:val="true"/>
        </w:rPr>
        <w:t>?&gt;}??</w:t>
      </w:r>
      <w:r>
        <w:rPr>
          <w:rtl w:val="true"/>
        </w:rPr>
        <w:t>ߐ</w:t>
      </w:r>
      <w:r>
        <w:rPr/>
        <w:t>kx?G#?}x</w:t>
      </w:r>
      <w:r>
        <w:rPr/>
        <w:t>ꗏ</w:t>
      </w:r>
      <w:r>
        <w:rPr/>
        <w:t>!##?h?##@##??##?+P\?????ʓ??#?/?|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0Y#,z|?O#?(?n???#??u?#?y??Hv=#K?#??`?#?#w</w:t>
      </w:r>
    </w:p>
    <w:p>
      <w:pPr>
        <w:pStyle w:val="PreformattedText"/>
        <w:bidi w:val="0"/>
        <w:jc w:val="left"/>
        <w:rPr/>
      </w:pPr>
      <w:r>
        <w:rPr/>
        <w:t>??@f??#??`?#?#?S?&gt;?B##?u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5X?D??,?Ӆ?#???ҕ???vՐWK????#???6n#?I&gt;?ȣ̛?#|#?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[=?#????</w:t>
      </w:r>
      <w:r>
        <w:rPr/>
        <w:t>桽</w:t>
      </w:r>
      <w:r>
        <w:rPr/>
        <w:t>Lw??d"?? ??|€s#I???K?Rn?#C{?</w:t>
      </w:r>
      <w:r>
        <w:rPr/>
        <w:t>톇</w:t>
      </w:r>
      <w:r>
        <w:rPr/>
        <w:t>e?#??B?#+.#?#?o~#?[&lt;e???f\???w˞}{sq????l#R?#?Cvv?B4)?5&amp;??????#??g?=}Q??</w:t>
      </w:r>
      <w:r>
        <w:rPr/>
        <w:t>ަ</w:t>
      </w:r>
      <w:r>
        <w:rPr/>
        <w:t>?K?SF????????</w:t>
      </w:r>
      <w:r>
        <w:rPr/>
        <w:t>٣</w:t>
      </w:r>
      <w:r>
        <w:rPr/>
        <w:t>?#{k;??D?I1#|?h?L&amp;E?r9~b"?I</w:t>
      </w:r>
      <w:r>
        <w:rPr>
          <w:rtl w:val="true"/>
        </w:rPr>
        <w:t>ڷ</w:t>
      </w:r>
      <w:r>
        <w:rPr/>
        <w:t>??j?#M#?*?N*Y?_`GB#3#}???d??#!шՏ4t^?????[?#B??gdU5#??.?;#?#Q??Ĕ#^???0?###</w:t>
      </w:r>
    </w:p>
    <w:p>
      <w:pPr>
        <w:pStyle w:val="PreformattedText"/>
        <w:bidi w:val="0"/>
        <w:jc w:val="left"/>
        <w:rPr/>
      </w:pPr>
      <w:r>
        <w:rPr/>
        <w:t>▻</w:t>
      </w:r>
      <w:r>
        <w:rPr/>
        <w:t>??##?#E?N???_#?nDPO???!&amp;???{?6i q#?^??M</w:t>
      </w:r>
      <w:r>
        <w:rPr>
          <w:rtl w:val="true"/>
        </w:rPr>
        <w:t>ڹ</w:t>
      </w:r>
      <w:r>
        <w:rPr/>
        <w:t>Bg#</w:t>
      </w:r>
      <w:r>
        <w:rPr>
          <w:rtl w:val="true"/>
        </w:rPr>
        <w:t>ۋ</w:t>
      </w:r>
      <w:r>
        <w:rPr/>
        <w:t>?~D#?F###D##@##wug??##???dů??|&amp;??#3?}?????d?,,?##.??#Cm!??a??#??#lS?m#?m??6B?5??9??v?`?3</w:t>
      </w:r>
      <w:r>
        <w:rPr>
          <w:rtl w:val="true"/>
        </w:rPr>
        <w:t>ؠ</w:t>
      </w:r>
      <w:r>
        <w:rPr/>
        <w:t>????.?w{?4?p]X#????x#?Yv?p?###??-+#8??#??c+6V???@??#u%??x??'??{?6?y??d?cU??5?##0;%???Ɨw##no?pG????CH?8?Cb??W?h??F??uz?U?</w:t>
        <w:tab/>
        <w:t xml:space="preserve">??p#g??C#f#?##????!??$1i?X#?#&lt;?l </w:t>
      </w:r>
      <w:r>
        <w:rPr/>
        <w:t>֣</w:t>
      </w:r>
      <w:r>
        <w:rPr/>
        <w:t>w?s?W??g?#?gI2#?u?#?#??#E[??Ҙ???##?#?y?????[&lt;?v??S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cCY;?iGѭ??D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?}#w?#75?</w:t>
        <w:tab/>
        <w:t>??C????s~?'&amp;#??{H???w=Sζ#O?`??`t=?ѓ#T0z?#?#Fw]j??N?#??Ĕ#^???0y|v???V8#̆??՘??</w:t>
        <w:tab/>
        <w:t>`D##^7t?????p0?8??, o+?z?:)#ƹ$?ų?#??##D##@#####?˿##?^Bq?_Iv?,?p#?L?#</w:t>
        <w:tab/>
        <w:t>?C"??D?u?%)B</w:t>
      </w:r>
      <w:r>
        <w:rPr>
          <w:rtl w:val="true"/>
        </w:rPr>
        <w:t>޾</w:t>
      </w:r>
      <w:r>
        <w:rPr/>
        <w:t>%?#??O?w#&amp;-|4yɓɿ??B??#Y#?~?7@??U</w:t>
      </w:r>
      <w:r>
        <w:rPr>
          <w:rtl w:val="true"/>
        </w:rPr>
        <w:t>מ</w:t>
      </w:r>
      <w:r>
        <w:rPr/>
        <w:t>IE???BX???C?</w:t>
      </w:r>
      <w:r>
        <w:rPr>
          <w:rtl w:val="true"/>
        </w:rPr>
        <w:t>ؾ</w:t>
      </w:r>
      <w:r>
        <w:rPr/>
        <w:t>?!?#???O?Dt?k` &gt;???</w:t>
      </w:r>
      <w:r>
        <w:rPr/>
        <w:t>쬶</w:t>
      </w:r>
      <w:r>
        <w:rPr/>
        <w:t>??/???UhXw?k#o?#???;??#s_???҇?'g???\?h??m&amp;?##??m?y͂?A?,#b/#??# ?l_3?#"̐6?kNJi-???|?=???Di?:???KR#I????^k#?k~?#n??Ow??5\???#??/\Ý?NO?#?]?Y?Z#{#?i?l?ϠbCd?#???d???L??}ZT&gt;?4E?#</w:t>
        <w:tab/>
        <w:t>?2!#i?#XW,??mIq%??FͶ?##?CH,6?#mifi~?#?A?</w:t>
      </w:r>
      <w:r>
        <w:rPr/>
        <w:t>٧</w:t>
      </w:r>
      <w:r>
        <w:rPr/>
        <w:t>!?o?5&lt;???#?C4?????/#^^FB?S????-??#9Ss?SGN{</w:t>
      </w:r>
      <w:r>
        <w:rPr/>
        <w:t>߱</w:t>
      </w:r>
      <w:r>
        <w:rPr/>
        <w:t>&lt;}4#E#|?Qr?RQ?V?????OK????#??н?h?p??</w:t>
      </w:r>
    </w:p>
    <w:p>
      <w:pPr>
        <w:pStyle w:val="PreformattedText"/>
        <w:bidi w:val="0"/>
        <w:jc w:val="left"/>
        <w:rPr/>
      </w:pPr>
      <w:r>
        <w:rPr/>
        <w:t>??:#2???"?#??m??`??##*?#R?#?W`M??!Ujf[?]P]?TT#g##?:£?Z#[?(m-??JsV??hH?X#N???4!^??(????#$???THH?R?R?;ͦ#???#??(?#?6??#8#???7C*?#?_?#</w:t>
      </w:r>
      <w:r>
        <w:rPr>
          <w:rtl w:val="true"/>
        </w:rPr>
        <w:t>ٮ</w:t>
      </w:r>
      <w:r>
        <w:rPr/>
        <w:t>?v/??I?????Wq??ĺ=????k?$?H?8?5</w:t>
      </w:r>
      <w:r>
        <w:rPr/>
        <w:t>䫧</w:t>
      </w:r>
      <w:r>
        <w:rPr/>
        <w:t>#X4???lq8p@??#.$#:??_??J)Y??,?</w:t>
      </w:r>
      <w:r>
        <w:rPr>
          <w:rtl w:val="true"/>
        </w:rPr>
        <w:t>ڄ</w:t>
      </w:r>
      <w:r>
        <w:rPr/>
        <w:t>#ʇ?e??K???`0D##@###D??##?rJ`#&amp;{#?*_??Y???J#|#?w?I?L0?#N?g#????S?#ò#?##?B??\?</w:t>
      </w:r>
    </w:p>
    <w:p>
      <w:pPr>
        <w:pStyle w:val="PreformattedText"/>
        <w:bidi w:val="0"/>
        <w:jc w:val="left"/>
        <w:rPr/>
      </w:pPr>
      <w:r>
        <w:rPr/>
        <w:t>?CK?Y???&gt;?M?????+/?@$?R??'S#}??[=??6?`?D?'</w:t>
      </w:r>
    </w:p>
    <w:p>
      <w:pPr>
        <w:pStyle w:val="PreformattedText"/>
        <w:bidi w:val="0"/>
        <w:jc w:val="left"/>
        <w:rPr/>
      </w:pPr>
      <w:r>
        <w:rPr/>
        <w:t>?~=?#Ny</w:t>
      </w:r>
      <w:r>
        <w:rPr/>
        <w:t>겛</w:t>
      </w:r>
      <w:r>
        <w:rPr/>
        <w:t xml:space="preserve">?e?a#$cN?=i?ġ??n??+#??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շ??#</w:t>
        <w:tab/>
        <w:t>_}&amp;??J???W^?~??h?#??m#`2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?#??9?|?_??\#&lt;H?s3??q?3F-?#??s?#??5?*??Q##w??????k?}??6i#?̑?-?V6???f???pB??~l???]@cn&gt;!??u?hb~??G7:?l#?n?;?5##2%r?kD?Z??#??#?&gt;]T???k???{?????2&gt;?nɳ.;?#?J^?%?E?.}?+!?!y</w:t>
      </w:r>
      <w:r>
        <w:rPr>
          <w:rtl w:val="true"/>
        </w:rPr>
        <w:t>ބ</w:t>
      </w:r>
      <w:r>
        <w:rPr/>
        <w:t>?J6#??p8]?1?</w:t>
      </w:r>
    </w:p>
    <w:p>
      <w:pPr>
        <w:pStyle w:val="PreformattedText"/>
        <w:bidi w:val="0"/>
        <w:jc w:val="left"/>
        <w:rPr/>
      </w:pPr>
      <w:r>
        <w:rPr/>
        <w:t>???}??t?HC?0#x!3.?M&gt;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s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p??f#y?$2O???eі?????/#5#?7?[#?#???e&amp;?p2#r??????ӛ??D</w:t>
        <w:tab/>
        <w:t>????M.??#???#???+#iQ?{05T=???w?9S3)&gt;-v??]??i?#?0?#&gt;???*(??#?##^?tBA[#O##v???</w:t>
      </w:r>
      <w:r>
        <w:rPr>
          <w:rtl w:val="true"/>
        </w:rPr>
        <w:t>ݝ</w:t>
      </w:r>
      <w:r>
        <w:rPr/>
        <w:t>#?}k?*@ue??V??Eg##WO#ҐR?RQ#8S#?[GHtnq?4j?4??z4#2/}\@?c</w:t>
      </w:r>
      <w:r>
        <w:rPr>
          <w:rtl w:val="true"/>
        </w:rPr>
        <w:t>؍</w:t>
      </w:r>
      <w:r>
        <w:rPr/>
        <w:t>?-m??gX?&gt;?#Y??7a?CI5??)!e?`#</w:t>
      </w:r>
    </w:p>
    <w:p>
      <w:pPr>
        <w:pStyle w:val="PreformattedText"/>
        <w:bidi w:val="0"/>
        <w:jc w:val="left"/>
        <w:rPr/>
      </w:pPr>
      <w:r>
        <w:rPr/>
        <w:t>??????-</w:t>
      </w:r>
      <w:r>
        <w:rPr>
          <w:rtl w:val="true"/>
        </w:rPr>
        <w:t>ܓ</w:t>
      </w:r>
      <w:r>
        <w:rPr/>
        <w:t>"?L?T???6i?ok#????@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%#??ԗ?5?~m???K????</w:t>
      </w:r>
      <w:r>
        <w:rPr/>
        <w:t>獄</w:t>
      </w:r>
      <w:r>
        <w:rPr/>
        <w:t>??F?t#????Ш???@##]??#Z??#??A#J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iC̋nK?##</w:t>
      </w:r>
      <w:r>
        <w:rPr/>
        <w:t>֑</w:t>
      </w:r>
      <w:r>
        <w:rPr/>
        <w:t>o??&amp;?</w:t>
      </w:r>
      <w:r>
        <w:rPr>
          <w:rtl w:val="true"/>
        </w:rPr>
        <w:t>ܕ</w:t>
      </w:r>
      <w:r>
        <w:rPr/>
        <w:t>?gu0??v ???Il?#?Wx?B2H??*?v?oo?w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S</w:t>
      </w:r>
    </w:p>
    <w:p>
      <w:pPr>
        <w:pStyle w:val="PreformattedText"/>
        <w:bidi w:val="0"/>
        <w:jc w:val="left"/>
        <w:rPr/>
      </w:pPr>
      <w:r>
        <w:rPr/>
        <w:t>?Z=?????#/?w???~}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P??</w:t>
      </w:r>
      <w:r>
        <w:rPr>
          <w:rtl w:val="true"/>
        </w:rPr>
        <w:t>ڡ</w:t>
      </w:r>
      <w:r>
        <w:rPr/>
        <w:t>\??yH?f??,??j#R(P?#?????&gt;????z?B????R?##@###D##?/#?k?a?#?#??</w:t>
        <w:tab/>
        <w:t>#&amp;?</w:t>
      </w:r>
      <w:r>
        <w:rPr/>
        <w:t>풙</w:t>
      </w:r>
      <w:r>
        <w:rPr/>
        <w:t>?p##$?\?#?#?? x?G#a?@#?2/\V#?&gt;?&gt;?I????e??#?????g*??###wM2?#W?N#,???#</w:t>
      </w:r>
    </w:p>
    <w:p>
      <w:pPr>
        <w:pStyle w:val="PreformattedText"/>
        <w:bidi w:val="0"/>
        <w:jc w:val="left"/>
        <w:rPr/>
      </w:pPr>
      <w:r>
        <w:rPr/>
        <w:t>,U\&gt;Gy?V?3#?,?(#D"?#`I?#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??e??????.??$?#?#?^ǚ?N????#?K?ï6???8?A#$#?@#eS?L?%?$?ͺaS5?#???/?x?}?0j?pA??#??,#?!??~?B?˲??w??&lt;???#?y??/?x??[4????9/&lt;8???#^?#1_????{???k8#g??????[?#?6E#</w:t>
      </w:r>
      <w:r>
        <w:rPr/>
        <w:t>ܷ</w:t>
      </w:r>
      <w:r>
        <w:rPr/>
        <w:t>#uU??</w:t>
        <w:tab/>
        <w:t>?#Ћ?}??OS?b</w:t>
      </w:r>
      <w:r>
        <w:rPr>
          <w:rtl w:val="true"/>
        </w:rPr>
        <w:t>ܠ</w:t>
      </w:r>
      <w:r>
        <w:rPr/>
        <w:t>?Ć}J?G?|?o3?&gt;??6??3?o?$??~#I0a???eo8nz????-=?x?#I#_??fD?!##?RlT</w:t>
      </w:r>
      <w:r>
        <w:rPr/>
        <w:t>۵</w:t>
      </w:r>
      <w:r>
        <w:rPr/>
        <w:t>#?4.???[#??yY#S#?V?#?</w:t>
      </w:r>
      <w:r>
        <w:rPr/>
        <w:t>߯</w:t>
      </w:r>
      <w:r>
        <w:rPr/>
        <w:t>?#&gt;̌#Shlm?YS??&gt; 9n#????@??</w:t>
      </w:r>
      <w:r>
        <w:rPr/>
        <w:t>푧</w:t>
      </w:r>
      <w:r>
        <w:rPr/>
        <w:t>??sB#?#@?##a#)??Z# 𕄞p????M#??p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##b0?_bb?^V???ɢ????#/#|F?1m-!?#???#?Y#m#??_!##?#%?X͚?#??:(?9h )?#?xJ?#0?n?[?#?#?#8\???&lt;?uhVTE1^?#?3??r?kZH[?#=???E??^????#w??????0</w:t>
        <w:tab/>
        <w:t>??϶</w:t>
        <w:tab/>
        <w:t>}F;??Q?)??#???t?#???#???X.?L??b????}?*w??G|#? [8C??;?#H????#ȡ?I??&amp;ȟ#/R???8#?##?F??#??##?Z?q????g#[#GU???#?8</w:t>
      </w:r>
      <w:r>
        <w:rPr/>
        <w:t>ؒ</w:t>
      </w:r>
      <w:r>
        <w:rPr/>
        <w:t>?\u?+N??0|h???~d??1?[?ӗ3(#7Xc??ˇX?)&lt;_?g+?)#8??42?ȿ</w:t>
      </w:r>
      <w:r>
        <w:rPr/>
        <w:t>߽</w:t>
      </w:r>
      <w:r>
        <w:rPr/>
        <w:t>?+?&lt;?tȵ?b?_N?_7~}I?G?I??ƣ@???%/?o!#???j?r]??^?5?cJ?,2?? +?w?????#?i?"?N&lt;??f?Z{??~?????#Z</w:t>
      </w:r>
    </w:p>
    <w:p>
      <w:pPr>
        <w:pStyle w:val="PreformattedText"/>
        <w:bidi w:val="0"/>
        <w:jc w:val="left"/>
        <w:rPr/>
      </w:pPr>
      <w:r>
        <w:rPr/>
        <w:t>!?#"#?#"?# #]???(#|&gt;?Geb#??"PQ:???AE??"?A?#X#??5?#f#&amp;B{?&gt;A?#.+D??##7L¶?</w:t>
        <w:tab/>
        <w:t>??#bL#???`?&lt;.?</w:t>
      </w:r>
      <w:r>
        <w:rPr>
          <w:rtl w:val="true"/>
        </w:rPr>
        <w:t>ݑ</w:t>
      </w:r>
      <w:r>
        <w:rPr/>
        <w:t>???x?2#?_???&gt;z?##?#-?&gt;2##??$?1C0?####?#?{??J?'7?]???^s?0t?0|?WZ,Z?J&gt;???7?_ʨ?S?#?xg???q/h#K#?"?̄##U7#?#? #Ցռ?u?#?c??#?6??*D??K??3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妈</w:t>
      </w:r>
      <w:r>
        <w:rPr/>
        <w:t>?4??#gJ?+)? #~*???4?????}</w:t>
      </w:r>
      <w:r>
        <w:rPr/>
        <w:t>낏</w:t>
      </w:r>
      <w:r>
        <w:rPr/>
        <w:t>???s?'sn??#gz_V???#??L?2a?l</w:t>
      </w:r>
      <w:r>
        <w:rPr>
          <w:rtl w:val="true"/>
        </w:rPr>
        <w:t>ط</w:t>
      </w:r>
      <w:r>
        <w:rPr/>
        <w:t>????#w,?3?a??C? ?k???fH^?_?0?:ǆ???I8yJ???#?C8#?#%_pg?3#</w:t>
      </w:r>
      <w:r>
        <w:rPr/>
        <w:t>㊌</w:t>
      </w:r>
      <w:r>
        <w:rPr/>
        <w:t>smH#?#?/????D#?e?}?????m?</w:t>
      </w:r>
      <w:r>
        <w:rPr/>
        <w:t>֨</w:t>
      </w:r>
      <w:r>
        <w:rPr/>
        <w:t>\?X]#?###@c??K???[#?=?d??^#=C?S?.?`#?#_I?#I??????M#?</w:t>
      </w:r>
    </w:p>
    <w:p>
      <w:pPr>
        <w:pStyle w:val="PreformattedText"/>
        <w:bidi w:val="0"/>
        <w:jc w:val="left"/>
        <w:rPr/>
      </w:pPr>
      <w:r>
        <w:rPr/>
        <w:t>#4#T0?7#?EY??Մn?5o??#?;7?]z?"??f?</w:t>
      </w:r>
      <w:r>
        <w:rPr/>
        <w:t>֪</w:t>
      </w:r>
      <w:r>
        <w:rPr/>
        <w:t>?v##?X͚ƦŃ"?#lr?l#?#g0</w:t>
      </w:r>
      <w:r>
        <w:rPr/>
        <w:t>ܷ</w:t>
      </w:r>
      <w:r>
        <w:rPr/>
        <w:t>?#???#?(4?</w:t>
      </w:r>
    </w:p>
    <w:p>
      <w:pPr>
        <w:pStyle w:val="PreformattedText"/>
        <w:bidi w:val="0"/>
        <w:jc w:val="left"/>
        <w:rPr/>
      </w:pPr>
      <w:r>
        <w:rPr/>
        <w:t>W/j=#i#?U????#?6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</w:t>
      </w:r>
    </w:p>
    <w:p>
      <w:pPr>
        <w:pStyle w:val="PreformattedText"/>
        <w:bidi w:val="0"/>
        <w:jc w:val="left"/>
        <w:rPr/>
      </w:pPr>
      <w:r>
        <w:rPr/>
        <w:t>#R?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5</w:t>
      </w:r>
      <w:r>
        <w:rPr/>
        <w:t>z#mG^#'p?{??{??#&gt;??~???)?2e?#????#z?&amp;!?vH???s?g#??a??X???`?#{*#?#I??#??????P##h?#e#??P0bvpU*OU???##C??a'??~?#?</w:t>
      </w:r>
      <w:r>
        <w:rPr/>
        <w:t>߹</w:t>
      </w:r>
      <w:r>
        <w:rPr/>
        <w:t>%#?jY??XA?s?q?l?u&amp;?x##&amp;ɯ??2</w:t>
      </w:r>
      <w:r>
        <w:rPr>
          <w:rtl w:val="true"/>
        </w:rPr>
        <w:t>ز</w:t>
      </w:r>
      <w:r>
        <w:rPr/>
        <w:t>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ƀ@#Z7?2?kV??G,#[*##?6?/0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?#??*?#V#?Kz:?N7(_?N8JPi???˼?ÝPv!?#"#?#"?# #?##</w:t>
      </w:r>
      <w:r>
        <w:rPr/>
        <w:t>⿊</w:t>
      </w:r>
      <w:r>
        <w:rPr/>
        <w:t>???#?^?=J#??#?DNb???C?ᕚ]&gt;?K</w:t>
        <w:tab/>
        <w:t>0U^-#~?m?#!$?I#v?c??#!D:#p?#,?E\=ò\</w:t>
        <w:tab/>
        <w:t>?^??^?ͥo</w:t>
      </w:r>
      <w:r>
        <w:rPr>
          <w:rtl w:val="true"/>
        </w:rPr>
        <w:t>ت</w:t>
      </w:r>
      <w:r>
        <w:rPr/>
        <w:t>?fҋ?7W#U%##?b??g??@-??#O`M???f#????4??]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+_HL#?:?7??w\?#?#=?#am?5-S?t_</w:t>
      </w:r>
      <w:r>
        <w:rPr>
          <w:rtl w:val="true"/>
        </w:rPr>
        <w:t>ݐ</w:t>
      </w:r>
      <w:r>
        <w:rPr/>
        <w:t>?E?Q?#?#370a?LN###??#??d??Mq?Jo?????C?2=_?Կ##?#???y???b?O??r??7?</w:t>
      </w:r>
      <w:r>
        <w:rPr>
          <w:rtl w:val="true"/>
        </w:rPr>
        <w:t>܋</w:t>
      </w:r>
      <w:r>
        <w:rPr/>
        <w:t>#XZ=???S?#??B?)??ty???!?#??OF?@?o8?RV?}?U???l^?7!q?}???qϊp#£(w?|#?##.:?E??????#g??l#?ҘaY`T?v?#?#???#_??#Oԓ</w:t>
      </w:r>
      <w:r>
        <w:rPr>
          <w:rtl w:val="true"/>
        </w:rPr>
        <w:t>ߘ</w:t>
      </w:r>
      <w:r>
        <w:rPr/>
        <w:t>?g?#w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;q?#?#?KVS#͛&lt;?#@h,???#-J?#\H???,???&lt;?#?b#??s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#ZC4k?#("??&amp;ǂ?J#i#?X?????C??ҍZ</w:t>
        <w:tab/>
        <w:t>??#^#?IhJ</w:t>
      </w:r>
      <w:r>
        <w:rPr/>
        <w:t>㕦</w:t>
      </w:r>
      <w:r>
        <w:rPr/>
        <w:t>N#??}Z????r?[#??;%?W?&lt;?!?f?#S## #Yxx</w:t>
      </w:r>
      <w:r>
        <w:rPr>
          <w:rtl w:val="true"/>
        </w:rPr>
        <w:t>פ</w:t>
      </w:r>
      <w:r>
        <w:rPr/>
        <w:t>4</w:t>
      </w:r>
      <w:r>
        <w:rPr/>
        <w:t>p?Q??(??)b&lt;&lt;5#?tP?#$??#a?}</w:t>
        <w:tab/>
        <w:t>???AS?#+V</w:t>
      </w:r>
      <w:r>
        <w:rPr/>
        <w:t>얆</w:t>
      </w:r>
      <w:r>
        <w:rPr/>
        <w:t>΄?O?+?:???6o??#S?*F?x#??J#?</w:t>
      </w:r>
      <w:r>
        <w:rPr/>
        <w:t>ֱ</w:t>
      </w:r>
      <w:r>
        <w:rPr/>
        <w:t>?E</w:t>
      </w:r>
      <w:r>
        <w:rPr/>
        <w:t>讗</w:t>
      </w:r>
      <w:r>
        <w:rPr/>
        <w:t>l#?#?|.??#}??#3??#Y#????m??</w:t>
      </w:r>
      <w:r>
        <w:rPr/>
        <w:t>䩥</w:t>
      </w:r>
      <w:r>
        <w:rPr/>
        <w:t>;J? ?˻</w:t>
      </w:r>
    </w:p>
    <w:p>
      <w:pPr>
        <w:pStyle w:val="PreformattedText"/>
        <w:bidi w:val="0"/>
        <w:jc w:val="left"/>
        <w:rPr/>
      </w:pPr>
      <w:r>
        <w:rPr/>
        <w:t>?f?.%?[##!#?#"?# #]?#????K#A{$????????w?</w:t>
      </w:r>
      <w:r>
        <w:rPr/>
        <w:t>ܻ</w:t>
      </w:r>
      <w:r>
        <w:rPr/>
        <w:t>#?7i?IK????I?`?#hXz#?_ ??f??g?K?##?e#Z?;39???/#?l?w:lwD80??????^?|A?W]q#&lt;??x*I1%???</w:t>
      </w:r>
      <w:r>
        <w:rPr>
          <w:rtl w:val="true"/>
        </w:rPr>
        <w:t>ݢ</w:t>
      </w:r>
      <w:r>
        <w:rPr/>
        <w:t>?#.?????#????g?-B?s?c?#L?'#????U?X?e%?yP?u???U??A#??V??C9#f?#z?|??"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W?'q?c???2?Fb#?#??#;????JzpM?2='#"</w:t>
      </w:r>
    </w:p>
    <w:p>
      <w:pPr>
        <w:pStyle w:val="PreformattedText"/>
        <w:bidi w:val="0"/>
        <w:jc w:val="left"/>
        <w:rPr/>
      </w:pPr>
      <w:r>
        <w:rPr/>
        <w:t>|??&amp;#+?_??4????L?4=#v??d#)?{?N^?`?</w:t>
        <w:tab/>
        <w:t>o?#?J?y?B?##o#(:+sM)#Ӽ?ҩ??H?ǯ?P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??,2?~???A??c#zx??;p"??5#$U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:?̶% ??</w:t>
      </w:r>
    </w:p>
    <w:p>
      <w:pPr>
        <w:pStyle w:val="PreformattedText"/>
        <w:bidi w:val="0"/>
        <w:jc w:val="left"/>
        <w:rPr/>
      </w:pPr>
      <w:r>
        <w:rPr/>
        <w:t>?#?@0#2?d?]WFt???#??</w:t>
      </w:r>
      <w:r>
        <w:rPr>
          <w:rtl w:val="true"/>
        </w:rPr>
        <w:t>ۏ</w:t>
      </w:r>
      <w:r>
        <w:rPr>
          <w:rtl w:val="true"/>
        </w:rPr>
        <w:t>?#</w:t>
      </w:r>
      <w:r>
        <w:rPr>
          <w:rtl w:val="true"/>
        </w:rPr>
        <w:t>ך</w:t>
      </w:r>
      <w:r>
        <w:rPr/>
        <w:t>#g#~e?o})???n}#?eM#?s?</w:t>
        <w:tab/>
        <w:t>????ғ_?R#?Bʅ͂R???YO?j??Ӧ?{?</w:t>
      </w:r>
    </w:p>
    <w:p>
      <w:pPr>
        <w:pStyle w:val="PreformattedText"/>
        <w:bidi w:val="0"/>
        <w:jc w:val="left"/>
        <w:rPr/>
      </w:pPr>
      <w:r>
        <w:rPr/>
        <w:t>#??&lt;b#???&gt;?7y?+z????????}2?????~ZvGHM??`??x%?d?J?h??2??4?f??5d??:@U???#?&amp;#?u`?S?#7?&gt;??</w:t>
      </w:r>
      <w:r>
        <w:rPr>
          <w:rtl w:val="true"/>
        </w:rPr>
        <w:t>۽</w:t>
      </w:r>
      <w:r>
        <w:rPr/>
        <w:t>I?#?hb#???r#)t6GQ+^H??#Gx?є̋?SCE󛎳????f?g^z?Yr?ʔ?_?k???#?#?#KB?vI?hp?`#?%?r#?p#?rK?ͺ%&lt;#??J~?pR?????Kj)tM!:???????K#?'?OH?[+H???9???SU3pd?w?&amp;[#?0??????#???;ON?5?#=?qg???</w:t>
      </w:r>
      <w:r>
        <w:rPr/>
        <w:t>ꯙ</w:t>
      </w:r>
      <w:r>
        <w:rPr/>
        <w:t>/%S???#?????eP#P??J??R#Q/B?t#?֍{}Y?[*?TX?O?</w:t>
      </w:r>
      <w:r>
        <w:rPr/>
        <w:t>֤</w:t>
      </w:r>
      <w:r>
        <w:rPr/>
        <w:t>#??+????O?#7?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(?</w:t>
      </w:r>
      <w:r>
        <w:rPr/>
        <w:t>鎽</w:t>
      </w:r>
      <w:r>
        <w:rPr/>
        <w:t>O%/?????????????R???#"?# #???E#^P~#0??W??np0GH,x????</w:t>
      </w:r>
      <w:r>
        <w:rPr/>
        <w:t>݀</w:t>
      </w:r>
      <w:r>
        <w:rPr/>
        <w:t>a?0?Dx-U&gt;\??w'}{OҼ{?~?7i</w:t>
      </w:r>
      <w:r>
        <w:rPr/>
        <w:t>齲</w:t>
      </w:r>
      <w:r>
        <w:rPr/>
        <w:t>Y#?5s?##2?o#i`??-?0#?</w:t>
      </w:r>
      <w:r>
        <w:rPr>
          <w:rtl w:val="true"/>
        </w:rPr>
        <w:t>׳</w:t>
      </w:r>
      <w:r>
        <w:rPr>
          <w:rtl w:val="true"/>
        </w:rPr>
        <w:t>_??+?</w:t>
      </w:r>
      <w:r>
        <w:rPr/>
        <w:t>8</w:t>
      </w:r>
      <w:r>
        <w:rPr/>
        <w:t>?????t?c???/+`?Q#e?t</w:t>
      </w:r>
    </w:p>
    <w:p>
      <w:pPr>
        <w:pStyle w:val="PreformattedText"/>
        <w:bidi w:val="0"/>
        <w:jc w:val="left"/>
        <w:rPr/>
      </w:pPr>
      <w:r>
        <w:rPr/>
        <w:t>?|?&lt;? ??#Lvo?#?ŗ???$q?|a</w:t>
      </w:r>
      <w:r>
        <w:rPr/>
        <w:t>㺲</w:t>
      </w:r>
      <w:r>
        <w:rPr/>
        <w:t>??WJ??J?M?q??Ŗ##O(:?5{?#̿0?#V##???#S??,?2#%?#?Y?ĕ;?ӎ~M?t2#??$??4?#?##?#???,j#?W??2??$bH#?????]´?#?#I5V#???9?&amp;?WkH</w:t>
        <w:tab/>
        <w:t>#?2MW-?G|??:?&lt;e??</w:t>
      </w:r>
      <w:r>
        <w:rPr/>
        <w:t>㌠</w:t>
      </w:r>
      <w:r>
        <w:rPr/>
        <w:t>?#'????!4X J#Y1J,? Ϊ?g?sM6???W#N?##??D?</w:t>
      </w:r>
      <w:r>
        <w:rPr>
          <w:rtl w:val="true"/>
        </w:rPr>
        <w:t>ﻼ</w:t>
      </w:r>
    </w:p>
    <w:p>
      <w:pPr>
        <w:pStyle w:val="PreformattedText"/>
        <w:bidi w:val="0"/>
        <w:jc w:val="left"/>
        <w:rPr/>
      </w:pPr>
      <w:r>
        <w:rPr/>
        <w:t>#?:?̛*#????s?</w:t>
      </w:r>
    </w:p>
    <w:p>
      <w:pPr>
        <w:pStyle w:val="PreformattedText"/>
        <w:bidi w:val="0"/>
        <w:jc w:val="left"/>
        <w:rPr/>
      </w:pPr>
      <w:r>
        <w:rPr/>
        <w:t>"??#??m??#?????#</w:t>
      </w:r>
      <w:r>
        <w:rPr>
          <w:rtl w:val="true"/>
        </w:rPr>
        <w:t>غ</w:t>
      </w:r>
      <w:r>
        <w:rPr/>
        <w:t>V(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$/???????B^??@#,?u/#?71EW~e?"??)ʐ???#o????O??</w:t>
      </w:r>
    </w:p>
    <w:p>
      <w:pPr>
        <w:pStyle w:val="PreformattedText"/>
        <w:bidi w:val="0"/>
        <w:jc w:val="left"/>
        <w:rPr/>
      </w:pPr>
      <w:r>
        <w:rPr/>
        <w:t>?\y?iG?#?#?#M}4o??o?##??p??}?7</w:t>
      </w:r>
      <w:r>
        <w:rPr/>
        <w:t>؁</w:t>
      </w:r>
      <w:r>
        <w:rPr/>
        <w:t>fCQ:</w:t>
      </w:r>
      <w:r>
        <w:rPr>
          <w:rtl w:val="true"/>
        </w:rPr>
        <w:t>ݾ</w:t>
      </w:r>
      <w:r>
        <w:rPr>
          <w:rtl w:val="true"/>
        </w:rPr>
        <w:t>#?</w:t>
      </w:r>
      <w:r>
        <w:rPr/>
        <w:t>6</w:t>
      </w:r>
      <w:r>
        <w:rPr/>
        <w:t>Y?KX#?????)&amp;0#??k#\#3?????</w:t>
        <w:tab/>
      </w:r>
      <w:r>
        <w:rPr>
          <w:rtl w:val="true"/>
        </w:rPr>
        <w:t>ܦ</w:t>
      </w:r>
      <w:r>
        <w:rPr/>
        <w:t>?#??#?P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֬</w:t>
      </w:r>
      <w:r>
        <w:rPr/>
        <w:t>i#??&lt;??#[?hv&amp;??#?#f?#?V????#??????+?v??TB6:?8?+??4^??#B?#??_?ғ???*oy?</w:t>
      </w:r>
      <w:r>
        <w:rPr>
          <w:rtl w:val="true"/>
        </w:rPr>
        <w:t>׫</w:t>
      </w:r>
      <w:r>
        <w:rPr/>
        <w:t>?|???#v#!e</w:t>
      </w:r>
    </w:p>
    <w:p>
      <w:pPr>
        <w:pStyle w:val="PreformattedText"/>
        <w:bidi w:val="0"/>
        <w:jc w:val="left"/>
        <w:rPr/>
      </w:pPr>
      <w:r>
        <w:rPr/>
        <w:t>ᕺD???n????n?x??L??k8?~»x=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#თ??A?h??S?Q#k?^R?|}F??:?!??##r???##?o?I</w:t>
      </w:r>
      <w:r>
        <w:rPr>
          <w:rtl w:val="true"/>
        </w:rPr>
        <w:t>ޤ</w:t>
      </w:r>
      <w:r>
        <w:rPr/>
        <w:t>Đ?#??)?q#;kH???I?&lt;U5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wT??#?4f#?</w:t>
      </w:r>
      <w:r>
        <w:rPr/>
        <w:t>ٟ</w:t>
      </w:r>
      <w:r>
        <w:rPr/>
        <w:t>??k??+???H?</w:t>
        <w:tab/>
        <w:t>?n&gt;???vO??&gt;?##?*???#?#i????@#&gt;/?J}я????#N#?p?"#</w:t>
      </w:r>
      <w:r>
        <w:rPr>
          <w:rtl w:val="true"/>
        </w:rPr>
        <w:t>ߞ</w:t>
      </w:r>
      <w:r>
        <w:rPr>
          <w:rtl w:val="true"/>
        </w:rPr>
        <w:t>:"??|</w:t>
      </w:r>
      <w:r>
        <w:rPr/>
        <w:t>3</w:t>
      </w:r>
      <w:r>
        <w:rPr/>
        <w:t>r?? y/)m#???R?eMQ????????\?9??#gY??;m?#?մ?//?</w:t>
        <w:tab/>
        <w:t>?Uy?&amp;"?# #?#"??# ?z?</w:t>
        <w:tab/>
        <w:t>?#?O1??(?5????ԖK?2?D?###?K+??#!??#s??h???o?̻???O??#A#</w:t>
      </w:r>
      <w:r>
        <w:rPr>
          <w:rtl w:val="true"/>
        </w:rPr>
        <w:t>ـ</w:t>
      </w:r>
      <w:r>
        <w:rPr/>
        <w:t>W?#E?/??r?#</w:t>
      </w:r>
      <w:r>
        <w:rPr>
          <w:rtl w:val="true"/>
        </w:rPr>
        <w:t>ض</w:t>
      </w:r>
      <w:r>
        <w:rPr>
          <w:rtl w:val="true"/>
        </w:rPr>
        <w:t>?{</w:t>
      </w:r>
      <w:r>
        <w:rPr/>
        <w:t>2</w:t>
      </w:r>
      <w:r>
        <w:rPr/>
        <w:t>V??hp?##a??J^#\{.#?;?C~z&lt;?1????@???P?^(J?-??r</w:t>
      </w:r>
      <w:r>
        <w:rPr>
          <w:rtl w:val="true"/>
        </w:rPr>
        <w:t>ܥ</w:t>
      </w:r>
      <w:r>
        <w:rPr/>
        <w:t>????{?!??#??????-o???s?#?</w:t>
      </w:r>
      <w:r>
        <w:rPr/>
        <w:t>٘</w:t>
      </w:r>
      <w:r>
        <w:rPr/>
        <w:t>iȜ`H?W2</w:t>
      </w:r>
      <w:r>
        <w:rPr/>
        <w:t>镍</w:t>
      </w:r>
      <w:r>
        <w:rPr/>
        <w:t>Ydi?l???dm0n?]#???????w#?T?#?K??qꝡ???#??'??5%#=N?7?##&amp;:?##?B???5????Ɵ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'?,#SnҤ??H(?,?"##|??R?#??w?Io??# $#c??#?ʸ?ƝA</w:t>
      </w:r>
      <w:r>
        <w:rPr>
          <w:rtl w:val="true"/>
        </w:rPr>
        <w:t>ܢ</w:t>
      </w:r>
      <w:r>
        <w:rPr/>
        <w:t>???l3?m#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?;?#Ο?#??p4BBR?@1??#?+??????#?dk6??s?u?#?d??i??=?~?#5?4/#p?#eHɆ?$?o#6</w:t>
        <w:tab/>
        <w:t>?H?C|?E??l#??O?M@?#??????'?Ѓ]?},?{?V?$#L?I+?r(j?1??a?#???#?N&amp;T#?#?T?|???H##??E?&gt;}#U#V#??}[H?b???#k6#=?#R??4"V????#???#kF????34.?e@#?#?#msGi?))V?.?#??̣???E?s?</w:t>
      </w:r>
      <w:r>
        <w:rPr>
          <w:rtl w:val="true"/>
        </w:rPr>
        <w:t>ר</w:t>
      </w:r>
      <w:r>
        <w:rPr/>
        <w:t>#TixM#</w:t>
      </w:r>
      <w:r>
        <w:rPr/>
        <w:t>྿</w:t>
      </w:r>
      <w:r>
        <w:rPr/>
        <w:t>?3?:#Մ???^H??#??3?</w:t>
      </w:r>
      <w:r>
        <w:rPr/>
        <w:t>֡</w:t>
      </w:r>
      <w:r>
        <w:rPr/>
        <w:t>#8??</w:t>
        <w:tab/>
        <w:t>ǋk???p????&gt;}?t???#??u??#?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`???#W^?f?"?Z1U#^#c?#??^???jξ??&gt;!B?Ex??*??K??/?W??+#R??#?A@</w:t>
      </w:r>
    </w:p>
    <w:p>
      <w:pPr>
        <w:pStyle w:val="PreformattedText"/>
        <w:bidi w:val="0"/>
        <w:jc w:val="left"/>
        <w:rPr/>
      </w:pPr>
      <w:r>
        <w:rPr/>
        <w:t>?q?##? #?#"?##?+b?</w:t>
      </w:r>
      <w:r>
        <w:rPr>
          <w:rtl w:val="true"/>
        </w:rPr>
        <w:t>٭</w:t>
      </w:r>
      <w:r>
        <w:rPr/>
        <w:t>Y?bj??h#`#0#A2??L2#</w:t>
      </w:r>
      <w:r>
        <w:rPr>
          <w:rtl w:val="true"/>
        </w:rPr>
        <w:t>ܢ</w:t>
      </w:r>
      <w:r>
        <w:rPr/>
        <w:t>?#D'?y?#x?Gt???z??#?f?o?#?#??A!??Ȧ???</w:t>
        <w:tab/>
        <w:t>?#?3fd?I?#??</w:t>
      </w:r>
    </w:p>
    <w:p>
      <w:pPr>
        <w:pStyle w:val="PreformattedText"/>
        <w:bidi w:val="0"/>
        <w:jc w:val="left"/>
        <w:rPr/>
      </w:pPr>
      <w:r>
        <w:rPr/>
        <w:t>?#?]?#? J???%z?0?Y???j??.?#?my?Y?S???I˄?????O????2k??;??3?#?5?ʅ??)3N ?^</w:t>
      </w:r>
      <w:r>
        <w:rPr/>
        <w:t>ِ</w:t>
      </w:r>
      <w:r>
        <w:rPr/>
        <w:t>@?k?#ʁ?J???1??#??#?}?X?&amp;??????x?h?</w:t>
      </w:r>
      <w:r>
        <w:rPr/>
        <w:t>֥</w:t>
      </w:r>
      <w:r>
        <w:rPr/>
        <w:t>???#?#???&amp;N?O??b?k??X??5??#??#?&lt;?+?3B???$##w##?o?????X</w:t>
      </w:r>
    </w:p>
    <w:p>
      <w:pPr>
        <w:pStyle w:val="PreformattedText"/>
        <w:bidi w:val="0"/>
        <w:jc w:val="left"/>
        <w:rPr/>
      </w:pPr>
      <w:r>
        <w:rPr/>
        <w:t>4#0+#?[?ξF&gt;f?# #?##$???#P#D??D#??g?</w:t>
      </w:r>
      <w:r>
        <w:rPr>
          <w:rtl w:val="true"/>
        </w:rPr>
        <w:t>ڐ</w:t>
      </w:r>
      <w:r>
        <w:rPr/>
        <w:t>?bHM$#7?##7$d#??Ke???H</w:t>
      </w:r>
      <w:r>
        <w:rPr>
          <w:rtl w:val="true"/>
        </w:rPr>
        <w:t>د</w:t>
      </w:r>
      <w:r>
        <w:rPr/>
        <w:t>O#?/p` ?n??gm#?Hˎ1^)#M;&amp;D??+H^?0?mZ?15</w:t>
      </w:r>
      <w:r>
        <w:rPr>
          <w:rtl w:val="true"/>
        </w:rPr>
        <w:t>ݐ</w:t>
      </w:r>
      <w:r>
        <w:rPr/>
        <w:t>?*Z#?#?7*b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p`?#?i?.???l?mk#??)?#xUp?</w:t>
      </w:r>
      <w:r>
        <w:rPr/>
        <w:t>폛</w:t>
      </w:r>
      <w:r>
        <w:rPr/>
        <w:t>?#?a</w:t>
      </w:r>
      <w:r>
        <w:rPr>
          <w:rtl w:val="true"/>
        </w:rPr>
        <w:t>ޡ</w:t>
      </w:r>
      <w:r>
        <w:rPr/>
        <w:t>#??W??G?^/#?;#????W)Z??49?A?f:@?G#?&lt;^???L??</w:t>
      </w:r>
      <w:r>
        <w:rPr>
          <w:rtl w:val="true"/>
        </w:rPr>
        <w:t>ߡ</w:t>
      </w:r>
      <w:r>
        <w:rPr/>
        <w:t>??????c??2?Vq?????d?)A??#?8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##???O???0p"?_?'?#"?# #????@E??wz???????#GsSKs???#.??M?M??#{c???????ii?Z??#??\?#???GH??-?ws#?fmniijiiljil?65?45Y??Z?[l?-??VWS????i?{?#R3#?^?J#?#?l!#EH1?I??#??#??Ļ#L?6?=#C??du1?1?`?#???1##?Nc?.?l?P?#?}R^??_?Ŀ#??????/?#&gt;#S%?#?#?&gt;?IG-?N5??o#A?A?@?#????##?</w:t>
      </w:r>
      <w:r>
        <w:rPr/>
        <w:t>֠</w:t>
      </w:r>
      <w:r>
        <w:rPr/>
        <w:t>?Q#"?# #?#"?#t+#.=?qš?s?Z???j2'##$#P"$#???]?`##?O?͆?d?`?#~??s?_=z??˒^??p̎#yiq⫿%?#??C\#?</w:t>
      </w:r>
      <w:r>
        <w:rPr/>
        <w:t>ܵ</w:t>
      </w:r>
      <w:r>
        <w:rPr/>
        <w:t>??s?+?Y?&amp;</w:t>
        <w:tab/>
        <w:t>T#?O&gt;#??&amp;Ӳ%?Q?&gt;?#?##=??#??#?g???]?#???#?#?#0x~&amp;?6???p#??m0?n??ճ\#?ð#&lt;K?A?a?_??ċ#P?U?Ee##D##@###D##@###D##h'#f?w?d??#???D?U???K?[??n?#V?-?????\ft?#?a?</w:t>
      </w:r>
      <w:r>
        <w:rPr>
          <w:rtl w:val="true"/>
        </w:rPr>
        <w:t>޿</w:t>
      </w:r>
      <w:r>
        <w:rPr/>
        <w:t>??reZ???##???????#?m??#?&amp;??`#</w:t>
      </w:r>
      <w:r>
        <w:rPr>
          <w:rtl w:val="true"/>
        </w:rPr>
        <w:t>ۯ</w:t>
      </w:r>
      <w:r>
        <w:rPr/>
        <w:t>Lu#?#???+;{6?a?%?ᘐa#?y#????%#p?#y#pL@c`D##@###D##@###D##@###=#H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3???</w:t>
      </w:r>
      <w:r>
        <w:rPr/>
        <w:t>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^??Pa?#W?##v9???a?#???#6,V#p#</w:t>
      </w:r>
      <w:r>
        <w:rPr>
          <w:rtl w:val="true"/>
        </w:rPr>
        <w:t>܂</w:t>
      </w:r>
      <w:r>
        <w:rPr/>
        <w:t>k#C?a</w:t>
      </w:r>
      <w:r>
        <w:rPr>
          <w:rtl w:val="true"/>
        </w:rPr>
        <w:t>߅</w:t>
      </w:r>
      <w:r>
        <w:rPr/>
        <w:t>,??T+X??+#3%</w:t>
      </w:r>
    </w:p>
    <w:p>
      <w:pPr>
        <w:pStyle w:val="PreformattedText"/>
        <w:bidi w:val="0"/>
        <w:jc w:val="left"/>
        <w:rPr/>
      </w:pPr>
      <w:r>
        <w:rPr/>
        <w:t>#???h?d*</w:t>
      </w:r>
      <w:r>
        <w:rPr/>
        <w:t>짾</w:t>
      </w:r>
      <w:r>
        <w:rPr/>
        <w:t>??S?#?[?A"???#?</w:t>
      </w:r>
      <w:r>
        <w:rPr/>
        <w:t>߲</w:t>
      </w:r>
      <w:r>
        <w:rPr/>
        <w:t>?#?b`=?a##D??"#}Z?U#5G##??2##?6##D##@#z,#?R?#v??V0?*?##??%?^?`d&amp;###&amp;N??Gp???~?F!A#</w:t>
        <w:tab/>
        <w:t>?]O?##?5###`????#??&amp;?=#UT##@##??#P7#x #?#"??#?</w:t>
      </w:r>
      <w:r>
        <w:rPr/>
        <w:t>൴</w:t>
      </w:r>
      <w:r>
        <w:rPr/>
        <w:t>??##F##?? #?8#sf</w:t>
      </w:r>
    </w:p>
    <w:p>
      <w:pPr>
        <w:pStyle w:val="PreformattedText"/>
        <w:bidi w:val="0"/>
        <w:jc w:val="left"/>
        <w:rPr/>
      </w:pPr>
      <w:r>
        <w:rPr/>
        <w:t>6?-W##???##?k?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d6*#?M?'???J$???J?1_3q?6??2I?#nV~0?Z&gt;#????}w????V~??_[&amp;??*-?#m?E#7&amp;/?w*??#?#??U?S#?</w:t>
      </w:r>
      <w:r>
        <w:rPr>
          <w:rtl w:val="true"/>
        </w:rPr>
        <w:t>ܪ</w:t>
      </w:r>
      <w:r>
        <w:rPr/>
        <w:t>??T???#V##V:?#u-?#??N???F?#?I 4??I#?2??????.qZ*[9?e?ˤ?L==?v???l?t</w:t>
      </w:r>
      <w:r>
        <w:rPr/>
        <w:t>ࠧ</w:t>
      </w:r>
      <w:r>
        <w:rPr/>
        <w:t>m??ReWO]?ѩ??#U???#b???</w:t>
      </w:r>
      <w:r>
        <w:rPr>
          <w:rtl w:val="true"/>
        </w:rPr>
        <w:t>ڗ</w:t>
      </w:r>
      <w:r>
        <w:rPr/>
        <w:t>?k#f&amp;1?y??k?lft??? ???Qm?}???ϼ???]??a??}?i?Ϫ????0eͩ?l=W??y</w:t>
      </w:r>
      <w:r>
        <w:rPr/>
        <w:t>ٰ</w:t>
      </w:r>
      <w:r>
        <w:rPr/>
        <w:t>?/^}?S\:???˯</w:t>
      </w:r>
      <w:r>
        <w:rPr>
          <w:rtl w:val="true"/>
        </w:rPr>
        <w:t>ۼ</w:t>
      </w:r>
      <w:r>
        <w:rPr/>
        <w:t>??</w:t>
      </w:r>
      <w:r>
        <w:rPr/>
        <w:t>㾮</w:t>
      </w:r>
      <w:r>
        <w:rPr/>
        <w:t>??i????#??,#,nfbTHG??##c#?#R??#?i??#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TJ#?0?XN;??z?}?q?)k?R</w:t>
      </w:r>
      <w:r>
        <w:rPr>
          <w:rtl w:val="true"/>
        </w:rPr>
        <w:t>׆</w:t>
      </w:r>
      <w:r>
        <w:rPr/>
        <w:t>?f??0??y</w:t>
      </w:r>
      <w:r>
        <w:rPr>
          <w:rtl w:val="true"/>
        </w:rPr>
        <w:t>׫</w:t>
      </w:r>
      <w:r>
        <w:rPr/>
        <w:t>?e:#=o?X1</w:t>
      </w:r>
      <w:r>
        <w:rPr/>
        <w:t>ᎅ</w:t>
      </w:r>
      <w:r>
        <w:rPr/>
        <w:t>t?m]iqa??'W#^±*įK?????^?_C?'??#????)*??=?S??j?ŴA=??#??#?#IGE? ?#"?# #?#"?# #?#"?# #?@OE@?#?????????ya?a?Dm0??g2)S???:?&gt;??Y??X??)V?w</w:t>
        <w:tab/>
        <w:t>??S?Ք?G?.??qP]?ѿ??#</w:t>
      </w:r>
      <w:r>
        <w:rPr/>
        <w:t>؏</w:t>
      </w:r>
      <w:r>
        <w:rPr/>
        <w:t>##??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(?#r#?-?U??5NW???"???#?N???5#-?#S?W? ̼/??~FUt?U!#*zO???KՕ???#-8?^m2??Ό??#??X??k#s#?#G?#????</w:t>
      </w:r>
      <w:r>
        <w:rPr>
          <w:rtl w:val="true"/>
        </w:rPr>
        <w:t>޲</w:t>
      </w:r>
      <w:r>
        <w:rPr/>
        <w:t>3</w:t>
      </w:r>
      <w:r>
        <w:rPr>
          <w:rtl w:val="true"/>
        </w:rPr>
        <w:t>&amp;</w:t>
      </w:r>
      <w:r>
        <w:rPr/>
        <w:t>؂</w:t>
      </w:r>
      <w:r>
        <w:rPr/>
        <w:t>???ǝ</w:t>
      </w:r>
      <w:r>
        <w:rPr/>
        <w:t>۠</w:t>
      </w:r>
      <w:r>
        <w:rPr/>
        <w:t>#cD/z</w:t>
      </w:r>
      <w:r>
        <w:rPr/>
        <w:t>ެ</w:t>
      </w:r>
      <w:r>
        <w:rPr/>
        <w:t>#?}?#8???F?#`??Î?</w:t>
      </w:r>
      <w:r>
        <w:rPr>
          <w:rtl w:val="true"/>
        </w:rPr>
        <w:t>پ</w:t>
      </w:r>
      <w:r>
        <w:rPr/>
        <w:t>::?h#?h?h#?##N??#-??</w:t>
        <w:tab/>
        <w:t>??m?v??UUU?r??#p??ϼ?l2#?Ypdg?##?/???#?S?`]?5ɾ</w:t>
      </w:r>
      <w:r>
        <w:rPr>
          <w:rtl w:val="true"/>
        </w:rPr>
        <w:t>ښ</w:t>
      </w:r>
      <w:r>
        <w:rPr/>
        <w:t>???Ɔ??????&amp;?Y?O??4.???X,???###8l?0ͷw#?#8t#??#??M?-#?@??k?#yԼ5?%#?9C&lt;??eTH?eȴg?p?Q</w:t>
      </w:r>
      <w:r>
        <w:rPr>
          <w:rtl w:val="true"/>
        </w:rPr>
        <w:t>ݝ</w:t>
      </w:r>
      <w:r>
        <w:rPr/>
        <w:t>k?OU?a~?#h-X?#???##</w:t>
        <w:tab/>
        <w:t>0#`Z#?1#?? #F#?##?#?u?h?#</w:t>
      </w:r>
    </w:p>
    <w:p>
      <w:pPr>
        <w:pStyle w:val="PreformattedText"/>
        <w:bidi w:val="0"/>
        <w:jc w:val="left"/>
        <w:rPr/>
      </w:pPr>
      <w:r>
        <w:rPr/>
        <w:t>?##?1?#?S?C?u!Ɔ?O??D?KJ??]??j?z??z?#wB]?T</w:t>
      </w:r>
      <w:r>
        <w:rPr>
          <w:rtl w:val="true"/>
        </w:rPr>
        <w:t>ל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ћ?</w:t>
      </w:r>
      <w:r>
        <w:rPr/>
        <w:t>ؔ</w:t>
      </w:r>
      <w:r>
        <w:rPr/>
        <w:t>?"?g???p???"??Դ???L0#????Ή??#?#?mSc##{??V[?~??#????&lt;#??d???'~?%#?ap7m???(?є??:~?????#?#??"a#??z]#/??#</w:t>
        <w:tab/>
        <w:t>p??#??;Y?# E#Z?#Ph??X_;?1?j?#?#?#G.#??W?p#</w:t>
        <w:tab/>
        <w:t>0#`??#?8#-?~#yf;}?#t??xAx=?????P\##?ay???G??dh#?[?????#?b#?0Z?#?U!$?]L?%I???JKK??Z#S??5?#2?{g?''??&gt;??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.?h?\??G??ng??*saXWL*#?_#?]J4?#?%?#?6))Y#L?E???&amp;%#v[??9]?Ҳ?={v577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3q?$??L$?u??C?#????Uo#?p?#"?# #?#"?# ##F??SF??</w:t>
      </w:r>
      <w:r>
        <w:rPr>
          <w:rtl w:val="true"/>
        </w:rPr>
        <w:t>ڪ</w:t>
      </w:r>
      <w:r>
        <w:rPr/>
        <w:t>??}??V[L?3ғ???.??T??$???Ғ????T#n?VNt????0U1???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y??m1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ם</w:t>
      </w:r>
      <w:r>
        <w:rPr/>
        <w:t>ԟ?=W]g?W</w:t>
      </w:r>
      <w:r>
        <w:rPr/>
        <w:t>٤</w:t>
      </w:r>
      <w:r>
        <w:rPr/>
        <w:t>4???</w:t>
      </w:r>
      <w:r>
        <w:rPr>
          <w:rtl w:val="true"/>
        </w:rPr>
        <w:t>ٷ</w:t>
      </w:r>
      <w:r>
        <w:rPr/>
        <w:t>0</w:t>
      </w:r>
      <w:r>
        <w:rPr/>
        <w:t>???)B????</w:t>
      </w:r>
      <w:r>
        <w:rPr>
          <w:rtl w:val="true"/>
        </w:rPr>
        <w:t>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???a#'X##`??+_#3???V5#7Wf#&gt;??Q#?ln????x</w:t>
        <w:tab/>
        <w:t>###?ѐ?`JI2KFq?#%S?#????p:?N'??a?4?#</w:t>
        <w:tab/>
        <w:t># ?#CBB?#?6'$????????1##Qm`??</w:t>
      </w:r>
      <w:r>
        <w:rPr/>
        <w:t>큉</w:t>
      </w:r>
      <w:r>
        <w:rPr/>
        <w:t>?##L?6??O?qˮ=;???m????s?L??p?8#?{?qLLXc`D##@###D##@##??!p??#?#xoYmK?k</w:t>
      </w:r>
      <w:r>
        <w:rPr/>
        <w:t>ؐ</w:t>
      </w:r>
      <w:r>
        <w:rPr/>
        <w:t>?#??L??#asK???{2?#?#???AԽ?#??KT?#?[V#?et?C?a@??6??,M&gt;</w:t>
      </w:r>
      <w:r>
        <w:rPr>
          <w:rtl w:val="true"/>
        </w:rPr>
        <w:t>ؼ</w:t>
      </w:r>
      <w:r>
        <w:rPr/>
        <w:t>##?񧾢?P###??Y#?????</w:t>
      </w:r>
      <w:r>
        <w:rPr/>
        <w:t>捵</w:t>
      </w:r>
      <w:r>
        <w:rPr/>
        <w:t>?SD`???~9a?a?:51Rz??TS?~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w?qW0?</w:t>
      </w:r>
      <w:r>
        <w:rPr/>
        <w:t>ܲ</w:t>
      </w:r>
      <w:r>
        <w:rPr/>
        <w:t>7m???Ҝ???|?</w:t>
      </w:r>
      <w:r>
        <w:rPr>
          <w:rtl w:val="true"/>
        </w:rPr>
        <w:t>ۓ</w:t>
      </w:r>
      <w:r>
        <w:rPr/>
        <w:t>&gt;`Ƹ^u?v8??N??????]^??</w:t>
      </w:r>
      <w:r>
        <w:rPr/>
        <w:t>〿</w:t>
      </w:r>
      <w:r>
        <w:rPr/>
        <w:t>.???#?;nd??Za??=?F??i?III0#:---==#??ubR"p`?#?g?</w:t>
      </w:r>
      <w:r>
        <w:rPr>
          <w:rtl w:val="true"/>
        </w:rPr>
        <w:t>ޱ</w:t>
      </w:r>
      <w:r>
        <w:rPr/>
        <w:t>?#,?w?%???p?m@?]n??#?.?###{}?##z#d?#?k??ML??&lt;</w:t>
      </w:r>
      <w:r>
        <w:rPr/>
        <w:t>궶</w:t>
      </w:r>
      <w:r>
        <w:rPr/>
        <w:t>?????#?:#?#?&gt;#䷍??O???#?~af##D##@###D##?##*#?{j??j??*??J??J??</w:t>
      </w:r>
    </w:p>
    <w:p>
      <w:pPr>
        <w:pStyle w:val="PreformattedText"/>
        <w:bidi w:val="0"/>
        <w:jc w:val="left"/>
        <w:rPr/>
      </w:pPr>
      <w:r>
        <w:rPr/>
        <w:t>??J??</w:t>
      </w:r>
    </w:p>
    <w:p>
      <w:pPr>
        <w:pStyle w:val="PreformattedText"/>
        <w:bidi w:val="0"/>
        <w:jc w:val="left"/>
        <w:rPr/>
      </w:pPr>
      <w:r>
        <w:rPr/>
        <w:t>??}????m?ͥ.?I?N3.^?k?? e</w:t>
      </w:r>
      <w:r>
        <w:rPr>
          <w:rtl w:val="true"/>
        </w:rPr>
        <w:t>ݴ</w:t>
      </w:r>
      <w:r>
        <w:rPr>
          <w:rtl w:val="true"/>
        </w:rPr>
        <w:t>?|??</w:t>
      </w:r>
      <w:r>
        <w:rPr/>
        <w:t>10</w:t>
      </w:r>
      <w:r>
        <w:rPr/>
        <w:t>F#?#??</w:t>
      </w:r>
      <w:r>
        <w:rPr>
          <w:rtl w:val="true"/>
        </w:rPr>
        <w:t>ݧ</w:t>
      </w:r>
      <w:r>
        <w:rPr/>
        <w:t>d???#r6m?]?7H27m?K#?20??{?$??#??(?)?)҈iG?#??}???&gt;AilQ??Z???.???H?B#???a??N??UN?&lt;#?lVn? d??ҁ#?ɾ??#?Ү????'?$*?#N?e?6H?ee??V`?K6??##?7cwyKM?????`w??z????n??#?\??:???ɹ??yP???????#?#??6x???s????#??N???[?6?????l??m??6g?????l??ZZ#m6G?</w:t>
      </w:r>
      <w:r>
        <w:rPr>
          <w:rtl w:val="true"/>
        </w:rPr>
        <w:t>ݓ</w:t>
      </w:r>
      <w:r>
        <w:rPr>
          <w:rtl w:val="true"/>
        </w:rPr>
        <w:t>??</w:t>
      </w:r>
      <w:r>
        <w:rPr/>
        <w:t>8</w:t>
      </w:r>
      <w:r>
        <w:rPr/>
        <w:t>??#?&gt;crr</w:t>
      </w:r>
    </w:p>
    <w:p>
      <w:pPr>
        <w:pStyle w:val="PreformattedText"/>
        <w:bidi w:val="0"/>
        <w:jc w:val="left"/>
        <w:rPr/>
      </w:pPr>
      <w:r>
        <w:rPr/>
        <w:t>hUVZ?_?q??'??5vǩ'??1QD##@###D##@#?-#?-bf???n?3;Ӝ?a??H?3;=!+?#73R#Ғ,??\?Y##??h#?#=a???h?&lt;aY?#?^@D???T??D?bIHNN?#.x#[?4=#]S#???#?#?#???</w:t>
      </w:r>
      <w:r>
        <w:rPr/>
        <w:t>夷</w:t>
      </w:r>
      <w:r>
        <w:rPr/>
        <w:t>#?l?W?8?#?#1c???2??#??`?#d?!#??#??????_?YI&amp;?%1!#???h##??S#?Y?%#??U?3?K&gt;?t??????~?#?&amp;s?~?){??#?m?{?#?&amp;???????v?#?????NO???h?4???V???In6#????#???#L??QS[?l???4s???jw?#n????#?</w:t>
      </w:r>
      <w:r>
        <w:rPr/>
        <w:t>벶</w:t>
      </w:r>
      <w:r>
        <w:rPr/>
        <w:t>?#???#`</w:t>
      </w:r>
    </w:p>
    <w:p>
      <w:pPr>
        <w:pStyle w:val="PreformattedText"/>
        <w:bidi w:val="0"/>
        <w:jc w:val="left"/>
        <w:rPr/>
      </w:pPr>
      <w:r>
        <w:rPr/>
        <w:t>x##`0#??\v?#B??#F??l4'?????z'̬&amp;^#?'?##8aѱr??az?r??0?</w:t>
      </w:r>
      <w:r>
        <w:rPr/>
        <w:t>腹</w:t>
      </w:r>
      <w:r>
        <w:rPr/>
        <w:t>W??s?Or^?m?1??vC@????#;#?#PU#3?# #?#"?# #?@##p:&lt;N?#&gt;b?^??#\#???</w:t>
      </w:r>
      <w:r>
        <w:rPr/>
        <w:t>鑼</w:t>
      </w:r>
      <w:r>
        <w:rPr/>
        <w:t>n#?'??98D?z#1?#?7#?#,?????`?iɥ??A4#;VB</w:t>
      </w:r>
      <w:r>
        <w:rPr/>
        <w:t>߽</w:t>
      </w:r>
      <w:r>
        <w:rPr/>
        <w:t>#?#?S-????u&amp;?5#/?so?.p??JА&amp;??##?_?T3p ??S???J&gt;pC?#?cUc??A?=n?h##?h?^G??`ԣ?j?T?,ii??{%;%#t#?#???|?i?</w:t>
        <w:tab/>
        <w:t>9p#?)F?&amp;###Q?#??+??d????l?0,????:??##?-##?n????k??&gt;?%h?c#U[?????ʉ?i#?f?2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&lt;?no?G??;??M???WZ????##?iu#=v5?=?։#??^???JA???G??N?2?OfC#a?@q#N?#f&gt;??N??#?o¨?</w:t>
        <w:tab/>
        <w:t>fC#??t?7?V?#.????^?)%-#&gt;?Y@??(??#~??1?\q????g?8??q#g?*##?'?m#??V??/t?#(##@###D##@##?#??????#=2?%#??JN?`s?N??2!4p??e#??ғ.?}???|n??p&gt;sԛ?#n</w:t>
      </w:r>
      <w:r>
        <w:rPr>
          <w:rtl w:val="true"/>
        </w:rPr>
        <w:t>޼</w:t>
      </w:r>
      <w:r>
        <w:rPr/>
        <w:t>?R####?#?r??J??#K???&gt;??H?=?????n#pXZ!##1#yV#,???Ȅ3)1?????q_SZ?|?I?z&lt;#k}Bj??hl????}/,oL#&gt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_?#??$p??a?o??:?</w:t>
      </w:r>
    </w:p>
    <w:p>
      <w:pPr>
        <w:pStyle w:val="PreformattedText"/>
        <w:bidi w:val="0"/>
        <w:jc w:val="left"/>
        <w:rPr/>
      </w:pPr>
      <w:r>
        <w:rPr/>
        <w:t>##?#?4XhY&amp;K?</w:t>
      </w:r>
      <w:r>
        <w:rPr>
          <w:rtl w:val="true"/>
        </w:rPr>
        <w:t>ݝ</w:t>
      </w:r>
      <w:r>
        <w:rPr>
          <w:rtl w:val="true"/>
        </w:rPr>
        <w:t>??'</w:t>
      </w:r>
      <w:r>
        <w:rPr/>
        <w:t>5</w:t>
      </w:r>
      <w:r>
        <w:rPr/>
        <w:t>o|?0U?˭/ϭ??#јb4?C?xt=?Z?##?@Xj##x\]5c???jks????k???n???#?;?????</w:t>
        <w:tab/>
        <w:t>-?)?)#??^#??ᔟz??#</w:t>
      </w:r>
      <w:r>
        <w:rPr/>
        <w:t>쮨</w:t>
      </w:r>
      <w:r>
        <w:rPr/>
        <w:t>?#~?й??+Ӟ?\</w:t>
      </w:r>
      <w:r>
        <w:rPr/>
        <w:t>蒲</w:t>
      </w:r>
      <w:r>
        <w:rPr/>
        <w:t>ʱcǶ????#?u?&lt;??0!?#w??--%))?b2#?#</w:t>
      </w:r>
      <w:r>
        <w:rPr/>
        <w:t>쓜</w:t>
      </w:r>
      <w:r>
        <w:rPr/>
        <w:t>hnllv?Si???????ҤI?j</w:t>
      </w:r>
      <w:r>
        <w:rPr/>
        <w:t>뚒</w:t>
      </w:r>
      <w:r>
        <w:rPr/>
        <w:t>???##??#?J#}</w:t>
      </w:r>
    </w:p>
    <w:p>
      <w:pPr>
        <w:pStyle w:val="PreformattedText"/>
        <w:bidi w:val="0"/>
        <w:jc w:val="left"/>
        <w:rPr/>
      </w:pPr>
      <w:r>
        <w:rPr/>
        <w:t>#???l|?k^??_p#_%w?oY?e???#=?d???MΒ_???MqW##"#?#"?# #?#"?#D#H/;f#?*sh?H####?????#}??E?0?`##?#?t??J3#?{Z?}???9?Nr??mv#??*?;#V#??{?18??kr?#''&amp;?O?~#??Z?0?4????D??g#?#Ѹy##^#?}?i????##$?Q??#H?A?mJT?###??#?4hA?I)?~???.wNVGf?|hVR?e?&amp;?#?4??6???G#%?##?##??##????p?=--??</w:t>
      </w:r>
      <w:r>
        <w:rPr/>
        <w:t>涻</w:t>
      </w:r>
      <w:r>
        <w:rPr/>
        <w:t>??#:?!}3?`???##??\&gt;??\&gt;??'AH##????6WfZ??-.X?#?#9??`?????E?w#&amp;_???#??k;?]??ӂ?x?</w:t>
      </w:r>
      <w:r>
        <w:rPr>
          <w:rtl w:val="true"/>
        </w:rPr>
        <w:t>࢔</w:t>
      </w:r>
      <w:r>
        <w:rPr/>
        <w:t>$SCc#</w:t>
        <w:tab/>
        <w:t>????iX#?d#|#?X#?iY[??P???]??-??#:?[?*?y)??#?Z??#l??Q#???2:</w:t>
      </w:r>
      <w:r>
        <w:rPr/>
        <w:t>趁</w:t>
      </w:r>
      <w:r>
        <w:rPr/>
        <w:t>???_??J???J????(v??NJ"V?=#?X3??</w:t>
        <w:tab/>
        <w:t>#??]??M2?S??#?G?Pt?`X:q,##3#L7?~=#Lu#K/?ECg#???#Y?</w:t>
      </w:r>
      <w:r>
        <w:rPr/>
        <w:t>瓸</w:t>
      </w:r>
      <w:r>
        <w:rPr/>
        <w:t>?wa?????!*?m$?p??W?x???f????D?k:?f??M?M5?`?a?!#??TRIJL̄R##?;z?#*.#^k#z(1?#?#b?I??Oz##(#u:??9</w:t>
      </w:r>
      <w:r>
        <w:rPr/>
        <w:t>݂</w:t>
      </w:r>
      <w:r>
        <w:rPr/>
        <w:t>?7kT??f5##?9@?#??#j6o]??0wH?????2?#??????Ʊz???#?#?q?cG#?#???lY????Vwvf¿??7??4e?p?#y??????z?)ed?Ht?EG?%@?`??a?oEm?W?4[#v?#_???z#qp????#???F????v?#98</w:t>
      </w:r>
      <w:r>
        <w:rPr/>
        <w:t xml:space="preserve">ዔ </w:t>
      </w:r>
      <w:r>
        <w:rPr/>
        <w:t>@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#,?</w:t>
      </w:r>
      <w:r>
        <w:rPr/>
        <w:t>ؚ</w:t>
      </w:r>
      <w:r>
        <w:rPr/>
        <w:t>??#???#f0??I?#??x?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??Y????j?(|#e??A??R}}=#`?7?O?SHI˴?#?!??#?5?\?!o?D/@CЎtv?</w:t>
        <w:tab/>
        <w:t>#O?K?o??#:??q$Vg????????</w:t>
      </w:r>
      <w:r>
        <w:rPr/>
        <w:t>㞐</w:t>
      </w:r>
      <w:r>
        <w:rPr/>
        <w:t>??H?##?##X?##ѓ???T?R#Bp?5?X?wD?iu#?????nԌ?#??#???}#?]Yy??#?#?????#`?&amp;#?]D?#?s?</w:t>
      </w:r>
      <w:r>
        <w:rPr/>
        <w:t>ٙ</w:t>
      </w:r>
      <w:r>
        <w:rPr/>
        <w:t>????#??s?#??)?Ɗ???It???w\a^?«?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$?;??#?EpV?#NB}#???#?~jxBȳ?"[#?p;i??:C????#?&amp;?`4?#˧?H*-%)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k??p?˛J??#?#</w:t>
      </w:r>
      <w:r>
        <w:rPr>
          <w:rtl w:val="true"/>
        </w:rPr>
        <w:t>܇</w:t>
      </w:r>
      <w:r>
        <w:rPr/>
        <w:t>#???Q?#??K|??h#??????V???0u#N??w????,-#???M???es##???45??=##?#Ɯ????</w:t>
      </w:r>
      <w:r>
        <w:rPr/>
        <w:t>َ</w:t>
      </w:r>
      <w:r>
        <w:rPr/>
        <w:t>??p?5?O?~?a?N???c?#?#.??W???t##v?k/???Q?C?#?G?X?i^"?#5@G?##?+ӊ???E#?????~??v??[?#?'#?P6?,??v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?v??&amp;????i))#??</w:t>
      </w:r>
      <w:r>
        <w:rPr/>
        <w:t>왖</w:t>
      </w:r>
      <w:r>
        <w:rPr/>
        <w:t>?#?????&gt;??#F????&amp;I`?#[nu???</w:t>
      </w:r>
      <w:r>
        <w:rPr>
          <w:rtl w:val="true"/>
        </w:rPr>
        <w:t>ޖ</w:t>
      </w:r>
      <w:r>
        <w:rPr/>
        <w:t>?j????I#??#?#?#7º??Ԅ?#KV?9#?T??j??6; ?fE?a??&gt;???Dh?</w:t>
      </w:r>
      <w:r>
        <w:rPr>
          <w:rtl w:val="true"/>
        </w:rPr>
        <w:t>ڗ</w:t>
      </w:r>
      <w:r>
        <w:rPr>
          <w:rtl w:val="true"/>
        </w:rPr>
        <w:t>,-</w:t>
      </w:r>
      <w:r>
        <w:rPr/>
        <w:t>6</w:t>
      </w:r>
      <w:r>
        <w:rPr/>
        <w:t>??N????</w:t>
      </w:r>
      <w:r>
        <w:rPr/>
        <w:t>۷</w:t>
      </w:r>
      <w:r>
        <w:rPr/>
        <w:t>o???u?#??5???͵F??b?Fp?E??z3a?`?Q?S??#?N???b#+?*AC?x??</w:t>
      </w:r>
      <w:r>
        <w:rPr>
          <w:rtl w:val="true"/>
        </w:rPr>
        <w:t>ޖ</w:t>
      </w:r>
      <w:r>
        <w:rPr/>
        <w:t>3</w:t>
      </w:r>
      <w:r>
        <w:rPr/>
        <w:t>?#?̝r</w:t>
        <w:tab/>
        <w:t>=?~{J?:c?i0|?,??#???,s?#?􄲱???Q?N)??o?p?ӓ#??{8?1?</w:t>
        <w:tab/>
        <w:t>??H???=#.??#9p##5|P#!k??j#?]??Rj?VC#??*?5#uF*]#???#?KLM??????5e?y?`??#??|:?\??N#N</w:t>
      </w:r>
      <w:r>
        <w:rPr/>
        <w:t>灯</w:t>
      </w:r>
      <w:r>
        <w:rPr/>
        <w:t>#??rz?#????/=??*y?#???Y?NX:,#g~|?3G?w???8???\;`D#\#?!?JKL0#???pZm??H˧k</w:t>
      </w:r>
      <w:r>
        <w:rPr>
          <w:rtl w:val="true"/>
        </w:rPr>
        <w:t>ߡ</w:t>
      </w:r>
      <w:r>
        <w:rPr>
          <w:rtl w:val="true"/>
        </w:rPr>
        <w:t>??&gt;}</w:t>
      </w:r>
      <w:r>
        <w:rPr/>
        <w:t>#7</w:t>
      </w:r>
      <w:r>
        <w:rPr/>
        <w:t>?ϔ?D??c##V?kn??l?????vù????p##5Ym?u#W??{?~?hKAj?????#?V??????~h??W?{?bx#? ?#\`"v$?~#?}???B$?#-:{?#</w:t>
      </w:r>
      <w:r>
        <w:rPr/>
        <w:t>ၕ</w:t>
      </w:r>
      <w:r>
        <w:rPr/>
        <w:t>G4b????i?Q&amp;??s??###????#k#\^??*?[%XDK##???##??#pmE?#?#?F??[?#T?grR?v#?##&amp;*#?,/???w?[W?n]????i^?#?LLN#?z??</w:t>
      </w:r>
      <w:r>
        <w:rPr/>
        <w:t>篜</w:t>
      </w:r>
      <w:r>
        <w:rPr/>
        <w:t>??#3??c</w:t>
      </w:r>
      <w:r>
        <w:rPr/>
        <w:t>懷</w:t>
      </w:r>
      <w:r>
        <w:rPr/>
        <w:t>?|??C</w:t>
      </w:r>
      <w:r>
        <w:rPr>
          <w:rtl w:val="true"/>
        </w:rPr>
        <w:t>߾</w:t>
      </w:r>
      <w:r>
        <w:rPr>
          <w:rtl w:val="true"/>
        </w:rPr>
        <w:t>????:</w:t>
      </w:r>
      <w:r>
        <w:rPr/>
        <w:t>4</w:t>
      </w:r>
      <w:r>
        <w:rPr/>
        <w:t>?g</w:t>
      </w:r>
      <w:r>
        <w:rPr>
          <w:rtl w:val="true"/>
        </w:rPr>
        <w:t>ݴ</w:t>
      </w:r>
      <w:r>
        <w:rPr/>
        <w:t>?#"?^]????W^ka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ت</w:t>
      </w:r>
      <w:r>
        <w:rPr/>
        <w:t>k?k##{e??????}e??e???r??CO?=?93O;v???#v?13?R?????}??1I?w????????-?|???#?#?U+?N??????#~?|?c1?</w:t>
        <w:tab/>
        <w:t>?K?N?~#?</w:t>
      </w:r>
    </w:p>
    <w:p>
      <w:pPr>
        <w:pStyle w:val="PreformattedText"/>
        <w:bidi w:val="0"/>
        <w:jc w:val="left"/>
        <w:rPr/>
      </w:pPr>
      <w:r>
        <w:rPr/>
        <w:t>4?#N?rÎ}#Vl????Ӓ???Fs՘??#???9}?</w:t>
      </w:r>
      <w:r>
        <w:rPr/>
        <w:t>䝔</w:t>
      </w:r>
      <w:r>
        <w:rPr/>
        <w:t>Îȟ??o???@?#?E_y??w##c??|##I?'???8??#?#?u0򝐞7&lt;.?#?#?&gt;??#??9\#[g?u#??#J?!TL??#??|E????$???7?*????$l0%zHU</w:t>
      </w:r>
      <w:r>
        <w:rPr/>
        <w:t>䁠</w:t>
      </w:r>
      <w:r>
        <w:rPr/>
        <w:t>Y</w:t>
        <w:tab/>
        <w:t>u?G^E?E#?Y)#^?a#(#F?###?w͐????p??/ͼD?#4#</w:t>
      </w:r>
    </w:p>
    <w:p>
      <w:pPr>
        <w:pStyle w:val="PreformattedText"/>
        <w:bidi w:val="0"/>
        <w:jc w:val="left"/>
        <w:rPr/>
      </w:pPr>
      <w:r>
        <w:rPr/>
        <w:t>?T??#?#??C?c?</w:t>
        <w:tab/>
        <w:t>?Vg?a#</w:t>
        <w:tab/>
        <w:t>????"??????????4{?X?bx???P??2t?#S]mw."????%#?#</w:t>
      </w:r>
      <w:r>
        <w:rPr/>
        <w:t>奧</w:t>
      </w:r>
      <w:r>
        <w:rPr/>
        <w:t>##i???5+?f3?P???&amp;?#/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#?9+</w:t>
      </w:r>
    </w:p>
    <w:p>
      <w:pPr>
        <w:pStyle w:val="PreformattedText"/>
        <w:bidi w:val="0"/>
        <w:jc w:val="left"/>
        <w:rPr/>
      </w:pPr>
      <w:r>
        <w:rPr/>
        <w:t>#_??ep#??[o???}?a??G?/#W^}+????a??`G?d???u</w:t>
      </w:r>
      <w:r>
        <w:rPr/>
        <w:t>⻳</w:t>
      </w:r>
      <w:r>
        <w:rPr/>
        <w:t>_???nzq?''?3#??#????w?5E</w:t>
        <w:tab/>
        <w:t>ϳ#À??p???U-m-?</w:t>
        <w:tab/>
        <w:t>w@?!?Sn?uR?9M??#?)???j?mJ??w???RN?</w:t>
        <w:tab/>
        <w:t>7?#K?uN?np$]??o?n?</w:t>
      </w:r>
      <w:r>
        <w:rPr/>
        <w:t>腯</w:t>
      </w:r>
      <w:r>
        <w:rPr/>
        <w:t>?]xXѐ~?Kv??</w:t>
      </w:r>
      <w:r>
        <w:rPr/>
        <w:t>症</w:t>
      </w:r>
      <w:r>
        <w:rPr/>
        <w:t>?^I#T?W??E?#?C?#?#?Np?Yn??#!0?!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{lD?P#s??I?05B##?#?##??(?#?p??Ȃ#.$?n#?u`?</w:t>
      </w:r>
    </w:p>
    <w:p>
      <w:pPr>
        <w:pStyle w:val="PreformattedText"/>
        <w:bidi w:val="0"/>
        <w:jc w:val="left"/>
        <w:rPr/>
      </w:pPr>
      <w:r>
        <w:rPr/>
        <w:t>!?#?{???&amp;???#?#_#L??HO)o2?0?##?##a#???##??u??X?kX?#??#???f?</w:t>
      </w:r>
      <w:r>
        <w:rPr/>
        <w:t>羊</w:t>
      </w:r>
    </w:p>
    <w:p>
      <w:pPr>
        <w:pStyle w:val="PreformattedText"/>
        <w:bidi w:val="0"/>
        <w:jc w:val="left"/>
        <w:rPr/>
      </w:pPr>
      <w:r>
        <w:rPr/>
        <w:t>??q?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p?#???/w??k?T??X"\????OB??3?##?|??ln???????#??????y????????#??</w:t>
        <w:tab/>
        <w:t>?_}??y?????o?[??G#?????????󖬱?&lt;???gO??Ò5J??6?li?)?=o̧???z</w:t>
        <w:tab/>
        <w:t>?x?v?/?#?].</w:t>
      </w:r>
      <w:r>
        <w:rPr>
          <w:rtl w:val="true"/>
        </w:rPr>
        <w:t>׮</w:t>
      </w:r>
      <w:r>
        <w:rPr/>
        <w:t>ҍ?Ͻjw?+??o???????????:w?ү6/??</w:t>
      </w:r>
      <w:r>
        <w:rPr>
          <w:rtl w:val="true"/>
        </w:rPr>
        <w:t>ۯ</w:t>
      </w:r>
      <w:r>
        <w:rPr/>
        <w:t>?#????^Q????;4??????#?#Q?e?????~&amp;?}_????8??I#*??/4kKH,VB#??????&amp;n??+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(?"4#??l?#aXU?##"'?BF?u?#?</w:t>
        <w:tab/>
        <w:t>B##?C#?#z????u??J;??#??-:&lt;??#=5?L??#I?#]?l?'???5;1^#??*#o??#?@??#?N??#?#h?4?</w:t>
        <w:tab/>
        <w:t>?:</w:t>
      </w:r>
    </w:p>
    <w:p>
      <w:pPr>
        <w:pStyle w:val="PreformattedText"/>
        <w:bidi w:val="0"/>
        <w:jc w:val="left"/>
        <w:rPr/>
      </w:pPr>
      <w:r>
        <w:rPr/>
        <w:t>????#?c?̚##+%#?w#8???#?'Bm</w:t>
        <w:tab/>
        <w:t>?#A????Eg+`##)</w:t>
      </w:r>
      <w:r>
        <w:rPr/>
        <w:t>萎</w:t>
      </w:r>
      <w:r>
        <w:rPr/>
        <w:t>KS?#}x??#/D?g?82#?#M</w:t>
      </w:r>
      <w:r>
        <w:rPr/>
        <w:t>臕</w:t>
      </w:r>
      <w:r>
        <w:rPr/>
        <w:t>m+6????#???=?_?&amp;?????##?^M?e?l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뚷</w:t>
      </w:r>
      <w:r>
        <w:rPr/>
        <w:t>???gem??/#?g_#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A??)'?#?#??#???T9Yi?M6?Ύ}?/=eKm?r?&gt;</w:t>
      </w:r>
    </w:p>
    <w:p>
      <w:pPr>
        <w:pStyle w:val="PreformattedText"/>
        <w:bidi w:val="0"/>
        <w:jc w:val="left"/>
        <w:rPr/>
      </w:pPr>
      <w:r>
        <w:rPr/>
        <w:t>Jk(ij(i?'??__??#a??mjv@.?\r?r?O?</w:t>
        <w:tab/>
        <w:t>?????X?W9???*?2?#~????z7??7??}iwe#?#?[[6?????#_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f#??i|t?????:#?CF_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??a?Л?w</w:t>
      </w:r>
      <w:r>
        <w:rPr>
          <w:rtl w:val="true"/>
        </w:rPr>
        <w:t>؛</w:t>
      </w:r>
      <w:r>
        <w:rPr/>
        <w:t>??,?h-|`??^x??#]ԁ%?l?,? h?Qѐ????Y</w:t>
        <w:tab/>
        <w:t>??D?E?b: #A?o???X????</w:t>
      </w:r>
      <w:r>
        <w:rPr/>
        <w:t>ꛪ</w:t>
      </w:r>
      <w:r>
        <w:rPr>
          <w:rtl w:val="true"/>
        </w:rPr>
        <w:t>چ</w:t>
      </w:r>
      <w:r>
        <w:rPr/>
        <w:t>???????m?.W????e???</w:t>
      </w:r>
      <w:r>
        <w:rPr/>
        <w:t>䙆</w:t>
      </w:r>
      <w:r>
        <w:rPr/>
        <w:t>#??????????M</w:t>
        <w:tab/>
        <w:tab/>
        <w:t>#??M?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v#?՛?#L??I?*#??#??.?ǜb#???v???={Aq?ƪ#??Ċ??#.\/?eH#???#]M?i?I?????!#&amp;?$%ya??9)m??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I#?=&gt;w?%)##?#????&gt;55</w:t>
        <w:tab/>
        <w:t>&amp;KÄ#%?!#??}?f?##t??????}s?+7?}VxTg???\?u?'c??)??o4Z##80??]?????#[??n#|?####!?^??|??a#??##?X##??Χ]??!^I?#??0?/D6$??(#n?W?gS#??#?"(?G?#??#=B??m???#u?WO???#?i?̻"'D o?;UC?p?????"+##(^?!?=??!!j??`#O%DTǑ#??j#?Ti#W??7ML???q?iB??Y?y</w:t>
        <w:tab/>
        <w:t>uj.4???U??Ū??F?~?zQ?NHF????</w:t>
      </w:r>
      <w:r>
        <w:rPr/>
        <w:t>ꚠ</w:t>
      </w:r>
      <w:r>
        <w:rPr/>
        <w:t>?&lt;?#??</w:t>
        <w:tab/>
        <w:t>?#7??#lU{?M?&gt;??#?u7?"?h&amp;?v=ģ3=T?F?0+??#??o??#?W/???eW?v?##?{Ҽ?N?V?3?</w:t>
      </w:r>
      <w:r>
        <w:rPr>
          <w:rtl w:val="true"/>
        </w:rPr>
        <w:t>ݓ</w:t>
      </w:r>
      <w:r>
        <w:rPr/>
        <w:t>?u?#?om?(???#????d??E#o+??;#?'?}?ǻ???-????##??#?up??1D?y???? ;5#=a??9,ԥs?#3o#</w:t>
      </w:r>
      <w:r>
        <w:rPr>
          <w:rtl w:val="true"/>
        </w:rPr>
        <w:t>ܩ</w:t>
      </w:r>
      <w:r>
        <w:rPr/>
        <w:t>ihc?#bQ?\#?n?</w:t>
      </w:r>
      <w:r>
        <w:rPr/>
        <w:t>뛗</w:t>
      </w:r>
      <w:r>
        <w:rPr/>
        <w:t>q???????#oQ??/???s^&gt;???~</w:t>
      </w:r>
      <w:r>
        <w:rPr/>
        <w:t>ܷ</w:t>
      </w:r>
      <w:r>
        <w:rPr/>
        <w:t>DJ?#$???????#?]P2F#j?U?W#?#{5Ϳ???$xa"#?#=r#?u(?</w:t>
      </w:r>
      <w:r>
        <w:rPr/>
        <w:t>٘</w:t>
      </w:r>
      <w:r>
        <w:rPr/>
        <w:t>?g?љ##fd??;?????#?#;x???'+???t??v?o?@??</w:t>
      </w:r>
      <w:r>
        <w:rPr>
          <w:rtl w:val="true"/>
        </w:rPr>
        <w:t>ݮ</w:t>
      </w:r>
      <w:r>
        <w:rPr/>
        <w:t>7</w:t>
      </w:r>
      <w:r>
        <w:rPr/>
        <w:t>? h?E|?????4?4?#?#?z#h??????7?/,U??`?.#?\?V????#?#</w:t>
        <w:tab/>
        <w:t>?Y2#??</w:t>
      </w:r>
      <w:r>
        <w:rPr/>
        <w:t>ָ</w:t>
      </w:r>
      <w:r>
        <w:rPr/>
        <w:t>?N??Ï?9?on*-W??}?##???w#d?a</w:t>
      </w:r>
      <w:r>
        <w:rPr>
          <w:rtl w:val="true"/>
        </w:rPr>
        <w:t>ا</w:t>
      </w:r>
      <w:r>
        <w:rPr/>
        <w:t>?l0?#??#?\#?r</w:t>
        <w:tab/>
        <w:t>??}??+?(,?s?n</w:t>
      </w:r>
      <w:r>
        <w:rPr>
          <w:rtl w:val="true"/>
        </w:rPr>
        <w:t>ػ</w:t>
      </w:r>
      <w:r>
        <w:rPr/>
        <w:t>?{???̜?#]?Ղe??E?[???#???;?ty#4h##??[???)???I#?? ???^???a!?#)#x???</w:t>
      </w:r>
      <w:r>
        <w:rPr/>
        <w:t>֯</w:t>
      </w:r>
      <w:r>
        <w:rPr/>
        <w:t>?%???#??#J?#:?Ģ^???'?</w:t>
      </w:r>
      <w:r>
        <w:rPr/>
        <w:t>۶</w:t>
      </w:r>
      <w:r>
        <w:rPr/>
        <w:t>??#o;?? ?!)??????#\??8#`=#j??"6?2????</w:t>
      </w:r>
      <w:r>
        <w:rPr>
          <w:rtl w:val="true"/>
        </w:rPr>
        <w:t>߂</w:t>
      </w:r>
      <w:r>
        <w:rPr/>
        <w:t>?S??[&gt;??u?</w:t>
        <w:tab/>
        <w:t>w#n?##???#?#G??F????~?ҩ?D'ˍP??H?S????1?b?Nx?#?;RgbҪ???U=?6##9?JE"?#???#??Y?E??##?N??QU?</w:t>
      </w:r>
    </w:p>
    <w:p>
      <w:pPr>
        <w:pStyle w:val="PreformattedText"/>
        <w:bidi w:val="0"/>
        <w:jc w:val="left"/>
        <w:rPr/>
      </w:pPr>
      <w:r>
        <w:rPr/>
        <w:t>Ng?"B##??y?!?</w:t>
      </w:r>
      <w:r>
        <w:rPr>
          <w:rtl w:val="true"/>
        </w:rPr>
        <w:t>߀</w:t>
      </w:r>
      <w:r>
        <w:rPr/>
        <w:t>?&amp;#??D#Jg?</w:t>
      </w:r>
    </w:p>
    <w:p>
      <w:pPr>
        <w:pStyle w:val="PreformattedText"/>
        <w:bidi w:val="0"/>
        <w:jc w:val="left"/>
        <w:rPr/>
      </w:pPr>
      <w:r>
        <w:rPr/>
        <w:t>?#?5?#?N#</w:t>
      </w:r>
      <w:r>
        <w:rPr/>
        <w:t>ؗ</w:t>
      </w:r>
      <w:r>
        <w:rPr/>
        <w:t>B#??</w:t>
        <w:tab/>
        <w:t>??o????##??GO ?d&lt;(#?O#??#?#?????'p?ION??????ħ#??Ep???t{?Jklv?h#Xn??#?##???$??(r{?ͼ#?7??IY`Ti?Y??i</w:t>
        <w:tab/>
        <w:t>#̘AU=??_?/?</w:t>
        <w:tab/>
        <w:t>?'H?k???}4?L~`???Y???d#&lt;͛#</w:t>
      </w:r>
      <w:r>
        <w:rPr/>
        <w:t>ꗔ</w:t>
      </w:r>
      <w:r>
        <w:rPr/>
        <w:t>???5??</w:t>
      </w:r>
      <w:r>
        <w:rPr/>
        <w:t>ܴ</w:t>
      </w:r>
      <w:r>
        <w:rPr/>
        <w:t>??g&lt;y?'7ͫ?I??#^?#?l???)?0##????#zu??h0?##?#??Ԓ????x2?J?E?)6;+???x?m?#??3f?~xGam?w?.??$N#? y??Mm?L?V@?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@y-1?##j???#?v???$$????bJ?)?W??q???l?[?,#&gt;???K??#?o*#f)#o)#g?3??k?1;#?K?</w:t>
        <w:tab/>
        <w:t>bJ?ɷ#?P'?p##????3'?;`#??????g?Б?'#3a??CG?OIM?9i??u????????o^?2&amp;??)?L#??lIL</w:t>
      </w:r>
      <w:r>
        <w:rPr>
          <w:rtl w:val="true"/>
        </w:rPr>
        <w:t>۾</w:t>
      </w:r>
      <w:r>
        <w:rPr/>
        <w:t>}[??"?#.???#???v?W??#9O|~?ΫZZjrr#?#v?A#S#?,??W#??Q#;?g?m?#M&gt;0???:??xr!#ˎ#?,!??E?# ???p?#??-*)?#!?f</w:t>
      </w:r>
      <w:r>
        <w:rPr/>
        <w:t>ꑋ</w:t>
      </w:r>
      <w:r>
        <w:rPr/>
        <w:t>[???De##b?{L??X??#|'????~l?g!??</w:t>
      </w:r>
    </w:p>
    <w:p>
      <w:pPr>
        <w:pStyle w:val="PreformattedText"/>
        <w:bidi w:val="0"/>
        <w:jc w:val="left"/>
        <w:rPr/>
      </w:pPr>
      <w:r>
        <w:rPr/>
        <w:t>??#??E?I?A?</w:t>
      </w:r>
      <w:r>
        <w:rPr/>
        <w:t>ۧ</w:t>
      </w:r>
      <w:r>
        <w:rPr/>
        <w:t xml:space="preserve">??&gt;???#?4Lg </w:t>
      </w:r>
      <w:r>
        <w:rPr>
          <w:rtl w:val="true"/>
        </w:rPr>
        <w:t>߾</w:t>
      </w:r>
      <w:r>
        <w:rPr/>
        <w:t>??&gt;T??#!dȗ2?NpX??c.h#;X?Q???##?5?#|=??##.??L?}????2?k}?#{E??#xD?$?k?wB"?#??LOK&lt;?</w:t>
      </w:r>
      <w:r>
        <w:rPr/>
        <w:t>݃</w:t>
      </w:r>
      <w:r>
        <w:rPr/>
        <w:t>)??ǟ7?y\?????8!?????_V##kj??W5?_%?#???a##&lt;?x???R?#8?</w:t>
      </w:r>
    </w:p>
    <w:p>
      <w:pPr>
        <w:pStyle w:val="PreformattedText"/>
        <w:bidi w:val="0"/>
        <w:jc w:val="left"/>
        <w:rPr/>
      </w:pPr>
      <w:r>
        <w:rPr/>
        <w:tab/>
        <w:t>?n</w:t>
        <w:tab/>
        <w:t>?L?P??#'?]k?#N??w?#?????A??#?%?7????}?????f?s͞?l??#F?Ǐ?&gt;ՙ'??#??#???##/i????Zv</w:t>
      </w:r>
      <w:r>
        <w:rPr/>
        <w:t>ִ</w:t>
      </w:r>
      <w:r>
        <w:rPr/>
        <w:t>?ʦ??ɖc?#S?x#?#]???#BL???#?&amp;#??JjG?Z???8?$?~?</w:t>
      </w:r>
      <w:r>
        <w:rPr>
          <w:rtl w:val="true"/>
        </w:rPr>
        <w:t>ݎ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??#????##?</w:t>
      </w:r>
      <w:r>
        <w:rPr>
          <w:rtl w:val="true"/>
        </w:rPr>
        <w:t>ۀ</w:t>
      </w:r>
      <w:r>
        <w:rPr/>
        <w:t>R#?#?#r?#i?#?W?x###3M&amp;3?:#T?k???to?͐?$$$#2?j?#???s?#?[h!#=.?J???#SZ#?#vF#?n??l?d?$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I? ??b_??#??kJH2[#?&amp;H?l4?\#??Ԑ???q9?]??#</w:t>
      </w:r>
      <w:r>
        <w:rPr/>
        <w:t>쓴</w:t>
      </w:r>
      <w:r>
        <w:rPr/>
        <w:t>nw?1%+/7?????F?Ӟ????</w:t>
      </w:r>
    </w:p>
    <w:p>
      <w:pPr>
        <w:pStyle w:val="PreformattedText"/>
        <w:bidi w:val="0"/>
        <w:jc w:val="left"/>
        <w:rPr/>
      </w:pPr>
      <w:r>
        <w:rPr/>
        <w:t>#?!C???##?~????6FEA?~??+?)#|#S?/+#(?1zh????W??#yka? #&lt;l?{??}YY#Qk*#dC0??Q??#;?#?#????B???</w:t>
        <w:tab/>
        <w:t>?#!9vn??C?l???3?xqY?B?hNˉ?jd?it=|?}???5%???E?Dg?j#q</w:t>
      </w:r>
      <w:r>
        <w:rPr>
          <w:rtl w:val="true"/>
        </w:rPr>
        <w:t>׏</w:t>
      </w:r>
      <w:r>
        <w:rPr/>
        <w:t>,C*IH?U?#UsZ???#?!?Xl</w:t>
      </w:r>
      <w:r>
        <w:rPr>
          <w:rtl w:val="true"/>
        </w:rPr>
        <w:t>ܨ</w:t>
      </w:r>
      <w:r>
        <w:rPr/>
        <w:t>5</w:t>
      </w:r>
      <w:r>
        <w:rPr/>
        <w:t>????ʢ?"^?ȹ?a#??????/r#C4?#{??? 3?#?z(?eS?H?є?Y?"?#??~#Cj??z##?##?</w:t>
      </w:r>
      <w:r>
        <w:rPr/>
        <w:t>۸</w:t>
      </w:r>
      <w:r>
        <w:rPr/>
        <w:t>??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"h##1?5E?r???</w:t>
      </w:r>
      <w:r>
        <w:rPr>
          <w:rtl w:val="true"/>
        </w:rPr>
        <w:t>ل</w:t>
      </w:r>
      <w:r>
        <w:rPr/>
        <w:t>#w#?#T?</w:t>
      </w:r>
      <w:r>
        <w:rPr/>
        <w:t>漼</w:t>
      </w:r>
      <w:r>
        <w:rPr/>
        <w:t>Dh#Q;?##?#?7?#??#}/}???l?L?v#;?#??%#-8??l#??z&lt;?U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a?]n?m??#??Pր#X{?#EZx?3?#??,????G^?6RS?C</w:t>
        <w:tab/>
        <w:t>?I?X?@Z?????</w:t>
      </w:r>
      <w:r>
        <w:rPr>
          <w:rtl w:val="true"/>
        </w:rPr>
        <w:t>ݺ</w:t>
      </w:r>
      <w:r>
        <w:rPr/>
        <w:t>?????BlM0(?v͚{???B?#i##p?]yhx??m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=#???%??Rb??_oL;i???|?c?#??{E?????#??iY?F%kRP6???Qy?Ȑ??#y#N#? ?!y??K?FY}##rd?</w:t>
      </w:r>
      <w:r>
        <w:rPr>
          <w:rtl w:val="true"/>
        </w:rPr>
        <w:t>ٴ</w:t>
      </w:r>
      <w:r>
        <w:rPr/>
        <w:t>??#͐???$??]lmhq?qhƇw??ohv???7?????#o?J???C?</w:t>
      </w:r>
    </w:p>
    <w:p>
      <w:pPr>
        <w:pStyle w:val="PreformattedText"/>
        <w:bidi w:val="0"/>
        <w:jc w:val="left"/>
        <w:rPr/>
      </w:pPr>
      <w:r>
        <w:rPr/>
        <w:t>??hm#??#?u?{?~??n|?&gt;w?#?#V?4!!A0Z|??&lt;_?G??$?%?s????;јY$Ac?z%?St9$???#?~???#</w:t>
      </w:r>
      <w:r>
        <w:rPr/>
        <w:t>ٗ</w:t>
      </w:r>
      <w:r>
        <w:rPr/>
        <w:t>^x?_??#???'?ǒ?{??nKNM3Z`??#?##?k??i???'??Z????ѝ???</w:t>
      </w:r>
      <w:r>
        <w:rPr>
          <w:rtl w:val="true"/>
        </w:rPr>
        <w:t>߻?</w:t>
      </w:r>
      <w:r>
        <w:rPr/>
        <w:t>#2</w:t>
      </w:r>
      <w:r>
        <w:rPr/>
        <w:t>?r??#?hpԕ?#????TTTdeg#??&amp;?u????`&lt;???{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??+&gt;;e$q#6??e;#Z?ƛ?#5????? #?"??C??A</w:t>
      </w:r>
    </w:p>
    <w:p>
      <w:pPr>
        <w:pStyle w:val="PreformattedText"/>
        <w:bidi w:val="0"/>
        <w:jc w:val="left"/>
        <w:rPr/>
      </w:pPr>
      <w:r>
        <w:rPr/>
        <w:t>??]r?i?????Y?#8\#=?OS??}?j_??A?3V?#h_,?RG???T#?Ad:#????j##?@d#?g?5?_?Yi##???#)#`#???#`?d??N??r??#\?##R#???t?#??#??4_? n?c??????f?=?6</w:t>
      </w:r>
      <w:r>
        <w:rPr>
          <w:rtl w:val="true"/>
        </w:rPr>
        <w:t>ݲ</w:t>
      </w:r>
      <w:r>
        <w:rPr/>
        <w:t>??$?#?~???#????????#"#T?</w:t>
      </w:r>
      <w:r>
        <w:rPr>
          <w:rtl w:val="true"/>
        </w:rPr>
        <w:t>ڸ</w:t>
      </w:r>
      <w:r>
        <w:rPr>
          <w:rtl w:val="true"/>
        </w:rPr>
        <w:t>?</w:t>
      </w:r>
      <w:r>
        <w:rPr/>
        <w:t>7</w:t>
      </w:r>
      <w:r>
        <w:rPr/>
        <w:t>Ά??????[????Hb???d??̴??db#?w&lt;????rfZ2{???6R3#O????[?vW|XqA?#??##??1??VGn?IK</w:t>
      </w:r>
      <w:r>
        <w:rPr/>
        <w:t>솔</w:t>
      </w:r>
      <w:r>
        <w:rPr/>
        <w:t>#??T&amp;6#?D??6xL&gt;????_?a#?#?b#p?#?#??I##???=??#Ţe?i???v??J?#33???#??F&gt;h#???itK&lt;x(\K`?#??#</w:t>
        <w:tab/>
        <w:tab/>
        <w:t>??????oV?kqjj?1-#?B?33#s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ϲ???Y?W?.?p?##?d'??g$?d??2??#?????1HZ|???g=#??d??#????/???Ӳ?#RRS??a!#</w:t>
      </w:r>
      <w:r>
        <w:rPr/>
        <w:t>ٌ</w:t>
      </w:r>
      <w:r>
        <w:rPr/>
        <w:t>&lt;ɒ</w:t>
      </w:r>
      <w:r>
        <w:rPr>
          <w:rtl w:val="true"/>
        </w:rPr>
        <w:t>ק</w:t>
      </w:r>
      <w:r>
        <w:rPr/>
        <w:t>??'Է9?l?#?;?w?A#G$??%???###????.???#?8??jM#6?</w:t>
        <w:tab/>
        <w:t>Ǵ?#ϖ?e????&gt;`oEf?????#?x??#?ӛ?f5?m#?Ӕ?</w:t>
      </w:r>
      <w:r>
        <w:rPr>
          <w:rtl w:val="true"/>
        </w:rPr>
        <w:t>ޞ</w:t>
      </w:r>
      <w:r>
        <w:rPr/>
        <w:t>???n??</w:t>
        <w:tab/>
        <w:t>?wT$T8z??!?}?:?+??!#???3??\v0z#?</w:t>
      </w:r>
    </w:p>
    <w:p>
      <w:pPr>
        <w:pStyle w:val="PreformattedText"/>
        <w:bidi w:val="0"/>
        <w:jc w:val="left"/>
        <w:rPr/>
      </w:pPr>
      <w:r>
        <w:rPr/>
        <w:t>?D###?#ĥcћX??)#*#?#?S#?##N#K??#N</w:t>
      </w:r>
      <w:r>
        <w:rPr>
          <w:rtl w:val="true"/>
        </w:rPr>
        <w:t>ب</w:t>
      </w:r>
      <w:r>
        <w:rPr/>
        <w:t>#N`?#?n?Y&amp;?5?#?#??#N??x?????;?^?##."KS??#??7???????###5=?IG?fmsT</w:t>
      </w:r>
      <w:r>
        <w:rPr>
          <w:rtl w:val="true"/>
        </w:rPr>
        <w:t>׶</w:t>
      </w:r>
      <w:r>
        <w:rPr/>
        <w:t>?</w:t>
        <w:tab/>
        <w:t>#lD?$????-\~Rf?????#&lt;?#Y??j?T?</w:t>
      </w:r>
      <w:r>
        <w:rPr>
          <w:rtl w:val="true"/>
        </w:rPr>
        <w:t>ݘ</w:t>
      </w:r>
      <w:r>
        <w:rPr/>
        <w:t>??Dɒ?͚?#?J?K?#?##8????a??Z#???#p?:??]/?#7#h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̞`??kr{`ջ?mj??M??="##WWe#??????##?\??!w^#?41=)-Q???S??m?w?U?3dsn#KV&gt;8?r?}#??j?:???#?򇞟??GL##?҆?#-Y~??/??z#?@?#s:`O_`?͍??U??#W^A??^?#?Z?O?`?v?3S???</w:t>
      </w:r>
      <w:r>
        <w:rPr/>
        <w:t>北</w:t>
      </w:r>
      <w:r>
        <w:rPr/>
        <w:t>?&gt;l???UUUY99??#o#p</w:t>
      </w:r>
      <w:r>
        <w:rPr>
          <w:rtl w:val="true"/>
        </w:rPr>
        <w:t>܊</w:t>
      </w:r>
      <w:r>
        <w:rPr/>
        <w:t>##!#?#"?# #?#"?WB?%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~?#?## n`p#????W???&gt;??p#??f?</w:t>
      </w:r>
      <w:r>
        <w:rPr/>
        <w:t>֞</w:t>
      </w:r>
      <w:r>
        <w:rPr/>
        <w:t>#0??#k?"???##&amp;?#̆??-</w:t>
        <w:tab/>
        <w:t>?#??b*###M?#G???yfF??j@?(#`#?n?kZ???y??m?##</w:t>
      </w:r>
    </w:p>
    <w:p>
      <w:pPr>
        <w:pStyle w:val="PreformattedText"/>
        <w:bidi w:val="0"/>
        <w:jc w:val="left"/>
        <w:rPr/>
      </w:pPr>
      <w:r>
        <w:rPr/>
        <w:t>?6??xkEՉ????Pk0??5?`??̾??)G###?n#?[?;?`?#?-=?C]n?/k4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9%???rԌ?\=????#?4;//!#Ӓ????e??</w:t>
      </w:r>
      <w:r>
        <w:rPr>
          <w:rtl w:val="true"/>
        </w:rPr>
        <w:t>׫ߤ</w:t>
      </w:r>
      <w:r>
        <w:rPr/>
        <w:t>??M?Z0?oV?%3?D???ss?F?\??{?]7</w:t>
      </w:r>
      <w:r>
        <w:rPr/>
        <w:t>戃</w:t>
      </w:r>
      <w:r>
        <w:rPr/>
        <w:t>?#R??#?#cƌ?S??Ç#??#?]!?"?_?Y0???????FO?:?o?B??̹???)B~?y??#?eɣFX?</w:t>
      </w:r>
      <w:r>
        <w:rPr/>
        <w:t>֔</w:t>
      </w:r>
      <w:r>
        <w:rPr/>
        <w:t>??#N??n?#?A###D##@###D?G#0~?Ip;$???v?Sr????]"?^???#?;?HÇ#8??x\</w:t>
        <w:tab/>
        <w:t>f?,?#??#[g?#?@H?##!:#]?E%???s???#?9#-&amp;V7=rh#Mi?"6???#r_?q_f?&lt;?</w:t>
      </w:r>
      <w:r>
        <w:rPr/>
        <w:t>븯</w:t>
      </w:r>
      <w:r>
        <w:rPr/>
        <w:t>?'?+??&lt;?x`????_?o?</w:t>
      </w:r>
      <w:r>
        <w:rPr/>
        <w:t>ﾟ</w:t>
      </w:r>
      <w:r>
        <w:rPr/>
        <w:t>}?]??G?#T^#?Ąv61???[?#4?#-?xǝw?:??7???v9?:|jB</w:t>
      </w:r>
      <w:r>
        <w:rPr/>
        <w:t>뎗</w:t>
      </w:r>
      <w:r>
        <w:rPr/>
        <w:t>#?z??#e?NO?#,???$cr?1)ј?`L??++?0??[?V??#????:7??9@|#.&lt;r????7?2o??)?S?`A31#?#G&amp;1x?.?pB##K??|</w:t>
      </w:r>
      <w:r>
        <w:rPr/>
        <w:t>慢</w:t>
      </w:r>
      <w:r>
        <w:rPr/>
        <w:t>???O????#6FJNI</w:t>
        <w:tab/>
        <w:t>??Y???@0??7?#&gt;a#VJD##@###D##@##??!??n#?/ap??A},?k8??5?9??eX???~</w:t>
        <w:tab/>
        <w:t>9</w:t>
      </w:r>
      <w:r>
        <w:rPr/>
        <w:t>鄬</w:t>
      </w:r>
      <w:r>
        <w:rPr/>
        <w:t>.^?k??&lt;??&lt;f????u?y?#?Iϼ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~?</w:t>
      </w:r>
      <w:r>
        <w:rPr>
          <w:rtl w:val="true"/>
        </w:rPr>
        <w:t>ܜ</w:t>
      </w:r>
      <w:r>
        <w:rPr/>
        <w:t>??t??&amp;=`?uǤ?d???&amp;#N?"???#?#H#??b?bk=???W?0V?F#???a??#??U</w:t>
      </w:r>
      <w:r>
        <w:rPr/>
        <w:t>ַ</w:t>
      </w:r>
      <w:r>
        <w:rPr/>
        <w:t>??Ӷ?}g???#?#?^";)3=??i%i???%#ʖ????????##?v?#?:'?s?es2</w:t>
      </w:r>
    </w:p>
    <w:p>
      <w:pPr>
        <w:pStyle w:val="PreformattedText"/>
        <w:bidi w:val="0"/>
        <w:jc w:val="left"/>
        <w:rPr/>
      </w:pPr>
      <w:r>
        <w:rPr/>
        <w:t>?`7bp#/??g␋x:?U??&gt;/i???=???GL?S*+~_?</w:t>
      </w:r>
      <w:r>
        <w:rPr>
          <w:rtl w:val="true"/>
        </w:rPr>
        <w:t>ګ</w:t>
      </w:r>
      <w:r>
        <w:rPr/>
        <w:t>?#??#}#?#?x?ht92##gЋ\???7.???)?#???w:?i#?A?Y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]#7?"Ѵ??O|?B??###@###D##@###D .#\*qH?#{K??U6:]?.?#?#??#,?&gt;???#??&gt;????l#i?#?9B#i!?#i?3#?2?i????r?~?###8?#???"?##l???*??:?^??зWFyes?F?O???????/???|?y#=?</w:t>
        <w:tab/>
        <w:t>0&lt;h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??;#????-??#Ǝ,#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v??]?y?y?yg#~?#g?M*???#???|n??/??????`d??????#+V?#2aĘqE##??-??w??m?</w:t>
      </w:r>
      <w:r>
        <w:rPr>
          <w:rtl w:val="true"/>
        </w:rPr>
        <w:t>ז</w:t>
      </w:r>
      <w:r>
        <w:rPr/>
        <w:t>?\w????8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,???H?I?##8???Zz?q-?3Bs??(??yr?t??nX?SV??#a??}P`??i????$#,#H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-ƂW?Փ??n?d?80#x;*?????ɼ?:??Z??#?!?+-#</w:t>
      </w:r>
      <w:r>
        <w:rPr/>
        <w:t>墖</w:t>
      </w:r>
      <w:r>
        <w:rPr/>
        <w:t>??_??0F??#"?ғ??#K</w:t>
      </w:r>
      <w:r>
        <w:rPr>
          <w:rtl w:val="true"/>
        </w:rPr>
        <w:t>߂</w:t>
      </w:r>
      <w:r>
        <w:rPr/>
        <w:t>J0#|?)?aG??=??#??'G?????D?#???X??(?8#???Ę#??1</w:t>
      </w:r>
    </w:p>
    <w:p>
      <w:pPr>
        <w:pStyle w:val="PreformattedText"/>
        <w:bidi w:val="0"/>
        <w:jc w:val="left"/>
        <w:rPr/>
      </w:pPr>
      <w:r>
        <w:rPr/>
        <w:t>?-????э[?9m?S?#?&gt;O?X!W???U##???ōfuh=e#[</w:t>
      </w:r>
      <w:r>
        <w:rPr>
          <w:rtl w:val="true"/>
        </w:rPr>
        <w:t>ߨ</w:t>
      </w:r>
      <w:r>
        <w:rPr/>
        <w:t>K#?V#??L??r?S#?~????}????+?Q###V???=e???#??????#bX?A9???Tv#?8V[eV&amp;????</w:t>
      </w:r>
      <w:r>
        <w:rPr>
          <w:rtl w:val="true"/>
        </w:rPr>
        <w:t>߂</w:t>
      </w:r>
      <w:r>
        <w:rPr/>
        <w:t>rTab????</w:t>
      </w:r>
      <w:r>
        <w:rPr>
          <w:rtl w:val="true"/>
        </w:rPr>
        <w:t>آ</w:t>
      </w:r>
      <w:r>
        <w:rPr/>
        <w:t>?e?SF??tt???5[D*????i#L;bǟ*??l??T+u?L?e?]#7:#Q#?# ?#@U?8&lt;K???i"z#R??#??q*1</w:t>
      </w:r>
      <w:r>
        <w:rPr>
          <w:rtl w:val="true"/>
        </w:rPr>
        <w:t>ۮ</w:t>
      </w:r>
      <w:r>
        <w:rPr>
          <w:rtl w:val="true"/>
        </w:rPr>
        <w:t>??</w:t>
      </w:r>
      <w:r>
        <w:rPr/>
        <w:t>9</w:t>
      </w:r>
      <w:r>
        <w:rPr>
          <w:rtl w:val="true"/>
        </w:rPr>
        <w:t>^###</w:t>
      </w:r>
      <w:r>
        <w:rPr/>
        <w:t>1</w:t>
      </w:r>
      <w:r>
        <w:rPr/>
        <w:t>#???LL??N????m?6?</w:t>
      </w:r>
      <w:r>
        <w:rPr/>
        <w:t>߰</w:t>
      </w:r>
      <w:r>
        <w:rPr/>
        <w:t>go???fIH#пh</w:t>
      </w:r>
      <w:r>
        <w:rPr/>
        <w:t>츱</w:t>
      </w:r>
      <w:r>
        <w:rPr/>
        <w:t>#?#?K&gt;?##</w:t>
      </w:r>
      <w:r>
        <w:rPr/>
        <w:t>걍</w:t>
      </w:r>
      <w:r>
        <w:rPr/>
        <w:t>2^??H(?#&lt;eɇ?b#O?pЋ]?vo</w:t>
      </w:r>
      <w:r>
        <w:rPr>
          <w:rtl w:val="true"/>
        </w:rPr>
        <w:t>ڴ</w:t>
      </w:r>
      <w:r>
        <w:rPr/>
        <w:t>????fkKNN?</w:t>
      </w:r>
      <w:r>
        <w:rPr>
          <w:rtl w:val="true"/>
        </w:rPr>
        <w:t>ׯ</w:t>
      </w:r>
      <w:r>
        <w:rPr/>
        <w:t>??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Z[[###??6?*aR??##</w:t>
        <w:tab/>
        <w:t>pH5#L?</w:t>
        <w:tab/>
        <w:t>o#?F??,T?x###$?Z]??##wP?k?z^??D;??&gt;</w:t>
      </w:r>
    </w:p>
    <w:p>
      <w:pPr>
        <w:pStyle w:val="PreformattedText"/>
        <w:bidi w:val="0"/>
        <w:jc w:val="left"/>
        <w:rPr/>
      </w:pPr>
      <w:r>
        <w:rPr/>
        <w:tab/>
        <w:t>???LX(?8P{P?#???v(?###k#:?x?"??G#?G</w:t>
        <w:tab/>
        <w:tab/>
        <w:t>0##</w:t>
        <w:tab/>
        <w:t>ph?Q?v$???D=X?э!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?#???e7'?4?N??i?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?##/?y?#?#T#l?f3#U3??|#`</w:t>
        <w:tab/>
        <w:t>*?ė??`#v??##?h#??c#.?#?^?#?#?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G#?ox?/4#??VS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a?##??g#?????#?)#?#?tu?#Nb??#-?Z#G?'z?@?? #?#8?#????##?l?*e??7?P?#?5{?#??31Z ?##?</w:t>
      </w:r>
      <w:r>
        <w:rPr>
          <w:rtl w:val="true"/>
        </w:rPr>
        <w:t>ݤ</w:t>
      </w:r>
      <w:r>
        <w:rPr/>
        <w:t>?!</w:t>
        <w:tab/>
        <w:t>-?~??"#?`-???#s#j</w:t>
      </w:r>
    </w:p>
    <w:p>
      <w:pPr>
        <w:pStyle w:val="PreformattedText"/>
        <w:bidi w:val="0"/>
        <w:jc w:val="left"/>
        <w:rPr/>
      </w:pPr>
      <w:r>
        <w:rPr/>
        <w:t>??`?&amp;8`???@6?7&gt;#??&lt;??</w:t>
      </w:r>
      <w:r>
        <w:rPr>
          <w:rtl w:val="true"/>
        </w:rPr>
        <w:t>ܧ</w:t>
      </w:r>
      <w:r>
        <w:rPr/>
        <w:t>?Y ҄N{e??O#???#??[#</w:t>
        <w:tab/>
        <w:t>0#`?#??q?8#?#?#??f?##??p?T?6ȋ#?D##?1B5?I=?L)I?˛? ?</w:t>
      </w:r>
      <w:r>
        <w:rPr/>
        <w:t>돞</w:t>
      </w:r>
      <w:r>
        <w:rPr/>
        <w:t>??#??t?c?6??H??#?Zg??z&gt;??k1i?##</w:t>
        <w:tab/>
        <w:t>??}#??8#:06?nQ8#???##???@S?S?#0?&amp;&amp;%%?&amp;'%'%&amp;%ʆ_y?s##0?#?2?#???p?q?#P#?"#?#"?# #?#"?# #?#"?##?#??}??#?9?#"?# #?#"?# #?#"?# #?#"#@@T-?F\##D##@###D##@###D##@##?###??j#f???9?u/?s#??=?d??;W??C?F?Y;?#?</w:t>
      </w:r>
      <w:r>
        <w:rPr/>
        <w:t>뎮</w:t>
      </w:r>
      <w:r>
        <w:rPr/>
        <w:t>)_&gt;</w:t>
      </w:r>
      <w:r>
        <w:rPr/>
        <w:t>빚</w:t>
      </w:r>
      <w:r>
        <w:rPr/>
        <w:t>?A?#?m?#}??#6??L?C###?#?z?&amp;3*?#?</w:t>
        <w:tab/>
        <w:t>?ftSm??i=&lt;?Lp??.???X#*?q??#?]*d?##tN~????#?6Zz##p??#???%??5?z?"???#?_?*z?PC??6?e?ɖ??VL?#???`?#ᣫ}i?#?l??????JG#t#Q?#????</w:t>
      </w:r>
    </w:p>
    <w:p>
      <w:pPr>
        <w:pStyle w:val="PreformattedText"/>
        <w:bidi w:val="0"/>
        <w:jc w:val="left"/>
        <w:rPr/>
      </w:pPr>
      <w:r>
        <w:rPr/>
        <w:t>?^???G%??&amp;?#[??@??վ?B??m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]xxmM?J</w:t>
      </w:r>
      <w:r>
        <w:rPr/>
        <w:t>ֶ</w:t>
      </w:r>
      <w:r>
        <w:rPr/>
        <w:t>i??+i^5???u]?????,&gt;LYĺ?#</w:t>
      </w:r>
      <w:r>
        <w:rPr>
          <w:rtl w:val="true"/>
        </w:rPr>
        <w:t>߃</w:t>
      </w:r>
      <w:r>
        <w:rPr/>
        <w:t>???#c##??????#?#\?x~(x?_?2??F#?p_?E???QW??##rj?</w:t>
      </w:r>
    </w:p>
    <w:p>
      <w:pPr>
        <w:pStyle w:val="PreformattedText"/>
        <w:bidi w:val="0"/>
        <w:jc w:val="left"/>
        <w:rPr/>
      </w:pPr>
      <w:r>
        <w:rPr/>
        <w:t>r?-?}u??-vx?z?t#??&lt;?wV??p_?:j?????E?SW??m??~Oq3?+g</w:t>
      </w:r>
      <w:r>
        <w:rPr/>
        <w:t>ܷ</w:t>
      </w:r>
      <w:r>
        <w:rPr/>
        <w:t>??#?????y~</w:t>
      </w:r>
    </w:p>
    <w:p>
      <w:pPr>
        <w:pStyle w:val="PreformattedText"/>
        <w:bidi w:val="0"/>
        <w:jc w:val="left"/>
        <w:rPr/>
      </w:pPr>
      <w:r>
        <w:rPr/>
        <w:t>8?W</w:t>
      </w:r>
      <w:r>
        <w:rPr/>
        <w:t>嬔</w:t>
      </w:r>
      <w:r>
        <w:rPr/>
        <w:t>?G???h7#??*#?]#??ϣ??a????A##D##@###D##@###D##@##?n?##?nZ0?#"?# #?#"?# #?#"?# #?@|#@##_&lt;Q#"?# #?#"?# #?#"?# #?@7E#</w:t>
        <w:tab/>
        <w:t>p7-#T##@###D##@###D##@###D ?# #?/?(#@###D##@###D##@###D??"?N#????##?T? ##v#?i]?????.K##B###D##@###D##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8-%I&gt;??</w:t>
        <w:tab/>
        <w:t>??/)?b?#?&amp;?#O#?+??RR?\???w?????Bϸ$???</w:t>
      </w:r>
    </w:p>
    <w:p>
      <w:pPr>
        <w:pStyle w:val="PreformattedText"/>
        <w:bidi w:val="0"/>
        <w:jc w:val="left"/>
        <w:rPr/>
      </w:pPr>
      <w:r>
        <w:rPr/>
        <w:t>r?%MS%??ii???Em?B M6d?O?B0#"?# #?#"?# #?#"?# ####?m6?c?q#?_k#?Q0</w:t>
      </w:r>
      <w:r>
        <w:rPr>
          <w:rtl w:val="true"/>
        </w:rPr>
        <w:t>ܒ</w:t>
      </w:r>
      <w:r>
        <w:rPr/>
        <w:t>?\JKM"##s7?dDF</w:t>
      </w:r>
      <w:r>
        <w:rPr>
          <w:rtl w:val="true"/>
        </w:rPr>
        <w:t>܏</w:t>
      </w:r>
      <w:r>
        <w:rPr/>
        <w:t>#?-_#B???~??R?[#???????W*x_N???#??#???#R?#,g?&gt;#[?јi?)?V?4]???z??d°??#[[[#?i=[?E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`?W??(?@??VY%v?_?</w:t>
      </w:r>
    </w:p>
    <w:p>
      <w:pPr>
        <w:pStyle w:val="PreformattedText"/>
        <w:bidi w:val="0"/>
        <w:jc w:val="left"/>
        <w:rPr/>
      </w:pP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KMo?Z??D??i-??j?/ALOK?#S?#?#?v?D????:̫???(???с</w:t>
        <w:tab/>
        <w:t>w?G?:z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bA?&gt;o?6ȁ????J&lt;oo^V??zΆ?S??.M?#g?C?#j?8?(r??|0#??????@?w0?~?n9??1???b????u??'s??ySWF#?#?W???g#{?vhO???S#U{$##?</w:t>
      </w:r>
      <w:r>
        <w:rPr>
          <w:rtl w:val="true"/>
        </w:rPr>
        <w:t>ڗ</w:t>
      </w:r>
      <w:r>
        <w:rPr/>
        <w:t>?&amp;?.</w:t>
      </w:r>
    </w:p>
    <w:p>
      <w:pPr>
        <w:pStyle w:val="PreformattedText"/>
        <w:bidi w:val="0"/>
        <w:jc w:val="left"/>
        <w:rPr/>
      </w:pPr>
      <w:r>
        <w:rPr/>
        <w:t>n5i???1#)?##M%?#??#B???PՑ_?~??^?#xT{??x???D?\O?</w:t>
      </w:r>
      <w:r>
        <w:rPr/>
        <w:t>֑</w:t>
      </w:r>
      <w:r>
        <w:rPr/>
        <w:t>E28??#xA?/??9?o??##g?#c???C?7??#?k</w:t>
      </w:r>
      <w:r>
        <w:rPr/>
        <w:t>Ｌ</w:t>
      </w:r>
      <w:r>
        <w:rPr/>
        <w:t>pǷ*t?w?z3n??S?y?OU}</w:t>
      </w:r>
      <w:r>
        <w:rPr/>
        <w:t>㌁</w:t>
      </w:r>
      <w:r>
        <w:rPr/>
        <w:t>??\=?#?bTU?#&amp;/????Vt???SϾ??N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݉</w:t>
      </w:r>
      <w:r>
        <w:rPr/>
        <w:t>??b?#NC?í??#N???|?/Z?n?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#???7?S?rΘ?3??:?#0P_V,k#??8??Cd#??A??8.??+2?F??e?I4&gt;?[Y?#z?,#IV?#?b?M?t#???R?o Ljj??Z?)?#?39?#?,????y?pMϐ$#?q??&amp;??#?%'+????#ǤQ#"?# #?#"?# #?#"?##`#D_##?#M?B?##?~KO?1?</w:t>
      </w:r>
    </w:p>
    <w:p>
      <w:pPr>
        <w:pStyle w:val="PreformattedText"/>
        <w:bidi w:val="0"/>
        <w:jc w:val="left"/>
        <w:rPr/>
      </w:pPr>
      <w:r>
        <w:rPr/>
        <w:t>P(?ed??##?b#?)#0?*3?#?/?N???FO???$9B`??I????ѓ???#?</w:t>
      </w:r>
      <w:r>
        <w:rPr/>
        <w:t>ֶ</w:t>
      </w:r>
      <w:r>
        <w:rPr/>
        <w:t>Vz?#??c?#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5?4&lt;?#?C??;S?i??`</w:t>
      </w:r>
      <w:r>
        <w:rPr>
          <w:rtl w:val="true"/>
        </w:rPr>
        <w:t>ߵ</w:t>
      </w:r>
      <w:r>
        <w:rPr>
          <w:rtl w:val="true"/>
        </w:rPr>
        <w:t>?=?</w:t>
      </w:r>
      <w:r>
        <w:rPr/>
        <w:t>2</w:t>
      </w:r>
      <w:r>
        <w:rPr/>
        <w:t>^j??'ˁ?#X#</w:t>
        <w:tab/>
        <w:t>g???3]??R</w:t>
        <w:tab/>
        <w:t>pa??ŗ?!#XS?????##D##@###D##@###D?/?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3#??[?#</w:t>
      </w:r>
    </w:p>
    <w:p>
      <w:pPr>
        <w:pStyle w:val="PreformattedText"/>
        <w:bidi w:val="0"/>
        <w:jc w:val="left"/>
        <w:rPr/>
      </w:pPr>
      <w:r>
        <w:rPr/>
        <w:t>?_#?\?#d#?^???ӌ?#h???9?##?R&amp;Ly//??'&lt;#</w:t>
      </w:r>
      <w:r>
        <w:rPr/>
        <w:t>㥧</w:t>
      </w:r>
      <w:r>
        <w:rPr/>
        <w:t>#???bH;?p??t??2#Z?#?????##D##@###D##@###D??@ :#??O??*?u{#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X?##p##R,??'ӟ?#?S[b?m??Y?:??</w:t>
        <w:tab/>
        <w:t>?X??B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?#"?# #?#"?# #?##??#`En#???]Bt#??</w:t>
      </w:r>
    </w:p>
    <w:p>
      <w:pPr>
        <w:pStyle w:val="PreformattedText"/>
        <w:bidi w:val="0"/>
        <w:jc w:val="left"/>
        <w:rPr/>
      </w:pPr>
      <w:r>
        <w:rPr/>
        <w:t>+&lt;9:##8*\P2O???J??#8??W?,??7^?????l???i?L??### #?#"?# #?#"?# #?#"#?@?#0Y?#?!??#`E#???</w:t>
      </w:r>
    </w:p>
    <w:p>
      <w:pPr>
        <w:pStyle w:val="PreformattedText"/>
        <w:bidi w:val="0"/>
        <w:jc w:val="left"/>
        <w:rPr/>
      </w:pPr>
      <w:r>
        <w:rPr/>
        <w:t>???#?J&amp;K#N?:??*Ԛu?#^#??</w:t>
      </w:r>
      <w:r>
        <w:rPr>
          <w:rtl w:val="true"/>
        </w:rPr>
        <w:t>߀</w:t>
      </w:r>
      <w:r>
        <w:rPr/>
        <w:t>#,??g?</w:t>
      </w:r>
      <w:r>
        <w:rPr>
          <w:rtl w:val="true"/>
        </w:rPr>
        <w:t>ܗ</w:t>
      </w:r>
      <w:r>
        <w:rPr/>
        <w:t>?]?.??;???ƹ??]1?*n???_z??*C???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!#`M#:?_??# #?#"?# #?#"?# ##0#?Rp?#?#&amp;*O?1n</w:t>
        <w:tab/>
        <w:t>???E#U~p</w:t>
      </w:r>
      <w:r>
        <w:rPr/>
        <w:t>ֵ</w:t>
      </w:r>
      <w:r>
        <w:rPr/>
        <w:t>=?u8G&amp;Ge??o^?#?</w:t>
      </w:r>
    </w:p>
    <w:p>
      <w:pPr>
        <w:pStyle w:val="PreformattedText"/>
        <w:bidi w:val="0"/>
        <w:jc w:val="left"/>
        <w:rPr/>
      </w:pPr>
      <w:r>
        <w:rPr/>
        <w:t>?$#c#!&amp;?/?ʝ?#??\#t?????'3?0?#{m??^??4,?}9???[Z?#?L#??=</w:t>
      </w:r>
      <w:r>
        <w:rPr>
          <w:rtl w:val="true"/>
        </w:rPr>
        <w:t>ش</w:t>
      </w:r>
      <w:r>
        <w:rPr/>
        <w:t>T?h??WU#Nx?3y#&amp;?,??6VLT#?#^?</w:t>
      </w:r>
      <w:r>
        <w:rPr/>
        <w:t>ֳ</w:t>
      </w:r>
      <w:r>
        <w:rPr/>
        <w:t>????#?mD??C0#?6Zz?ņѷU??z?#?*???*_̾??2Qu????S?</w:t>
      </w:r>
      <w:r>
        <w:rPr>
          <w:rtl w:val="true"/>
        </w:rPr>
        <w:t>ح</w:t>
      </w:r>
      <w:r>
        <w:rPr/>
        <w:t>S?"c?</w:t>
      </w:r>
      <w:r>
        <w:rPr>
          <w:rtl w:val="true"/>
        </w:rPr>
        <w:t>ڄ</w:t>
      </w:r>
      <w:r>
        <w:rPr/>
        <w:t>?]u??.?#??ֈ</w:t>
      </w:r>
      <w:r>
        <w:rPr>
          <w:rtl w:val="true"/>
        </w:rPr>
        <w:t>׏</w:t>
      </w:r>
      <w:r>
        <w:rPr/>
        <w:t>q?Q)??9???#?{Oq?U##uljD??i</w:t>
      </w:r>
      <w:r>
        <w:rPr>
          <w:rtl w:val="true"/>
        </w:rPr>
        <w:t>ر</w:t>
      </w:r>
      <w:r>
        <w:rPr/>
        <w:t>a#?.3?:Ƽ;?"??U5&lt;?VI?##[B?*??C?</w:t>
      </w:r>
    </w:p>
    <w:p>
      <w:pPr>
        <w:pStyle w:val="PreformattedText"/>
        <w:bidi w:val="0"/>
        <w:jc w:val="left"/>
        <w:rPr/>
      </w:pPr>
      <w:r>
        <w:rPr/>
        <w:t>{?Rx????B?????????å?u@???p?3?=##r}#???Ç??y#?##7??6?ck##RB?Ҏ?V_;3?f]????E?##cpk#??3d??{#?u?*??k??#LO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ސ</w:t>
      </w:r>
      <w:r>
        <w:rPr/>
        <w:t>?&gt;?#?p?B?1#???49?R?x ?m??5f?????)z???#x</w:t>
      </w:r>
      <w:r>
        <w:rPr/>
        <w:t>ۣ</w:t>
      </w:r>
      <w:r>
        <w:rPr/>
        <w:t>??d?;? I#?b?????H?G</w:t>
        <w:tab/>
        <w:t>?!#p?@cxD##@###D##@###D##@###D`!?#x!??#?#t??~?0&amp;"?# #?#"?# #?#"??E#</w:t>
        <w:tab/>
        <w:t>?_??1?#"?# #?#"?# #?#"?#??#@#??*n?,"?# #?#"?# #?#"?# #]#Dkk?</w:t>
        <w:tab/>
        <w:t>#w#???##,?bq??i=???8</w:t>
        <w:tab/>
        <w:t>P?\P??V#e?F??y?N?TY??)_&gt;??[%?qR??W9#?:lЖ?u#?B???Y\.2?Q??8[R9'`?Q1?k?#?zʚ?t?#N#X#xX??#?????]?7?#?h??</w:t>
      </w:r>
      <w:r>
        <w:rPr>
          <w:rtl w:val="true"/>
        </w:rPr>
        <w:t>ޠ</w:t>
      </w:r>
      <w:r>
        <w:rPr/>
        <w:t>Ckm?#?U@?Ѕ????#?S?U??8}?#w1?Vʊ??i#Y?##U??S?tTtU#??#??:??v???ѝ???9x???͌?#?##cW?ͣ??ҡ ???q#??.c?k{?Q?#?##?C#??'#?KT?=m?-#u??#[???]?????3m?#&gt;?@????lL?4cT??5W;zl:??a?N??^Ŵ{GU?s</w:t>
      </w:r>
      <w:r>
        <w:rPr>
          <w:rtl w:val="true"/>
        </w:rPr>
        <w:t>މ</w:t>
      </w:r>
      <w:r>
        <w:rPr/>
        <w:t>1</w:t>
      </w:r>
      <w:r>
        <w:rPr/>
        <w:t>V#Un9??x}c?#?#a?+???g???P??i?##Soy?2/B]m*zW#??Fϣj??'-??????&gt;?U!??[]?t?^Ǡ????t|??#;?R??8yQ?#m?"[??^???}A'X?g#?ҡ?####?#"?# #?#"?# #?#"?# #=## ?#???#r?:"#?#"?# #?#"?# #?#"?# #?#N??W#?$#]?5USy?##?#???)??mR?y?3??##q?L[??U?#h?H</w:t>
      </w:r>
      <w:r>
        <w:rPr/>
        <w:t>ܲ</w:t>
      </w:r>
      <w:r>
        <w:rPr/>
        <w:t>?31*#t???x??p</w:t>
      </w:r>
    </w:p>
    <w:p>
      <w:pPr>
        <w:pStyle w:val="PreformattedText"/>
        <w:bidi w:val="0"/>
        <w:jc w:val="left"/>
        <w:rPr/>
      </w:pPr>
      <w:r>
        <w:rPr/>
        <w:t>4?T?$'m??u[ϴ+^;e#R??&gt;cn??#??,#??#?S?)H??#??-o??#g?r?d?#h?</w:t>
      </w:r>
    </w:p>
    <w:p>
      <w:pPr>
        <w:pStyle w:val="PreformattedText"/>
        <w:bidi w:val="0"/>
        <w:jc w:val="left"/>
        <w:rPr/>
      </w:pPr>
      <w:r>
        <w:rPr/>
        <w:t>?S?i?f?{?#???d#?)??:???p]??#h????L4?</w:t>
      </w:r>
      <w:r>
        <w:rPr/>
        <w:t>؏</w:t>
      </w:r>
      <w:r>
        <w:rPr/>
        <w:t>38S-AU??a????v??C?#S??</w:t>
        <w:tab/>
        <w:t>V????##D##@###D##@###D##@####?###ň?@###D##@###D##@###D##??##?h#?sD##@###D##@###D##@##?##??4#^??{i)?#D9b&amp;##D##@###D##@###D##@#? ?&amp;?X;##D##@###D##@###D##@#?:#??6#'?#??*??M?Y?|???Q?v#?</w:t>
      </w:r>
      <w:r>
        <w:rPr>
          <w:rtl w:val="true"/>
        </w:rPr>
        <w:t>ݘ</w:t>
      </w:r>
      <w:r>
        <w:rPr/>
        <w:t>^?U?#??y???~?e~#T</w:t>
      </w:r>
      <w:r>
        <w:rPr>
          <w:rtl w:val="true"/>
        </w:rPr>
        <w:t>ހ</w:t>
      </w:r>
      <w:r>
        <w:rPr/>
        <w:t>#?c?#H#{Ss??r??3?????&lt;:j?&lt;m???z????c??2X??#?v??aT#?T#?@???i?LTm??#$???p??/6τ?Bb#??2?ɻ#?</w:t>
      </w:r>
      <w:r>
        <w:rPr>
          <w:rtl w:val="true"/>
        </w:rPr>
        <w:t>ت</w:t>
      </w:r>
      <w:r>
        <w:rPr/>
        <w:t>???y#[U3?</w:t>
      </w:r>
      <w:r>
        <w:rPr/>
        <w:t>䑓</w:t>
      </w:r>
      <w:r>
        <w:rPr/>
        <w:t>?#?ì??U?Ձ??p?#?K?ywg??&lt;Ī?#? 2#V?Q?#?gQ???4;#?? ???????`+##8??n#?,????B??#6?#</w:t>
      </w:r>
      <w:r>
        <w:rPr>
          <w:rtl w:val="true"/>
        </w:rPr>
        <w:t>ێ</w:t>
      </w:r>
      <w:r>
        <w:rPr/>
        <w:t>vW=Tt?#?##????R??=??Y=?&lt;U???"???d?##??#u?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[t\?u?W?y#Vuv?m??#:^?!A?c?</w:t>
      </w:r>
      <w:r>
        <w:rPr/>
        <w:t>ｯ</w:t>
      </w:r>
      <w:r>
        <w:rPr/>
        <w:t>??????[?#??c?6???</w:t>
      </w:r>
      <w:r>
        <w:rPr>
          <w:rtl w:val="true"/>
        </w:rPr>
        <w:t>޾</w:t>
      </w:r>
      <w:r>
        <w:rPr/>
        <w:t>Tc*=}#???'?[?r?#L#?w~???#ԥ˼S?[#0?#??SU?8c`?HZϻ??^?v?L^???9m_O_??2?A?z#????#??bx??3?R??M,?^!#CG???~???Uu??J?r#λ?3l?</w:t>
      </w:r>
      <w:r>
        <w:rPr>
          <w:rtl w:val="true"/>
        </w:rPr>
        <w:t>ۼ</w:t>
      </w:r>
      <w:r>
        <w:rPr/>
        <w:t>6</w:t>
      </w:r>
      <w:r>
        <w:rPr/>
        <w:t>?iG&gt;O?L?#w6#?c??#uv??)&gt;?A#?m?#??????#?#??##`?#?##?A??V?? U?#? #</w:t>
        <w:tab/>
        <w:t>??##`Z??}??#?3?a?#+U#?&lt;#?</w:t>
      </w:r>
      <w:r>
        <w:rPr/>
        <w:t>筫</w:t>
      </w:r>
      <w:r>
        <w:rPr/>
        <w:t>?? ##+k?# ##o#?)g?ͫ??}??#0#?{??R?Mm"?z?D?"*^?T#b$??{??_q??rʚ???.u$??pV??y_???@#Lk??W???wc#?w</w:t>
      </w:r>
    </w:p>
    <w:p>
      <w:pPr>
        <w:pStyle w:val="PreformattedText"/>
        <w:bidi w:val="0"/>
        <w:jc w:val="left"/>
        <w:rPr/>
      </w:pPr>
      <w:r>
        <w:rPr/>
        <w:t>t????x?#???V#??[#\???^[??}#=tƌC#?1s?p#v?L8?'?MIIY??2???&gt;?###@###D##@###D##@###D@?#?#0|?,[??a??</w:t>
      </w:r>
      <w:r>
        <w:rPr/>
        <w:t>߷</w:t>
      </w:r>
      <w:r>
        <w:rPr/>
        <w:t>?)?j?b?</w:t>
        <w:tab/>
        <w:t>???#???l??Wn?U-Q}?՗'?0C???#???` ?#??1c????t8#??a(D##@###D##@###D##@##?v"??#?#??#y??/#}Js???L??F+]????=+#?5#&gt;#?q??? ????_~?x&lt;??c#??##D##@###D##@###D##@#bB@##.[?p??</w:t>
        <w:tab/>
        <w:t>?E#??,???</w:t>
        <w:tab/>
        <w:t>??&amp;?gL??#?@x????,???^??????i????#??f?W;]?????i??#???#[6?#rf?:z?</w:t>
      </w:r>
      <w:r>
        <w:rPr>
          <w:rtl w:val="true"/>
        </w:rPr>
        <w:t>ر</w:t>
      </w:r>
      <w:r>
        <w:rPr/>
        <w:t>#?#?Uf??</w:t>
      </w:r>
      <w:r>
        <w:rPr/>
        <w:t>驩</w:t>
      </w:r>
      <w:r>
        <w:rPr/>
        <w:t>?#??##D##@###D##@###D##8##?N?a?ocɏɹc#?</w:t>
      </w:r>
      <w:r>
        <w:rPr/>
        <w:t>ꤴ</w:t>
      </w:r>
      <w:r>
        <w:rPr/>
        <w:t>?mu?΂??</w:t>
      </w:r>
      <w:r>
        <w:rPr>
          <w:rtl w:val="true"/>
        </w:rPr>
        <w:t>ڔ</w:t>
      </w:r>
      <w:r>
        <w:rPr/>
        <w:t>3</w:t>
      </w:r>
      <w:r>
        <w:rPr/>
        <w:t>.#????i?#?`r5</w:t>
      </w:r>
      <w:r>
        <w:rPr/>
        <w:t>퐳</w:t>
      </w:r>
      <w:r>
        <w:rPr/>
        <w:t>?'d?</w:t>
      </w:r>
      <w:r>
        <w:rPr/>
        <w:t>뮉</w:t>
      </w:r>
      <w:r>
        <w:rPr/>
        <w:t>u#?o??##|</w:t>
      </w:r>
      <w:r>
        <w:rPr>
          <w:rtl w:val="true"/>
        </w:rPr>
        <w:t>ۮ</w:t>
      </w:r>
      <w:r>
        <w:rPr/>
        <w:t>????K_K?7?o??</w:t>
      </w:r>
      <w:r>
        <w:rPr/>
        <w:t>債</w:t>
      </w:r>
      <w:r>
        <w:rPr/>
        <w:t>??YX?</w:t>
      </w:r>
    </w:p>
    <w:p>
      <w:pPr>
        <w:pStyle w:val="PreformattedText"/>
        <w:bidi w:val="0"/>
        <w:jc w:val="left"/>
        <w:rPr/>
      </w:pPr>
      <w:r>
        <w:rPr/>
        <w:t>{####??8D?4?Ĳ???</w:t>
      </w:r>
      <w:r>
        <w:rPr>
          <w:rtl w:val="true"/>
        </w:rPr>
        <w:t>ߎ</w:t>
      </w:r>
      <w:r>
        <w:rPr/>
        <w:t>?G#? ???+#?7&lt;pzjZ\#E!?#"?# #?#"?# #?#"?#t=#??]IU?J?o??</w:t>
      </w:r>
      <w:r>
        <w:rPr>
          <w:rtl w:val="true"/>
        </w:rPr>
        <w:t>׾</w:t>
      </w:r>
      <w:r>
        <w:rPr>
          <w:rtl w:val="true"/>
        </w:rPr>
        <w:t>????</w:t>
      </w:r>
      <w:r>
        <w:rPr/>
        <w:t>3#</w:t>
      </w:r>
      <w:r>
        <w:rPr>
          <w:rtl w:val="true"/>
        </w:rPr>
        <w:t>{</w:t>
      </w:r>
      <w:r>
        <w:rPr>
          <w:rtl w:val="true"/>
        </w:rPr>
        <w:t>ܐ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#</w:t>
        <w:tab/>
        <w:t>i?w?[?{?4?(#</w:t>
      </w:r>
    </w:p>
    <w:p>
      <w:pPr>
        <w:pStyle w:val="PreformattedText"/>
        <w:bidi w:val="0"/>
        <w:jc w:val="left"/>
        <w:rPr/>
      </w:pPr>
      <w:r>
        <w:rPr/>
        <w:t>F?;?g?/z3-%I?YZ?#FM?p?Gi)?J#?#.h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?mKKI?#??pPf?#??#??#|?6H?6ʮ??</w:t>
        <w:tab/>
        <w:t>??=??t?d???r??#??#?#</w:t>
      </w:r>
      <w:r>
        <w:rPr>
          <w:rtl w:val="true"/>
        </w:rPr>
        <w:t>޹</w:t>
      </w:r>
      <w:r>
        <w:rPr/>
        <w:t>?G%?^??V8i?##"?#_Wm??%?o?9???O##?#??e?ɋ?,9&lt;??#?Ҥtz??#3f#*0#??RS???~HSS[#?@P??lvX#?0m??#?m?\?R????]H??R[??j7?Lj#o?*#լ#k=??C?&amp;j</w:t>
      </w:r>
      <w:r>
        <w:rPr/>
        <w:t>᩼</w:t>
      </w:r>
      <w:r>
        <w:rPr/>
        <w:t>?#p??`?s&lt;?Bi#??#^?</w:t>
      </w:r>
    </w:p>
    <w:p>
      <w:pPr>
        <w:pStyle w:val="PreformattedText"/>
        <w:bidi w:val="0"/>
        <w:jc w:val="left"/>
        <w:rPr/>
      </w:pPr>
      <w:r>
        <w:rPr/>
        <w:t>???WH??D%?#????#?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L#n?-ax#?}_?V11z*</w:t>
      </w:r>
      <w:r>
        <w:rPr/>
        <w:t>ֱ</w:t>
      </w:r>
      <w:r>
        <w:rPr/>
        <w:t>##?Ņzˢ`d.</w:t>
      </w:r>
      <w:r>
        <w:rPr/>
        <w:t>䑚</w:t>
      </w:r>
      <w:r>
        <w:rPr/>
        <w:t>???*#</w:t>
      </w:r>
    </w:p>
    <w:p>
      <w:pPr>
        <w:pStyle w:val="PreformattedText"/>
        <w:bidi w:val="0"/>
        <w:jc w:val="left"/>
        <w:rPr/>
      </w:pPr>
      <w:r>
        <w:rPr/>
        <w:t>?#5L?S?*?WX^U?{k?.?#??i???#?</w:t>
      </w:r>
      <w:r>
        <w:rPr/>
        <w:t>ܹ</w:t>
      </w:r>
      <w:r>
        <w:rPr/>
        <w:t>?9???#♖?#?##?YG???zBEOW?#????"?##</w:t>
      </w:r>
      <w:r>
        <w:rPr/>
        <w:t>끓</w:t>
      </w:r>
      <w:r>
        <w:rPr/>
        <w:t>#-?/U???S??O]#JԎ V)????K?n?-;n#??]?{#???2</w:t>
      </w:r>
      <w:r>
        <w:rPr>
          <w:rtl w:val="true"/>
        </w:rPr>
        <w:t>ک</w:t>
      </w:r>
      <w:r>
        <w:rPr/>
        <w:t>?I??sx???</w:t>
      </w:r>
      <w:r>
        <w:rPr>
          <w:rtl w:val="true"/>
        </w:rPr>
        <w:t>ݸ</w:t>
      </w:r>
      <w:r>
        <w:rPr/>
        <w:t>G?oQ#"4#?#?</w:t>
      </w:r>
      <w:r>
        <w:rPr>
          <w:rtl w:val="true"/>
        </w:rPr>
        <w:t>ݓ</w:t>
      </w:r>
      <w:r>
        <w:rPr/>
        <w:t>-??#???ʭ??</w:t>
      </w:r>
      <w:r>
        <w:rPr/>
        <w:t>ᤫ</w:t>
      </w:r>
      <w:r>
        <w:rPr/>
        <w:t>ck#]mP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e#k???9[7??#??????#2p??#?#???AO}??##C^???6?Δ##s??9U</w:t>
      </w:r>
      <w:r>
        <w:rPr/>
        <w:t>鲯</w:t>
      </w:r>
      <w:r>
        <w:rPr/>
        <w:t>Vv&lt;?gK˘#s?w??fG?y?#?-??q?zs#N?#?B?j#$#????????`J#????*?6</w:t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??#??,?s%C??h#?</w:t>
      </w:r>
      <w:r>
        <w:rPr>
          <w:rtl w:val="true"/>
        </w:rPr>
        <w:t>޶</w:t>
      </w:r>
      <w:r>
        <w:rPr/>
        <w:t>???l??Fy###@?</w:t>
      </w:r>
      <w:r>
        <w:rPr>
          <w:rtl w:val="true"/>
        </w:rPr>
        <w:t>ٲ</w:t>
      </w:r>
      <w:r>
        <w:rPr/>
        <w:t>P#oE??'??###?#80???#fB??##?#\W?L??_ΞƼ??#?˞Ιu?zu?W??o)#,}|u???+#_?#?Ӽ???'?{?#????n|?#</w:t>
      </w:r>
      <w:r>
        <w:rPr/>
        <w:t>໣</w:t>
      </w:r>
      <w:r>
        <w:rPr/>
        <w:t>?g?m?0???&gt;?u?#???8??c"??)??a?</w:t>
        <w:tab/>
        <w:t>$#?/?K</w:t>
        <w:tab/>
        <w:t>?¢C#?#?</w:t>
      </w:r>
      <w:r>
        <w:rPr>
          <w:rtl w:val="true"/>
        </w:rPr>
        <w:t>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Ĉ#k+#`z????#z,#?*?Z?5???</w:t>
      </w:r>
      <w:r>
        <w:rPr>
          <w:rtl w:val="true"/>
        </w:rPr>
        <w:t>ݦ</w:t>
      </w:r>
      <w:r>
        <w:rPr/>
        <w:t>NO?յ/##`?#`z8?(5??#</w:t>
        <w:tab/>
        <w:t>????#??V?;W??p^??^vH?##??CGg??#?3???D???#6GOW?#$???#</w:t>
        <w:tab/>
        <w:t>?##=?l#͈##</w:t>
        <w:tab/>
        <w:t>?#4H???#H??tR?I?j&lt;?#8#?8#`?)?}'\??[s\u˄?#??'??O??-??*4??#v?#??X?v??vs??oc#DT9???U?##/5???)8&lt;??=?#?#?2?</w:t>
      </w:r>
      <w:r>
        <w:rPr/>
        <w:t>֑</w:t>
      </w:r>
      <w:r>
        <w:rPr/>
        <w:t>?]???g?oo?#d?</w:t>
        <w:tab/>
        <w:t>????K)?_Sf?+#su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[???y</w:t>
      </w:r>
      <w:r>
        <w:rPr/>
        <w:t>ꋶ</w:t>
      </w:r>
      <w:r>
        <w:rPr/>
        <w:t>{?/?$???v?:??_?#?#&lt;c???O?#ZKY??l?Z1??M#@O??R???#?_J?????#4?5;??#?̲_??1$"?# #?#"?# #?#"?# #?##m#?o?=E?#X???+??)?O!???"?5?_?f?$???_7?##??</w:t>
      </w:r>
      <w:r>
        <w:rPr/>
        <w:t>ࣟ</w:t>
      </w:r>
      <w:r>
        <w:rPr/>
        <w:t>??7?В?c??*A3@?Jc*#8p?i??3?0?#??*??!?O??,!u?Pp???#B????Zl#???g#μ/??#</w:t>
      </w:r>
      <w:r>
        <w:rPr>
          <w:rtl w:val="true"/>
        </w:rPr>
        <w:t>ۼ</w:t>
      </w:r>
      <w:r>
        <w:rPr/>
        <w:t>)c#?-?????i#</w:t>
      </w:r>
    </w:p>
    <w:p>
      <w:pPr>
        <w:pStyle w:val="PreformattedText"/>
        <w:bidi w:val="0"/>
        <w:jc w:val="left"/>
        <w:rPr/>
      </w:pPr>
      <w:r>
        <w:rPr/>
        <w:t>?^9???smo#Q??</w:t>
      </w:r>
      <w:r>
        <w:rPr/>
        <w:t>䒹</w:t>
      </w:r>
      <w:r>
        <w:rPr/>
        <w:t>w#??lW?$???D??R9#\9?J?#)#&amp;Ӥ?@###D##@###D##@###D?? ?u??=???W?X??q?r?k#l͂?E??#nWC}?.k?????#}^?????m?#%???#?ċc???</w:t>
      </w:r>
      <w:r>
        <w:rPr/>
        <w:t>踋</w:t>
      </w:r>
      <w:r>
        <w:rPr/>
        <w:t>???eq??</w:t>
      </w:r>
      <w:r>
        <w:rPr>
          <w:rtl w:val="true"/>
        </w:rPr>
        <w:t>߄</w:t>
      </w:r>
      <w:r>
        <w:rPr/>
        <w:t>?#?o?|??{'?{`¦G&amp;l???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؝</w:t>
      </w:r>
      <w:r>
        <w:rPr/>
        <w:t>?O??ԯ</w:t>
      </w:r>
    </w:p>
    <w:p>
      <w:pPr>
        <w:pStyle w:val="PreformattedText"/>
        <w:bidi w:val="0"/>
        <w:jc w:val="left"/>
        <w:rPr/>
      </w:pPr>
      <w:r>
        <w:rPr/>
        <w:t>#?/?,6o?~h???)?-??K???}?r??#??~?{???7H???:?#+#l?`#?w#Cq#ip|5Di?#"?# #?#"?# #?#"?#t1##?@?????F??T.??$?$8</w:t>
      </w:r>
      <w:r>
        <w:rPr/>
        <w:t>킣</w:t>
      </w:r>
      <w:r>
        <w:rPr/>
        <w:t>%?hs4?1Z?:#?#t?ɟ??#o?#`M#?#,?</w:t>
      </w:r>
    </w:p>
    <w:p>
      <w:pPr>
        <w:pStyle w:val="PreformattedText"/>
        <w:bidi w:val="0"/>
        <w:jc w:val="left"/>
        <w:rPr/>
      </w:pPr>
      <w:r>
        <w:rPr/>
        <w:t>+(3?#?ʏ&lt;?:&amp;p?3</w:t>
      </w:r>
    </w:p>
    <w:p>
      <w:pPr>
        <w:pStyle w:val="PreformattedText"/>
        <w:bidi w:val="0"/>
        <w:jc w:val="left"/>
        <w:rPr/>
      </w:pPr>
      <w:r>
        <w:rPr/>
        <w:t>??J?}!}????c?:??</w:t>
      </w:r>
      <w:r>
        <w:rPr>
          <w:rtl w:val="true"/>
        </w:rPr>
        <w:t>ه</w:t>
      </w:r>
      <w:r>
        <w:rPr/>
        <w:t>#z??ӏ8x???ӏ?</w:t>
      </w:r>
      <w:r>
        <w:rPr/>
        <w:t>ܼ</w:t>
      </w:r>
      <w:r>
        <w:rPr/>
        <w:t>?Y/??"?'Vj</w:t>
      </w:r>
      <w:r>
        <w:rPr>
          <w:rtl w:val="true"/>
        </w:rPr>
        <w:t>ر</w:t>
      </w:r>
      <w:r>
        <w:rPr/>
        <w:t>|O?9w??????S????Z????#o?r??tj#?#??#??4:??.?U????#ˁ)#?#??</w:t>
        <w:tab/>
        <w:t>?~?lHj?U?</w:t>
      </w:r>
    </w:p>
    <w:p>
      <w:pPr>
        <w:pStyle w:val="PreformattedText"/>
        <w:bidi w:val="0"/>
        <w:jc w:val="left"/>
        <w:rPr/>
      </w:pPr>
      <w:r>
        <w:rPr/>
        <w:t>?O#?B###D##@###D##@###D?+##[Z[4Ӄ??^{??7&amp;͜2@??x?????ř^?Hl?????Ϝ??{?#???N?0?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0??I??S#????i#|?#x?????#??8??K ?B???9?H&gt;?+#&gt;?????Z????????_?-????z?'#V?F\?</w:t>
      </w:r>
      <w:r>
        <w:rPr/>
        <w:t>ܶ</w:t>
      </w:r>
      <w:r>
        <w:rPr/>
        <w:t>????Ծ??U5????s</w:t>
      </w:r>
      <w:r>
        <w:rPr/>
        <w:t>ܰ</w:t>
      </w:r>
      <w:r>
        <w:rPr/>
        <w:t xml:space="preserve">?F??+? </w:t>
      </w:r>
      <w:r>
        <w:rPr>
          <w:rtl w:val="true"/>
        </w:rPr>
        <w:t>޴</w:t>
      </w:r>
      <w:r>
        <w:rPr/>
        <w:t>?y?</w:t>
      </w:r>
      <w:r>
        <w:rPr>
          <w:rtl w:val="true"/>
        </w:rPr>
        <w:t>ݳ</w:t>
      </w:r>
      <w:r>
        <w:rPr/>
        <w:t>?&gt;#&lt;?#i???&amp;?????#k??CFZ##7?S#I?@,z??W?*#?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Ҳ?#????(G$?[Z#?ӳ?/M7#=???I?K??w??k?3QE|?Et?rA=??Փ?F?s5#?6???</w:t>
      </w:r>
      <w:r>
        <w:rPr/>
        <w:t>用</w:t>
      </w:r>
      <w:r>
        <w:rPr/>
        <w:t>#&gt;#?8?Y???#</w:t>
      </w:r>
      <w:r>
        <w:rPr>
          <w:rtl w:val="true"/>
        </w:rPr>
        <w:t>ݹ</w:t>
      </w:r>
      <w:r>
        <w:rPr/>
        <w:t>#?DG?ӝ89#ҕ#?#?'j9???y??z5gҍ??*??n????zu?#?#?#&amp;1??"???\??6?z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0</w:t>
      </w:r>
      <w:r>
        <w:rPr/>
        <w:t>????###??Ӊ1??#?b#?/????э[љ#&lt;?\??#?c?\?}?u?#? ???͑?????#?#???.??ty#??@?#?q?#?#N_?z??9r?</w:t>
        <w:tab/>
        <w:t>#yd#?GG?</w:t>
        <w:tab/>
        <w:t>?,NG?ˋ;O;?;H????6??#3?Â?9r?#??#cU?v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S)?#?S</w:t>
      </w:r>
      <w:r>
        <w:rPr/>
        <w:t>֪</w:t>
      </w:r>
      <w:r>
        <w:rPr/>
        <w:t>*?#;??rt`??#?)$?p??UuQ????`?????(?7???,U???#b#Hq+:?#?38S???P?9?c?##?d??7??#?-?U??</w:t>
      </w:r>
      <w:r>
        <w:rPr/>
        <w:t>٣</w:t>
      </w:r>
      <w:r>
        <w:rPr/>
        <w:t>Ϋ???B)?U?? 4?5??</w:t>
      </w:r>
      <w:r>
        <w:rPr>
          <w:rtl w:val="true"/>
        </w:rPr>
        <w:t>ט</w:t>
      </w:r>
      <w:r>
        <w:rPr/>
        <w:t>A#?#8?ʋ????</w:t>
        <w:tab/>
        <w:t>?????#?</w:t>
        <w:tab/>
      </w:r>
      <w:r>
        <w:rPr>
          <w:rtl w:val="true"/>
        </w:rPr>
        <w:t>ٷ</w:t>
      </w:r>
      <w:r>
        <w:rPr/>
        <w:t>?tU?-F?]??????=???ųw?#?X?D?/?T?#3?37#?</w:t>
      </w:r>
      <w:r>
        <w:rPr>
          <w:rtl w:val="true"/>
        </w:rPr>
        <w:t>ߗ</w:t>
      </w:r>
      <w:r>
        <w:rPr/>
        <w:t>tpQN</w:t>
      </w:r>
      <w:r>
        <w:rPr>
          <w:rtl w:val="true"/>
        </w:rPr>
        <w:t>ڑ</w:t>
      </w:r>
      <w:r>
        <w:rPr/>
        <w:t>??ɴW??L?D?#_?????#??/U'?D??AD#??R?#?#X??#0q??????EΩ#?#FG????;z#??]z#@??[?vX?x?3Ʊ?#?8?8?=pD##3?q?#?`K_???&gt;91?B#?#???#??</w:t>
      </w:r>
    </w:p>
    <w:p>
      <w:pPr>
        <w:pStyle w:val="PreformattedText"/>
        <w:bidi w:val="0"/>
        <w:jc w:val="left"/>
        <w:rPr/>
      </w:pPr>
      <w:r>
        <w:rPr/>
        <w:t>???##??!"#&amp;`?##??? #??h??#?q?#??e\??#3#?#8?#?-?d?#?˚?n??????#sη#?C7V?YIB??E1?#=0??f-???~??ύ#go?|?;o?^;??Eŗ?%???</w:t>
      </w:r>
      <w:r>
        <w:rPr>
          <w:rtl w:val="true"/>
        </w:rPr>
        <w:t>ߐ</w:t>
      </w:r>
      <w:r>
        <w:rPr/>
        <w:t>\JE7???????#???Q']}?1#??440?N|?O????"?0?ʈ#"?# #?#"?# #?#"?#?##"M?n</w:t>
      </w:r>
      <w:r>
        <w:rPr>
          <w:rtl w:val="true"/>
        </w:rPr>
        <w:t>ݷ</w:t>
      </w:r>
      <w:r>
        <w:rPr/>
        <w:t>b?w</w:t>
      </w:r>
      <w:r>
        <w:rPr>
          <w:rtl w:val="true"/>
        </w:rPr>
        <w:t>ק</w:t>
      </w:r>
      <w:r>
        <w:rPr>
          <w:rtl w:val="true"/>
        </w:rPr>
        <w:t>?</w:t>
      </w:r>
      <w:r>
        <w:rPr/>
        <w:t>#7</w:t>
      </w:r>
      <w:r>
        <w:rPr/>
        <w:t>l?c?9???h#JW&lt;?</w:t>
      </w:r>
      <w:r>
        <w:rPr/>
        <w:t>緧</w:t>
      </w:r>
      <w:r>
        <w:rPr/>
        <w:t>??z0w?YJ6?#{?#xˢ'j</w:t>
      </w:r>
      <w:r>
        <w:rPr>
          <w:rtl w:val="true"/>
        </w:rPr>
        <w:t>׾</w:t>
      </w:r>
      <w:r>
        <w:rPr/>
        <w:t>bN????#?!???i#???&gt;?W??.l|??</w:t>
      </w:r>
      <w:r>
        <w:rPr/>
        <w:t>ٛ</w:t>
      </w:r>
      <w:r>
        <w:rPr/>
        <w:t>?K9#??#zTOe???[??#?~OC#p8???##?????BR??Y{???5SA#??#"?A#p#*??:S?q</w:t>
      </w:r>
    </w:p>
    <w:p>
      <w:pPr>
        <w:pStyle w:val="PreformattedText"/>
        <w:bidi w:val="0"/>
        <w:jc w:val="left"/>
        <w:rPr/>
      </w:pPr>
      <w:r>
        <w:rPr/>
        <w:t>t????#??:?#?#8"b?B?S?5^qz?#N?##.</w:t>
      </w:r>
      <w:r>
        <w:rPr/>
        <w:t>֙</w:t>
      </w:r>
      <w:r>
        <w:rPr/>
        <w:t>??і?~#-???#??sg#r??jc#?HK?.?#q??)?t?#?#&gt;=??#?`?g#U?i{? ###?x#?hI?ƩM\y],?;A#?#?A@ա?#j???G?#h=? 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:???#?8D?&gt;P?=#=?$v?Qc?#??# p</w:t>
      </w:r>
    </w:p>
    <w:p>
      <w:pPr>
        <w:pStyle w:val="PreformattedText"/>
        <w:bidi w:val="0"/>
        <w:jc w:val="left"/>
        <w:rPr/>
      </w:pPr>
      <w:r>
        <w:rPr/>
        <w:t>t?W%o?j##??Դ?'?#??#?#??M$???A?#?Ǥ#N??????#?9?#?#???5?##@###D##@###D##@###D ##??</w:t>
      </w:r>
      <w:r>
        <w:rPr>
          <w:rtl w:val="true"/>
        </w:rPr>
        <w:t>ڬ</w:t>
      </w:r>
      <w:r>
        <w:rPr>
          <w:rtl w:val="true"/>
        </w:rPr>
        <w:t>???#?#?</w:t>
      </w:r>
      <w:r>
        <w:rPr/>
        <w:t>1</w:t>
      </w:r>
      <w:r>
        <w:rPr/>
        <w:t>N2?#?u~#;???B??1?</w:t>
      </w:r>
      <w:r>
        <w:rPr/>
        <w:t>貒</w:t>
      </w:r>
      <w:r>
        <w:rPr/>
        <w:t>?˭!?e??j#???/??#?L1ա?jʄ?H?Lo?|b-i??ѭ?j??i?</w:t>
      </w:r>
    </w:p>
    <w:p>
      <w:pPr>
        <w:pStyle w:val="PreformattedText"/>
        <w:bidi w:val="0"/>
        <w:jc w:val="left"/>
        <w:rPr/>
      </w:pPr>
      <w:r>
        <w:rPr/>
        <w:t>??#???i?1??]??(?Y?j#</w:t>
      </w:r>
      <w:r>
        <w:rPr>
          <w:rtl w:val="true"/>
        </w:rPr>
        <w:t>ٯ</w:t>
      </w:r>
      <w:r>
        <w:rPr/>
        <w:t>?L9???t#??).?i???ʻ??Sj??o?\#?̫tVU#N???cz#?#/???bu?˯#ѭ??#\???#8#$=}#?O?Q???yi?Q?!6??#:???Z??*q?g=??Q?</w:t>
        <w:tab/>
        <w:t>?N7z#`ū???@??K?jB??[?y?Iu??p?</w:t>
      </w:r>
      <w:r>
        <w:rPr/>
        <w:t>ۜ</w:t>
      </w:r>
      <w:r>
        <w:rPr/>
        <w:t>0z^*?&lt;?LE&lt;'1???##pZ??#?##???y)???&gt;?</w:t>
      </w:r>
      <w:r>
        <w:rPr>
          <w:rtl w:val="true"/>
        </w:rPr>
        <w:t>و</w:t>
      </w:r>
      <w:r>
        <w:rPr/>
        <w:t>??o???</w:t>
      </w:r>
      <w:r>
        <w:rPr>
          <w:rtl w:val="true"/>
        </w:rPr>
        <w:t>ۍ</w:t>
      </w:r>
      <w:r>
        <w:rPr/>
        <w:t>??ZO?Ϣ??N????Z???? "ӟK&lt;??L??#&amp;????#</w:t>
      </w:r>
      <w:r>
        <w:rPr/>
        <w:t>帐</w:t>
      </w:r>
      <w:r>
        <w:rPr/>
        <w:t>?z??X??#=T?z?sF?#op;??X??c]???FR?????#O??:#?#???#???##?#n####@###D##@###D##@###D##?^# #?^?? #?#"?# #?#"?# #?#"?#t##H?;</w:t>
        <w:tab/>
        <w:t>X#?# #?#"?# #?#"?# #?#"н#@#</w:t>
      </w:r>
      <w:r>
        <w:rPr/>
        <w:t>ܽ</w:t>
      </w:r>
      <w:r>
        <w:rPr/>
        <w:t>?#?A###D##@###D##@###D##?$#?#w#?(##@###D##@###D##@###D?{!?^????&gt;#~??J?~?g??^?i??8?UA?cH?##??#h?&gt;z#'z???Ŵ&lt;#&amp;*8??@?7K;v??^/[?f?!???;d?4?????y?u?????zU??8V?*&lt;?#9?.???#??##b?^?????#?#n?#3z??R?b?5??????^??</w:t>
      </w:r>
      <w:r>
        <w:rPr/>
        <w:t>斆</w:t>
      </w:r>
      <w:r>
        <w:rPr/>
        <w:t>`?#??Py??$??|?ʀv?S?!?-.?#????wI??##??</w:t>
      </w:r>
      <w:r>
        <w:rPr>
          <w:rtl w:val="true"/>
        </w:rPr>
        <w:t>ډ</w:t>
      </w:r>
      <w:r>
        <w:rPr/>
        <w:t>??G#</w:t>
        <w:tab/>
        <w:t>{_??#??m)??.?m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̼?W????v??j???;o#</w:t>
        <w:tab/>
        <w:t>V##??du5#?#9?g]?6??[#&amp;_5? FU?8#???y5%</w:t>
      </w:r>
      <w:r>
        <w:rPr/>
        <w:t>ֲ</w:t>
      </w:r>
      <w:r>
        <w:rPr/>
        <w:t>?H?x}??#z???3?J#kC?Un=???"7??#b?n:?j]?pYl???2#??wo</w:t>
      </w:r>
      <w:r>
        <w:rPr/>
        <w:t>߹</w:t>
      </w:r>
      <w:r>
        <w:rPr/>
        <w:t>{??1#?y#####(#T?Ԯ^?a????</w:t>
      </w:r>
      <w:r>
        <w:rPr/>
        <w:t>ٔ</w:t>
      </w:r>
      <w:r>
        <w:rPr/>
        <w:t>-?z?t????8y#??cx?#S?#?</w:t>
      </w:r>
      <w:r>
        <w:rPr/>
        <w:t>ؗ</w:t>
      </w:r>
      <w:r>
        <w:rPr/>
        <w:t>?#Htl?Õ??1?##S^??8??`?c??Ox??G?cU?9B?iq#</w:t>
      </w:r>
      <w:r>
        <w:rPr>
          <w:rtl w:val="true"/>
        </w:rPr>
        <w:t>ٱ</w:t>
      </w:r>
      <w:r>
        <w:rPr/>
        <w:t>#???#Cz?*???#b??9?</w:t>
      </w:r>
      <w:r>
        <w:rPr/>
        <w:t>㦣</w:t>
      </w:r>
      <w:r>
        <w:rPr/>
        <w:t>??wFc???????T#=Js??8a??##cϢk?????է??p?]?z?Y?SшK??#[??#:?:???R???5)</w:t>
      </w:r>
      <w:r>
        <w:rPr/>
        <w:t>ꩢ</w:t>
      </w:r>
      <w:r>
        <w:rPr/>
        <w:t>#f?#??l??X?????</w:t>
      </w:r>
      <w:r>
        <w:rPr>
          <w:rtl w:val="true"/>
        </w:rPr>
        <w:t>ߋ</w:t>
      </w:r>
      <w:r>
        <w:rPr/>
        <w:t>??(?#???&amp;#V??S.?]#Z1?n?6u?Ĝ?_w{??J?@w@`?@S}C??V##&gt;,?=#?o?i?N?c??T$???#3??c``??;9?C?x?Y?H??##o?</w:t>
      </w:r>
      <w:r>
        <w:rPr/>
        <w:t>㘛</w:t>
      </w:r>
      <w:r>
        <w:rPr/>
        <w:t>#????Z?#?y ##?%?#*#????##???#ҫ??#s??#?Z?J?kj#;?#??????</w:t>
      </w:r>
      <w:r>
        <w:rPr/>
        <w:t>٧</w:t>
      </w:r>
      <w:r>
        <w:rPr/>
        <w:t>E????</w:t>
      </w:r>
      <w:r>
        <w:rPr/>
        <w:t>َ</w:t>
      </w:r>
      <w:r>
        <w:rPr/>
        <w:t>?#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??у</w:t>
      </w:r>
    </w:p>
    <w:p>
      <w:pPr>
        <w:pStyle w:val="PreformattedText"/>
        <w:bidi w:val="0"/>
        <w:jc w:val="left"/>
        <w:rPr/>
      </w:pPr>
      <w:r>
        <w:rPr/>
        <w:t>?+UŊѕh???h?hlj??3OY^??</w:t>
      </w:r>
      <w:r>
        <w:rPr>
          <w:rtl w:val="true"/>
        </w:rPr>
        <w:t>ڃ</w:t>
      </w:r>
      <w:r>
        <w:rPr/>
        <w:t>?GU;#??ņ#??*+3#?S#???NR&lt;??%#`$?:f??a\??a?zj:Z?#??#`?&gt;?K?????#80?D?0p??#???ҏ??????'?H</w:t>
        <w:tab/>
        <w:t>?&amp;o???7??u??)?i?#?#!?#?##VW??#?+??Aiъ?????;??#%Q?;=(_?j?#?Vl|?Ϗ?}TGF5!j(#???#v\C-</w:t>
        <w:tab/>
        <w:t>H?</w:t>
        <w:tab/>
        <w:t>*?#}?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O??????&gt;+$???</w:t>
      </w:r>
    </w:p>
    <w:p>
      <w:pPr>
        <w:pStyle w:val="PreformattedText"/>
        <w:bidi w:val="0"/>
        <w:jc w:val="left"/>
        <w:rPr/>
      </w:pPr>
      <w:r>
        <w:rPr/>
        <w:t>??#-?1q?6?{??-???&gt;#??h0#???$eggO?2"%??]Z????iTh#??R?%#??.k'#c#%@?</w:t>
      </w:r>
      <w:r>
        <w:rPr>
          <w:rtl w:val="true"/>
        </w:rPr>
        <w:t>پ</w:t>
      </w:r>
      <w:r>
        <w:rPr/>
        <w:t>?t</w:t>
      </w:r>
      <w:r>
        <w:rPr/>
        <w:t>۶</w:t>
      </w:r>
      <w:r>
        <w:rPr/>
        <w:t>=##???z??#6l????)?F=????c#?aX</w:t>
      </w:r>
      <w:r>
        <w:rPr>
          <w:rtl w:val="true"/>
        </w:rPr>
        <w:t>ۯ</w:t>
      </w:r>
      <w:r>
        <w:rPr/>
        <w:t>?&amp;\??"G?#4|D?o??f???",??&gt;?#R??:?bL?a??#V??_F?EC?#?#??(?#TO??'"#D?֊#?jB???#u???#*#??+N#3v?ZI??w#</w:t>
      </w:r>
    </w:p>
    <w:p>
      <w:pPr>
        <w:pStyle w:val="PreformattedText"/>
        <w:bidi w:val="0"/>
        <w:jc w:val="left"/>
        <w:rPr/>
      </w:pPr>
      <w:r>
        <w:rPr/>
        <w:t>???j???#?(?b?o?r??#\p?Ep?#??_p????#?6f???$#</w:t>
      </w:r>
      <w:r>
        <w:rPr/>
        <w:t>֮</w:t>
      </w:r>
      <w:r>
        <w:rPr/>
        <w:t>????#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Ig?pҙp#???x???{ @??S,? Y?#??h'</w:t>
        <w:tab/>
        <w:t>?s??vD#??_HL?;?#??Y#`??Y??e?b??2?{VB?kK##μ?Ԥ?#2?9E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ӣ#?ո????@;???F???n</w:t>
      </w:r>
      <w:r>
        <w:rPr>
          <w:rtl w:val="true"/>
        </w:rPr>
        <w:t>ص</w:t>
      </w:r>
      <w:r>
        <w:rPr/>
        <w:t>lϞ??g#??#?#?rś?????C??#??~?????~????}?#{~#?????/??7?#???ա?|???{Ck?##?? #?v?ҵ?vTM?|?+y?#????#ӝo#?.N?v##5?`x##?ˁ??_?Fhl??+??#?,????#?#S?aƑN!1#??w?k&gt;???p???cľ??,??I1?#?E ?b?????wd</w:t>
      </w:r>
    </w:p>
    <w:p>
      <w:pPr>
        <w:pStyle w:val="PreformattedText"/>
        <w:bidi w:val="0"/>
        <w:jc w:val="left"/>
        <w:rPr/>
      </w:pPr>
      <w:r>
        <w:rPr/>
        <w:t>CL</w:t>
        <w:tab/>
        <w:t>a?.F??=?×=#{?..??LN?#???S?W??Vk^?t??;#?+?N]??</w:t>
      </w:r>
      <w:r>
        <w:rPr/>
        <w:t>ً</w:t>
      </w:r>
      <w:r>
        <w:rPr/>
        <w:t>n#=m?3]?*?Օ#L?#ÀD?b???p?D??Y??d??#?&gt;}.6?4??Ƀ??3r?[F??#+?MP##&lt;??j??</w:t>
        <w:tab/>
        <w:t>Ыw????G???-O?=mղ???##7?l?x??'^~??7?Ϥs?#@?C5?</w:t>
      </w:r>
    </w:p>
    <w:p>
      <w:pPr>
        <w:pStyle w:val="PreformattedText"/>
        <w:bidi w:val="0"/>
        <w:jc w:val="left"/>
        <w:rPr/>
      </w:pPr>
      <w:r>
        <w:rPr/>
        <w:t>Jx`????&gt;?wĈ#n???????b4????Fs?#G#y0?V????Z5?2??´?##W?).???S#!9e?#?L??}˙g?#"??O??6edJ?Y`wi?(??'?#???#L#X?0#?r</w:t>
      </w:r>
    </w:p>
    <w:p>
      <w:pPr>
        <w:pStyle w:val="PreformattedText"/>
        <w:bidi w:val="0"/>
        <w:jc w:val="left"/>
        <w:rPr/>
      </w:pPr>
      <w:r>
        <w:rPr/>
        <w:t>F@????a??</w:t>
      </w:r>
    </w:p>
    <w:p>
      <w:pPr>
        <w:pStyle w:val="PreformattedText"/>
        <w:bidi w:val="0"/>
        <w:jc w:val="left"/>
        <w:rPr/>
      </w:pPr>
      <w:r>
        <w:rPr/>
        <w:t>??^x?9_9Ի?##?#???#H$?`T@[?#?aT????? ?[?g?Ϊ!??~?2a?n?q)?G?#Eiwy?</w:t>
      </w:r>
      <w:r>
        <w:rPr>
          <w:rtl w:val="true"/>
        </w:rPr>
        <w:t>׋</w:t>
      </w:r>
      <w:r>
        <w:rPr/>
        <w:t>?#fyO???P?q???qcU?I?S?cÇ</w:t>
      </w:r>
      <w:r>
        <w:rPr/>
        <w:t>볌</w:t>
      </w:r>
      <w:r>
        <w:rPr/>
        <w:t>q?#??\?{??????</w:t>
        <w:tab/>
        <w:t>w##???T#͸_o???m??9??</w:t>
      </w:r>
      <w:r>
        <w:rPr/>
        <w:t>ꒆ</w:t>
      </w:r>
      <w:r>
        <w:rPr/>
        <w:t>;?ʯ_?z?#?#,˛?p?X?q?SD??##xg#{?#?#?#4h?m?^x???a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'JJ????#{?)MMM?6#?Xg#??1r???l?|j?l?\??c#?????</w:t>
        <w:tab/>
        <w:t>?]q?s?F#</w:t>
      </w:r>
      <w:r>
        <w:rPr/>
        <w:t>㫀</w:t>
      </w:r>
      <w:r>
        <w:rPr/>
        <w:t>???'?md?Y?</w:t>
      </w:r>
    </w:p>
    <w:p>
      <w:pPr>
        <w:pStyle w:val="PreformattedText"/>
        <w:bidi w:val="0"/>
        <w:jc w:val="left"/>
        <w:rPr/>
      </w:pPr>
      <w:r>
        <w:rPr/>
        <w:t>?w??Wz??#???@7???Fw@@f?S???-`?E?#{#?#5j??/?7?</w:t>
      </w:r>
      <w:r>
        <w:rPr/>
        <w:t>⻚</w:t>
      </w:r>
      <w:r>
        <w:rPr/>
        <w:t>:o.tuUd?;'g?i3f̘3g??g?9????RS-򑐐`2?KK??#%:C?,?1e??{K#q8?NU?ol??u?]|??#??y?X??#'?rjj#?#?$?'?`#?S???#EϜ??pvjZ???l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z?#?#[?i</w:t>
        <w:tab/>
        <w:t>?k???~z?q?d\}v??##^??q?}?#?`#?+5?^w?????.&lt;?##?O????%0IC?</w:t>
      </w:r>
      <w:r>
        <w:rPr>
          <w:rtl w:val="true"/>
        </w:rPr>
        <w:t>ݏ</w:t>
      </w:r>
      <w:r>
        <w:rPr/>
        <w:t>???Mm????FKQ???WL</w:t>
      </w:r>
      <w:r>
        <w:rPr>
          <w:rtl w:val="true"/>
        </w:rPr>
        <w:t>ڵ</w:t>
      </w:r>
      <w:r>
        <w:rPr/>
        <w:t>d?3????????????N&lt;???????;??1E#??#</w:t>
      </w:r>
      <w:r>
        <w:rPr>
          <w:rtl w:val="true"/>
        </w:rPr>
        <w:t>ط</w:t>
      </w:r>
      <w:r>
        <w:rPr/>
        <w:t>?z??5?ɱe?????o.-?^QQ?t????}?wo?#??o?????#A?:##?1:#՞(?r!???</w:t>
        <w:tab/>
        <w:t>?{j6??</w:t>
      </w:r>
      <w:r>
        <w:rPr>
          <w:rtl w:val="true"/>
        </w:rPr>
        <w:t>ݿ</w:t>
      </w:r>
      <w:r>
        <w:rPr/>
        <w:t>^??j??Y??ʷ????#?o?%?r5w?s?bi?v#r?##??X?Q?####?Z`y???+~}{Ј</w:t>
        <w:tab/>
        <w:t>???????Y??3|??#??z?ѝǁ??#[/L#^?|??#+</w:t>
      </w:r>
      <w:r>
        <w:rPr/>
        <w:t>֭</w:t>
      </w:r>
      <w:r>
        <w:rPr/>
        <w:t>[WQQѯ?</w:t>
      </w:r>
      <w:r>
        <w:rPr>
          <w:rtl w:val="true"/>
        </w:rPr>
        <w:t>ߑ</w:t>
      </w:r>
      <w:r>
        <w:rPr/>
        <w:t>G#9x?`?#??ck#cE,???????#_AD?;???????'?????v???H?#ð#&gt;???'??</w:t>
      </w:r>
      <w:r>
        <w:rPr/>
        <w:t>滥</w:t>
      </w:r>
      <w:r>
        <w:rPr/>
        <w:t>???3|}?Vr?n?</w:t>
      </w:r>
      <w:r>
        <w:rPr>
          <w:rtl w:val="true"/>
        </w:rPr>
        <w:t>ٯ</w:t>
      </w:r>
      <w:r>
        <w:rPr/>
        <w:t>##?k}?#?ԩ|W#???#'?#??w?&gt;;v?##?)oJ[??e#?N????l&lt;??E??wk?s???Lq???5;##l?ΒNU&amp;Dxt#</w:t>
      </w:r>
      <w:r>
        <w:rPr/>
        <w:t>쓤</w:t>
      </w:r>
      <w:r>
        <w:rPr/>
        <w:t>6??????#??#Rx????Wo?#:*O8O?????,^??#???~G????K/9??#?]?tw}f#SDQ?@#B?_??#i?#?b??# ??$(??]:?X??M?7?(?[?</w:t>
      </w:r>
    </w:p>
    <w:p>
      <w:pPr>
        <w:pStyle w:val="PreformattedText"/>
        <w:bidi w:val="0"/>
        <w:jc w:val="left"/>
        <w:rPr/>
      </w:pPr>
      <w:r>
        <w:rPr/>
        <w:t>?(??#?????B##0}S?et#?#K???5?3?#?</w:t>
      </w:r>
      <w:r>
        <w:rPr>
          <w:rtl w:val="true"/>
        </w:rPr>
        <w:t>ߡ</w:t>
      </w:r>
      <w:r>
        <w:rPr/>
        <w:t>#4#</w:t>
      </w:r>
      <w:r>
        <w:rPr/>
        <w:t>??'y?c#?#X?#M"jBQ#t\??K?m?k?TD??Q#??J?Jv*#?~/?????'.????#?MNL?x?#?/)1)7;kȐa?#??#g?g?|?T#?  ?6???jmhh(+-[?zͪU?`????#?#?#??v?VΝ{??n;#OJj¡3?#??#??w?</w:t>
      </w:r>
      <w:r>
        <w:rPr/>
        <w:t>ް</w:t>
      </w:r>
      <w:r>
        <w:rPr/>
        <w:t>q?</w:t>
        <w:tab/>
        <w:t>???#?#[???</w:t>
      </w:r>
      <w:r>
        <w:rPr>
          <w:rtl w:val="true"/>
        </w:rPr>
        <w:t>ߛ</w:t>
      </w:r>
      <w:r>
        <w:rPr/>
        <w:t>_E#??#???F</w:t>
      </w:r>
      <w:r>
        <w:rPr>
          <w:rtl w:val="true"/>
        </w:rPr>
        <w:t>ݘ</w:t>
      </w:r>
      <w:r>
        <w:rPr/>
        <w:t>?#</w:t>
        <w:tab/>
        <w:t>#n???F6?v$u6.?|??d??&lt;=!0k??Tkmn?Hz#5,#?S0</w:t>
      </w:r>
    </w:p>
    <w:p>
      <w:pPr>
        <w:pStyle w:val="PreformattedText"/>
        <w:bidi w:val="0"/>
        <w:jc w:val="left"/>
        <w:rPr/>
      </w:pPr>
      <w:r>
        <w:rPr/>
        <w:t>f&gt;??J??`@n78</w:t>
      </w:r>
      <w:r>
        <w:rPr/>
        <w:t>۶</w:t>
      </w:r>
      <w:r>
        <w:rPr/>
        <w:t>?)(?r?M?8$?????Ӫʵ;Z?n*????URURQg?9??\#? p?#jG??#??r5??5??#???#NH?w?#JhF?y??%#?-</w:t>
      </w:r>
      <w:r>
        <w:rPr>
          <w:rtl w:val="true"/>
        </w:rPr>
        <w:t>ܖ</w:t>
      </w:r>
      <w:r>
        <w:rPr/>
        <w:t>u?Q?y?,???c??#?|?y?#??.=q???3???D#&gt;@O??\Ч?M6p?TE9]???d?x?s$#???m4????</w:t>
      </w:r>
    </w:p>
    <w:p>
      <w:pPr>
        <w:pStyle w:val="PreformattedText"/>
        <w:bidi w:val="0"/>
        <w:jc w:val="left"/>
        <w:rPr/>
      </w:pPr>
      <w:r>
        <w:rPr/>
        <w:t>axĪ?T???#C?bT?bU2j???B?##J1#???#h_?#RO?</w:t>
        <w:tab/>
      </w:r>
    </w:p>
    <w:p>
      <w:pPr>
        <w:pStyle w:val="PreformattedText"/>
        <w:bidi w:val="0"/>
        <w:jc w:val="left"/>
        <w:rPr/>
      </w:pPr>
      <w:r>
        <w:rPr/>
        <w:t>??#P?????w?R%</w:t>
      </w:r>
      <w:r>
        <w:rPr/>
        <w:t>໒</w:t>
      </w:r>
      <w:r>
        <w:rPr/>
        <w:t>??#??'Υ?l????}?#+??k?&gt;??$o4?#?u#??K??#d?#ƣ?#5@G?#??3O??b??</w:t>
      </w:r>
      <w:r>
        <w:rPr/>
        <w:t>ׄ</w:t>
      </w:r>
      <w:r>
        <w:rPr/>
        <w:t>#?_?#?'??+$*??#????_?|0bԄ??#???|#/#&gt;#?'???̬?#???????##v?#</w:t>
      </w:r>
    </w:p>
    <w:p>
      <w:pPr>
        <w:pStyle w:val="PreformattedText"/>
        <w:bidi w:val="0"/>
        <w:jc w:val="left"/>
        <w:rPr/>
      </w:pPr>
      <w:r>
        <w:rPr/>
        <w:t>7?#'#?3?Q?##85%e?1?#w?q??L?/ȯ?o???a'???"`?#?#?##0d`?#l???5/.??4?̃&amp;?y?9?#?CDe4#U??</w:t>
      </w:r>
      <w:r>
        <w:rPr>
          <w:rtl w:val="true"/>
        </w:rPr>
        <w:t>چ</w:t>
      </w:r>
      <w:r>
        <w:rPr/>
        <w:t>9</w:t>
      </w:r>
      <w:r>
        <w:rPr/>
        <w:t>'??q;?####??7DFr??#Xt?&amp;#!?b????Y?,???</w:t>
        <w:tab/>
        <w:t>?x̲e?Ӓ!?pB[_???</w:t>
      </w:r>
    </w:p>
    <w:p>
      <w:pPr>
        <w:pStyle w:val="PreformattedText"/>
        <w:bidi w:val="0"/>
        <w:jc w:val="left"/>
        <w:rPr/>
      </w:pPr>
      <w:r>
        <w:rPr/>
        <w:t>#V??@&amp;C?#?</w:t>
      </w:r>
      <w:r>
        <w:rPr/>
        <w:t>蝨</w:t>
      </w:r>
      <w:r>
        <w:rPr/>
        <w:t>y?,Z9???##</w:t>
        <w:tab/>
        <w:t>u5??I90P???Mp?Uob9??-??Mm??#Q?IfV?3?2??QVf???#???v?[Z???ͩ</w:t>
        <w:tab/>
        <w:t>?kN??Z?zwMs?;%Q,??A??</w:t>
      </w:r>
    </w:p>
    <w:p>
      <w:pPr>
        <w:pStyle w:val="PreformattedText"/>
        <w:bidi w:val="0"/>
        <w:jc w:val="left"/>
        <w:rPr/>
      </w:pPr>
      <w:r>
        <w:rPr/>
        <w:t>?L??D</w:t>
        <w:tab/>
        <w:t>9=</w:t>
      </w:r>
      <w:r>
        <w:rPr/>
        <w:t>۝</w:t>
      </w:r>
      <w:r>
        <w:rPr/>
        <w:t>??#?#`??#?????v'i????R???k{?8?.????</w:t>
      </w:r>
      <w:r>
        <w:rPr>
          <w:rtl w:val="true"/>
        </w:rPr>
        <w:t>ߖ</w:t>
      </w:r>
      <w:r>
        <w:rPr/>
        <w:t>???Ӈ????ѥW???%[?\#?#?$?y?Q#????X?@F6?/##$#?##Ϛu? ?A?</w:t>
      </w:r>
      <w:r>
        <w:rPr/>
        <w:t>֬</w:t>
      </w:r>
      <w:r>
        <w:rPr/>
        <w:t>Y}?9g##l f???C?#,*???S_???W</w:t>
      </w:r>
      <w:r>
        <w:rPr>
          <w:rtl w:val="true"/>
        </w:rPr>
        <w:t>߆</w:t>
      </w:r>
      <w:r>
        <w:rPr/>
        <w:t>d#j#=???#?[?</w:t>
      </w:r>
    </w:p>
    <w:p>
      <w:pPr>
        <w:pStyle w:val="PreformattedText"/>
        <w:bidi w:val="0"/>
        <w:jc w:val="left"/>
        <w:rPr/>
      </w:pPr>
      <w:r>
        <w:rPr/>
        <w:t>??]#,</w:t>
      </w:r>
    </w:p>
    <w:p>
      <w:pPr>
        <w:pStyle w:val="PreformattedText"/>
        <w:bidi w:val="0"/>
        <w:jc w:val="left"/>
        <w:rPr/>
      </w:pPr>
      <w:r>
        <w:rPr/>
        <w:t>DQ#R??#???1z\Y??:#?[?)?g##W+?"?+?w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3ґ?P:??#??9? /_!N?+</w:t>
        <w:tab/>
        <w:t>Q?'#?bto3?W~?,?&gt;?#.??4</w:t>
      </w:r>
    </w:p>
    <w:p>
      <w:pPr>
        <w:pStyle w:val="PreformattedText"/>
        <w:bidi w:val="0"/>
        <w:jc w:val="left"/>
        <w:rPr/>
      </w:pPr>
      <w:r>
        <w:rPr/>
        <w:t>?KO?Z??&gt;#?l0%z?#???#?&amp;?e#?yE?#??d'$??g???##~??#/???~?N??#:+##; #x???K&gt;#5f#O|???/??_?s#???????N?????xNzR??!?,?????#??#8&amp;?#??#l0#7o</w:t>
      </w:r>
      <w:r>
        <w:rPr>
          <w:rtl w:val="true"/>
        </w:rPr>
        <w:t>޼</w:t>
      </w:r>
      <w:r>
        <w:rPr/>
        <w:t>gϞ???ɓ'###????]?#?##??B)#f?p?R??ͼ?}e???</w:t>
      </w:r>
      <w:r>
        <w:rPr/>
        <w:t>ଋ</w:t>
      </w:r>
      <w:r>
        <w:rPr/>
        <w:t>x?0Q?S?#+?U?#?,h??#?n?0,#?CG?|?#?p#0#BD#6S?/e?!бwx+???#k#?!#?2?@(=#O?</w:t>
      </w:r>
      <w:r>
        <w:rPr/>
        <w:t>类</w:t>
      </w:r>
      <w:r>
        <w:rPr/>
        <w:t>????????</w:t>
      </w:r>
      <w:r>
        <w:rPr/>
        <w:t>涫</w:t>
      </w:r>
      <w:r>
        <w:rPr/>
        <w:t>N?{???g?</w:t>
      </w:r>
      <w:r>
        <w:rPr>
          <w:rtl w:val="true"/>
        </w:rPr>
        <w:t>ڱ</w:t>
      </w:r>
      <w:r>
        <w:rPr/>
        <w:t>hemaNZZJRj??j??#Z#??:?##?F??&gt;?@O?&lt;????_|??#?|???8?Pxλ?K?5#E%!?VS?R#?</w:t>
      </w:r>
      <w:r>
        <w:rPr>
          <w:rtl w:val="true"/>
        </w:rPr>
        <w:t>װ</w:t>
      </w:r>
      <w:r>
        <w:rPr/>
        <w:t>??d?#/?]???</w:t>
      </w:r>
      <w:r>
        <w:rPr/>
        <w:t>۞</w:t>
      </w:r>
      <w:r>
        <w:rPr/>
        <w:t>???[?#Ǫ?=kD#x</w:t>
      </w:r>
    </w:p>
    <w:p>
      <w:pPr>
        <w:pStyle w:val="PreformattedText"/>
        <w:bidi w:val="0"/>
        <w:jc w:val="left"/>
        <w:rPr/>
      </w:pPr>
      <w:r>
        <w:rPr/>
        <w:t>pJ??ky)??#?##???#?u##~?????'???&lt;??###99}?#o</w:t>
      </w:r>
      <w:r>
        <w:rPr>
          <w:rtl w:val="true"/>
        </w:rPr>
        <w:t>ٲ</w:t>
      </w:r>
      <w:r>
        <w:rPr/>
        <w:t>#H?</w:t>
        <w:tab/>
        <w:t>'̂:?tz?|??Е?#?i#$??P?ev6A??#?N?##EB#?f+??U??</w:t>
      </w:r>
    </w:p>
    <w:p>
      <w:pPr>
        <w:pStyle w:val="PreformattedText"/>
        <w:bidi w:val="0"/>
        <w:jc w:val="left"/>
        <w:rPr/>
      </w:pPr>
      <w:r>
        <w:rPr/>
        <w:t>?#c????6ǽ#D?4D+ͼǥvA?an??`??h#^1"L-уy\?B?##</w:t>
      </w:r>
      <w:r>
        <w:rPr/>
        <w:t>ஒ</w:t>
      </w:r>
      <w:r>
        <w:rPr/>
        <w:t>??;m??&amp;??lN8qʍ;?mX??ӓ'OO2z?#?Uc??)?;??c??e??#?4??#έ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X??&lt;?#6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ޡ</w:t>
      </w:r>
      <w:r>
        <w:rPr/>
        <w:t>#?Lz?</w:t>
      </w:r>
    </w:p>
    <w:p>
      <w:pPr>
        <w:pStyle w:val="PreformattedText"/>
        <w:bidi w:val="0"/>
        <w:jc w:val="left"/>
        <w:rPr/>
      </w:pPr>
      <w:r>
        <w:rPr/>
        <w:t>a?C?f#*!5E?hH??S??JB&lt;??#??JZJ?!?a??~;P??#?</w:t>
      </w:r>
      <w:r>
        <w:rPr/>
        <w:t>ܵ</w:t>
      </w:r>
      <w:r>
        <w:rPr/>
        <w:t>??҈G?????:\??9?#)??!?h?</w:t>
        <w:tab/>
        <w:t>??C#??)I????J??#&gt;?#?r#.|??</w:t>
      </w:r>
      <w:r>
        <w:rPr>
          <w:rtl w:val="true"/>
        </w:rPr>
        <w:t>ޏ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|}?#I?#??#~1??ǩ??b???ot????|#?I#_???d?ra??mI?p??????###?#s??#{Bb??k??HR</w:t>
      </w:r>
      <w:r>
        <w:rPr/>
        <w:t>飅</w:t>
      </w:r>
      <w:r>
        <w:rPr/>
        <w:t>[]?V6???`]#$??##?]?v#??i?O55?Ç#???nh?</w:t>
      </w:r>
      <w:r>
        <w:rPr>
          <w:rtl w:val="true"/>
        </w:rPr>
        <w:t>߼</w:t>
      </w:r>
      <w:r>
        <w:rPr/>
        <w:t>yӠA??^#?##@BU??zB?#?G?#?????l???ǅ!??#?@3???#?C?#?8#68#7##?&gt;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7?rAs??7?)Ȅ(??aa%0?$z?#%??#K??????#i\?#???8?0??_???#?[W????#???j?rB#</w:t>
      </w:r>
      <w:r>
        <w:rPr/>
        <w:t>姲</w:t>
      </w:r>
      <w:r>
        <w:rPr/>
        <w:t>#YfPy??1iAD*?@</w:t>
      </w:r>
    </w:p>
    <w:p>
      <w:pPr>
        <w:pStyle w:val="PreformattedText"/>
        <w:bidi w:val="0"/>
        <w:jc w:val="left"/>
        <w:rPr/>
      </w:pPr>
      <w:r>
        <w:rPr/>
        <w:t>3??S?O?փh?#(#?C??????Qr?R5?u?#??O????$</w:t>
      </w:r>
    </w:p>
    <w:p>
      <w:pPr>
        <w:pStyle w:val="PreformattedText"/>
        <w:bidi w:val="0"/>
        <w:jc w:val="left"/>
        <w:rPr/>
      </w:pPr>
      <w:r>
        <w:rPr/>
        <w:t>?d?6????ӻw~cSÀBc}CcsK???HO?E#??7???gKNVzFJjjr??~?#?w?&lt;?c??ZO???#8</w:t>
      </w:r>
      <w:r>
        <w:rPr/>
        <w:t>졮</w:t>
      </w:r>
      <w:r>
        <w:rPr/>
        <w:t>?ZE#?{?Ӡ??#?</w:t>
        <w:tab/>
        <w:t>?'???##=??Ï?#?#O&lt;4q?#P?w??$X?#?|#??3?.???UhXw?k#o?#?</w:t>
      </w:r>
      <w:r>
        <w:rPr/>
        <w:t>ᨷ</w:t>
      </w:r>
      <w:r>
        <w:rPr/>
        <w:t>~??ТC????#?'g???\?h??mv?b?t?#U?v?#1J# p????x?=Fc#?y#K??##</w:t>
        <w:tab/>
        <w:t>_???hL???/???GB?#hM?X?g?/2!?N͸??W?4?*M?^?b##];b?????\.#??uR%?#???K??c?#?X?C&gt;[(???1U?N?8??D?#!x??õ#?</w:t>
      </w:r>
      <w:r>
        <w:rPr>
          <w:rtl w:val="true"/>
        </w:rPr>
        <w:t>ێ</w:t>
      </w:r>
      <w:r>
        <w:rPr>
          <w:rtl w:val="true"/>
        </w:rPr>
        <w:t>#?</w:t>
      </w:r>
      <w:r>
        <w:rPr>
          <w:rtl w:val="true"/>
        </w:rPr>
        <w:t>ߏ</w:t>
      </w:r>
      <w:r>
        <w:rPr>
          <w:rtl w:val="true"/>
        </w:rPr>
        <w:t>~??????</w:t>
      </w:r>
      <w:r>
        <w:rPr/>
        <w:t>9</w:t>
      </w:r>
      <w:r>
        <w:rPr/>
        <w:t>?Ʀ?]?&amp;k??=k?Q?#? ???b?#??????B?#?#8?EHH%.{#qY##ΓCD?</w:t>
      </w:r>
    </w:p>
    <w:p>
      <w:pPr>
        <w:pStyle w:val="PreformattedText"/>
        <w:bidi w:val="0"/>
        <w:jc w:val="left"/>
        <w:rPr/>
      </w:pPr>
      <w:r>
        <w:rPr/>
        <w:t>?uxtEBH?#3//#l^"??#</w:t>
        <w:tab/>
        <w:t>4?4?&lt;??</w:t>
      </w:r>
      <w:r>
        <w:rPr>
          <w:rtl w:val="true"/>
        </w:rPr>
        <w:t>܇</w:t>
      </w:r>
      <w:r>
        <w:rPr/>
        <w:t>`!</w:t>
        <w:tab/>
        <w:t>ij?</w:t>
      </w:r>
      <w:r>
        <w:rPr/>
        <w:t>䮃</w:t>
      </w:r>
      <w:r>
        <w:rPr/>
        <w:t>#??K?#??? ###2??O?#i???&lt;??8??q3?</w:t>
      </w:r>
      <w:r>
        <w:rPr>
          <w:rtl w:val="true"/>
        </w:rPr>
        <w:t>ﵦ؜</w:t>
      </w:r>
      <w:r>
        <w:rPr>
          <w:rtl w:val="true"/>
        </w:rPr>
        <w:t>?</w:t>
      </w:r>
      <w:r>
        <w:rPr/>
        <w:t>6</w:t>
      </w:r>
      <w:r>
        <w:rPr/>
        <w:t>?#?w?aE\?\`?#S???u?ʕ?#????????kKMM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&gt;-</w:t>
      </w:r>
      <w:r>
        <w:rPr/>
        <w:t>䄛</w:t>
      </w:r>
      <w:r>
        <w:rPr/>
        <w:t>#db?Ѻ?l/??&lt;?d?##???#v!?# oVm?##õ?-##~#hsn?hJt5?#??d?#a(??V??H</w:t>
        <w:tab/>
        <w:t>?l???</w:t>
        <w:tab/>
        <w:t>C#?[?}#?(??F?O+ʾ??:=%=9!?dL5?)?#?B0#?&amp;#!?vd$&lt;Jt##?m??LŤ*???:q(|#Z???A??###?</w:t>
        <w:tab/>
        <w:t>??/??</w:t>
      </w:r>
      <w:r>
        <w:rPr/>
        <w:t>֯</w:t>
      </w:r>
      <w:r>
        <w:rPr/>
        <w:t>?#??L??????#?????q?#io?#r?k\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1?#??K?#?K&gt;??#?????#?#e5Q)q8]??W?#ɱb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3#???#?#?;#??=F?#?C??#?t#</w:t>
      </w:r>
      <w:r>
        <w:rPr/>
        <w:t>۞</w:t>
      </w:r>
      <w:r>
        <w:rPr/>
        <w:t>#?O?E2??u??{j??#h??r</w:t>
      </w:r>
      <w:r>
        <w:rPr/>
        <w:t>老</w:t>
      </w:r>
      <w:r>
        <w:rPr/>
        <w:t>?</w:t>
        <w:tab/>
        <w:t>#??LK??˭#=y???Ѝ?=</w:t>
        <w:tab/>
        <w:t>?#</w:t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ָ</w:t>
      </w:r>
      <w:r>
        <w:rPr/>
        <w:t>?</w:t>
        <w:tab/>
        <w:t>??/#rh#a??W??1R%</w:t>
        <w:tab/>
        <w:t>zA#҈#H,?#??s'B^x9U??#@76?Q</w:t>
        <w:tab/>
        <w:t>0??#m;H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~?#??#??#??mv?#W^??s?|??k##???N?nux?##̈??#u?#???t?#;??SN#;v??`?#?{???ի#??r#?`"??V?##?)????|8???K??]1?????G?|??u????????G?</w:t>
      </w:r>
      <w:r>
        <w:rPr/>
        <w:t>֯</w:t>
      </w:r>
      <w:r>
        <w:rPr/>
        <w:t>?G4Lgd'\&amp;??C֋???</w:t>
      </w:r>
    </w:p>
    <w:p>
      <w:pPr>
        <w:pStyle w:val="PreformattedText"/>
        <w:bidi w:val="0"/>
        <w:jc w:val="left"/>
        <w:rPr/>
      </w:pPr>
      <w:r>
        <w:rPr/>
        <w:t>R?N??.?_8??~??`</w:t>
      </w:r>
      <w:r>
        <w:rPr/>
        <w:t>驡</w:t>
      </w:r>
      <w:r>
        <w:rPr/>
        <w:t>g?????;]##?#z?#???</w:t>
      </w:r>
      <w:r>
        <w:rPr>
          <w:rtl w:val="true"/>
        </w:rPr>
        <w:t>ߊ</w:t>
      </w:r>
      <w:r>
        <w:rPr>
          <w:rtl w:val="true"/>
        </w:rPr>
        <w:t>[?!?#?</w:t>
      </w:r>
      <w:r>
        <w:rPr/>
        <w:t>1#</w:t>
      </w:r>
      <w:r>
        <w:rPr/>
        <w:t>?Pe????#8?</w:t>
      </w:r>
      <w:r>
        <w:rPr>
          <w:rtl w:val="true"/>
        </w:rPr>
        <w:t>ڃ</w:t>
      </w:r>
      <w:r>
        <w:rPr/>
        <w:t>##UW?#?/a?#???#??!E)??m???7??L?=??M#?'ad###&lt;?(??8#?N?</w:t>
      </w:r>
      <w:r>
        <w:rPr/>
        <w:t>㻒</w:t>
      </w:r>
      <w:r>
        <w:rPr/>
        <w:t>#?`#Z͆??e??????.??$</w:t>
      </w:r>
      <w:r>
        <w:rPr/>
        <w:t>䧭</w:t>
      </w:r>
      <w:r>
        <w:rPr/>
        <w:t>?{v?;'??q69</w:t>
      </w:r>
      <w:r>
        <w:rPr>
          <w:rtl w:val="true"/>
        </w:rPr>
        <w:t>ߺ</w:t>
      </w:r>
      <w:r>
        <w:rPr/>
        <w:t>?</w:t>
      </w:r>
      <w:r>
        <w:rPr/>
        <w:t>쳫</w:t>
      </w:r>
      <w:r>
        <w:rPr/>
        <w:t>?&gt;??????z?????Iob????##0??#???uȾ??O?B??B?'?????8)Ә????*F?Ȭ;?5??l?JN;#W????##??z?A??#?k"?'B~?W?yf??????#????</w:t>
      </w:r>
      <w:r>
        <w:rPr/>
        <w:t>皗</w:t>
      </w:r>
      <w:r>
        <w:rPr/>
        <w:t>#V</w:t>
      </w:r>
      <w:r>
        <w:rPr>
          <w:rtl w:val="true"/>
        </w:rPr>
        <w:t>ק</w:t>
      </w:r>
      <w:r>
        <w:rPr/>
        <w:t>%&amp;?????/nHJs#}?Ž??6^??Ҫ???#?u+'?#S??/ $D?#E'??L.??'#a?̆??#?#?#?#???4S?u?n!#?</w:t>
      </w:r>
    </w:p>
    <w:p>
      <w:pPr>
        <w:pStyle w:val="PreformattedText"/>
        <w:bidi w:val="0"/>
        <w:jc w:val="left"/>
        <w:rPr/>
      </w:pPr>
      <w:r>
        <w:rPr/>
        <w:t>?5?????wΙ???p????? #d????5Z??J??v?kt?#X#?{????s????#t?#f^?</w:t>
      </w:r>
      <w:r>
        <w:rPr>
          <w:rtl w:val="true"/>
        </w:rPr>
        <w:t>ܧ</w:t>
      </w:r>
      <w:r>
        <w:rPr/>
        <w:t>#,?#`?/?????#k?X?i:3#?????t?#8??'8#,?#?#?|#??΅s?</w:t>
      </w:r>
      <w:r>
        <w:rPr>
          <w:rtl w:val="true"/>
        </w:rPr>
        <w:t>ܯ</w:t>
      </w:r>
      <w:r>
        <w:rPr/>
        <w:t>???#X&lt;?Sx????{?]8??#!ʍ7??v?%??4mLQun?#?4&lt;?a ?N???#?#?No?O?IѼ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LiV#(S??,h?7?4&lt;?|?# ?_u?#j#ȸ??ҹͬ}??j#9##]ezsH?v(??l:h??</w:t>
      </w:r>
      <w:r>
        <w:rPr/>
        <w:t>۷</w:t>
      </w:r>
      <w:r>
        <w:rPr/>
        <w:t>\u?șc?-f??mt?L</w:t>
        <w:tab/>
        <w:t>?Ķ6?</w:t>
      </w:r>
      <w:r>
        <w:rPr>
          <w:rtl w:val="true"/>
        </w:rPr>
        <w:t>ە</w:t>
      </w:r>
      <w:r>
        <w:rPr/>
        <w:t>8</w:t>
      </w:r>
      <w:r>
        <w:rPr/>
        <w:t>???Ò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p;?hw??#??A2??F?-???</w:t>
      </w:r>
      <w:r>
        <w:rPr>
          <w:rtl w:val="true"/>
        </w:rPr>
        <w:t>ڟ</w:t>
      </w:r>
      <w:r>
        <w:rPr/>
        <w:t>????#???????;??&amp;L/~?d?˦#W??}i*?o:??["g&gt;d??b??j?k7?#??#?."????O??</w:t>
      </w:r>
      <w:r>
        <w:rPr/>
        <w:t>駟</w:t>
      </w:r>
      <w:r>
        <w:rPr/>
        <w:t>?z??gjj_~</w:t>
      </w:r>
    </w:p>
    <w:p>
      <w:pPr>
        <w:pStyle w:val="PreformattedText"/>
        <w:bidi w:val="0"/>
        <w:jc w:val="left"/>
        <w:rPr/>
      </w:pPr>
      <w:r>
        <w:rPr/>
        <w:t>?eV???#w???}&lt;#"LTf?????G?H?</w:t>
        <w:tab/>
        <w:t>??oCq#6?ɵ{?7?## ?:r???c?#d?O</w:t>
      </w:r>
      <w:r>
        <w:rPr>
          <w:rtl w:val="true"/>
        </w:rPr>
        <w:t>ڇ</w:t>
      </w:r>
      <w:r>
        <w:rPr/>
        <w:t>['??[?}ҕ'&lt;O?#_</w:t>
      </w:r>
      <w:r>
        <w:rPr>
          <w:rtl w:val="true"/>
        </w:rPr>
        <w:t>ط</w:t>
      </w:r>
      <w:r>
        <w:rPr/>
        <w:t>?ʖ???</w:t>
      </w:r>
      <w:r>
        <w:rPr>
          <w:rtl w:val="true"/>
        </w:rPr>
        <w:t>܁</w:t>
      </w:r>
      <w:r>
        <w:rPr/>
        <w:t>c?Ϝ&lt;(?O??{e??##^əѷ%g4#?*?io?{`???p#?#?#`?)?!#!I(????pe?a</w:t>
      </w:r>
      <w:r>
        <w:rPr>
          <w:rtl w:val="true"/>
        </w:rPr>
        <w:t>ا</w:t>
      </w:r>
      <w:r>
        <w:rPr/>
        <w:t xml:space="preserve"> </w:t>
      </w:r>
      <w:r>
        <w:rPr/>
        <w:t>JIE?#?PHZ4#l?pɼ??hd?u???i??O???????_?K?#??d??T?Pl?B#?=?u?.?#??=p##??#fX</w:t>
      </w:r>
    </w:p>
    <w:p>
      <w:pPr>
        <w:pStyle w:val="PreformattedText"/>
        <w:bidi w:val="0"/>
        <w:jc w:val="left"/>
        <w:rPr/>
      </w:pPr>
      <w:r>
        <w:rPr/>
        <w:t>l2t??B#N?&amp;#??#?`??t?#WVV???/?##?I͛7o???q????#{?d8O:?`8O;y&amp;?g?v$??9#?sϞ}??#{?E??L??S#?ϙ+??Y??~\??ƭ+?#?p7?##??N?q#?X??e?#?c?#.?O</w:t>
      </w:r>
      <w:r>
        <w:rPr>
          <w:rtl w:val="true"/>
        </w:rPr>
        <w:t>ٳ</w:t>
      </w:r>
      <w:r>
        <w:rPr/>
        <w:t>c?</w:t>
      </w:r>
      <w:r>
        <w:rPr/>
        <w:t>玼</w:t>
      </w:r>
      <w:r>
        <w:rPr/>
        <w:t>??##-O????O???#/8?|?1Re?##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+??#??A2#??u#?M?X?#?3??|!1a???;jK??/+[?#9?#am?5-S#_????</w:t>
      </w:r>
      <w:r>
        <w:rPr>
          <w:rtl w:val="true"/>
        </w:rPr>
        <w:t>ޤ</w:t>
      </w:r>
      <w:r>
        <w:rPr/>
        <w:t>?#??</w:t>
      </w:r>
      <w:r>
        <w:rPr/>
        <w:t>֕</w:t>
      </w:r>
      <w:r>
        <w:rPr/>
        <w:t>?bZ????W^,?#2m</w:t>
      </w:r>
      <w:r>
        <w:rPr>
          <w:rtl w:val="true"/>
        </w:rPr>
        <w:t>ذ</w:t>
      </w:r>
      <w:r>
        <w:rPr>
          <w:rtl w:val="true"/>
        </w:rPr>
        <w:t>??#?</w:t>
      </w:r>
      <w:r>
        <w:rPr/>
        <w:t>6</w:t>
      </w:r>
      <w:r>
        <w:rPr/>
        <w:t>t?#??67?????r˵?;????d?ЪC???#?v?k?l0^q??!?)?C?#y?n??z?#?#V'#z ?*r#?]gb?1n??????#??YÈ?C `ɔ^??#???b</w:t>
      </w:r>
      <w:r>
        <w:rPr>
          <w:rtl w:val="true"/>
        </w:rPr>
        <w:t>ו</w:t>
      </w:r>
      <w:r>
        <w:rPr/>
        <w:t>#Sʢ#?o</w:t>
      </w:r>
      <w:r>
        <w:rPr/>
        <w:t>ܾ</w:t>
      </w:r>
      <w:r>
        <w:rPr/>
        <w:t>/?7k?|?</w:t>
      </w:r>
      <w:r>
        <w:rPr>
          <w:rtl w:val="true"/>
        </w:rPr>
        <w:t>ߦ</w:t>
      </w:r>
      <w:r>
        <w:rPr/>
        <w:t>$??cҭo?◾?5RVV#K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Q??#l0?:?"&lt;</w:t>
        <w:tab/>
        <w:t>%ŐTBB??`??fFBb)?C?Ӹl</w:t>
      </w:r>
      <w:r>
        <w:rPr>
          <w:rtl w:val="true"/>
        </w:rPr>
        <w:t>ޕ</w:t>
      </w:r>
      <w:r>
        <w:rPr/>
        <w:t>?C??˗"AQ#??&lt;?B?s?#ξ??ʣ?;ʣ??"?u?!#?#N???%??#]A?lC?\?0##p?!q?1)(ȇ???6n?f???</w:t>
      </w:r>
      <w:r>
        <w:rPr>
          <w:rtl w:val="true"/>
        </w:rPr>
        <w:t>׃</w:t>
      </w:r>
      <w:r>
        <w:rPr/>
        <w:t>-?p</w:t>
      </w:r>
      <w:r>
        <w:rPr/>
        <w:t>簾</w:t>
      </w:r>
      <w:r>
        <w:rPr/>
        <w:t>??J????</w:t>
      </w:r>
      <w:r>
        <w:rPr/>
        <w:t>ܴ</w:t>
      </w:r>
      <w:r>
        <w:rPr/>
        <w:t>o#xv#?#?mw#]#?n\&lt;??LW#q??7?x?ή</w:t>
      </w:r>
      <w:r>
        <w:rPr/>
        <w:t>ׁ</w:t>
      </w:r>
      <w:r>
        <w:rPr/>
        <w:t>?b?#????</w:t>
      </w:r>
      <w:r>
        <w:rPr>
          <w:rtl w:val="true"/>
        </w:rPr>
        <w:t>י</w:t>
      </w:r>
      <w:r>
        <w:rPr/>
        <w:t>????+??P#?3f?#:?`?#??#?Ξ?{???lЙ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?G3###??8?bc#??v`??7?w?????6????</w:t>
        <w:tab/>
        <w:t>'?Ī???#?xˍ??4d?L?{#}?#?????</w:t>
        <w:tab/>
        <w:t>Ƶ?^??#?!W|???ǤCf#C#?#??&lt;??',j#6?</w:t>
        <w:tab/>
        <w:t>C#???&gt;??uGN?&lt;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7?TR????g??b?u#,X??W?^|?I???Ͼ??[&amp;M?ʐ?????oK`ä?Fe?p???</w:t>
        <w:tab/>
        <w:t>u##?#???=?=FW?A?LC?##??k??%??&gt;?e$q\?????9?b2?|</w:t>
      </w:r>
      <w:r>
        <w:rPr/>
        <w:t>ި</w:t>
      </w:r>
      <w:r>
        <w:rPr/>
        <w:t>AE##???`0?k?#?&amp;??q?`</w:t>
      </w:r>
      <w:r>
        <w:rPr/>
        <w:t>۱</w:t>
      </w:r>
      <w:r>
        <w:rPr/>
        <w:t>?7]??"W???d)2#?lp#?b</w:t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0Q??#ˀD#i};????xN?#???}F??5##?#????s+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'=^?#-?</w:t>
        <w:tab/>
        <w:t>?É̍?&lt;#?#?L?HK#&gt;??w)?'?</w:t>
        <w:tab/>
        <w:t>???+^G?#Z?[Yiy?????#u?!Lvt?K%??#??Ց#U#"ђM?#L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v|?????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????8y???N?}^???/?Ȣ?y??kƑ?f???Y?m?#??/8?#?W?#?KI???B##??Uչ?u[????#???7?????)?uͪU?~?#?F???</w:t>
      </w:r>
      <w:r>
        <w:rPr/>
        <w:t>߳</w:t>
      </w:r>
      <w:r>
        <w:rPr/>
        <w:t>?&gt;##A??SQ#!?#Ö?e#??&lt;??#?</w:t>
      </w:r>
      <w:r>
        <w:rPr/>
        <w:t>۲</w:t>
      </w:r>
      <w:r>
        <w:rPr/>
        <w:t>y??O~Y&gt;`?4njnn??+???#7??Ӳ??#?#\LVS?q?"#N??m?u??P#&lt;w???~;??W?#Xs????1u?T ??{#???a?#!#??T??#??#?Cz??-?</w:t>
      </w:r>
      <w:r>
        <w:rPr/>
        <w:t>߹</w:t>
      </w:r>
      <w:r>
        <w:rPr/>
        <w:t>?L?1#?*#?</w:t>
      </w:r>
      <w:r>
        <w:rPr/>
        <w:t>ީ</w:t>
      </w:r>
      <w:r>
        <w:rPr/>
        <w:t>j?K????AY??e}v?+6?D?##??t9mMv!?d##!?њ#?!?]?\y`??W?]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E?P?#5F?%?</w:t>
      </w:r>
      <w:r>
        <w:rPr>
          <w:rtl w:val="true"/>
        </w:rPr>
        <w:t>ز</w:t>
      </w:r>
      <w:r>
        <w:rPr>
          <w:rtl w:val="true"/>
        </w:rPr>
        <w:t>??</w:t>
      </w:r>
      <w:r>
        <w:rPr/>
        <w:t>7</w:t>
      </w:r>
      <w:r>
        <w:rPr/>
        <w:t>?c?rtD#/??&amp;#?zF??$?Fq#d?&gt;4???Pс?? j??+??#?]B?H#?cMG?#[</w:t>
      </w:r>
      <w:r>
        <w:rPr>
          <w:rtl w:val="true"/>
        </w:rPr>
        <w:t>ߢ</w:t>
      </w:r>
      <w:r>
        <w:rPr/>
        <w:t>;?s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f?]?5</w:t>
      </w:r>
      <w:r>
        <w:rPr>
          <w:rtl w:val="true"/>
        </w:rPr>
        <w:t>ۅ</w:t>
      </w:r>
      <w:r>
        <w:rPr/>
        <w:t>?#Do??1? ???t?_^#=?C?*???l?Tu?l?`?D??#??G'??k?#!?#?)o?9[J?VeO?hpos?O~???2y??0??5?0???z?O1?Ճ#?O?O8???#$?=?p;?jH??#?#`#Hq??Q??Փ?#$##???##?[?H??H?Bw??#??#?pH??#E#??.z8#??##?n?&gt;!?i</w:t>
      </w:r>
      <w:r>
        <w:rPr/>
        <w:t>ܽ</w:t>
      </w:r>
      <w:r>
        <w:rPr/>
        <w:t>?I??Y?]????J?N???#?x?????Ug^y?,d??ƶ?G?????#?EcAA#8??s??</w:t>
      </w:r>
      <w:r>
        <w:rPr>
          <w:rtl w:val="true"/>
        </w:rPr>
        <w:t>ݻ</w:t>
      </w:r>
      <w:r>
        <w:rPr/>
        <w:t>OFF? $???Ԕ?#z#??##?c?%?9?Lj?#ƛY#b?;###@###D??G?;#`@?i?f=?g?q??Ӑ9?K?3??/</w:t>
      </w:r>
    </w:p>
    <w:p>
      <w:pPr>
        <w:pStyle w:val="PreformattedText"/>
        <w:bidi w:val="0"/>
        <w:jc w:val="left"/>
        <w:rPr/>
      </w:pPr>
      <w:r>
        <w:rPr/>
        <w:t>?a4#`J?Ø?ӊ?e?e??C?^s?????#~"%?X???ӊ?#c&amp;??#?#?#{?#?8;?????V??/??0?#@???сj?Q##D##@##(#?)#&gt;?0?? #?#"?#t</w:t>
        <w:tab/>
        <w:t xml:space="preserve">###q??&lt;##`#?*A+##?#"?# #?##' </w:t>
      </w:r>
    </w:p>
    <w:p>
      <w:pPr>
        <w:pStyle w:val="PreformattedText"/>
        <w:bidi w:val="0"/>
        <w:jc w:val="left"/>
        <w:rPr/>
      </w:pPr>
      <w:r>
        <w:rPr/>
        <w:t>?#"?# #??#???%???MD??!#!##*#T?#??c###D##@#:????3ov\</w:t>
      </w:r>
    </w:p>
    <w:p>
      <w:pPr>
        <w:pStyle w:val="PreformattedText"/>
        <w:bidi w:val="0"/>
        <w:jc w:val="left"/>
        <w:rPr/>
      </w:pPr>
      <w:r>
        <w:rPr/>
        <w:t>J@###D##@#?##))?????8d?~?#???#??l?</w:t>
      </w:r>
      <w:r>
        <w:rPr>
          <w:rtl w:val="true"/>
        </w:rPr>
        <w:t>ޒ</w:t>
      </w:r>
      <w:r>
        <w:rPr>
          <w:rtl w:val="true"/>
        </w:rPr>
        <w:t>?</w:t>
      </w:r>
      <w:r>
        <w:rPr/>
        <w:t>6</w:t>
      </w:r>
      <w:r>
        <w:rPr/>
        <w:t>[wV#uC###D##?##?#[?%t#??I #?#"?# #?#"?# #?#"?# #?##?#?_`?D##D##@###D##@###D##@#?##$?]?8??# #?#"?# #?#"?# #?#"?_##?????0&amp;?# #?#"?# #?#"?# #?#"?#t##??}#!?˖?k?.?##B###D##@###D##@###D##?j#?</w:t>
      </w:r>
      <w:r>
        <w:rPr/>
        <w:t>㦜</w:t>
      </w:r>
      <w:r>
        <w:rPr/>
        <w:t>?a~#???</w:t>
      </w:r>
      <w:r>
        <w:rPr>
          <w:rtl w:val="true"/>
        </w:rPr>
        <w:t>߻</w:t>
      </w:r>
      <w:r>
        <w:rPr/>
        <w:t>:}L##@###D##@###D##@###D##?###-?##0?#?#?1#D##@###D##@###D##@##???##??]#?&gt;"?# #?#"?# #?#"?# #?@? ?#?K`?D##D##@###D##@###D##@#?7#H??w</w:t>
        <w:tab/>
        <w:t>`??#"?# #?#"?# #?#"?# #]?##?.?##A###D##@###D##@###D##??#tw/ВTt????#?|r?k+D?K*:%p??#"??e?$M?</w:t>
      </w:r>
      <w:r>
        <w:rPr/>
        <w:t>쩳</w:t>
      </w:r>
      <w:r>
        <w:rPr/>
        <w:t>F??#?:K#BuK?~???8?3dv#?JB?t??#?:??^v????#??;]?#?#[C?mR?_????&amp;wb?</w:t>
        <w:tab/>
        <w:t>?x#?δK?T?}0?-????</w:t>
      </w:r>
    </w:p>
    <w:p>
      <w:pPr>
        <w:pStyle w:val="PreformattedText"/>
        <w:bidi w:val="0"/>
        <w:jc w:val="left"/>
        <w:rPr/>
      </w:pPr>
      <w:r>
        <w:rPr/>
        <w:t>M????# ?e#h?~`?#g?y</w:t>
        <w:tab/>
        <w:t>t\???h?lf?#?q?`?^N</w:t>
      </w:r>
      <w:r>
        <w:rPr/>
        <w:t>֖</w:t>
      </w:r>
      <w:r>
        <w:rPr/>
        <w:t>S??#ji</w:t>
      </w:r>
      <w:r>
        <w:rPr>
          <w:rtl w:val="true"/>
        </w:rPr>
        <w:t>ڥ</w:t>
      </w:r>
      <w:r>
        <w:rPr/>
        <w:t>????#"u?q?Sn#?#????#?)#?n+?K?u#??##"#?#"?# #?#???#Z#K??y#?7??S?$</w:t>
        <w:tab/>
        <w:t>.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"????GQ?#`?#?'[?#g??W?#??_@?????\?#X$???u?#?#???o??#???μ??S?H???#?mg?k?#???K?dF/??~?8??</w:t>
      </w:r>
      <w:r>
        <w:rPr/>
        <w:t>䠇</w:t>
      </w:r>
      <w:r>
        <w:rPr/>
        <w:t>(?OIGO?#??f</w:t>
      </w:r>
    </w:p>
    <w:p>
      <w:pPr>
        <w:pStyle w:val="PreformattedText"/>
        <w:bidi w:val="0"/>
        <w:jc w:val="left"/>
        <w:rPr/>
      </w:pPr>
      <w:r>
        <w:rPr/>
        <w:t>K?&amp;?#?#$?#</w:t>
      </w:r>
      <w:r>
        <w:rPr>
          <w:rtl w:val="true"/>
        </w:rPr>
        <w:t>ݸ</w:t>
      </w:r>
      <w:r>
        <w:rPr/>
        <w:t>##ҫ?:?'/?#=?]#??;??BG#??#?zj?4???q^!??ŅyB]#?A&lt;##D##@###D?##?)??</w:t>
      </w:r>
      <w:r>
        <w:rPr>
          <w:rtl w:val="true"/>
        </w:rPr>
        <w:t>׀</w:t>
      </w:r>
      <w:r>
        <w:rPr/>
        <w:t>F#?#'##??`??[2y#2?Ψ??#??#fg#t??</w:t>
      </w:r>
      <w:r>
        <w:rPr>
          <w:rtl w:val="true"/>
        </w:rPr>
        <w:t>׃</w:t>
      </w:r>
      <w:r>
        <w:rPr/>
        <w:t>`??R#t;#??-[V</w:t>
      </w:r>
      <w:r>
        <w:rPr/>
        <w:t>֯</w:t>
      </w:r>
      <w:r>
        <w:rPr/>
        <w:t>x???a???JK?e#???'?17???ѯ</w:t>
      </w:r>
      <w:r>
        <w:rPr/>
        <w:t>۴</w:t>
      </w:r>
      <w:r>
        <w:rPr/>
        <w:t>???~?????od?? ?&lt;?tV??/K?nb?W#ƣ#?o#? ?#?Y##?@?@?82?#N#?#^?#&amp;?#??#:!(?#</w:t>
      </w:r>
      <w:r>
        <w:rPr/>
        <w:t>鋻</w:t>
      </w:r>
      <w:r>
        <w:rPr/>
        <w:t>[??G??-[?###???jk?##? #?#"?# #]#L?-??Ֆ?_r</w:t>
      </w:r>
      <w:r>
        <w:rPr/>
        <w:t>䈙</w:t>
      </w:r>
      <w:r>
        <w:rPr/>
        <w:t>3gO?#`?C#??y*?&lt;I.#S</w:t>
      </w:r>
    </w:p>
    <w:p>
      <w:pPr>
        <w:pStyle w:val="PreformattedText"/>
        <w:bidi w:val="0"/>
        <w:jc w:val="left"/>
        <w:rPr/>
      </w:pPr>
      <w:r>
        <w:rPr/>
        <w:t>??q???#jĘi???j? 3]P=?10#?N?</w:t>
      </w:r>
      <w:r>
        <w:rPr>
          <w:rtl w:val="true"/>
        </w:rPr>
        <w:t>޲</w:t>
      </w:r>
      <w:r>
        <w:rPr/>
        <w:t>eˈ#?=???????j?lÑ?=E??p(3??R^#??,ɛI#???'?Y?Y?a??i?????&lt;9#?,_f#p #?e??\???#r(1#?##?ҥ%E????!????w????U????=?N??\??#E???#??q?+?ɽ??u#?`s#^7?,QMa??&lt;;^??vxm-?y??;??+?f??έmO??B*???r????#?'?9#?#?##?Y&amp;?z??Ђ?X</w:t>
      </w:r>
      <w:r>
        <w:rPr>
          <w:rtl w:val="true"/>
        </w:rPr>
        <w:t>ڣ</w:t>
      </w:r>
      <w:r>
        <w:rPr>
          <w:rtl w:val="true"/>
        </w:rPr>
        <w:t>#?</w:t>
      </w:r>
      <w:r>
        <w:rPr/>
        <w:t>3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y?????4F?#??+#9??[?#1#&gt;?HBH?5?00?_ ]?z???#?????*??e##?#???rC??TI)?%?3gʫ\h? ????n?#?}???;?m???v?Hb#.%#??͵y??#?u?%BlE?(=????#?D###D##@#z.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2E????et?*?I??)?`?{?X?a??SO?#?#??)8h#-`fc`? 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=???8B?@</w:t>
      </w:r>
      <w:r>
        <w:rPr/>
        <w:t>摾</w:t>
      </w:r>
      <w:r>
        <w:rPr/>
        <w:t>&amp;?</w:t>
      </w:r>
      <w:r>
        <w:rPr>
          <w:rtl w:val="true"/>
        </w:rPr>
        <w:t>ܓ</w:t>
      </w:r>
      <w:r>
        <w:rPr/>
        <w:t>??#&amp;V?l}?#6??d?</w:t>
      </w:r>
      <w:r>
        <w:rPr/>
        <w:t>鈳</w:t>
      </w:r>
      <w:r>
        <w:rPr/>
        <w:t>.??ukD^?#?i?#?:?V?#O?T?B`,?á????#n?0?M?Oc?]?7###p?nE(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cǎ#3??eB?s#?}?b#&lt;?P?1????#|#?#??A#??????G???Ut??#??##%?7??x#?8?4?VtT???vF?#</w:t>
      </w:r>
      <w:r>
        <w:rPr>
          <w:rtl w:val="true"/>
        </w:rPr>
        <w:t>ޣ</w:t>
      </w:r>
      <w:r>
        <w:rPr/>
        <w:t>?##'???J??L??U?V"d#?fr`3dq??u??%?E#??#?JKx? ?V?Ϳ</w:t>
      </w:r>
      <w:r>
        <w:rPr>
          <w:rtl w:val="true"/>
        </w:rPr>
        <w:t>ڙ</w:t>
      </w:r>
      <w:r>
        <w:rPr/>
        <w:t>mWc?#nze#??BU??`\ ?Jե0B???`j#Q??@?$T???Lw#?rG</w:t>
      </w:r>
    </w:p>
    <w:p>
      <w:pPr>
        <w:pStyle w:val="PreformattedText"/>
        <w:bidi w:val="0"/>
        <w:jc w:val="left"/>
        <w:rPr/>
      </w:pPr>
      <w:r>
        <w:rPr/>
        <w:t>??].?P???#??c?;#?{?</w:t>
      </w:r>
      <w:r>
        <w:rPr>
          <w:rtl w:val="true"/>
        </w:rPr>
        <w:t>ٯ</w:t>
      </w:r>
      <w:r>
        <w:rPr/>
        <w:t>\?k?&amp;`?#\??=?#0XL?#V^?????C###D##@####?###S̓O&gt;?#,?##R?g&gt;I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'X??'#???2##vJ#`?4??;??gy&gt;???@=?.?1?#?#X?%:M??W+ [OQ?-?L</w:t>
      </w:r>
      <w:r>
        <w:rPr>
          <w:rtl w:val="true"/>
        </w:rPr>
        <w:t>غ</w:t>
      </w:r>
      <w:r>
        <w:rPr>
          <w:rtl w:val="true"/>
        </w:rPr>
        <w:t>#?)?</w:t>
      </w:r>
      <w:r>
        <w:rPr/>
        <w:t>8</w:t>
      </w:r>
      <w:r>
        <w:rPr>
          <w:rtl w:val="true"/>
        </w:rPr>
        <w:t>#?</w:t>
      </w:r>
      <w:r>
        <w:rPr>
          <w:rtl w:val="true"/>
        </w:rPr>
        <w:t>ڲ</w:t>
      </w:r>
      <w:r>
        <w:rPr/>
        <w:t>uH?X??#?-!s????!8??[#???B?,^N?=???</w:t>
      </w:r>
    </w:p>
    <w:p>
      <w:pPr>
        <w:pStyle w:val="PreformattedText"/>
        <w:bidi w:val="0"/>
        <w:jc w:val="left"/>
        <w:rPr/>
      </w:pPr>
      <w:r>
        <w:rPr/>
        <w:t>+S?</w:t>
        <w:tab/>
        <w:t>????@##?S&amp;k?E?m?K????q?#?{?"S#??#????n?n?#?.+0W??Y?6X?!̢ep??c???#r???#&gt;#8?#??c"%?#?2?3_?#]???Va?0??##?&amp;?HöMZ?#V#???#?|</w:t>
      </w:r>
    </w:p>
    <w:p>
      <w:pPr>
        <w:pStyle w:val="PreformattedText"/>
        <w:bidi w:val="0"/>
        <w:jc w:val="left"/>
        <w:rPr/>
      </w:pPr>
      <w:r>
        <w:rPr/>
        <w:t>?/,??(Π#?#fcж)??`K?{?#́P??#=ȇ4v??#;</w:t>
      </w:r>
    </w:p>
    <w:p>
      <w:pPr>
        <w:pStyle w:val="PreformattedText"/>
        <w:bidi w:val="0"/>
        <w:jc w:val="left"/>
        <w:rPr/>
      </w:pPr>
      <w:r>
        <w:rPr/>
        <w:t>Y??+}##?a?A#m?#w??Q?\#?#-|U?????v??#8$R#??y?ER#1#W#??Ey#*Ť?#?#v?Cq??# #?#"?#tS#?##?#?o??}M?Ur~??&lt;-?$???+j?h?%?</w:t>
      </w:r>
      <w:r>
        <w:rPr>
          <w:rtl w:val="true"/>
        </w:rPr>
        <w:t>ڀٔ</w:t>
      </w:r>
      <w:r>
        <w:rPr/>
        <w:t>???#</w:t>
        <w:tab/>
        <w:t>?&lt;tH+3]2և???2?#I̸?5???*?|Hj??~Gd?հ#?y8?|?#?t#?q??tZ?Vin?&amp;`0#/[?q#&gt;?#??#?</w:t>
      </w:r>
      <w:r>
        <w:rPr>
          <w:rtl w:val="true"/>
        </w:rPr>
        <w:t>ﻇ</w:t>
      </w:r>
      <w:r>
        <w:rPr/>
        <w:t>.=_??j##?2?#?#?_ᐻ???Kg?C=?M#q#??:???#T,&gt;???w?Q?&amp;??ĥ?S??1##i??d???2#bˆW?3#?????#!????O?`#</w:t>
      </w:r>
      <w:r>
        <w:rPr/>
        <w:t>֬</w:t>
      </w:r>
      <w:r>
        <w:rPr/>
        <w:t>???t#Q:#?r:#0h?V?.F??#$?i?#xi??k?Q?#L?C#J?S)???</w:t>
      </w:r>
      <w:r>
        <w:rPr>
          <w:rtl w:val="true"/>
        </w:rPr>
        <w:t>۽</w:t>
      </w:r>
      <w:r>
        <w:rPr/>
        <w:t>w#q%.?#?#^#?sI #?#(&amp;=Y????j#?3.?@!?#"?# #?@?A?##????XUe"?i?h??H?#?(I?~r#??*{N?9#??|r}??kj?e?=V#"</w:t>
      </w:r>
      <w:r>
        <w:rPr/>
        <w:t>ꯆ</w:t>
      </w:r>
      <w:r>
        <w:rPr/>
        <w:t>???</w:t>
      </w:r>
      <w:r>
        <w:rPr/>
        <w:t>᠌</w:t>
      </w:r>
      <w:r>
        <w:rPr/>
        <w:t>??G#?#?X?</w:t>
        <w:tab/>
        <w:t>#????eE#o?␲???#??}#X}aJ??#??G</w:t>
      </w:r>
    </w:p>
    <w:p>
      <w:pPr>
        <w:pStyle w:val="PreformattedText"/>
        <w:bidi w:val="0"/>
        <w:jc w:val="left"/>
        <w:rPr/>
      </w:pPr>
      <w:r>
        <w:rPr/>
        <w:tab/>
        <w:t xml:space="preserve">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!?(R??XJ??#?qբK?`#?</w:t>
      </w:r>
      <w:r>
        <w:rPr/>
        <w:t>ۜ</w:t>
      </w:r>
      <w:r>
        <w:rPr/>
        <w:t>7f6?###?/_?.k;J??6???</w:t>
      </w:r>
    </w:p>
    <w:p>
      <w:pPr>
        <w:pStyle w:val="PreformattedText"/>
        <w:bidi w:val="0"/>
        <w:jc w:val="left"/>
        <w:rPr/>
      </w:pPr>
      <w:r>
        <w:rPr/>
        <w:t>QB?A???G??2#Λ#?#H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ĉЅ??b??K?#?J+[G???u?#,??Τ}£Ţ#Ĩ???D#??t⩘V?N)n?dk??:Pj?J?</w:t>
      </w:r>
      <w:r>
        <w:rPr>
          <w:rtl w:val="true"/>
        </w:rPr>
        <w:t>ݝ</w:t>
      </w:r>
      <w:r>
        <w:rPr>
          <w:rtl w:val="true"/>
        </w:rPr>
        <w:t>??=#?????</w:t>
      </w:r>
      <w:r>
        <w:rPr/>
        <w:t>5</w:t>
      </w:r>
      <w:r>
        <w:rPr/>
        <w:t>y???#?U#Q[??,+?#</w:t>
      </w:r>
      <w:r>
        <w:rPr>
          <w:rtl w:val="true"/>
        </w:rPr>
        <w:t>ٯ</w:t>
      </w:r>
      <w:r>
        <w:rPr/>
        <w:t>?B?@?#"?# #=#?nG??{#e</w:t>
      </w:r>
      <w:r>
        <w:rPr>
          <w:rtl w:val="true"/>
        </w:rPr>
        <w:t>ݓ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Q#??#?C6?##&amp;#?y??y?0#?#?R?#?B???S??jmg?#?#Yo&amp;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Za9c???!#?DX??q?^???.?w?#?aQ(?#???S?#??6X#,?EXr??#?</w:t>
      </w:r>
    </w:p>
    <w:p>
      <w:pPr>
        <w:pStyle w:val="PreformattedText"/>
        <w:bidi w:val="0"/>
        <w:jc w:val="left"/>
        <w:rPr/>
      </w:pPr>
      <w:r>
        <w:rPr/>
        <w:t>?^L??QX?,?U(?p?u???;bD??</w:t>
      </w:r>
      <w:r>
        <w:rPr/>
        <w:t>߸</w:t>
      </w:r>
      <w:r>
        <w:rPr/>
        <w:t>???mMv#?j?##K?#??#?</w:t>
      </w:r>
      <w:r>
        <w:rPr>
          <w:rtl w:val="true"/>
        </w:rPr>
        <w:t>ݎ</w:t>
      </w:r>
      <w:r>
        <w:rPr/>
        <w:t>R'?\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t?K?#??[|+??}#Y#?_##]c_?h??</w:t>
      </w:r>
      <w:r>
        <w:rPr>
          <w:rtl w:val="true"/>
        </w:rPr>
        <w:t>ޙ</w:t>
      </w:r>
      <w:r>
        <w:rPr/>
        <w:t>D?Ў??&lt;?(?</w:t>
        <w:tab/>
        <w:t>??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7?P??"#q#?K#?R#?L##?XUb?;?0?9??D????S???</w:t>
      </w:r>
      <w:r>
        <w:rPr>
          <w:rtl w:val="true"/>
        </w:rPr>
        <w:t>ۊ</w:t>
      </w:r>
      <w:r>
        <w:rPr/>
        <w:t>C?Iw???"?mG#?(?#"?# #=#?nG?cBp??t?ͧ?bˀ#??p#n??GXW&lt;#X?K?Q##*??v??#.H?U???$??nf?#2#Xc#/1?= 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*A?q&lt;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a??#Ϋ???? ???=?a??#L?#S"ʌ5???#`bʕ?4?{n?#d~s`?`#?l???#ym??e??#_N?_#r#L?&gt;?_?#w&lt;???E???#"????#G#?3@\?N???e?p??(#??y?D??z?Q?B?H?#??I????#?#?J#%N?A###P?#[&gt;y@??=#*?#L?#&amp;?*????#?##?w?Iŋed,?2{Y??</w:t>
        <w:tab/>
        <w:t>?zP?U%Uw??#A???u??A^+???P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ي</w:t>
      </w:r>
      <w:r>
        <w:rPr/>
        <w:t>C#Ě?x?r##D##@##?n????G?,[?j?Ͽw[#Q??#???#?C?????6H????????teH??Τ1#"?# #?#"?# #?#"p?"?h?9??z?#?@-??/?4o:?[vL???U?3#q???a8l?8'??##D##@###D##@##??$#H????</w:t>
      </w:r>
      <w:r>
        <w:rPr>
          <w:rtl w:val="true"/>
        </w:rPr>
        <w:t>ށ</w:t>
      </w:r>
      <w:r>
        <w:rPr/>
        <w:t>L#?C?s??Ӛ?</w:t>
      </w:r>
      <w:r>
        <w:rPr/>
        <w:t>㬸</w:t>
      </w:r>
      <w:r>
        <w:rPr/>
        <w:t>#Z##Qa</w:t>
        <w:tab/>
        <w:t>9?1#6???#?##,?#D##@###D##@###D ^#?#?x!?r##D##@###D##@###D##@#?)#8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#"?# #?#"?# #?#"?##?#??@#e"#?#"?# #?#"?# #?#"?#t;#?#w?"A?##D##@###D##@###D##@#:##$???*?D###D##@###D##@###D##?v# #?vE?</w:t>
      </w:r>
    </w:p>
    <w:p>
      <w:pPr>
        <w:pStyle w:val="PreformattedText"/>
        <w:bidi w:val="0"/>
        <w:jc w:val="left"/>
        <w:rPr/>
      </w:pPr>
      <w:r>
        <w:rPr/>
        <w:t>!#?#"?# #?#"?# #?#"?#t</w:t>
      </w:r>
    </w:p>
    <w:p>
      <w:pPr>
        <w:pStyle w:val="PreformattedText"/>
        <w:bidi w:val="0"/>
        <w:jc w:val="left"/>
        <w:rPr/>
      </w:pPr>
      <w:r>
        <w:rPr/>
        <w:t>#?}????^?)?Q("?# #?#"?# #?#"?# #?#"?#???*I?#?{?{?#??* #?#"?# #?#"?# #?#"?# #?G?????#?S??,JD###D##@###D##@###D##?# #?*!#?#"?# #?#"?# #?#"?#?##$???#%"#?#"?# #?#"?# #?#"?#tC#?#w?BA?##D##@###D##@###D##@#?##??c?###D##@###D##@###D##@#?!#H??a??J?#"?# #?#"?# #?#"?# #?G#</w:t>
        <w:tab/>
        <w:t>p?1E??#"?# #?#"?# #?#"?# #?##$?</w:t>
      </w:r>
      <w:r>
        <w:rPr>
          <w:rtl w:val="true"/>
        </w:rPr>
        <w:t>ݰ</w:t>
      </w:r>
      <w:r>
        <w:rPr/>
        <w:t>PP%D##@###D##@###D##@##??#?#8???DD##@###D##@###D##@##?n?##?nX(?#"?# #?#"?# #?#"?# #?@?#@##LQ""?# #?#"?# #?#"?# #?@7D#</w:t>
        <w:tab/>
        <w:t>p7,#T</w:t>
        <w:tab/>
        <w:t>#@###D##@###D##@###D ?# #???(##@###D##@###D##@###D?#"?#?##</w:t>
      </w:r>
    </w:p>
    <w:p>
      <w:pPr>
        <w:pStyle w:val="PreformattedText"/>
        <w:bidi w:val="0"/>
        <w:jc w:val="left"/>
        <w:rPr/>
      </w:pPr>
      <w:r>
        <w:rPr/>
        <w:t>??# #?#"?# #?#"?# #?#"##?#?#S??# #?#"?# #?#"?# #?#"?#@#?##UB###D##@###D##@###D##??#H??i?%?}??m+^???#?^~??;?#???7?n?x&lt;?$u\&gt;J@###D##@###D##@###D?/????G?,[??????Ι#</w:t>
      </w:r>
      <w:r>
        <w:rPr/>
        <w:t>ַ</w:t>
      </w:r>
      <w:r>
        <w:rPr/>
        <w:t>?Ҹ|?q?.ci???I?IR?E#??3???_?gP?o`???f4#z&lt;??q?|^????4??%??58???~e?%??~qNVNbb?(?</w:t>
      </w:r>
      <w:r>
        <w:rPr>
          <w:rtl w:val="true"/>
        </w:rPr>
        <w:t>ݹ</w:t>
      </w:r>
      <w:r>
        <w:rPr/>
        <w:t>?P7D##@###D##@###D##@#?##nGeN???N??m?#?#^?!????</w:t>
      </w:r>
      <w:r>
        <w:rPr/>
        <w:t>ً</w:t>
      </w:r>
      <w:r>
        <w:rPr/>
        <w:t>s</w:t>
      </w:r>
      <w:r>
        <w:rPr>
          <w:rtl w:val="true"/>
        </w:rPr>
        <w:t>ڊ</w:t>
      </w:r>
      <w:r>
        <w:rPr/>
        <w:t>?#?#?K?l??</w:t>
      </w:r>
      <w:r>
        <w:rPr>
          <w:rtl w:val="true"/>
        </w:rPr>
        <w:t>ޕ</w:t>
      </w:r>
      <w:r>
        <w:rPr/>
        <w:t>*#,?)</w:t>
        <w:tab/>
        <w:t>Y???tϸ??CGx?#o0?L=?</w:t>
        <w:tab/>
      </w:r>
      <w:r>
        <w:rPr>
          <w:rtl w:val="true"/>
        </w:rPr>
        <w:t>۽</w:t>
      </w:r>
      <w:r>
        <w:rPr/>
        <w:t>v???ux????_#V?nn?X???#????fgg'$$ #?nm</w:t>
        <w:tab/>
        <w:t>?A###D##@###D##@##?n?@# ??6Z??.q?fWqZ??G?#4?i6</w:t>
      </w:r>
    </w:p>
    <w:p>
      <w:pPr>
        <w:pStyle w:val="PreformattedText"/>
        <w:bidi w:val="0"/>
        <w:jc w:val="left"/>
        <w:rPr/>
      </w:pPr>
      <w:r>
        <w:rPr/>
        <w:t>?l?F#?@0#Ô?m???+??[??????ct;??d?E?</w:t>
      </w:r>
      <w:r>
        <w:rPr/>
        <w:t>؏</w:t>
      </w:r>
      <w:r>
        <w:rPr/>
        <w:t>&gt;Ȕ???#i0????????J?????uC}???#?|?w?</w:t>
      </w:r>
      <w:r>
        <w:rPr>
          <w:rtl w:val="true"/>
        </w:rPr>
        <w:t>ޙ</w:t>
      </w:r>
      <w:r>
        <w:rPr>
          <w:rtl w:val="true"/>
        </w:rPr>
        <w:t>??=</w:t>
      </w:r>
      <w:r>
        <w:rPr/>
        <w:t>1</w:t>
      </w:r>
      <w:r>
        <w:rPr/>
        <w:t>G?k</w:t>
        <w:tab/>
        <w:t>_~?e?"b,D##@##???@?^??M??_??#??#</w:t>
      </w:r>
      <w:r>
        <w:rPr>
          <w:rtl w:val="true"/>
        </w:rPr>
        <w:t>܃</w:t>
      </w:r>
      <w:r>
        <w:rPr/>
        <w:t>B?r??#i??"#?@|#</w:t>
      </w:r>
      <w:r>
        <w:rPr>
          <w:rtl w:val="true"/>
        </w:rPr>
        <w:t>ش</w:t>
      </w:r>
      <w:r>
        <w:rPr/>
        <w:t>iS|#v#i?F?</w:t>
      </w:r>
      <w:r>
        <w:rPr>
          <w:rtl w:val="true"/>
        </w:rPr>
        <w:t>ڿ</w:t>
      </w:r>
      <w:r>
        <w:rPr/>
        <w:t>?tk#??&amp;??,???L?#?s??CF;,#KJJJRR#Xw)##?|&gt;##E?ӹq???7RJ?s?</w:t>
        <w:tab/>
        <w:t>?</w:t>
      </w:r>
      <w:r>
        <w:rPr/>
        <w:t>֚</w:t>
      </w:r>
      <w:r>
        <w:rPr/>
        <w:t>f?d???i???#:a?.??r??󝋬???f~v?#???KKK</w:t>
      </w:r>
      <w:r>
        <w:rPr>
          <w:rtl w:val="true"/>
        </w:rPr>
        <w:t>ۿ</w:t>
      </w:r>
      <w:r>
        <w:rPr/>
        <w:t>??+S_?b?1?#ӕ)bZ?#"?# #?#?###?J???g?w??@YM##??B??#???##?</w:t>
        <w:tab/>
        <w:t>#&amp;?,??j?f͚nB????&amp;?x??i#?h??P?</w:t>
      </w:r>
      <w:r>
        <w:rPr>
          <w:rtl w:val="true"/>
        </w:rPr>
        <w:t>ڵ</w:t>
      </w:r>
      <w:r>
        <w:rPr/>
        <w:t>[??fdd###?#`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?p'''g????#???\a-?H1?=u}uV??=?e#?{8????9?$??#?Qa#D##@###D##@###D##@#"#??#??'=8/u?:?|}?W?#?K#~#?755#???#??#?M#?0Y#?h1?&lt;???6zp#?7??=?7#??#?#?#Nt??m##@###D##?@????o?#??bF###D##?&lt;#?##~??u?Œ???#-#^$e?#x~???#???g#1 ????C?????`?,#?#M?????#?o????# #?#"?# #?#"?#t;###8???#q?"??KKv??vy???s?j????y,?t??I#??##?#???9ВD??SaP#D##@###D??! O?:???0?# #????@?"??[?X_/4TX??T????????#0?g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mVúU?o?#</w:t>
      </w:r>
      <w:r>
        <w:rPr>
          <w:rtl w:val="true"/>
        </w:rPr>
        <w:t>߻</w:t>
      </w:r>
      <w:r>
        <w:rPr>
          <w:rtl w:val="true"/>
        </w:rPr>
        <w:t>ׯ</w:t>
      </w:r>
      <w:r>
        <w:rPr/>
        <w:t>v?VǴ`???d??_B??</w:t>
        <w:tab/>
        <w:t>?w#+^?j?ym?b???AͭB?????gp??o4#?a?:</w:t>
      </w:r>
      <w:r>
        <w:rPr/>
        <w:t>㼯</w:t>
      </w:r>
      <w:r>
        <w:rPr/>
        <w:t>???,?ŵk;8?F???F1'?#"?# ###80?=???#G###D????v?9??h#??#?͟?U?J?[??h?Q?Sa/#X?#?#`</w:t>
      </w:r>
      <w:r>
        <w:rPr>
          <w:rtl w:val="true"/>
        </w:rPr>
        <w:t>ص</w:t>
      </w:r>
      <w:r>
        <w:rPr/>
        <w:t>%????n??u??5??#?#C~?m?#?!?M3#??????????]U???L?!?"4'?j?)ɂ9??2Ö?1m??:\?ջ</w:t>
      </w:r>
      <w:r>
        <w:rPr/>
        <w:t>߭</w:t>
      </w:r>
      <w:r>
        <w:rPr/>
        <w:t>2??#?</w:t>
      </w:r>
      <w:r>
        <w:rPr>
          <w:rtl w:val="true"/>
        </w:rPr>
        <w:t>ی</w:t>
      </w:r>
      <w:r>
        <w:rPr/>
        <w:t>YYB~???###??ΰc?$8??Nu??$SQ/#?q?</w:t>
      </w:r>
      <w:r>
        <w:rPr/>
        <w:t>֫</w:t>
      </w:r>
      <w:r>
        <w:rPr/>
        <w:t>~?????T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y=?#?1|?Y[S?G4???#C???????u?#?????#?#</w:t>
      </w:r>
      <w:r>
        <w:rPr/>
        <w:t>ܸ</w:t>
      </w:r>
      <w:r>
        <w:rPr/>
        <w:t>JC/?q?#?!#?#"?3#h?#?y#?#</w:t>
        <w:tab/>
        <w:t>?V?#?3?+j?#t##?#z</w:t>
      </w:r>
      <w:r>
        <w:rPr/>
        <w:t>ܸ</w:t>
      </w:r>
      <w:r>
        <w:rPr/>
        <w:t>q?#{?I]?n#z?#E?6??U?5?L#W?|</w:t>
        <w:tab/>
        <w:t>v0#&amp;#?"r</w:t>
      </w:r>
      <w:r>
        <w:rPr>
          <w:rtl w:val="true"/>
        </w:rPr>
        <w:t>ړ</w:t>
      </w:r>
      <w:r>
        <w:rPr/>
        <w:t>&gt;~#?ʛK?#v_??ʧ??z??җ??u?Im;?#Z??ȫ?+n???jZPE?=?????WTTdl+xkO?</w:t>
      </w:r>
      <w:r>
        <w:rPr>
          <w:rtl w:val="true"/>
        </w:rPr>
        <w:t>ۥ</w:t>
      </w:r>
      <w:r>
        <w:rPr/>
        <w:t>E/??????w????????????????#??!??֋W??r?Ö?}?#sk?fT?Z??e?y?n?#?ͩ??s???</w:t>
      </w:r>
      <w:r>
        <w:rPr/>
        <w:t>訲</w:t>
      </w:r>
      <w:r>
        <w:rPr/>
        <w:t>?Ϫ?Hn#c2D??f:#ZМ#][?~?#????u?#%O&lt;Q??#?_xj?i?=?j?#v%??D</w:t>
      </w:r>
      <w:r>
        <w:rPr/>
        <w:t>۫</w:t>
      </w:r>
      <w:r>
        <w:rPr/>
        <w:t>????pM?</w:t>
        <w:tab/>
        <w:t>?~????c??lQ&lt;???</w:t>
      </w:r>
      <w:r>
        <w:rPr>
          <w:rtl w:val="true"/>
        </w:rPr>
        <w:t>ڪ</w:t>
      </w:r>
      <w:r>
        <w:rPr>
          <w:rtl w:val="true"/>
        </w:rPr>
        <w:t>,?</w:t>
      </w:r>
      <w:r>
        <w:rPr/>
        <w:t>9</w:t>
      </w:r>
      <w:r>
        <w:rPr/>
        <w:t>?C##&amp;z?#gu??7/?#??S#?#z??#?=?u8NP1???#o?s?###D??#t??d?#?3??^m?#.?g??J?0$(##@###D??@7?#??Lt:#?ӛhqg$#??*?#?iO}?#?+?l?st?</w:t>
      </w:r>
      <w:r>
        <w:rPr>
          <w:rtl w:val="true"/>
        </w:rPr>
        <w:t>׉</w:t>
      </w:r>
      <w:r>
        <w:rPr/>
        <w:t>C??#J?_:?O???N?~?Ẇf??HX?[8</w:t>
      </w:r>
      <w:r>
        <w:rPr/>
        <w:t>皦</w:t>
      </w:r>
      <w:r>
        <w:rPr/>
        <w:t>?}??Y?Dɝ\s?a?#;????}???#?a?1lΔ?gt?g*m???#?$??ǻ??##????????[?z?ʭ7????C??;???[v$??wmq7?y++#'Li8?0!+#?"?!u#p_??p???j?M??+?=~??Й??)?#;?w???ϩ??"??f?y??}T?d</w:t>
        <w:tab/>
        <w:t>l?|@N?#?;??ы?xa??K#hq??7#?x?ƿ??G#?s?Ms?]?Bg?S=?DS?#?</w:t>
        <w:tab/>
        <w:t>1&lt;B??$Cu??G#?#??JO?vh??(?V??g% #?@?#t?#??#1?}?iL_Ce?#'\??##?O󝒜Zl?#`xD##8?#h???Շ"#n?CZ??+r?O</w:t>
        <w:tab/>
        <w:t>u##????u#^?75ɗ?`#?#??~#%?/??7ĥk???c?u4L?#?##?X8??t?</w:t>
      </w:r>
      <w:r>
        <w:rPr/>
        <w:t>豶</w:t>
      </w:r>
      <w:r>
        <w:rPr/>
        <w:t>Goj?l#?^CU[??[?V?#'?&lt;mlY^?-???o4:Ģ??#????,8?ɔ??Nk?j?y?4#??&amp;u?6??goMK???L??##??#?y??</w:t>
      </w:r>
      <w:r>
        <w:rPr/>
        <w:t>ൃ</w:t>
      </w:r>
      <w:r>
        <w:rPr/>
        <w:t>z;???y???#}`?c ?d#`???%9??J&gt;o򻯹???&lt;?HO#Q###oa4/i'???/ogY?#V???no??w?????!!#?pɼ9?_u8U??^? ??#?</w:t>
      </w:r>
      <w:r>
        <w:rPr>
          <w:rtl w:val="true"/>
        </w:rPr>
        <w:t>ޟ</w:t>
      </w:r>
      <w:r>
        <w:rPr>
          <w:rtl w:val="true"/>
        </w:rPr>
        <w:t>&gt;?'?&gt;??</w:t>
      </w:r>
      <w:r>
        <w:rPr/>
        <w:t>3</w:t>
      </w:r>
      <w:r>
        <w:rPr>
          <w:rtl w:val="true"/>
        </w:rPr>
        <w:t>?#?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?ǅ?#=?I??=ZX?#?0QD##@#?/#S##Ξj,???|???w?y?[.?y?T#&lt;?z?f?#"?WE??#nxR}?#</w:t>
      </w:r>
    </w:p>
    <w:p>
      <w:pPr>
        <w:pStyle w:val="PreformattedText"/>
        <w:bidi w:val="0"/>
        <w:jc w:val="left"/>
        <w:rPr/>
      </w:pPr>
      <w:r>
        <w:rPr/>
        <w:t>#??#*#?</w:t>
      </w:r>
      <w:r>
        <w:rPr>
          <w:rtl w:val="true"/>
        </w:rPr>
        <w:t>ޑ</w:t>
      </w:r>
      <w:r>
        <w:rPr/>
        <w:t>?;)n7????D??#??\#?O#?#7</w:t>
      </w:r>
      <w:r>
        <w:rPr>
          <w:rtl w:val="true"/>
        </w:rPr>
        <w:t>݌</w:t>
      </w:r>
      <w:r>
        <w:rPr/>
        <w:t>?J</w:t>
      </w:r>
      <w:r>
        <w:rPr>
          <w:rtl w:val="true"/>
        </w:rPr>
        <w:t>ظ</w:t>
      </w:r>
      <w:r>
        <w:rPr/>
        <w:t>?rOu?1G?W-???.??##]s?&lt;?m? O?CL#??K???D??ln]nr-?</w:t>
      </w:r>
      <w:r>
        <w:rPr>
          <w:rtl w:val="true"/>
        </w:rPr>
        <w:t>ﭭ</w:t>
      </w:r>
      <w:r>
        <w:rPr/>
        <w:t>J??#x&amp;X?)G?R?##?@??k}V'#?%?hYuwk?&amp;?#K??U</w:t>
        <w:tab/>
        <w:t>???#?Vp?#?#?#?#??????.?`HHO?]??`?#&amp;?+[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n</w:t>
      </w:r>
      <w:r>
        <w:rPr>
          <w:rtl w:val="true"/>
        </w:rPr>
        <w:t>ڱ</w:t>
      </w:r>
      <w:r>
        <w:rPr>
          <w:rtl w:val="true"/>
        </w:rPr>
        <w:t>????</w:t>
      </w:r>
      <w:r>
        <w:rPr/>
        <w:t>1</w:t>
      </w:r>
      <w:r>
        <w:rPr/>
        <w:t>y#h##A</w:t>
      </w:r>
    </w:p>
    <w:p>
      <w:pPr>
        <w:pStyle w:val="PreformattedText"/>
        <w:bidi w:val="0"/>
        <w:jc w:val="left"/>
        <w:rPr/>
      </w:pPr>
      <w:r>
        <w:rPr/>
        <w:t>#?M*/??}??#gs?%??í??#"#&gt;?1I????#Z?l?}???"7#???t????</w:t>
      </w:r>
    </w:p>
    <w:p>
      <w:pPr>
        <w:pStyle w:val="PreformattedText"/>
        <w:bidi w:val="0"/>
        <w:jc w:val="left"/>
        <w:rPr/>
      </w:pPr>
      <w:r>
        <w:rPr/>
        <w:t>c?`&lt;=??7??a?]K'?#?#?#</w:t>
      </w:r>
      <w:r>
        <w:rPr/>
        <w:t>琟</w:t>
      </w:r>
      <w:r>
        <w:rPr/>
        <w:t>4-Քc2/???&amp;?h?????#ɡ?#[vh??,_f#?_??9?{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?$?ġZi#?#??#??#|d??8? ?/%?L#j4?#??,???s?q:t'?0P,"?]#??I??IFx#?8?U?@&amp;b?Y??{`?#n£?7#wW?Q/D##@#z&gt;#q#?#??</w:t>
      </w:r>
      <w:r>
        <w:rPr/>
        <w:t>咼</w:t>
      </w:r>
      <w:r>
        <w:rPr/>
        <w:t>^I4??NK??,??L"??L?i?T?X??f??##?B##?0?#b??&lt;&gt;?#?nMB?[_?#?RGK</w:t>
      </w:r>
      <w:r>
        <w:rPr/>
        <w:t>݇</w:t>
      </w:r>
      <w:r>
        <w:rPr/>
        <w:t>???Z???jF?0??U?? ??F</w:t>
      </w:r>
      <w:r>
        <w:rPr>
          <w:rtl w:val="true"/>
        </w:rPr>
        <w:t>ش</w:t>
      </w:r>
      <w:r>
        <w:rPr/>
        <w:t>?d??f##??[?#;M?&amp;?"9?#D??????#?&amp;#!????˟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²U??RS???5??#?V&lt;]??-#/?g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?#??D</w:t>
      </w:r>
      <w:r>
        <w:rPr/>
        <w:t>߫</w:t>
      </w:r>
      <w:r>
        <w:rPr/>
        <w:t>/#~#?O</w:t>
        <w:tab/>
        <w:t>?)?xK???#?=??'???_?xP</w:t>
      </w:r>
      <w:r>
        <w:rPr/>
        <w:t>䴂</w:t>
      </w:r>
      <w:r>
        <w:rPr/>
        <w:t>?dʀ#Q?%?w?g???y#~#??G&lt;B?V?#????B?#?</w:t>
      </w:r>
      <w:r>
        <w:rPr/>
        <w:t>툍</w:t>
      </w:r>
      <w:r>
        <w:rPr/>
        <w:t>?ˁ?#??}C#ʹ#??M0#???ՒI?????|nv=+???G???&lt;#\????Gh????7#</w:t>
      </w:r>
      <w:r>
        <w:rPr>
          <w:rtl w:val="true"/>
        </w:rPr>
        <w:t>ڭ</w:t>
      </w:r>
      <w:r>
        <w:rPr/>
        <w:t>I#</w:t>
        <w:tab/>
        <w:t>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D???j#Aчƌ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'("??#???</w:t>
      </w:r>
      <w:r>
        <w:rPr>
          <w:rtl w:val="true"/>
        </w:rPr>
        <w:t>ל</w:t>
      </w:r>
      <w:r>
        <w:rPr/>
        <w:t>3</w:t>
      </w:r>
      <w:r>
        <w:rPr/>
        <w:t>??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??K&gt;;#P:!?Żơ&lt;D##?^#ğ?</w:t>
      </w:r>
    </w:p>
    <w:p>
      <w:pPr>
        <w:pStyle w:val="PreformattedText"/>
        <w:bidi w:val="0"/>
        <w:jc w:val="left"/>
        <w:rPr/>
      </w:pPr>
      <w:r>
        <w:rPr/>
        <w:t>#??:????E???Q?]?G??"+?{?? #???@ ?IˠcH?'?x??#S??#??O??Ɗ?#2???#E?4?##?##6#$?X?,?eW!R#vl6T58?V##jS???#?!#p??Cg#I&amp;?##L?co]</w:t>
      </w:r>
      <w:r>
        <w:rPr>
          <w:rtl w:val="true"/>
        </w:rPr>
        <w:t>ݖ</w:t>
      </w:r>
      <w:r>
        <w:rPr/>
        <w:t>?.?K??3:??fg?[? ???'-?9???#??`#&lt;v??g1?#^]"65?#???47?-#W1?R##?6#?#</w:t>
        <w:tab/>
        <w:t>????#?</w:t>
      </w:r>
      <w:r>
        <w:rPr/>
        <w:t>٩</w:t>
      </w:r>
      <w:r>
        <w:rPr/>
        <w:t>L???#?Pk</w:t>
      </w:r>
      <w:r>
        <w:rPr>
          <w:rtl w:val="true"/>
        </w:rPr>
        <w:t>ڹ</w:t>
      </w:r>
      <w:r>
        <w:rPr/>
        <w:t>?????}??T?PM??7??On??#?Ć#????</w:t>
      </w:r>
    </w:p>
    <w:p>
      <w:pPr>
        <w:pStyle w:val="PreformattedText"/>
        <w:bidi w:val="0"/>
        <w:jc w:val="left"/>
        <w:rPr/>
      </w:pPr>
      <w:r>
        <w:rPr/>
        <w:t>g??UTԧO#?#???T?8k"?</w:t>
      </w:r>
    </w:p>
    <w:p>
      <w:pPr>
        <w:pStyle w:val="PreformattedText"/>
        <w:bidi w:val="0"/>
        <w:jc w:val="left"/>
        <w:rPr/>
      </w:pPr>
      <w:r>
        <w:rPr/>
        <w:t>##??#c##?_B?"#d???u</w:t>
        <w:tab/>
        <w:t>2Y???O{?#???{J*2?#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jF2?U?</w:t>
        <w:tab/>
        <w:t>LT&gt;?1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E??=???#??:??u?#2O???e###N&lt;?A?s#8????h#?[??t?M~&gt;L,?#?hhP??uh##???##D?{"#???~?9?##wa?W</w:t>
      </w:r>
      <w:r>
        <w:rPr>
          <w:rtl w:val="true"/>
        </w:rPr>
        <w:t>ܓ</w:t>
      </w:r>
      <w:r>
        <w:rPr/>
        <w:t>##?=qF?##D?;##t?????#?C0#?û#.G??U7"?y???2???</w:t>
        <w:tab/>
        <w:t>?m?</w:t>
        <w:tab/>
        <w:t>?#.#???w??]6???#</w:t>
      </w:r>
      <w:r>
        <w:rPr>
          <w:rtl w:val="true"/>
        </w:rPr>
        <w:t>ܞ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#?99E?&lt;B?#???'?o?##X??#&lt;???Kr?}?M??f??dw?#?b4#%?K#?ˀͶ</w:t>
      </w:r>
      <w:r>
        <w:rPr>
          <w:rtl w:val="true"/>
        </w:rPr>
        <w:t>ٽ</w:t>
      </w:r>
      <w:r>
        <w:rPr>
          <w:rtl w:val="true"/>
        </w:rPr>
        <w:t>?#??[????#??!??????</w:t>
      </w:r>
      <w:r>
        <w:rPr>
          <w:rtl w:val="true"/>
        </w:rPr>
        <w:t>ܮ</w:t>
      </w:r>
      <w:r>
        <w:rPr>
          <w:rtl w:val="true"/>
        </w:rPr>
        <w:t>#?/*?</w:t>
      </w:r>
      <w:r>
        <w:rPr/>
        <w:t>7</w:t>
      </w:r>
      <w:r>
        <w:rPr/>
        <w:t>T?K??&gt;??g?#v??~ÿk??f?I??&gt;{U??_)Æ?$m??#ˌa?5</w:t>
      </w:r>
      <w:r>
        <w:rPr>
          <w:rtl w:val="true"/>
        </w:rPr>
        <w:t>؜</w:t>
      </w:r>
      <w:r>
        <w:rPr/>
        <w:t>??K???e?0?E???#(????_B?#?##;?x`?jWX?#??V?'arB?O?!?`#?z?V?#ƥ??</w:t>
      </w:r>
      <w:r>
        <w:rPr>
          <w:rtl w:val="true"/>
        </w:rPr>
        <w:t>ل</w:t>
      </w:r>
      <w:r>
        <w:rPr/>
        <w:t>?#g??F*!4?&amp;?+#y?3E)@????##p#&amp;?ç#??#####c?3#.=???s?/`?##?h???#Tw???#"?#t##??#??jo?\C?,0??w8=???&lt;öJog???#wN?@??@OE V#0?&lt;pP"?H##?r##</w:t>
      </w:r>
      <w:r>
        <w:rPr/>
        <w:t>ٛ</w:t>
      </w:r>
      <w:r>
        <w:rPr/>
        <w:t>?3$#????h#?????r9|?Q4??K</w:t>
      </w:r>
      <w:r>
        <w:rPr>
          <w:rtl w:val="true"/>
        </w:rPr>
        <w:t>ק</w:t>
      </w:r>
      <w:r>
        <w:rPr/>
        <w:t>??Иe</w:t>
        <w:tab/>
        <w:t>@u??:R</w:t>
      </w:r>
    </w:p>
    <w:p>
      <w:pPr>
        <w:pStyle w:val="PreformattedText"/>
        <w:bidi w:val="0"/>
        <w:jc w:val="left"/>
        <w:rPr/>
      </w:pPr>
      <w:r>
        <w:rPr/>
        <w:t>?=?mN??g?B}?R??2?i??1??#??EO???Kr?</w:t>
        <w:tab/>
        <w:t>^'??#????#!:#?\D?#K??.x????#d;?Z$7?*[#o?#?#?&lt;'?n???O#???CX?#?????d?y$##}yy?С????x?y?I'$?</w:t>
      </w:r>
      <w:r>
        <w:rPr/>
        <w:t>ް</w:t>
      </w:r>
      <w:r>
        <w:rPr/>
        <w:t>????/L?#??#??9P???V/??T##/?d?#?4?#?¢???R?cr??u???E?#5</w:t>
      </w:r>
    </w:p>
    <w:p>
      <w:pPr>
        <w:pStyle w:val="PreformattedText"/>
        <w:bidi w:val="0"/>
        <w:jc w:val="left"/>
        <w:rPr/>
      </w:pPr>
      <w:r>
        <w:rPr/>
        <w:tab/>
        <w:t>?²z?ы#Ue?-̄#B#s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###??!??????5???Z?z`#D##8?#?##???#??C????</w:t>
      </w:r>
      <w:r>
        <w:rPr>
          <w:rtl w:val="true"/>
        </w:rPr>
        <w:t>ޙ</w:t>
      </w:r>
      <w:r>
        <w:rPr/>
        <w:t>0</w:t>
      </w:r>
      <w:r>
        <w:rPr/>
        <w:t>* #Z???p?U</w:t>
      </w:r>
      <w:r>
        <w:rPr/>
        <w:t>ल</w:t>
      </w:r>
      <w:r>
        <w:rPr/>
        <w:t>sm?#R?`^##D??#?D?L??C#?nd#?&lt;??q?u??D?????{??#W{#p '?M??????0?r??k?S#?^????'=???zA˪?. ?`)%??$!A#}?U????&lt;? ?|R?W0%[ u??(?Z#?kI2$?l?l?##r#?#???m?#)#?#????t???I??#z??@?B3????V?2vx?ԑ??##?"]#?&gt;|??&gt;?K??#&lt;???E(*2??7=?z?#?X`?U#t???|?j*?? ?$?V?#? Jv?H???,+? ##??fiy?j{#?j??b˒dV}hFQ??R"##??č??ȋ?#????c?#??D?ŀ&gt;?</w:t>
      </w:r>
      <w:r>
        <w:rPr/>
        <w:t>؂</w:t>
      </w:r>
      <w:r>
        <w:rPr/>
        <w:t>.?#,#??_?Z?#R???#"?C@????&gt;W??|??]?#????/H?#.?g?MJ2K#c?Sd??+B?0"?#t##???!?F#x?A?:q??&gt;#,#6?_?.???-d?^6c#???#</w:t>
      </w:r>
      <w:r>
        <w:rPr/>
        <w:t>߯</w:t>
      </w:r>
      <w:r>
        <w:rPr/>
        <w:t>:?fW?#P~??J??YR!??#?[m#\?0?w%?p??C|?.??&amp;#???</w:t>
        <w:tab/>
        <w:t>?hN#k???##n?ȡ`A?#???g??JJ7?4-#F#???$?#??h??vH???`΅?#Y??Vw???????L?#~?bX???(?</w:t>
      </w:r>
      <w:r>
        <w:rPr/>
        <w:t>ᮋ</w:t>
      </w:r>
      <w:r>
        <w:rPr/>
        <w:t>l?J#??#e??2F`_?#^????#?M??W?#Xza'$?#˛?*&amp;?pjG???C#'??Ԗ0ZX_???RJN??R?6?O)?#???##R#?Z%?!K?#J~N?2gx~??RZ#*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\[+2C&amp;w??c#dh?D?I?'?o?n?&lt;?C?#?##???m##?R??#"p?#?I#????u?W??e??Y?^Y??2??w&lt;=?y?I</w:t>
        <w:tab/>
        <w:t>w??`"^?;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 #Q#?u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?l9|?s?#v?4?T3$N??Z??#r2?'#?</w:t>
      </w:r>
      <w:r>
        <w:rPr/>
        <w:t>沓</w:t>
      </w:r>
      <w:r>
        <w:rPr/>
        <w:t>=#L??5?3~^?#?R&lt;#0|=q??ĕ?{.r?p???c]#??e{}5?N?^7??#x&amp;#B?</w:t>
      </w:r>
      <w:r>
        <w:rPr/>
        <w:t>؃</w:t>
      </w:r>
      <w:r>
        <w:rPr/>
        <w:t>l????MI2&amp;??]??C?#?#??[??##&amp;####??6oo?jO?0??</w:t>
      </w:r>
      <w:r>
        <w:rPr>
          <w:rtl w:val="true"/>
        </w:rPr>
        <w:t>ی</w:t>
      </w:r>
      <w:r>
        <w:rPr/>
        <w:t>u?#</w:t>
      </w:r>
      <w:r>
        <w:rPr>
          <w:rtl w:val="true"/>
        </w:rPr>
        <w:t>إ</w:t>
      </w:r>
      <w:r>
        <w:rPr>
          <w:rtl w:val="true"/>
        </w:rPr>
        <w:t>&gt;#</w:t>
      </w:r>
      <w:r>
        <w:rPr/>
        <w:t>8</w:t>
      </w:r>
      <w:r>
        <w:rPr/>
        <w:t>tn*#&lt;?#W?d?#lv?p?#?j??5?????'??????&amp;??z?#+?|?4?oիw?</w:t>
      </w:r>
    </w:p>
    <w:p>
      <w:pPr>
        <w:pStyle w:val="PreformattedText"/>
        <w:bidi w:val="0"/>
        <w:jc w:val="left"/>
        <w:rPr/>
      </w:pPr>
      <w:r>
        <w:rPr/>
        <w:t>??`{a?#??1&amp;?7??</w:t>
      </w:r>
      <w:r>
        <w:rPr/>
        <w:t>ؘ</w:t>
      </w:r>
      <w:r>
        <w:rPr/>
        <w:t>?l#;???JN4??</w:t>
      </w:r>
      <w:r>
        <w:rPr>
          <w:rtl w:val="true"/>
        </w:rPr>
        <w:t>۽</w:t>
      </w:r>
      <w:r>
        <w:rPr/>
        <w:t>#?y???#s???#Խq?g3??#?#X?R??+68u?#?</w:t>
      </w:r>
    </w:p>
    <w:p>
      <w:pPr>
        <w:pStyle w:val="PreformattedText"/>
        <w:bidi w:val="0"/>
        <w:jc w:val="left"/>
        <w:rPr/>
      </w:pPr>
      <w:r>
        <w:rPr/>
        <w:t>K??@?#f?f?#??!?Hf?I????7?#q?'??1?;-?K?t#M#{?#,vͯ?q?Ŋ??JI#b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DW?"?#f?????\~??##</w:t>
        <w:tab/>
        <w:t>###1?#CYbPD##@#?#;??}?8</w:t>
      </w:r>
      <w:r>
        <w:rPr/>
        <w:t>홶</w:t>
      </w:r>
      <w:r>
        <w:rPr/>
        <w:t>ӟ?????=?5{????#???h???@###D?s#??#???7?#?#Bq?0p?0X?</w:t>
      </w:r>
      <w:r>
        <w:rPr/>
        <w:t>庼</w:t>
      </w:r>
      <w:r>
        <w:rPr/>
        <w:t>5??}6?NU;#??H?F#` ?</w:t>
      </w:r>
      <w:r>
        <w:rPr>
          <w:rtl w:val="true"/>
        </w:rPr>
        <w:t>ן</w:t>
      </w:r>
      <w:r>
        <w:rPr/>
        <w:t>%?q?ms#</w:t>
        <w:tab/>
        <w:t>?E???[XV?J\1k#?P?nᛕ?#&gt;???J?0???t#E??-?i#(??xP??!?F??$??z#?/"?}</w:t>
      </w:r>
      <w:r>
        <w:rPr/>
        <w:t>ꕵ</w:t>
      </w:r>
      <w:r>
        <w:rPr/>
        <w:t>#???</w:t>
      </w:r>
      <w:r>
        <w:rPr>
          <w:rtl w:val="true"/>
        </w:rPr>
        <w:t>ݭ</w:t>
      </w:r>
      <w:r>
        <w:rPr/>
        <w:t>?J???9ǂd?2???J7??J?#3*</w:t>
      </w:r>
      <w:r>
        <w:rPr>
          <w:rtl w:val="true"/>
        </w:rPr>
        <w:t>ޱ</w:t>
      </w:r>
      <w:r>
        <w:rPr/>
        <w:t>?l&lt;??????u??#&lt;3?#??##`?p????=?&lt;</w:t>
      </w:r>
      <w:r>
        <w:rPr/>
        <w:t>鐺</w:t>
      </w:r>
      <w:r>
        <w:rPr/>
        <w:t>????K?#~?u?G?7?z?;</w:t>
        <w:tab/>
        <w:t>?#*#??%+#%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fA#2mv?&lt;n)-</w:t>
      </w:r>
      <w:r>
        <w:rPr/>
        <w:t>ٔ</w:t>
      </w:r>
      <w:r>
        <w:rPr/>
        <w:t>??'??ҿ #?iƋF+?w#l?5ʶ??#$????t5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S"eU1?D?</w:t>
      </w:r>
    </w:p>
    <w:p>
      <w:pPr>
        <w:pStyle w:val="PreformattedText"/>
        <w:bidi w:val="0"/>
        <w:jc w:val="left"/>
        <w:rPr/>
      </w:pPr>
      <w:r>
        <w:rPr/>
        <w:t>S#[AO]*?$37#\5˻(E?_,?#?????ѯs?????d?=??#x?b??L?f5??M#?$[@??=????$O?V?~?ӹU</w:t>
      </w:r>
      <w:r>
        <w:rPr>
          <w:rtl w:val="true"/>
        </w:rPr>
        <w:t>޶</w:t>
      </w:r>
      <w:r>
        <w:rPr/>
        <w:t>??##R??`8D##8 #?,C???#&lt;?????#?#?vBBg</w:t>
      </w:r>
      <w:r>
        <w:rPr>
          <w:rtl w:val="true"/>
        </w:rPr>
        <w:t>ـ</w:t>
      </w:r>
      <w:r>
        <w:rPr/>
        <w:t>#?b?L #?@G#P???xL}(#?6{M?n?f????#QCFV?#h?7???G?,[?????????I#??#???{Ԙ??hLL??#?[?Z#??г????m??7?##????k????#2??-?jg_?l1&amp;#?#3?0?p#?m??#?A?r??]??#?z??ԑ2D#??{?????#3x??7???#'?pw?)#???u_?#?#o?????##?#??????????f???1??B?#???n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&gt;}</w:t>
      </w:r>
      <w:r>
        <w:rPr/>
        <w:t>啋</w:t>
      </w:r>
      <w:r>
        <w:rPr/>
        <w:t>?????}??~~?#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#</w:t>
      </w:r>
      <w:r>
        <w:rPr>
          <w:rtl w:val="true"/>
        </w:rPr>
        <w:t>ה</w:t>
      </w:r>
      <w:r>
        <w:rPr/>
        <w:t>fg??.????z?ь##?@Ծr?/?V?Xq?1?</w:t>
      </w:r>
      <w:r>
        <w:rPr/>
        <w:t>엤</w:t>
      </w:r>
      <w:r>
        <w:rPr/>
        <w:t>{^?d_`?#7@l</w:t>
      </w:r>
      <w:r>
        <w:rPr/>
        <w:t>ۗ</w:t>
      </w:r>
      <w:r>
        <w:rPr/>
        <w:t>##? #?q????X?#"?#?D`??#ӦM?##?#???WVW??????#?e?U#?~9?ʩs??ՒP@ 0X ??#y#cƞ1~6`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0#????xfƌ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#(?Z?s?/????#k??????.??R????}?|</w:t>
      </w:r>
      <w:r>
        <w:rPr/>
        <w:t>瞳</w:t>
      </w:r>
      <w:r>
        <w:rPr/>
        <w:t>??k???Z#?????#3#??S????k??????|?&gt;[6^{#?-#Z#|JC?##??+^?#|#??]?e?/???#Ѿ&gt;??#?|?+o̻?????Ӈ??w#y??Qxt???O???Z]_X?\Y##?&gt;7???4??#[~</w:t>
      </w:r>
      <w:r>
        <w:rPr>
          <w:rtl w:val="true"/>
        </w:rPr>
        <w:t>ނ</w:t>
      </w:r>
      <w:r>
        <w:rPr/>
        <w:t>Xx#??"xg#{</w:t>
      </w:r>
    </w:p>
    <w:p>
      <w:pPr>
        <w:pStyle w:val="PreformattedText"/>
        <w:bidi w:val="0"/>
        <w:jc w:val="left"/>
        <w:rPr/>
      </w:pPr>
      <w:r>
        <w:rPr/>
        <w:t>m?##/?ԩ{?#??oyva???????#?Qxq???n???}??s?OL??#??</w:t>
      </w:r>
    </w:p>
    <w:p>
      <w:pPr>
        <w:pStyle w:val="PreformattedText"/>
        <w:bidi w:val="0"/>
        <w:jc w:val="left"/>
        <w:rPr/>
      </w:pPr>
      <w:r>
        <w:rPr/>
        <w:t>K????f?F???ci??y</w:t>
      </w:r>
      <w:r>
        <w:rPr/>
        <w:t>싴</w:t>
      </w:r>
      <w:r>
        <w:rPr/>
        <w:t>?w?So??#{??#??w?#&lt;}?X??̏?#??#?m?N?#???u???#?l?_?A???|h#???Y???L??P????TW?1#?c??#???z?Rg?og????_??K???{???#????cWIZ??`??O##????kvq??GM_ë?x??j????B{K#?##-#&gt;##???#?????Xy#??</w:t>
        <w:tab/>
        <w:t>8?d#?}g#?##7##?#y??#?!?&gt;p~=^q?6o#??\</w:t>
      </w:r>
    </w:p>
    <w:p>
      <w:pPr>
        <w:pStyle w:val="PreformattedText"/>
        <w:bidi w:val="0"/>
        <w:jc w:val="left"/>
        <w:rPr/>
      </w:pPr>
      <w:r>
        <w:rPr/>
        <w:t>0#E(???????^?X?_?tqws????_???????//?_]????_???\?</w:t>
      </w:r>
      <w:r>
        <w:rPr>
          <w:rtl w:val="true"/>
        </w:rPr>
        <w:t>ط</w:t>
      </w:r>
      <w:r>
        <w:rPr/>
        <w:t>??Y??#?????????????#?ln??#n}???&lt;?#?#?=??έ?;#?????u?k??#?#&gt;???????#?||???_?ϋ???#;#&gt;?t?}o?}?';??#J=???##?????G?X{??7??Ƀ'??;11Q??BS?#</w:t>
      </w:r>
      <w:r>
        <w:rPr>
          <w:rtl w:val="true"/>
        </w:rPr>
        <w:t>ڄ</w:t>
      </w:r>
      <w:r>
        <w:rPr/>
        <w:t>??#wM?:????#?#??#o???&gt;2??[[kik?w/?{?O.?=?~v???y??u??????/o????w?y?????##????#76#O/?}</w:t>
      </w:r>
      <w:r>
        <w:rPr>
          <w:rtl w:val="true"/>
        </w:rPr>
        <w:t>ۏ</w:t>
      </w:r>
      <w:r>
        <w:rPr/>
        <w:t>l~???????#n????????'&gt;?/??#??1?#n#?k{?B@?M??#@#?##?[?#5?????_???~?#?{[{C#?##-#n6#??%????l#n??B????##?{}?hF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U?C?+?w???ι##?</w:t>
      </w:r>
      <w:r>
        <w:rPr/>
        <w:t>㓃</w:t>
      </w:r>
      <w:r>
        <w:rPr/>
        <w:t>#S??c'??|?#7??????5</w:t>
      </w:r>
      <w:r>
        <w:rPr/>
        <w:t>ܳ</w:t>
      </w:r>
      <w:r>
        <w:rPr/>
        <w:t>_.??????w???C#83?s#?|?_??k_s#??#uF?????#&gt;??O??꯼??????ѩ?##&lt;ud{~e?'???????0?#????P#???.??g????L^??#}3'##g#`???ŋ??w]??ouN?9?#{#A˵?x?ckk??????W???;Cc?He&gt;6??Ͼc?wMf#?z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9;pnn??</w:t>
      </w:r>
      <w:r>
        <w:rPr>
          <w:rtl w:val="true"/>
        </w:rPr>
        <w:t>׼</w:t>
      </w:r>
      <w:r>
        <w:rPr/>
        <w:t>????????#?#?ŧ??????s??;?}Cs??3}?c??;????[ˣ}G????W|</w:t>
        <w:tab/>
        <w:t>6#??H?O????Ԛ???-#Z#?#xA ?</w:t>
        <w:tab/>
        <w:t>?@#?{?E#???jC?_#tj#i!?)</w:t>
      </w:r>
    </w:p>
    <w:p>
      <w:pPr>
        <w:pStyle w:val="PreformattedText"/>
        <w:bidi w:val="0"/>
        <w:jc w:val="left"/>
        <w:rPr/>
      </w:pPr>
      <w:r>
        <w:rPr/>
        <w:t>#?@???????R???я?$!?7?#??</w:t>
      </w:r>
      <w:r>
        <w:rPr/>
        <w:t>ꅋ</w:t>
      </w:r>
      <w:r>
        <w:rPr/>
        <w:t>#??#.????&lt;yzdg`?hb`dl|jhb???????????</w:t>
      </w:r>
      <w:r>
        <w:rPr/>
        <w:t>啾</w:t>
      </w:r>
      <w:r>
        <w:rPr/>
        <w:t>????/?,\Z#??Y?\????????[N#?#7#Q??NĽ???#????#}t???GP??</w:t>
      </w:r>
      <w:r>
        <w:rPr>
          <w:rtl w:val="true"/>
        </w:rPr>
        <w:t>޻</w:t>
      </w:r>
      <w:r>
        <w:rPr/>
        <w:t>F???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?4xh#?</w:t>
      </w:r>
      <w:r>
        <w:rPr/>
        <w:t>ܵ</w:t>
      </w:r>
      <w:r>
        <w:rPr/>
        <w:t>#o5??#C??#?|?ѭ#?#??3</w:t>
      </w:r>
      <w:r>
        <w:rPr/>
        <w:t>ܿ</w:t>
      </w:r>
      <w:r>
        <w:rPr/>
        <w:t>??}r??+v&amp;??Q\#???E#??????#??????????5??t????b_?????,?^??t??w???S???'?k???</w:t>
      </w:r>
      <w:r>
        <w:rPr/>
        <w:t>ۗ</w:t>
      </w:r>
      <w:r>
        <w:rPr/>
        <w:t>/_F??8??Mh??*Ƀ?N??}?g??}ˏ&gt;???&gt;8:4v?????}?+p#T_?]</w:t>
      </w:r>
      <w:r>
        <w:rPr/>
        <w:t>㩽</w:t>
      </w:r>
      <w:r>
        <w:rPr/>
        <w:t>???WT?#??s????@#?##/8#&gt;!#??V????v?#???6?B?S##P?_??</w:t>
      </w:r>
    </w:p>
    <w:p>
      <w:pPr>
        <w:pStyle w:val="PreformattedText"/>
        <w:bidi w:val="0"/>
        <w:jc w:val="left"/>
        <w:rPr/>
      </w:pPr>
      <w:r>
        <w:rPr/>
        <w:t>u?Z????#?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N](xp#?pԟ&gt;???#6#{v??????C?/?l??O???N?#?</w:t>
      </w:r>
      <w:r>
        <w:rPr>
          <w:rtl w:val="true"/>
        </w:rPr>
        <w:t>۽</w:t>
      </w:r>
      <w:r>
        <w:rPr/>
        <w:t>???+??}?#??##?S??B?##??gk\?? j?N??B??</w:t>
        <w:tab/>
        <w:t>??n</w:t>
        <w:tab/>
        <w:t>]#j??&gt;3?w?????##&lt;?o?d?~&lt;?g]w??8?G?????#????]?0?y?Z??Wn??G?v?Ʒ#~j?~j???Ё??#?vV~?_???#h#</w:t>
      </w:r>
      <w:r>
        <w:rPr/>
        <w:t>꺻</w:t>
      </w:r>
      <w:r>
        <w:rPr/>
        <w:t>WW$ǋ0:?"#Z##Prp?c?q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???uO?#? </w:t>
      </w:r>
      <w:r>
        <w:rPr>
          <w:rtl w:val="true"/>
        </w:rPr>
        <w:t>߾</w:t>
      </w:r>
      <w:r>
        <w:rPr/>
        <w:t>??@#?##?D#|"</w:t>
      </w:r>
    </w:p>
    <w:p>
      <w:pPr>
        <w:pStyle w:val="PreformattedText"/>
        <w:bidi w:val="0"/>
        <w:jc w:val="left"/>
        <w:rPr/>
      </w:pPr>
      <w:r>
        <w:rPr/>
        <w:t>??N#^h#?O"#??n!?ɇ@?#_?9p#???#?c?##?.UV?Ë#</w:t>
      </w:r>
      <w:r>
        <w:rPr>
          <w:rtl w:val="true"/>
        </w:rPr>
        <w:t>׹</w:t>
      </w:r>
      <w:r>
        <w:rPr/>
        <w:t>U??#T?T#?7????&gt;?#jF?NΆ?9?n?J??#??&gt;???????=7?????&amp;&gt;??շ???w~??? ????????W???#?????#???X??#o=???#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?B~??_'|z??m#?##?m?-#Z#?#??!?</w:t>
        <w:tab/>
        <w:t>(??fo??&amp;v ?]?i=?v0?-?#?ԅ##????S?????c#??M?#??y#t9??"/#</w:t>
        <w:tab/>
        <w:t>?Ǐ#?y??:?-#?O?8?????=?????S?0??~1#</w:t>
      </w:r>
      <w:r>
        <w:rPr/>
        <w:t>֜</w:t>
      </w:r>
      <w:r>
        <w:rPr/>
        <w:t>?#E?2n???+</w:t>
      </w:r>
      <w:r>
        <w:rPr>
          <w:rtl w:val="true"/>
        </w:rPr>
        <w:t>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##?6k??????d????????g?z??????c#?$?GB?,?f#U#?????;?Uo^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}???W??x_drt?=?##??#?E????#h!?B???K##7p#???o?#^?3</w:t>
      </w:r>
      <w:r>
        <w:rPr>
          <w:rtl w:val="true"/>
        </w:rPr>
        <w:t>ڎ</w:t>
      </w:r>
      <w:r>
        <w:rPr>
          <w:rtl w:val="true"/>
        </w:rPr>
        <w:t>??@#?##?##</w:t>
      </w:r>
      <w:r>
        <w:rPr/>
        <w:t>7</w:t>
      </w:r>
      <w:r>
        <w:rPr>
          <w:rtl w:val="true"/>
        </w:rPr>
        <w:t>?#?:#?:</w:t>
      </w:r>
      <w:r>
        <w:rPr/>
        <w:t>7</w:t>
      </w:r>
      <w:r>
        <w:rPr/>
        <w:t>?????b?'????????#{?+???"*{?k#?[?0?w??&gt;?5?{?#~t???o???;x?7##???Ŷ-#Z#?#h!p# ???#|#???o??#???A#?O##?#???:??&amp;?#?</w:t>
      </w:r>
    </w:p>
    <w:p>
      <w:pPr>
        <w:pStyle w:val="PreformattedText"/>
        <w:bidi w:val="0"/>
        <w:jc w:val="left"/>
        <w:rPr/>
      </w:pPr>
      <w:r>
        <w:rPr/>
        <w:t>????=????b????KO??7????#??+???#?=?v????ƭ???w?3#?6jq]?????#h!?B??@#?##-#Z#?#h!?B?%##?#??!П??ryi???N??p??2C??R[????##k#???Mg5?#??y#?##-#Z#?#h!?B??@#?##-#nN#?????????\?l?l?????s4KF_?}??7?#v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zu?m??@#?##-#Z#?#h!?B??@#?##/U#?</w:t>
      </w:r>
    </w:p>
    <w:p>
      <w:pPr>
        <w:pStyle w:val="PreformattedText"/>
        <w:bidi w:val="0"/>
        <w:jc w:val="left"/>
        <w:rPr/>
      </w:pPr>
      <w:r>
        <w:rPr/>
        <w:t>????C?#????####??#&lt;v?????</w:t>
      </w:r>
      <w:r>
        <w:rPr/>
        <w:t>ּ</w:t>
      </w:r>
      <w:r>
        <w:rPr/>
        <w:t>mRρ?????=z?#w??AV??R????k?n#?##-#Z#?#h!?B??@#?##-#^###?????y?Mo~?K`?7t?(???{?#n?#V?v?#{n?#?;????</w:t>
      </w:r>
      <w:r>
        <w:rPr>
          <w:rtl w:val="true"/>
        </w:rPr>
        <w:t>߇</w:t>
      </w:r>
      <w:r>
        <w:rPr/>
        <w:t>=?wQ"ke????;??wv??#n~?O??????</w:t>
      </w:r>
      <w:r>
        <w:rPr>
          <w:rtl w:val="true"/>
        </w:rPr>
        <w:t>ڗ</w:t>
      </w:r>
      <w:r>
        <w:rPr>
          <w:rtl w:val="true"/>
        </w:rPr>
        <w:t>?</w:t>
      </w:r>
      <w:r>
        <w:rPr/>
        <w:t>4</w:t>
      </w:r>
      <w:r>
        <w:rPr/>
        <w:t>t?#?Щj_?B??@#?##-#Z#?#h!?B????##;[?#???"X?q??1/?;?_?v?g~y?#?M??O􏌏M#?`Ӥ????͍͝͵?????</w:t>
      </w:r>
      <w:r>
        <w:rPr>
          <w:rtl w:val="true"/>
        </w:rPr>
        <w:t>ח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'(?????7d???o?n!?B??@#?##-#Z#?#h!?B????##.??*??w&gt;#󼾾??}????#?8????????????C????????#z?cl?#?o??^?)i[o!?B??@#?##-#Z#?#h!?B?#?V#?As#????V??Y[[?7?q#y?PtQ?jddd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n#|??</w:t>
      </w:r>
      <w:r>
        <w:rPr>
          <w:rtl w:val="true"/>
        </w:rPr>
        <w:t>ؾ</w:t>
      </w:r>
      <w:r>
        <w:rPr/>
        <w:t xml:space="preserve">??@#?##-#Z#?#h!?B??@#?##/j#?? </w:t>
      </w:r>
      <w:r>
        <w:rPr>
          <w:rtl w:val="true"/>
        </w:rPr>
        <w:t>ݠ</w:t>
      </w:r>
      <w:r>
        <w:rPr/>
        <w:t>?ŞFPn??=x???#G?#;v???#'N?##:t#[???????5-#Z#?#h!?B??@#?##-#Z#?T!?V??A3#/T\?{????9??m???5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#?Ҟ?v?-#Z#?#h!?B??@#?##-#Z#?#x?@?U?_2S?#??@#?##-#Z#?#h!?B??@#?##/m#?</w:t>
      </w:r>
    </w:p>
    <w:p>
      <w:pPr>
        <w:pStyle w:val="PreformattedText"/>
        <w:bidi w:val="0"/>
        <w:jc w:val="left"/>
        <w:rPr/>
      </w:pPr>
      <w:r>
        <w:rPr/>
        <w:t>?K{??ѷ#h!?B??@#?##-#Z#?#h!?B?%#?V#~?Lu;?##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??3?????????҆C;?##-#Z#?#h!?B??@#?##-#Z#?#x?B`th????B#??#??/</w:t>
      </w:r>
      <w:r>
        <w:rPr>
          <w:rtl w:val="true"/>
        </w:rPr>
        <w:t>ځ</w:t>
      </w:r>
      <w:r>
        <w:rPr/>
        <w:t>?#k!?B</w:t>
      </w:r>
      <w:r>
        <w:rPr/>
        <w:t>঄</w:t>
      </w:r>
      <w:r>
        <w:rPr/>
        <w:t>?O??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</w:t>
      </w:r>
      <w:r>
        <w:rPr>
          <w:rtl w:val="true"/>
        </w:rPr>
        <w:t>ߔ</w:t>
      </w:r>
      <w:r>
        <w:rPr/>
        <w:t>?l;?B??@#?##-#Z#?#h!?b??k^u?U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َ</w:t>
      </w:r>
      <w:r>
        <w:rPr/>
        <w:t>????(#~?g???_??##Q?####?#?c??#??#?ht?:?q6???'Uywwg{gk{{{g?og#W}0?#??</w:t>
      </w:r>
      <w:r>
        <w:rPr/>
        <w:t>ؕ</w:t>
      </w:r>
      <w:r>
        <w:rPr/>
        <w:t>B??p??#??</w:t>
      </w:r>
      <w:r>
        <w:rPr>
          <w:rtl w:val="true"/>
        </w:rPr>
        <w:t>ߏ</w:t>
      </w:r>
      <w:r>
        <w:rPr/>
        <w:t>??gK???͓~??#??W#??W?&lt;)#z???&amp;??_}Ӏ#??#,?zD##??a?#?~????.;?Q?σ&lt;???A?#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C?C???#??N???Ngucic}yyuuu}}????????-0##x?`?  ???z?8882ȩ#?[?Њ???#?x[u???ď??&lt;~????A?#S?????t02A#??;}</w:t>
      </w:r>
      <w:r>
        <w:rPr/>
        <w:t>䃵</w:t>
      </w:r>
      <w:r>
        <w:rPr/>
        <w:t>??ҥK?K#z?#?#???i#*?</w:t>
        <w:tab/>
        <w:t>^??#?w??Q#c?c????cS###CC?##?? ????????D?6wv?????#??C??#####(#??</w:t>
      </w:r>
      <w:r>
        <w:rPr>
          <w:rtl w:val="true"/>
        </w:rPr>
        <w:t>ۻ</w:t>
      </w:r>
      <w:r>
        <w:rPr/>
        <w:t>?#?##???#???;##BL#?#?#L?:?1??##??c?t?#?#n#d##?&amp;U?`??~?,#?cF?%&gt;????O?NΨ????g H?</w:t>
      </w:r>
    </w:p>
    <w:p>
      <w:pPr>
        <w:pStyle w:val="PreformattedText"/>
        <w:bidi w:val="0"/>
        <w:jc w:val="left"/>
        <w:rPr/>
      </w:pPr>
      <w:r>
        <w:rPr/>
        <w:t>?B"#?o?cQ?9R-5?Vf#?#??#?#???#?????????##?TƉ?X?c?5 (??x?#b&gt;</w:t>
      </w:r>
      <w:r>
        <w:rPr>
          <w:rtl w:val="true"/>
        </w:rPr>
        <w:t>ڏ</w:t>
      </w:r>
      <w:r>
        <w:rPr/>
        <w:t>?zM??Ȁ#?#??A,?/?W+? '?5#|=</w:t>
      </w:r>
      <w:r>
        <w:rPr>
          <w:rtl w:val="true"/>
        </w:rPr>
        <w:t>ۏ</w:t>
      </w:r>
      <w:r>
        <w:rPr/>
        <w:t>g=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/?##3?l?ZR?#lW˘6?#Skxa</w:t>
      </w:r>
      <w:r>
        <w:rPr/>
        <w:t>ְ</w:t>
      </w:r>
      <w:r>
        <w:rPr/>
        <w:t>???84?##&amp;??d??#??70t#kw???t?#?\?#Q?yR?A##SMZ???</w:t>
      </w:r>
      <w:r>
        <w:rPr/>
        <w:t>ֵ</w:t>
      </w:r>
      <w:r>
        <w:rPr/>
        <w:t>?5??+c#W8?#??Q#?n#u5#9??UL?#[&amp;?Lg#)U#r?5R?a??????lt??F3?#^#4????uu}?P#ƊD??%?6#W?i?t^?Br?aF??hk?#2#??c#6##2??#M?B??(??Ĥ??I+??eu#0##</w:t>
      </w:r>
      <w:r>
        <w:rPr/>
        <w:t>乲</w:t>
      </w:r>
      <w:r>
        <w:rPr/>
        <w:t>?!?C#h#??#C$##C?C?##&amp;?mY#\Xz#?M??Al?#=?S?</w:t>
      </w:r>
      <w:r>
        <w:rPr/>
        <w:t>偁</w:t>
      </w:r>
      <w:r>
        <w:rPr/>
        <w:t>a?;Ǽ??????????????#"??#G?7:###??&amp;?!#??#$?</w:t>
        <w:tab/>
        <w:t>?=g?M????a</w:t>
      </w:r>
      <w:r>
        <w:rPr>
          <w:rtl w:val="true"/>
        </w:rPr>
        <w:t>ې</w:t>
      </w:r>
      <w:r>
        <w:rPr/>
        <w:t>?Cf##??#</w:t>
      </w:r>
    </w:p>
    <w:p>
      <w:pPr>
        <w:pStyle w:val="PreformattedText"/>
        <w:bidi w:val="0"/>
        <w:jc w:val="left"/>
        <w:rPr/>
      </w:pPr>
      <w:r>
        <w:rPr/>
        <w:t>#=8 ???'??IA'?#?#p71?##?y??v0vpjL????????8?ÐПĥ???X#?#??`??\#?#?s?ā]???#?_B##*?Zc#?#??_?#??_?F#??0#|#o0?#@?1#??GG(??"C?##.?#v%r?V[?##?'???CP#??7@??a?i?#DU}#S#?4?C?@</w:t>
      </w:r>
      <w:r>
        <w:rPr>
          <w:rtl w:val="true"/>
        </w:rPr>
        <w:t>߆</w:t>
      </w:r>
      <w:r>
        <w:rPr/>
        <w:t>b</w:t>
      </w:r>
      <w:r>
        <w:rPr/>
        <w:t>٪</w:t>
      </w:r>
      <w:r>
        <w:rPr/>
        <w:t>?##M#o5W?@#D?;?ms? #£?#򗅼=8??#O$??"i</w:t>
      </w:r>
      <w:r>
        <w:rPr/>
        <w:t>蘻</w:t>
      </w:r>
      <w:r>
        <w:rPr/>
        <w:t>?̚Q?k^+B?c$???##j?@???`(^b???&amp;k?[?#?#????Z?e=ZZ+#E?=??s???e^??#?^?NP#|?ÿ?????í#|%???[#?#??#??_?ş????#$#0=???f???Tц#&amp;jA0$zQ?#0#??`#?q?"?z?#-?Z?$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#U-4❩????&lt;???4?waD!8?@??_??V??m!?#?#R???U#?#??t@#?B#X?dBq?~($???V?d2#I?##??v?;[+??+˫?+?++?kk#*?#?#ľC</w:t>
      </w:r>
      <w:r>
        <w:rPr/>
        <w:t>椠</w:t>
      </w:r>
      <w:r>
        <w:rPr/>
        <w:t>'Qcp#?"x?#?b?#x?o?#??#v#|eW-???#?O????'??P??Β???l?l2?Ñ?e=??S??RNM?a&amp;=#?#?B1pP?į??(?????Q#hsS3cc?#c?####</w:t>
      </w:r>
      <w:r>
        <w:rPr/>
        <w:t>݁</w:t>
      </w:r>
      <w:r>
        <w:rPr/>
        <w:t>???Y??l#y ?R??nG?i`##K?$d??oR</w:t>
      </w:r>
      <w:r>
        <w:rPr>
          <w:rtl w:val="true"/>
        </w:rPr>
        <w:t>ۄ</w:t>
      </w:r>
      <w:r>
        <w:rPr>
          <w:rtl w:val="true"/>
        </w:rPr>
        <w:t>??#?#?</w:t>
      </w:r>
      <w:r>
        <w:rPr/>
        <w:t>0</w:t>
      </w:r>
      <w:r>
        <w:rPr/>
        <w:t>#??</w:t>
        <w:tab/>
        <w:t>#ͯt*?#?#?"?#'#'?#/#?V??.?H?º&amp;&amp;#??]R#?#[???Xp?#`?D7ʗ#~#B??k$????*?`????4?)/??=??P??SI#?#?q#?T3???9G9???з??X?R?????#@?~!-P?#?#????</w:t>
      </w:r>
      <w:r>
        <w:rPr>
          <w:rtl w:val="true"/>
        </w:rPr>
        <w:t>ڬ</w:t>
      </w:r>
      <w:r>
        <w:rPr>
          <w:rtl w:val="true"/>
        </w:rPr>
        <w:t>?</w:t>
      </w:r>
      <w:r>
        <w:rPr/>
        <w:t>5</w:t>
      </w:r>
      <w:r>
        <w:rPr/>
        <w:t>???)?(??!ѧB??#*l?#HX???l???5???g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Ͼ2??D?</w:t>
        <w:tab/>
        <w:t>U,???#?#?##1??g?#i?#B?_H?+?d$??&gt;E?8ϤE?@*</w:t>
      </w:r>
      <w:r>
        <w:rPr>
          <w:rtl w:val="true"/>
        </w:rPr>
        <w:t>ڸ</w:t>
      </w:r>
      <w:r>
        <w:rPr/>
        <w:t>Y?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9??#?</w:t>
      </w:r>
      <w:r>
        <w:rPr/>
        <w:t>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.?X??w#?###c#??3#r??#J4H?Lg#J[gc#?#pSwJE???#?</w:t>
      </w:r>
      <w:r>
        <w:rPr/>
        <w:t>ْ</w:t>
      </w:r>
      <w:r>
        <w:rPr/>
        <w:t>Z&gt;##???(?#&amp;#`+rV`??c??</w:t>
      </w:r>
      <w:r>
        <w:rPr/>
        <w:t>ֶ</w:t>
      </w:r>
      <w:r>
        <w:rPr/>
        <w:t>;2I?t?`t?? lno?#?nQ]?B?P?Yz~#?Dk#?yCF]U?#hv4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Q[#t??j?F???7V?`-3}?#T?#?h#</w:t>
      </w:r>
      <w:r>
        <w:rPr/>
        <w:t>؂ֻ</w:t>
      </w:r>
      <w:r>
        <w:rPr/>
        <w:t>?????#?wc??[?E#P??M#XsI?#5??#(?#??#&gt;?#???f,??}0p#n?1#rj????̊#??@?#5?|I#?M̈́#Jq?uF???&gt;?#s##xbb|bbbt#6?#???#Yk?/?e?&lt;$k#??g?pf?Ґ???#??#?#n?H?#??[???L?L?È????&lt;???~?#08b#u6??|?d?T??+#lȦ7#??z+???R#??|?#?#sH?u?yk?r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qϲD#?n5?%?## ?,M??4?w?E?N.Ҿ#+?#B????K#?C?&gt;9`????K#`??a???uX?M#"?k?%#??#8?#h?#?zo?@#G?#j9??#ot,ж?Lw??$#?#??#??'??#ǳ2??????n?e?U?#,?I#?##7##?????????ˍJ?$#ӬF#?#S#`Q4?#?h#G?h?2?#?#(D??]?)AL%v?qZ???</w:t>
      </w:r>
      <w:r>
        <w:rPr>
          <w:rtl w:val="true"/>
        </w:rPr>
        <w:t>ۈ</w:t>
      </w:r>
      <w:r>
        <w:rPr/>
        <w:t>S??#??#??NE??&gt;N?m?eVl)$?F:??#6??(?n?U?[HJ)</w:t>
      </w:r>
      <w:r>
        <w:rPr/>
        <w:t>ܑ</w:t>
      </w:r>
      <w:r>
        <w:rPr/>
        <w:t>|L&lt;L?x#q)9???+#?</w:t>
      </w:r>
    </w:p>
    <w:p>
      <w:pPr>
        <w:pStyle w:val="PreformattedText"/>
        <w:bidi w:val="0"/>
        <w:jc w:val="left"/>
        <w:rPr/>
      </w:pPr>
      <w:r>
        <w:rPr/>
        <w:t>#7?^?</w:t>
        <w:tab/>
        <w:t>??d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wp##????%j?++k?k##J#;?#?#???#2#?J%tB?#?wn#op?#?Jg(p?#?R???D??o?}|t#P??p#?)?#</w:t>
      </w:r>
      <w:r>
        <w:rPr>
          <w:rtl w:val="true"/>
        </w:rPr>
        <w:t>ޜ</w:t>
      </w:r>
      <w:r>
        <w:rPr/>
        <w:t>?J?#?s???ϜN#?BM???#???#?#z??NP??Wdd|l???#??#??#?F?#.*(???k??06z#???~#i#??+?#?##=????jTQ?)?[</w:t>
      </w:r>
      <w:r>
        <w:rPr>
          <w:rtl w:val="true"/>
        </w:rPr>
        <w:t>ݲ</w:t>
      </w:r>
      <w:r>
        <w:rPr/>
        <w:t>? ??҃#x</w:t>
      </w:r>
    </w:p>
    <w:p>
      <w:pPr>
        <w:pStyle w:val="PreformattedText"/>
        <w:bidi w:val="0"/>
        <w:jc w:val="left"/>
        <w:rPr/>
      </w:pPr>
      <w:r>
        <w:rPr/>
        <w:t>v?X?-#?#{*?"#j?E#?? Df?RqSw???h??#?q??K?&amp;#+???#b???C??y#)?H%?̾#?l?N?#?=?</w:t>
      </w:r>
    </w:p>
    <w:p>
      <w:pPr>
        <w:pStyle w:val="PreformattedText"/>
        <w:bidi w:val="0"/>
        <w:jc w:val="left"/>
        <w:rPr/>
      </w:pPr>
      <w:r>
        <w:rPr/>
        <w:t>??=?#J??#?s#-#?#p?&gt;n?#$:#??2?????[?#??*??Yi???h?R?#?*?V#h#i?#?k?(??????^#O?0lOV??`?$ƛ???0##ʳ###.^?#V#*#??sjM#s;H#???k?1##?#?##?h??n?Qh#:Q/b!???`?*?#w#???iE??D?</w:t>
      </w:r>
      <w:r>
        <w:rPr>
          <w:rtl w:val="true"/>
        </w:rPr>
        <w:t>ڗ</w:t>
      </w:r>
      <w:r>
        <w:rPr>
          <w:rtl w:val="true"/>
        </w:rPr>
        <w:t>#??#</w:t>
      </w:r>
      <w:r>
        <w:rPr>
          <w:rtl w:val="true"/>
        </w:rPr>
        <w:t>ޏ</w:t>
      </w:r>
      <w:r>
        <w:rPr/>
        <w:t>#?:A#</w:t>
      </w:r>
      <w:r>
        <w:rPr>
          <w:rtl w:val="true"/>
        </w:rPr>
        <w:t>ހ</w:t>
      </w:r>
      <w:r>
        <w:rPr/>
        <w:t>*#]#?</w:t>
      </w:r>
      <w:r>
        <w:rPr/>
        <w:t>6</w:t>
      </w:r>
      <w:r>
        <w:rPr/>
        <w:t>???Y#??#?#?$}-??~&lt;</w:t>
        <w:tab/>
        <w:t xml:space="preserve"> q@??8oy&lt;?.?,4?.#X#??#?&gt;*#?Wj?hӦ#??B?=_Ц5??#9w#J?7C?J&amp;|??#?????##+???H#.#0?#</w:t>
      </w:r>
      <w:r>
        <w:rPr>
          <w:rtl w:val="true"/>
        </w:rPr>
        <w:t>ߢ</w:t>
      </w:r>
      <w:r>
        <w:rPr/>
        <w:t>?XP?r?x????d?)?wu?C}Nj</w:t>
        <w:tab/>
        <w:t>?0082:#s??#r???vu??{?{?#v#??'??5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̡</w:t>
      </w:r>
      <w:r>
        <w:rPr>
          <w:rtl w:val="true"/>
        </w:rPr>
        <w:t>ݓ</w:t>
      </w:r>
      <w:r>
        <w:rPr/>
        <w:t>.g</w:t>
      </w:r>
      <w:r>
        <w:rPr/>
        <w:t>ꐊ</w:t>
      </w:r>
      <w:r>
        <w:rPr/>
        <w:t>=!|?##?`?41?_X1??</w:t>
        <w:tab/>
        <w:t>#?U(?8?ơ?#???W#l)</w:t>
      </w:r>
    </w:p>
    <w:p>
      <w:pPr>
        <w:pStyle w:val="PreformattedText"/>
        <w:bidi w:val="0"/>
        <w:jc w:val="left"/>
        <w:rPr/>
      </w:pPr>
      <w:r>
        <w:rPr/>
        <w:t>#?@##?h.??#UB8S^?:2</w:t>
        <w:tab/>
        <w:t>$??[#?j??#-?#?1|??(s?j???&amp;X#B?,#)F?:??R?a8ɥvP??]??pD?</w:t>
        <w:tab/>
        <w:t>?&lt;?F?#'</w:t>
      </w:r>
      <w:r>
        <w:rPr/>
        <w:t>嗉</w:t>
      </w:r>
      <w:r>
        <w:rPr/>
        <w:t>??Մ{??oA???#gk#??#&amp;#T?+y?/?ϡ??-??</w:t>
      </w:r>
      <w:r>
        <w:rPr>
          <w:rtl w:val="true"/>
        </w:rPr>
        <w:t>ڝ</w:t>
      </w:r>
      <w:r>
        <w:rPr/>
        <w:t>ѿ?#?v_7#??5</w:t>
      </w:r>
      <w:r>
        <w:rPr>
          <w:rtl w:val="true"/>
        </w:rPr>
        <w:t>ܢ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u}c?</w:t>
      </w:r>
    </w:p>
    <w:p>
      <w:pPr>
        <w:pStyle w:val="PreformattedText"/>
        <w:bidi w:val="0"/>
        <w:jc w:val="left"/>
        <w:rPr/>
      </w:pPr>
      <w:r>
        <w:rPr/>
        <w:t>??0C?#E??͘P[`?+#??_u??#?~##?n#?#?b?W|?a???=??m?k?P9ӌ?H!#H#??w?</w:t>
      </w:r>
      <w:r>
        <w:rPr/>
        <w:t>艣</w:t>
      </w:r>
      <w:r>
        <w:rPr/>
        <w:t>?P?#??k???g?{?#??'?+-#Z#?#?~#x?'&gt;?????6?z˞??##?6gK&amp;p#?M?A??x?-??U</w:t>
        <w:tab/>
        <w:t>?f#?Hn,?###?T*?Y??#?h¯???1?6x???]#???Y??##4</w:t>
      </w:r>
    </w:p>
    <w:p>
      <w:pPr>
        <w:pStyle w:val="PreformattedText"/>
        <w:bidi w:val="0"/>
        <w:jc w:val="left"/>
        <w:rPr/>
      </w:pPr>
      <w:r>
        <w:rPr/>
        <w:t>?P^?#]?#? L?}??w?6?&lt;??#+ #A&lt;Û!$?Gt?A?#`?!?g?#%B?'#?#.f??0??K?Nau?G#</w:t>
      </w:r>
    </w:p>
    <w:p>
      <w:pPr>
        <w:pStyle w:val="PreformattedText"/>
        <w:bidi w:val="0"/>
        <w:jc w:val="left"/>
        <w:rPr/>
      </w:pPr>
      <w:r>
        <w:rPr/>
        <w:t>????o%?/"{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?Vy#??fgg??C???˴???A??.??#:=&gt;&gt;???d??+#????@#?j?#`d?#^Y:?##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ĝ#??#Ru#`?v)N4&lt;?MgK?2n?+"?0#Mac?#;U)!?v.?#W#?(##2(?T?|?@?#?l?</w:t>
        <w:tab/>
        <w:t>7@HB#???#[?1??VQ??$?l_?#?#?#F#h#?|z??pĆ?s?3?RKƓ??*l5?!#⦮??4???uQ?VĬ\e^k1?N%Єj??$#6?,Ke?#??#$QJ.?#Ɉ?g???~Qy{?=??#??#??nZQf??Ǎ#?Q9?</w:t>
      </w:r>
      <w:r>
        <w:rPr>
          <w:rtl w:val="true"/>
        </w:rPr>
        <w:t>ݻ</w:t>
      </w:r>
      <w:r>
        <w:rPr/>
        <w:t>ihC^??#O???`#H?#???#???G?#???"FL?y?i?#</w:t>
      </w:r>
      <w:r>
        <w:rPr>
          <w:rtl w:val="true"/>
        </w:rPr>
        <w:t>޹</w:t>
      </w:r>
      <w:r>
        <w:rPr/>
        <w:t>rp?ː?#?%??)V#??:#=?Z7tE|pH??#</w:t>
        <w:tab/>
        <w:t>u?/Ր=?19\\??f g#?c?P??FG?#:&amp;#?#?#$)~??#R?ʨa????</w:t>
      </w:r>
      <w:r>
        <w:rPr/>
        <w:t>觉</w:t>
      </w:r>
      <w:r>
        <w:rPr/>
        <w:t>?#p?i???x?)FG;]3Nb#??#u??E?4</w:t>
      </w:r>
    </w:p>
    <w:p>
      <w:pPr>
        <w:pStyle w:val="PreformattedText"/>
        <w:bidi w:val="0"/>
        <w:jc w:val="left"/>
        <w:rPr/>
      </w:pPr>
      <w:r>
        <w:rPr/>
        <w:t>5??f?#??S-</w:t>
      </w:r>
      <w:r>
        <w:rPr/>
        <w:t>ޭ</w:t>
      </w:r>
      <w:r>
        <w:rPr/>
        <w:t>?;??Ϟ:?F#P?0?G`???#?_#?JB???</w:t>
        <w:tab/>
        <w:t>-x??G?#@h#Q?##?8f?gf??tP?ԁ&lt;#O4?c#q+???l#2?9q#¯+?</w:t>
      </w:r>
      <w:r>
        <w:rPr/>
        <w:t>涠</w:t>
      </w:r>
      <w:r>
        <w:rPr/>
        <w:t>????X</w:t>
      </w:r>
    </w:p>
    <w:p>
      <w:pPr>
        <w:pStyle w:val="PreformattedText"/>
        <w:bidi w:val="0"/>
        <w:jc w:val="left"/>
        <w:rPr/>
      </w:pPr>
      <w:r>
        <w:rPr/>
        <w:t>?1?9?w?;?PW.</w:t>
        <w:tab/>
        <w:t>/??XZG?Z?H?#?@&lt;#@l5#@t?????yŸE5#W1i??$?k?\?w??R???rhZ??.???4?*?#??#?Q?s`?h?I??T?Ć#?na##</w:t>
      </w:r>
      <w:r>
        <w:rPr/>
        <w:t>移</w:t>
      </w:r>
      <w:r>
        <w:rPr/>
        <w:t xml:space="preserve">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?A^ʝIj???]?$#??#\rA?C*#?</w:t>
      </w:r>
      <w:r>
        <w:rPr>
          <w:rtl w:val="true"/>
        </w:rPr>
        <w:t>׏</w:t>
      </w:r>
      <w:r>
        <w:rPr/>
        <w:t>?#?O???@t##0L???k?pd#?@?#BP?#??#</w:t>
        <w:tab/>
        <w:t>#????#??{?? i(&amp;{</w:t>
      </w:r>
      <w:r>
        <w:rPr/>
        <w:t>〯</w:t>
      </w:r>
      <w:r>
        <w:rPr/>
        <w:t>?|???p?#?x|???X???~?:????L_#???#</w:t>
      </w:r>
    </w:p>
    <w:p>
      <w:pPr>
        <w:pStyle w:val="PreformattedText"/>
        <w:bidi w:val="0"/>
        <w:jc w:val="left"/>
        <w:rPr/>
      </w:pPr>
      <w:r>
        <w:rPr/>
        <w:t>B#?5?̥`k?D?9"?#?_??/?#&lt;?*???</w:t>
      </w:r>
      <w:r>
        <w:rPr>
          <w:rtl w:val="true"/>
        </w:rPr>
        <w:t>ړ</w:t>
      </w:r>
      <w:r>
        <w:rPr/>
        <w:t>##-#n(#?#???{-_4LA???Y6f?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G?5Msk??48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A??f|^I???#/%?%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x?*ep??p;#F??}?"?</w:t>
      </w:r>
    </w:p>
    <w:p>
      <w:pPr>
        <w:pStyle w:val="PreformattedText"/>
        <w:bidi w:val="0"/>
        <w:jc w:val="left"/>
        <w:rPr/>
      </w:pPr>
      <w:r>
        <w:rPr/>
        <w:t>?҅𽄈Vkр?#7?a?8?#????:#j`W??#?!BS????dZ??,#C~c</w:t>
      </w:r>
      <w:r>
        <w:rPr>
          <w:rtl w:val="true"/>
        </w:rPr>
        <w:t>ש</w:t>
      </w:r>
      <w:r>
        <w:rPr/>
        <w:t>#J-???#??I?H#?\Δ)??9Rk %?Us?a?W?6d???)??tHl?Rb?HW??T?_?'?`?#A??H?#??L</w:t>
      </w:r>
      <w:r>
        <w:rPr>
          <w:rtl w:val="true"/>
        </w:rPr>
        <w:t>ޠ</w:t>
      </w:r>
      <w:r>
        <w:rPr/>
        <w:t>?T?Cs??65?RAɤ?-?*#L?#?#?Yz?D)</w:t>
        <w:tab/>
        <w:t>AJ##(i?#??W?C#?k??#?#?!4jK??g\?R#?#_$?#?-???#?͗?kd?F#?C???0#ǋ?#?Ny?4?p#?##???#?#??&amp;?##MqA1?X?-??akeП?V7#щ?:KonVS U*?C?G#ճ??7?`T#ԟ?A&gt;??g??Be?K6%?l?ʛ?.wSXM,#!9:</w:t>
      </w:r>
      <w:r>
        <w:rPr/>
        <w:t>֬</w:t>
      </w:r>
      <w:r>
        <w:rPr/>
        <w:t>?D?$;E??\#'Vk?Yu?i</w:t>
      </w:r>
    </w:p>
    <w:p>
      <w:pPr>
        <w:pStyle w:val="PreformattedText"/>
        <w:bidi w:val="0"/>
        <w:jc w:val="left"/>
        <w:rPr/>
      </w:pPr>
      <w:r>
        <w:rPr/>
        <w:t>0-B|Ƒh?V??E#??_?`(??#?C-??g??X?</w:t>
      </w:r>
    </w:p>
    <w:p>
      <w:pPr>
        <w:pStyle w:val="PreformattedText"/>
        <w:bidi w:val="0"/>
        <w:jc w:val="left"/>
        <w:rPr/>
      </w:pPr>
      <w:r>
        <w:rPr/>
        <w:t>?#O?#???#??#?[??uB#???"?{Ю6#??$O&amp;#?#???#rN??"(#7##?y#??#??#?7???#(#?~???c7-6^y#?`?`#"?#?Q򰆰?n?</w:t>
        <w:tab/>
        <w:t>@V???)?_#?R?I???#ˈ/?#L#????=?x6??#?T??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2</w:t>
      </w:r>
      <w:r>
        <w:rPr/>
        <w:t>&lt;?</w:t>
      </w:r>
      <w:r>
        <w:rPr/>
        <w:t>텡</w:t>
      </w:r>
      <w:r>
        <w:rPr/>
        <w:t>??@?o??M?????&gt;x?|?#?okj????w2#?????w,?q?W??Z#?#8|?P}?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gz</w:t>
      </w:r>
    </w:p>
    <w:p>
      <w:pPr>
        <w:pStyle w:val="PreformattedText"/>
        <w:bidi w:val="0"/>
        <w:jc w:val="left"/>
        <w:rPr/>
      </w:pPr>
      <w:r>
        <w:rPr/>
        <w:t>#0J#@???d?\?e%???(d???F???+THl?,R?#I&lt;?&gt;lt????q???ŠcFj?#?i #[##????d# ?#_4V0??#{a???~??b#???x'??#?</w:t>
      </w:r>
      <w:r>
        <w:rPr>
          <w:rtl w:val="true"/>
        </w:rPr>
        <w:t>ٱ</w:t>
      </w:r>
      <w:r>
        <w:rPr/>
        <w:t>٨</w:t>
      </w:r>
      <w:r>
        <w:rPr/>
        <w:t>0</w:t>
      </w:r>
      <w:r>
        <w:rPr/>
        <w:t>'?#.#?#c??_"A;8?Ќ?#??`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j/5#?&gt;#$6Q??#</w:t>
        <w:tab/>
        <w:t>$B#</w:t>
      </w:r>
      <w:r>
        <w:rPr>
          <w:rtl w:val="true"/>
        </w:rPr>
        <w:t>ـ</w:t>
      </w:r>
      <w:r>
        <w:rPr/>
        <w:t>?,*%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㤲</w:t>
      </w:r>
      <w:r>
        <w:rPr/>
        <w:t>??z/.f:D? fh#+W-?Fk?&gt;?#hCπԪ?V?u?qy?@+?EK??~[?/? D???\?D҈#?#Mny/??)?#?Ȋg???D&amp;??LBIg?҅"?Y2???󡈢1???#-???9,#??[?db??U??????#h!p?!???????Pe?#t??)x͔?!?%?4#U?*?#?[2#fѰ?#as??i{nl?L???E##Kk?A#z)??՘#???YP5#wѷ?mP??O!?#???$T??@#?^</w:t>
      </w:r>
    </w:p>
    <w:p>
      <w:pPr>
        <w:pStyle w:val="PreformattedText"/>
        <w:bidi w:val="0"/>
        <w:jc w:val="left"/>
        <w:rPr/>
      </w:pPr>
      <w:r>
        <w:rPr/>
        <w:t>1A#???#BJ]?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(?r#?t</w:t>
        <w:tab/>
        <w:t>eh?#*?</w:t>
      </w:r>
    </w:p>
    <w:p>
      <w:pPr>
        <w:pStyle w:val="PreformattedText"/>
        <w:bidi w:val="0"/>
        <w:jc w:val="left"/>
        <w:rPr/>
      </w:pPr>
      <w:r>
        <w:rPr/>
        <w:t>?#I#?0#w??#?5$??)??#?T? #Г??#1a?###wv#!W#n?J???М?ɉ</w:t>
        <w:tab/>
        <w:t>?Snm%###_?7??B#;?I6e?#?P;??\#6o#?,?S??#J#?#E???#+?#F#?&lt;?#D%?D</w:t>
      </w:r>
      <w:r>
        <w:rPr>
          <w:rtl w:val="true"/>
        </w:rPr>
        <w:t>س</w:t>
      </w:r>
      <w:r>
        <w:rPr/>
        <w:t>?$?U??3x,?{0?01̋#?v?U(?o?1D??*x#?;??E?Sdlz?ͻ??b|??J.Ϝ3??s??2^#6?J#ƺ?@</w:t>
      </w:r>
      <w:r>
        <w:rPr/>
        <w:t>ರ</w:t>
      </w:r>
      <w:r>
        <w:rPr/>
        <w:t>#W#?'?????ļ?XS*????k??S?7k??-^aR?#??f=??՚??##i?K-#??^?^??l#?W?#??r???#q?C???U????]???0oEX2ovb?K?KUa#?l#J`??i#\$U</w:t>
        <w:tab/>
        <w:t>?T#?r?##?Hc?a?Td$??C????????x?:#???#T?Hc?*)??#hz?U?v?f??~T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??? #?1-Ȗ??d#u??*5???J#?eh7W?</w:t>
      </w:r>
      <w:r>
        <w:rPr/>
        <w:t>逇</w:t>
      </w:r>
      <w:r>
        <w:rPr/>
        <w:t>?"???f#?x#E?e?+???~??#?#?B#?jҕ[;195</w:t>
        <w:tab/>
        <w:t>g/#</w:t>
      </w:r>
      <w:r>
        <w:rPr>
          <w:rtl w:val="true"/>
        </w:rPr>
        <w:t>ߩ</w:t>
      </w:r>
      <w:r>
        <w:rPr/>
        <w:t>??I#?</w:t>
        <w:tab/>
        <w:t>#s???? ?e??1??=?$3?WgwB??#</w:t>
      </w:r>
      <w:r>
        <w:rPr/>
        <w:t>ؘ</w:t>
      </w:r>
      <w:r>
        <w:rPr/>
        <w:t>???C?)?WC7?#?????VA?##9/?rC#FcMC9#gSs?0#</w:t>
        <w:tab/>
        <w:t>:?2?#k?gJG???"?v???Љ?E?</w:t>
      </w:r>
    </w:p>
    <w:p>
      <w:pPr>
        <w:pStyle w:val="PreformattedText"/>
        <w:bidi w:val="0"/>
        <w:jc w:val="left"/>
        <w:rPr/>
      </w:pPr>
      <w:r>
        <w:rPr/>
        <w:t>??Gȫ??ə??%?a???x[LW?D,?#??(??&lt;H?˔?W#??</w:t>
      </w:r>
      <w:r>
        <w:rPr>
          <w:rtl w:val="true"/>
        </w:rPr>
        <w:t>ك</w:t>
      </w:r>
      <w:r>
        <w:rPr/>
        <w:t>??^B%?I,(??]?3?&amp;</w:t>
      </w:r>
      <w:r>
        <w:rPr>
          <w:rtl w:val="true"/>
        </w:rPr>
        <w:t>ڈ</w:t>
      </w:r>
      <w:r>
        <w:rPr>
          <w:rtl w:val="true"/>
        </w:rPr>
        <w:t>?</w:t>
      </w:r>
      <w:r>
        <w:rPr/>
        <w:t>7</w:t>
      </w:r>
      <w:r>
        <w:rPr/>
        <w:t>?Խ?#j?hm?f#??Us?#?</w:t>
      </w:r>
      <w:r>
        <w:rPr/>
        <w:t>䟥</w:t>
      </w:r>
      <w:r>
        <w:rPr/>
        <w:t>#&gt;?#c,??`?M##???)??(??Q{?#?h.zV?_?H#w??L?"?rk?</w:t>
      </w:r>
      <w:r>
        <w:rPr>
          <w:rtl w:val="true"/>
        </w:rPr>
        <w:t>ޓ</w:t>
      </w:r>
      <w:r>
        <w:rPr/>
        <w:t>SP??D#??#}??[#?F????@#?##*?#??$#~?e?vW#!?)#Q\?[?#FŜ??0?v#??Fa?z????$?MOԖ?ae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2??G???T</w:t>
      </w:r>
      <w:r>
        <w:rPr>
          <w:rtl w:val="true"/>
        </w:rPr>
        <w:t>ף</w:t>
      </w:r>
      <w:r>
        <w:rPr/>
        <w:t>??.?#,Ҵ;???TH?rYњ?#?#Ѣ?i</w:t>
        <w:tab/>
        <w:t>??#?#?/?,Ӄ</w:t>
        <w:tab/>
        <w:t>#;=?fQtV???#E??:#F~?##@*!?2Ȭ?ɀh??{9(m1??#???Q##???#?C0?t!?z??#?pn?L(?[#s??iuI#????g??????&lt;- %k??`(</w:t>
        <w:tab/>
        <w:t>y??m?v?(zgP#?6##?</w:t>
      </w:r>
      <w:r>
        <w:rPr>
          <w:rtl w:val="true"/>
        </w:rPr>
        <w:t>ڣ</w:t>
      </w:r>
      <w:r>
        <w:rPr/>
        <w:t>#ND&gt;??h</w:t>
      </w:r>
    </w:p>
    <w:p>
      <w:pPr>
        <w:pStyle w:val="PreformattedText"/>
        <w:bidi w:val="0"/>
        <w:jc w:val="left"/>
        <w:rPr/>
      </w:pPr>
      <w:r>
        <w:rPr/>
        <w:t>? ?R?L9?LX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Q?#z#</w:t>
      </w:r>
    </w:p>
    <w:p>
      <w:pPr>
        <w:pStyle w:val="PreformattedText"/>
        <w:bidi w:val="0"/>
        <w:jc w:val="left"/>
        <w:rPr/>
      </w:pPr>
      <w:r>
        <w:rPr/>
        <w:t>?T?EV?</w:t>
      </w:r>
      <w:r>
        <w:rPr/>
        <w:t>ܽ</w:t>
      </w:r>
      <w:r>
        <w:rPr/>
        <w:t>?`#??08?%?#?#@#F{?#D#?Ye</w:t>
      </w:r>
      <w:r>
        <w:rPr>
          <w:rtl w:val="true"/>
        </w:rPr>
        <w:t>ע</w:t>
      </w:r>
      <w:r>
        <w:rPr>
          <w:rtl w:val="true"/>
        </w:rPr>
        <w:t>??</w:t>
      </w:r>
      <w:r>
        <w:rPr/>
        <w:t>3</w:t>
      </w:r>
      <w:r>
        <w:rPr/>
        <w:t>rIP#????Iф?f?#?FR?##W?C###*??(??q?#0??Zԁ??a?x]#?h?????uvXg?</w:t>
      </w:r>
      <w:r>
        <w:rPr>
          <w:rtl w:val="true"/>
        </w:rPr>
        <w:t>ݐ</w:t>
      </w:r>
      <w:r>
        <w:rPr/>
        <w:t>#?#?C?#????#?#??N????_???B@.p+?#??#?#Q/V^?f????4?S?j?#V??\?=?#q?[</w:t>
      </w:r>
      <w:r>
        <w:rPr/>
        <w:t>֬</w:t>
      </w:r>
      <w:r>
        <w:rPr/>
        <w:t>r?Ҍ???(??o!,1?#W??&lt;!???Q6?k#%P#?&gt;#??#&lt;##k#?=z?;}?̤T?d??</w:t>
      </w:r>
      <w:r>
        <w:rPr>
          <w:rtl w:val="true"/>
        </w:rPr>
        <w:t>ػ</w:t>
      </w:r>
      <w:r>
        <w:rPr/>
        <w:t>P#?Z??θa;??Q?i|P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+?{??S???)M??#y7</w:t>
        <w:tab/>
        <w:t>??y?#??-##x???G{?*JB"V2??ĳ?#?X?I#?t?#?#??bQ?H?7?)?#?{???#;#?˃`e#E8??#??L#9#Q#??#?ε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B?3y}y@?e?r???_G#S??+?##(Èv?u#}????b?D??#?W?vq#'S?O</w:t>
      </w:r>
    </w:p>
    <w:p>
      <w:pPr>
        <w:pStyle w:val="PreformattedText"/>
        <w:bidi w:val="0"/>
        <w:jc w:val="left"/>
        <w:rPr/>
      </w:pPr>
      <w:r>
        <w:rPr/>
        <w:t>??e??!?=f?#0?]?</w:t>
      </w:r>
      <w:r>
        <w:rPr/>
        <w:t>ۙ</w:t>
      </w:r>
      <w:r>
        <w:rPr/>
        <w:t>?##a?b?q??I?0Ʊ?QC#??b?,M?#??^D? #Yc??͒?_q[`?#u????QХ</w:t>
      </w:r>
      <w:r>
        <w:rPr/>
        <w:t>༜</w:t>
      </w:r>
      <w:r>
        <w:rPr/>
        <w:t>#?Xr?#</w:t>
      </w:r>
      <w:r>
        <w:rPr>
          <w:rtl w:val="true"/>
        </w:rPr>
        <w:t>ڕ</w:t>
      </w:r>
      <w:r>
        <w:rPr/>
        <w:t>k0</w:t>
      </w:r>
      <w:r>
        <w:rPr/>
        <w:t>ܶ</w:t>
      </w:r>
      <w:r>
        <w:rPr/>
        <w:t>?##?#?c#??DOD?#?#???$#.?#Y?#??#??#$#Qc?m1??I??i?#L,:?V??[?w?Q2??4</w:t>
      </w:r>
      <w:r>
        <w:rPr>
          <w:rtl w:val="true"/>
        </w:rPr>
        <w:t>ٸ</w:t>
      </w:r>
      <w:r>
        <w:rPr/>
        <w:t>?cf?~#???I'?J??#?6{???K`#crq&gt;|?#*??T[??+?;Ɓ#_w??!`J</w:t>
      </w:r>
      <w:r>
        <w:rPr>
          <w:rtl w:val="true"/>
        </w:rPr>
        <w:t>ع</w:t>
      </w:r>
      <w:r>
        <w:rPr>
          <w:rtl w:val="true"/>
        </w:rPr>
        <w:t>??</w:t>
      </w:r>
      <w:r>
        <w:rPr>
          <w:rtl w:val="true"/>
        </w:rPr>
        <w:t>ߊ</w:t>
      </w:r>
      <w:r>
        <w:rPr/>
        <w:t>Oh?a?W??dW??y?Si?Ќ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^??WZ#?#?q#?#</w:t>
      </w:r>
      <w:r>
        <w:rPr/>
        <w:t>찫</w:t>
      </w:r>
      <w:r>
        <w:rPr/>
        <w:t>BE?C|#?!r##9M??&amp;??cI?B</w:t>
      </w:r>
      <w:r>
        <w:rPr/>
        <w:t>߬</w:t>
      </w:r>
      <w:r>
        <w:rPr/>
        <w:t>(??I#\?D?x?̬?#"??4??E#)??p#Q[??&lt;)?X?w??#4;N?#1`??o#yA???6??#?$n|###?N????#]#Eiv?#?</w:t>
        <w:tab/>
        <w:t>??L?(?Z&amp;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#Y#?.?5f?#p+f?Q##</w:t>
      </w:r>
      <w:r>
        <w:rPr>
          <w:rtl w:val="true"/>
        </w:rPr>
        <w:t>أ</w:t>
      </w:r>
      <w:r>
        <w:rPr/>
        <w:t>F?-</w:t>
      </w:r>
    </w:p>
    <w:p>
      <w:pPr>
        <w:pStyle w:val="PreformattedText"/>
        <w:bidi w:val="0"/>
        <w:jc w:val="left"/>
        <w:rPr/>
      </w:pPr>
      <w:r>
        <w:rPr/>
        <w:t>pE#?ŀ???:?U#</w:t>
      </w:r>
      <w:r>
        <w:rPr>
          <w:rtl w:val="true"/>
        </w:rPr>
        <w:t>܌</w:t>
      </w:r>
      <w:r>
        <w:rPr/>
        <w:t>#VVW?#?&gt;?/???+??#?8:?BJ?#&lt;??R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?#?B=?|?#?`z98?#?A9p??G?̺[?^?d?o????S?L!L??</w:t>
      </w:r>
      <w:r>
        <w:rPr/>
        <w:t>ୡ</w:t>
      </w:r>
      <w:r>
        <w:rPr/>
        <w:t>d#??~</w:t>
      </w:r>
      <w:r>
        <w:rPr>
          <w:rtl w:val="true"/>
        </w:rPr>
        <w:t>ݹ</w:t>
      </w:r>
      <w:r>
        <w:rPr/>
        <w:t>ȹ?#?#??5</w:t>
      </w:r>
      <w:r>
        <w:rPr>
          <w:rtl w:val="true"/>
        </w:rPr>
        <w:t>ܮ</w:t>
      </w:r>
      <w:r>
        <w:rPr/>
        <w:tab/>
        <w:t>????[x??-K)?#??</w:t>
      </w:r>
    </w:p>
    <w:p>
      <w:pPr>
        <w:pStyle w:val="PreformattedText"/>
        <w:bidi w:val="0"/>
        <w:jc w:val="left"/>
        <w:rPr/>
      </w:pPr>
      <w:r>
        <w:rPr/>
        <w:t>p?3??h\?#f;Z#e??o??n?8?K??e?w????K.!#]#[GbE?k?(Sn?B????6##??vS????#7\:?#?M"$g'P@s#?6????R?g</w:t>
      </w:r>
      <w:r>
        <w:rPr>
          <w:rtl w:val="true"/>
        </w:rPr>
        <w:t>ݥ</w:t>
      </w:r>
      <w:r>
        <w:rPr/>
        <w:t>?f?]C#?bq?.?c??7#h?7#?1?V)??n??&amp;m??#????W??6T?##"O1K#??M#</w:t>
      </w:r>
    </w:p>
    <w:p>
      <w:pPr>
        <w:pStyle w:val="PreformattedText"/>
        <w:bidi w:val="0"/>
        <w:jc w:val="left"/>
        <w:rPr/>
      </w:pPr>
      <w:r>
        <w:rPr/>
        <w:t>y?m?#B??U#?J'?@?#?zt##?N?</w:t>
      </w:r>
    </w:p>
    <w:p>
      <w:pPr>
        <w:pStyle w:val="PreformattedText"/>
        <w:bidi w:val="0"/>
        <w:jc w:val="left"/>
        <w:rPr/>
      </w:pPr>
      <w:r>
        <w:rPr/>
        <w:t>QO?a[ȭQ???ү?NS?????K?#iAa?</w:t>
      </w:r>
    </w:p>
    <w:p>
      <w:pPr>
        <w:pStyle w:val="PreformattedText"/>
        <w:bidi w:val="0"/>
        <w:jc w:val="left"/>
        <w:rPr/>
      </w:pPr>
      <w:r>
        <w:rPr/>
        <w:t>$?z??</w:t>
      </w:r>
    </w:p>
    <w:p>
      <w:pPr>
        <w:pStyle w:val="PreformattedText"/>
        <w:bidi w:val="0"/>
        <w:jc w:val="left"/>
        <w:rPr/>
      </w:pPr>
      <w:r>
        <w:rPr/>
        <w:t>#ǿ#W?m5?W??#]??!?J?????B|#w??k???##J^_#?~3?#nv&lt;#? ?#ɽPw?f&amp;'?&amp;???##Wp??Ǧ:?#4??3Ӭ##??d#Bo??&gt;V}#?h?????#?I?H??J#8??$#c/??U??#R?#Twa?r"X2#?;??\#?</w:t>
      </w:r>
      <w:r>
        <w:rPr>
          <w:rtl w:val="true"/>
        </w:rPr>
        <w:t>ח</w:t>
      </w:r>
      <w:r>
        <w:rPr/>
        <w:t>?v?P??@??F#?#?Pь?N??R$ -w?</w:t>
      </w:r>
    </w:p>
    <w:p>
      <w:pPr>
        <w:pStyle w:val="PreformattedText"/>
        <w:bidi w:val="0"/>
        <w:jc w:val="left"/>
        <w:rPr/>
      </w:pPr>
      <w:r>
        <w:rPr/>
        <w:t>???Z4??#Ԍ?-a=|{?c=hf,I?)</w:t>
      </w:r>
      <w:r>
        <w:rPr>
          <w:rtl w:val="true"/>
        </w:rPr>
        <w:t>܈</w:t>
      </w:r>
      <w:r>
        <w:rPr/>
        <w:t>???^У</w:t>
      </w:r>
      <w:r>
        <w:rPr/>
        <w:t>뺑</w:t>
      </w:r>
      <w:r>
        <w:rPr/>
        <w:t>!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</w:t>
      </w:r>
    </w:p>
    <w:p>
      <w:pPr>
        <w:pStyle w:val="PreformattedText"/>
        <w:bidi w:val="0"/>
        <w:jc w:val="left"/>
        <w:rPr/>
      </w:pPr>
      <w:r>
        <w:rPr/>
        <w:t>ui?K????#???n?Y#B#6????t#</w:t>
      </w:r>
      <w:r>
        <w:rPr>
          <w:rtl w:val="true"/>
        </w:rPr>
        <w:t>ݫ</w:t>
      </w:r>
      <w:r>
        <w:rPr/>
        <w:t>#?͵?ÌN?#?w??n'?)?#5b?</w:t>
      </w:r>
      <w:r>
        <w:rPr>
          <w:rtl w:val="true"/>
        </w:rPr>
        <w:t>ܣ</w:t>
      </w:r>
      <w:r>
        <w:rPr/>
        <w:t>???#k??#}??#v?R#?#?Q??N=?}?[]l#?9}???*?=????B????##?#???D#s??g?#???o?o;?$Y#?#?D#JH-?ʓA#˳?4|G?򢭌#$Uͤ???[Z?{?Oͭ#?ȕ??xm??XE?#???#?#?u???RF-#?#d?6#rX_#????^?#G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SB??&gt;?+?##dv#?$???wa#??#?^?ƥ?#q?`?V?U???w5+#]??#!ET*#?se?l#?#1~#???ѥ#?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?#X#????#?i]/?##h|VF##???</w:t>
      </w:r>
    </w:p>
    <w:p>
      <w:pPr>
        <w:pStyle w:val="PreformattedText"/>
        <w:bidi w:val="0"/>
        <w:jc w:val="left"/>
        <w:rPr/>
      </w:pPr>
      <w:r>
        <w:rPr/>
        <w:t>?D#&amp;??f?.#??????Rc?3??@t##2CL</w:t>
      </w:r>
      <w:r>
        <w:rPr>
          <w:rtl w:val="true"/>
        </w:rPr>
        <w:t>ݬ</w:t>
      </w:r>
      <w:r>
        <w:rPr/>
        <w:t>z?Q??#?Q#?#V?c?9@??\?Q??}?2}?</w:t>
      </w:r>
      <w:r>
        <w:rPr>
          <w:rtl w:val="true"/>
        </w:rPr>
        <w:t>ލ</w:t>
      </w:r>
      <w:r>
        <w:rPr/>
        <w:t>3</w:t>
      </w:r>
      <w:r>
        <w:rPr>
          <w:rtl w:val="true"/>
        </w:rPr>
        <w:t>????</w:t>
      </w:r>
      <w:r>
        <w:rPr/>
        <w:t>5</w:t>
      </w:r>
      <w:r>
        <w:rPr/>
        <w:t>EJb?*/?#QA#*!?}eN?Զ9?m?i)yY?ε?kL?(??a?+?:??#??Z#J?#?/?#-?Y$??iKպR????O?b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??:#y??H?VzYAŉ??1:I#'f??#?#G?[.&lt;###3G??E?"PG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a?:?##?#</w:t>
      </w:r>
      <w:r>
        <w:rPr>
          <w:rtl w:val="true"/>
        </w:rPr>
        <w:t>ݏ</w:t>
      </w:r>
      <w:r>
        <w:rPr/>
        <w:t>?vOu#oӬ#6??O,I[R??-</w:t>
        <w:tab/>
        <w:t>[q8Y2K?#???m4o|?E??ʹɸ??T?#n?)??]?z??J?U=^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?F?Y????</w:t>
        <w:tab/>
        <w:t>#??:X?D?D#c{?S?.q*#?IX?0#"l??##U?UȥO?2v]P#fY?V???LӦ(k?]?#?g/#?ąk??#??#?j?dy?#E?:</w:t>
      </w:r>
      <w:r>
        <w:rPr/>
        <w:t>樐</w:t>
      </w:r>
      <w:r>
        <w:rPr/>
        <w:t>?#B??#??????X???A???#?c(????#</w:t>
      </w:r>
      <w:r>
        <w:rPr/>
        <w:t>䲪</w:t>
      </w:r>
      <w:r>
        <w:rPr/>
        <w:t>?#?#??#{????/? ?w#'??^?$??Ҁ#_??#x??w#?_?9&gt;?`het{Z???Q:?2&lt;n?????"??x#q?&lt;i?#?bC?P#Q#????P?h#?7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?t1???P??b</w:t>
      </w:r>
      <w:r>
        <w:rPr/>
        <w:t>ٚ</w:t>
      </w:r>
      <w:r>
        <w:rPr/>
        <w:t>|fnV#\+?#r0?R???6#%W????Ùzx?M?</w:t>
      </w:r>
      <w:r>
        <w:rPr/>
        <w:t>٤</w:t>
      </w:r>
      <w:r>
        <w:rPr/>
        <w:t>#???]???n??#?c??8x?"?/s?C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a?o?###?T?E%?s?Ir??M?IiK????9;7D?JMM?o¯?a?Z#Q#???&amp;?&lt;^#</w:t>
      </w:r>
      <w:r>
        <w:rPr>
          <w:rtl w:val="true"/>
        </w:rPr>
        <w:t>ڠ</w:t>
      </w:r>
      <w:r>
        <w:rPr/>
        <w:t>ě(e#6)???#Na???,{9?G??JB??6</w:t>
      </w:r>
      <w:r>
        <w:rPr>
          <w:rtl w:val="true"/>
        </w:rPr>
        <w:t>ߐ</w:t>
      </w:r>
      <w:r>
        <w:rPr/>
        <w:t>?c??ST?f?t?̅Ѽj?#??</w:t>
      </w:r>
    </w:p>
    <w:p>
      <w:pPr>
        <w:pStyle w:val="PreformattedText"/>
        <w:bidi w:val="0"/>
        <w:jc w:val="left"/>
        <w:rPr/>
      </w:pPr>
      <w:r>
        <w:rPr/>
        <w:t>???#?,#?16?z?#B}#?E?wO???V#?Y?g#?##7##?#?O?^S#P??</w:t>
      </w:r>
      <w:r>
        <w:rPr/>
        <w:t>䕽</w:t>
      </w:r>
      <w:r>
        <w:rPr/>
        <w:t>1#?~##8??t???#??@#&amp;??[?͜???8u?ӎ#???c????#s?B???X?##HX?|???^I????M????#??#?d#y??S)?a?6OJx?x</w:t>
        <w:tab/>
      </w:r>
      <w:r>
        <w:rPr/>
        <w:t>ُ</w:t>
      </w:r>
      <w:r>
        <w:rPr/>
        <w:t>?'+m??&amp;?-)?##s?#???\7#?#a?`?E??ʏ??#YNH?W?'W?c5ǳ??.?'r???&gt;?????hm|?˛}[#?#???A~????2??YK?j??#??##QC?_?PV?#???k?#?L????C?4)?Z??@D??n?'</w:t>
      </w:r>
      <w:r>
        <w:rPr>
          <w:rtl w:val="true"/>
        </w:rPr>
        <w:t>ݯ</w:t>
      </w:r>
      <w:r>
        <w:rPr/>
        <w:t>ˊ</w:t>
      </w:r>
      <w:r>
        <w:rPr/>
        <w:t>???i?#?Z?5???##W?z#.l?UL?fU?##K??#l"?Y??E^?R(#?????{???uѢ#V?9?3'1????$$I?7?L3?</w:t>
      </w:r>
      <w:r>
        <w:rPr>
          <w:rtl w:val="true"/>
        </w:rPr>
        <w:t>ץ</w:t>
      </w:r>
      <w:r>
        <w:rPr/>
        <w:t>?Y?X?[??ÿ??3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!?</w:t>
      </w:r>
      <w:r>
        <w:rPr/>
        <w:t>٥</w:t>
      </w:r>
      <w:r>
        <w:rPr/>
        <w:t>?{?:#####US#?@?W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"?XK????պ?#V:_???#R?????#񶴊&amp;?)??FG?##?U?Q?tz??</w:t>
      </w:r>
      <w:r>
        <w:rPr/>
        <w:t>ۚ</w:t>
      </w:r>
      <w:r>
        <w:rPr/>
        <w:t>#+])4#?I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Ϳ</w:t>
      </w:r>
      <w:r>
        <w:rPr>
          <w:rtl w:val="true"/>
        </w:rPr>
        <w:t>ؠ</w:t>
      </w:r>
      <w:r>
        <w:rPr/>
        <w:t>v*?o??</w:t>
      </w:r>
      <w:r>
        <w:rPr/>
        <w:t>ⷔ</w:t>
      </w:r>
      <w:r>
        <w:rPr/>
        <w:t>B8??k?</w:t>
      </w:r>
      <w:r>
        <w:rPr>
          <w:rtl w:val="true"/>
        </w:rPr>
        <w:t>ز</w:t>
      </w:r>
      <w:r>
        <w:rPr/>
        <w:t>?#?.^f??#?n?'9j?~#A?5???#?]???$:ӣ##?~#M#M=?&amp;#9??*)?";GZ0?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Ցh??c(a?`lt6V??zW?*???0^hg?Ih?%??Ů??"?p??ĊƒU??zE$????$,?o,-?%????#?I?o???#?R[#?Z#?.?νh#oggfnƫ????t#?#?t?M??Bʳ)v</w:t>
      </w:r>
      <w:r>
        <w:rPr>
          <w:rtl w:val="true"/>
        </w:rPr>
        <w:t>޶</w:t>
      </w:r>
      <w:r>
        <w:rPr/>
        <w:t>?(?#oA#?H??6??N͔ι???ry#?###GK??ͱ?.o!?L?b</w:t>
      </w:r>
      <w:r>
        <w:rPr/>
        <w:t>䱾</w:t>
      </w:r>
      <w:r>
        <w:rPr/>
        <w:t>i#B5?{?m?0??#???m?g#(?y?#o??B????wT?L?w'#?#2#ci#??B</w:t>
      </w:r>
      <w:r>
        <w:rPr/>
        <w:t>֓</w:t>
      </w:r>
      <w:r>
        <w:rPr/>
        <w:t>?M?&lt;??R?tҢ#?}[##???y?&lt;d?F=ΰ?????{??#B??&gt;?##gX?Q#J??DG???/j=?{`?^h!?B?#B#</w:t>
      </w:r>
    </w:p>
    <w:p>
      <w:pPr>
        <w:pStyle w:val="PreformattedText"/>
        <w:bidi w:val="0"/>
        <w:jc w:val="left"/>
        <w:rPr/>
      </w:pPr>
      <w:r>
        <w:rPr/>
        <w:t>?G?F#?#?D??z?º??</w:t>
      </w:r>
      <w:r>
        <w:rPr>
          <w:rtl w:val="true"/>
        </w:rPr>
        <w:t>ٲܼ</w:t>
      </w:r>
      <w:r>
        <w:rPr/>
        <w:t>? ?#?c#????7????;=u?sm??E##??IDAT&gt;????s???7??U??-??6:&lt;w??s#??"??M*1Vo#!?p?$??S??U###?ˡ?Yj(c1?#c?- #????b?Q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A??"????&gt;?h???m#^???s#^`Չ?#?A}??p?</w:t>
      </w:r>
      <w:r>
        <w:rPr>
          <w:rtl w:val="true"/>
        </w:rPr>
        <w:t>ݼ</w:t>
      </w:r>
      <w:r>
        <w:rPr/>
        <w:t>fm?#????;x^?I?!</w:t>
      </w:r>
      <w:r>
        <w:rPr/>
        <w:t>ޮ</w:t>
      </w:r>
      <w:r>
        <w:rPr/>
        <w:t>?ZU(ra?O?o?3?OU???b?N???x????%$#3_??iB???o??b??+s????]J?T#s#[#E?#?By?p d"???#*?E?,&amp;</w:t>
        <w:tab/>
        <w:t>K+</w:t>
      </w:r>
    </w:p>
    <w:p>
      <w:pPr>
        <w:pStyle w:val="PreformattedText"/>
        <w:bidi w:val="0"/>
        <w:jc w:val="left"/>
        <w:rPr/>
      </w:pPr>
      <w:r>
        <w:rPr/>
        <w:t>&amp;?%?8#?VӪ@???###q/DF?ͼCi)ulD#?#?-F)?;?9?#ǻ??U????p????[?&gt;?Z?E?0?b??cl??p?#?F4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8_???S?D#?U?????O</w:t>
      </w:r>
      <w:r>
        <w:rPr/>
        <w:t>ٝ</w:t>
      </w:r>
      <w:r>
        <w:rPr/>
        <w:t>(0,R?#&lt;R?????</w:t>
      </w:r>
      <w:r>
        <w:rPr>
          <w:rtl w:val="true"/>
        </w:rPr>
        <w:t>׆</w:t>
      </w:r>
      <w:r>
        <w:rPr/>
        <w:t>#?#?#?J??]wJl/Í???Z??4Ud???#?SqR?P????V?####???F7?6' ?+y??.?N?wv?(3AGb?8!??4?N??x?z?e?#=@&lt;G?#m`???e?3?_#N?-x</w:t>
      </w:r>
      <w:r>
        <w:rPr/>
        <w:t>彗</w:t>
      </w:r>
      <w:r>
        <w:rPr/>
        <w:t>????^8?1?#Z?m?#?%?Z</w:t>
        <w:tab/>
        <w:t>W=??Y ##*?#_C?#5?#?s?T?????l???sy]ѵp1##P?#՟.#?aB?5?ԯ??"?'?#?ov?#???p[8?at1:???͟xQ??#?L?#?_z~ec?r???</w:t>
        <w:tab/>
        <w:t>#?</w:t>
      </w:r>
      <w:r>
        <w:rPr/>
        <w:t>拘</w:t>
      </w:r>
      <w:r>
        <w:rPr/>
        <w:t>gz~???F??i#???.}#a?Ph#??#\Hä?#?#A??.???"????#6HC?u9e&amp;o?҇u?????Ş??H?n%.?3e(a@???J?m??##7j4?z???gas#??Fj#Iw?U?S`fD#5?????n??WU?dl?6P???b#?8?'#c#?#i-a#??F_?}??/???##?#?</w:t>
      </w:r>
      <w:r>
        <w:rPr>
          <w:rtl w:val="true"/>
        </w:rPr>
        <w:t>׋</w:t>
      </w:r>
      <w:r>
        <w:rPr/>
        <w:t>?ƺ'Y?/-?6????8?I?H??\?#a?#'ճ Rl###??f?k?u?5)+?P???B?m]?e??I?|?D?s¿# #????8#`?eg?#?</w:t>
      </w:r>
      <w:r>
        <w:rPr/>
        <w:t>觺</w:t>
      </w:r>
      <w:r>
        <w:rPr/>
        <w:t>K#??????{???#̱#`w??T??k?#U{?B??@#?##??"?/??D??????#?H?????#?#?}I?O#?=??s??!???</w:t>
      </w:r>
      <w:r>
        <w:rPr>
          <w:rtl w:val="true"/>
        </w:rPr>
        <w:t>׿ޭ</w:t>
      </w:r>
      <w:r>
        <w:rPr/>
        <w:t>???ğ????#?#?#&amp;M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=$?D?7?G#q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~Z#???7ԍ?WԀw??#}#.?C(12??W???</w:t>
        <w:tab/>
        <w:t>?????+??#?F:96?m#G?#$?5</w:t>
      </w:r>
    </w:p>
    <w:p>
      <w:pPr>
        <w:pStyle w:val="PreformattedText"/>
        <w:bidi w:val="0"/>
        <w:jc w:val="left"/>
        <w:rPr/>
      </w:pPr>
      <w:r>
        <w:rPr/>
        <w:t>UQ?I?#??H???z?!'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ήm??L?UP?o?F|~??#??+?##{?#</w:t>
      </w:r>
      <w:r>
        <w:rPr/>
        <w:t>۞</w:t>
      </w:r>
      <w:r>
        <w:rPr/>
        <w:t>???#?G?7?IC#][C2?kK?V???d?#?^N#?iF#? ?#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#s?##W(a5"{"Cu?;#???P???\#s#?</w:t>
      </w:r>
      <w:r>
        <w:rPr/>
        <w:t>۩</w:t>
      </w:r>
      <w:r>
        <w:rPr/>
        <w:t>u~\??ˏ?D##C</w:t>
      </w:r>
      <w:r>
        <w:rPr>
          <w:rtl w:val="true"/>
        </w:rPr>
        <w:t>ٵ</w:t>
      </w:r>
      <w:r>
        <w:rPr/>
        <w:t>?I#U?t?%???ʇ#??,</w:t>
      </w:r>
      <w:r>
        <w:rPr>
          <w:rtl w:val="true"/>
        </w:rPr>
        <w:t>צ</w:t>
      </w:r>
      <w:r>
        <w:rPr/>
        <w:t>S1? ?@#L?????+aE??w???W??##???r[W)?U?/v??&gt;??W?ʱ??#??##?R$?</w:t>
      </w:r>
      <w:r>
        <w:rPr>
          <w:rtl w:val="true"/>
        </w:rPr>
        <w:t>ރ</w:t>
      </w:r>
      <w:r>
        <w:rPr/>
        <w:t>M?'???}??Xjn???m#2=#?##~????9Z#?##?~7???</w:t>
        <w:tab/>
      </w:r>
      <w:r>
        <w:rPr>
          <w:rtl w:val="true"/>
        </w:rPr>
        <w:t>܁</w:t>
      </w:r>
      <w:r>
        <w:rPr/>
        <w:t>???P,?&lt;/-]#??#?#$Y?!#5Iw?H??;??c??G?N?+#X?_??9?Fi?4T?_???s?</w:t>
      </w:r>
      <w:r>
        <w:rPr>
          <w:rtl w:val="true"/>
        </w:rPr>
        <w:t>ݡ</w:t>
      </w:r>
      <w:r>
        <w:rPr/>
        <w:t>b#?&lt;7?|hq?y??&lt;p8?=?9we????&amp;??#e????k3?]A???#??Y?#xr#Z???#?Kǁ?R?f?\?W"?{?P?t?K?#[A8?3??.#T?#??Y95&gt;i?M?[V?.</w:t>
      </w:r>
      <w:r>
        <w:rPr/>
        <w:t>֘</w:t>
      </w:r>
      <w:r>
        <w:rPr/>
        <w:t>?O?҉?5?#?????0?h\F? ??##?ļ??%?iz?T?x?#f[Vo?cs?,?</w:t>
      </w:r>
      <w:r>
        <w:rPr>
          <w:rtl w:val="true"/>
        </w:rPr>
        <w:t>ؠ</w:t>
      </w:r>
      <w:r>
        <w:rPr/>
        <w:t>k"???;ŵ̐h?Æj#RS?D`&lt;??Q#??tƣ??1*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%?ꙭ??."?r#\#&gt;????2?##96ǡ??#?J¡#?T?#ю???HWS%z$??#x?</w:t>
        <w:tab/>
        <w:t>#&gt;?"H???5???a?6!?/?</w:t>
      </w:r>
      <w:r>
        <w:rPr>
          <w:rtl w:val="true"/>
        </w:rPr>
        <w:t>ٻ</w:t>
      </w:r>
      <w:r>
        <w:rPr/>
        <w:t>??}?{?????@#?###x?#~?O#???7r_H+??2???#?Ϯ???</w:t>
      </w:r>
      <w:r>
        <w:rPr/>
        <w:t>֖</w:t>
      </w:r>
      <w:r>
        <w:rPr/>
        <w:t>??#u#?E</w:t>
      </w:r>
      <w:r>
        <w:rPr>
          <w:rtl w:val="true"/>
        </w:rPr>
        <w:t>־</w:t>
      </w:r>
      <w:r>
        <w:rPr/>
        <w:t>?#tL???&amp;fg##&gt;tbj??g?g?5(?gΜ#M????????=??=#E??G?6&gt;</w:t>
      </w:r>
      <w:r>
        <w:rPr>
          <w:rtl w:val="true"/>
        </w:rPr>
        <w:t>ޏ</w:t>
      </w:r>
      <w:r>
        <w:rPr/>
        <w:t xml:space="preserve">??#?@^??&amp;??#?d#?##,?????##b,o##? </w:t>
      </w:r>
      <w:r>
        <w:rPr>
          <w:rtl w:val="true"/>
        </w:rPr>
        <w:t>ܦ</w:t>
      </w:r>
      <w:r>
        <w:rPr/>
        <w:t>??t?H?tz??*?#?o?#,???#VH]?ob???</w:t>
      </w:r>
      <w:r>
        <w:rPr>
          <w:rtl w:val="true"/>
        </w:rPr>
        <w:t>ۮ</w:t>
      </w:r>
      <w:r>
        <w:rPr/>
        <w:t>?,?`???T##?</w:t>
        <w:tab/>
        <w:t>,y`?##??]?AacQ</w:t>
      </w:r>
      <w:r>
        <w:rPr>
          <w:rtl w:val="true"/>
        </w:rPr>
        <w:t>܇</w:t>
      </w:r>
      <w:r>
        <w:rPr>
          <w:rtl w:val="true"/>
        </w:rPr>
        <w:t>#?#</w:t>
      </w:r>
      <w:r>
        <w:rPr/>
        <w:t>3</w:t>
      </w:r>
      <w:r>
        <w:rPr/>
        <w:t>?o##??0T##?{?,M?zL?T0???-??s?ZZ?Q?\|???-˚?bĐ#gffRJ?9-??#&amp;m?&gt;E#?#}p? ?nyy</w:t>
        <w:tab/>
        <w:t>yp?,Ϡ?T???h?i?w?-J(?EA#?y?0GF?-t#?###?7?????T???#?ƍ?\?R?O8#U.V????Ut#?iw#=#???#G??M'?B??!S?b?#(jX#?#8?¸-Ɍ#5??Ҕᵞ#C##??B?!?O?</w:t>
        <w:tab/>
        <w:t>lc#]#hL?u??#??s?%V??D?&lt;h,?,k?@?#?ӭH_;Cx?D??®%0????7??#????+?I^?Oq???Z&amp;&lt;a#???4?s?,x???.?}??B?#B5?nʝ?d2?s?5??#?e??r,u?,??##6#"/#?L&gt;?????MJc#"MN?W?C??B#R?</w:t>
      </w:r>
      <w:r>
        <w:rPr/>
        <w:t>߸</w:t>
      </w:r>
      <w:r>
        <w:rPr/>
        <w:t>?@??##"ӯȲ?##</w:t>
      </w:r>
      <w:r>
        <w:rPr>
          <w:rtl w:val="true"/>
        </w:rPr>
        <w:t>޶</w:t>
      </w:r>
      <w:r>
        <w:rPr/>
        <w:t>~"e?X#??spg#??!?#k]?.??uih}??</w:t>
        <w:tab/>
        <w:t>?</w:t>
      </w:r>
      <w:r>
        <w:rPr>
          <w:rtl w:val="true"/>
        </w:rPr>
        <w:t>ج</w:t>
      </w:r>
      <w:r>
        <w:rPr/>
        <w:t>#?*##?!Xw#?#Ȝe.???#H??Ar?VI??(</w:t>
      </w:r>
      <w:r>
        <w:rPr>
          <w:rtl w:val="true"/>
        </w:rPr>
        <w:t>ݯ</w:t>
      </w:r>
      <w:r>
        <w:rPr/>
        <w:t>?#I?9M^0N?#a?)cd???s?t???g??F?#(?.?@#??*??#??#FJlY#?#???#jd#Y????&lt;?d?#©??#&gt;?##?ZP?wx??&gt;??#??#</w:t>
      </w:r>
      <w:r>
        <w:rPr/>
        <w:t>ِ󑁀</w:t>
      </w:r>
      <w:r>
        <w:rPr/>
        <w:t>??#wZ??#?6?Tco_j?kk##??6??lm???(?E?J^q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?!?2&lt;?N#bq?EG??N#ϟ? ??r#??,;9???.d͟##??Q?i#??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</w:t>
      </w:r>
      <w:r>
        <w:rPr>
          <w:rtl w:val="true"/>
        </w:rPr>
        <w:t>ا</w:t>
      </w:r>
      <w:r>
        <w:rPr/>
        <w:t>&amp;#??Y?|???Ō?#d5$??B???|W????)0c?EO?#5H*??m???</w:t>
        <w:tab/>
        <w:t>#'</w:t>
      </w:r>
      <w:r>
        <w:rPr/>
        <w:t>䅄</w:t>
      </w:r>
      <w:r>
        <w:rPr/>
        <w:t>b?Rr?tY?!\?#?6&amp;??0j@?2?U?[*s$??,??6*9?\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:V?Kw?A#?D3?e#G?Y?+#??uW??###m?W?s?#&gt;a?M,."?</w:t>
      </w:r>
    </w:p>
    <w:p>
      <w:pPr>
        <w:pStyle w:val="PreformattedText"/>
        <w:bidi w:val="0"/>
        <w:jc w:val="left"/>
        <w:rPr/>
      </w:pPr>
      <w:r>
        <w:rPr/>
        <w:t>b?</w:t>
      </w:r>
      <w:r>
        <w:rPr>
          <w:rtl w:val="true"/>
        </w:rPr>
        <w:t>ܡ</w:t>
      </w:r>
      <w:r>
        <w:rPr/>
        <w:t>?E#?ZK)</w:t>
      </w:r>
    </w:p>
    <w:p>
      <w:pPr>
        <w:pStyle w:val="PreformattedText"/>
        <w:bidi w:val="0"/>
        <w:jc w:val="left"/>
        <w:rPr/>
      </w:pPr>
      <w:r>
        <w:rPr/>
        <w:t>??'??N#?#?##????????????????#.?M?O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##?#??Ó?i#???nj#??#</w:t>
      </w:r>
      <w:r>
        <w:rPr>
          <w:rtl w:val="true"/>
        </w:rPr>
        <w:t>܃</w:t>
      </w:r>
      <w:r>
        <w:rPr/>
        <w:t>#x??p????(N????##?w?gT7?`???=2?#?#o######???gbt#1O#?u???o?</w:t>
        <w:tab/>
        <w:t>0??</w:t>
      </w:r>
    </w:p>
    <w:p>
      <w:pPr>
        <w:pStyle w:val="PreformattedText"/>
        <w:bidi w:val="0"/>
        <w:jc w:val="left"/>
        <w:rPr/>
      </w:pPr>
      <w:r>
        <w:rPr/>
        <w:t>(u???gz???g~???y??</w:t>
      </w:r>
      <w:r>
        <w:rPr>
          <w:rtl w:val="true"/>
        </w:rPr>
        <w:t>ؿ</w:t>
      </w:r>
      <w:r>
        <w:rPr/>
        <w:t>?#???B??@#?##?w??]????Z?;</w:t>
      </w:r>
    </w:p>
    <w:p>
      <w:pPr>
        <w:pStyle w:val="PreformattedText"/>
        <w:bidi w:val="0"/>
        <w:jc w:val="left"/>
        <w:rPr/>
      </w:pPr>
      <w:r>
        <w:rPr/>
        <w:t>7?c?#?Q?##????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G?8?H??*??-??x??l#!???3#?0?OON?J?</w:t>
      </w:r>
      <w:r>
        <w:rPr>
          <w:rtl w:val="true"/>
        </w:rPr>
        <w:t>ؽ</w:t>
      </w:r>
      <w:r>
        <w:rPr/>
        <w:t>pn????q'?????????????????#?#?#??~?g~??1j?`??K?KK?#?#.?_Xﬗ?R&gt;p#u?'?͡?#??x?KJ?❶????OQ?##q?Ӄm??#?G??&amp;?P?l?????2??ye????#?#??IO?(?44##???Ս????ˋ??#KK+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FJu#</w:t>
        <w:tab/>
        <w:t xml:space="preserve"> #W?G)??#V$?#?wʍ?</w:t>
      </w:r>
      <w:r>
        <w:rPr>
          <w:rtl w:val="true"/>
        </w:rPr>
        <w:t>ٴ</w:t>
      </w:r>
      <w:r>
        <w:rPr/>
        <w:t>?ԥ???B?;y?D?#????V=??=Z?A?¥???#?###c) ?s?%?BB?8</w:t>
      </w:r>
      <w:r>
        <w:rPr/>
        <w:t>暒</w:t>
      </w:r>
      <w:r>
        <w:rPr/>
        <w:t>????1D#??? ?prnv#r'd#?Q?I?`??Kr?ϓ?f?@/??S?cb#??##???7?##Ŕ#??1?SrACN???z[Bc|C#n?FA?#W^Q?#?2??op</w:t>
      </w:r>
      <w:r>
        <w:rPr/>
        <w:t>험</w:t>
      </w:r>
      <w:r>
        <w:rPr/>
        <w:t>g˫?n?##`U??H\?(?A??8???Z'N?L??W?#I?W?</w:t>
      </w:r>
      <w:r>
        <w:rPr>
          <w:rtl w:val="true"/>
        </w:rPr>
        <w:t>ڰ</w:t>
      </w:r>
      <w:r>
        <w:rPr/>
        <w:t>j?#?$??K?иa?rs#?</w:t>
      </w:r>
      <w:r>
        <w:rPr/>
        <w:t>៪</w:t>
      </w:r>
      <w:r>
        <w:rPr/>
        <w:t>????F#Vi?X?=???lκ??]%y?#?&amp;#?%??^q7?f??k??/k?r###???#???Q$v??</w:t>
        <w:tab/>
        <w:t>?P?????[??{?pg(#U??i??I?hC#?#lFbg?##</w:t>
      </w:r>
      <w:r>
        <w:rPr/>
        <w:t>߯</w:t>
      </w:r>
      <w:r>
        <w:rPr/>
        <w:t>?#Q}???ǈ??:f???zW??#,?Ľ???0??#!?+?K?##?`??I???O#?,9.??GT#a+?x?</w:t>
      </w:r>
      <w:r>
        <w:rPr/>
        <w:t>݀</w:t>
      </w:r>
      <w:r>
        <w:rPr/>
        <w:t>a?#DX?? ?:???#?!#??K</w:t>
      </w:r>
      <w:r>
        <w:rPr>
          <w:rtl w:val="true"/>
        </w:rPr>
        <w:t>܋</w:t>
      </w:r>
      <w:r>
        <w:rPr/>
        <w:t>f?##`?c?#?#?y?7##p??DN?2k???Պ?#?B??y?#=*???#?lP?#p??=L&lt;?#?YVN5???4Y#p??Q?-?)j[?#?7Z??!?#68???Y#5#?y"R??&lt;I?ώ?J?w#?????#bt?;#?#f?M?'`?@??#???#/#E???,̝P?1V?e???|#[??m?$#U)#??zR?#~o? ??P??????e?U?J??m?=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S?4?c???B/?#?#?</w:t>
      </w:r>
      <w:r>
        <w:rPr>
          <w:rtl w:val="true"/>
        </w:rPr>
        <w:t>ޔ</w:t>
      </w:r>
      <w:r>
        <w:rPr/>
        <w:t>?#OE?D???D??lJ?</w:t>
      </w:r>
    </w:p>
    <w:p>
      <w:pPr>
        <w:pStyle w:val="PreformattedText"/>
        <w:bidi w:val="0"/>
        <w:jc w:val="left"/>
        <w:rPr/>
      </w:pPr>
      <w:r>
        <w:rPr/>
        <w:t>??#?'j9?/VSg????#]???!w?????X??a?#??X??A?#?φO@?;H?o?o??6?O#??#??+2?#v)??ęq</w:t>
      </w:r>
      <w:r>
        <w:rPr>
          <w:rtl w:val="true"/>
        </w:rPr>
        <w:t>؝</w:t>
      </w:r>
      <w:r>
        <w:rPr>
          <w:rtl w:val="true"/>
        </w:rPr>
        <w:t>?</w:t>
      </w:r>
      <w:r>
        <w:rPr/>
        <w:t>1</w:t>
      </w:r>
      <w:r>
        <w:rPr/>
        <w:t>?K?###???##?###???&amp;??#?4by???#???a#?|4v?B??#?"o4r0??cr5###???~]?5&lt;????o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</w:t>
      </w:r>
      <w:r>
        <w:rPr>
          <w:rtl w:val="true"/>
        </w:rPr>
        <w:t>߿</w:t>
      </w:r>
      <w:r>
        <w:rPr/>
        <w:t>?#?|hn????n"#??G#??#????w?}#8???w?????##(???+?&amp;#`#?&gt;?G%&gt;?t?</w:t>
      </w:r>
    </w:p>
    <w:p>
      <w:pPr>
        <w:pStyle w:val="PreformattedText"/>
        <w:bidi w:val="0"/>
        <w:jc w:val="left"/>
        <w:rPr/>
      </w:pPr>
      <w:r>
        <w:rPr/>
        <w:t>0?H?_YM?h?#`k?????#8p??</w:t>
      </w:r>
      <w:r>
        <w:rPr/>
        <w:t>ܑ</w:t>
      </w:r>
      <w:r>
        <w:rPr/>
        <w:t>?</w:t>
      </w:r>
      <w:r>
        <w:rPr/>
        <w:t>郈</w:t>
      </w:r>
      <w:r>
        <w:rPr/>
        <w:t>5#?*?kw?.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/???ʯ?R??r3C#W?#-//??t?⥳?.???A#HbPȲ?P?#??m???????WSf~?#̖</w:t>
      </w:r>
      <w:r>
        <w:rPr>
          <w:rtl w:val="true"/>
        </w:rPr>
        <w:t>܂</w:t>
      </w:r>
      <w:r>
        <w:rPr/>
        <w:t>?Bn?#M</w:t>
      </w:r>
      <w:r>
        <w:rPr/>
        <w:t>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aS?#J#o???T??(?R?!_P;?+?#'&lt; c???p#-/?/-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2##d???$??#/#H???%?O??T?̀??#N</w:t>
      </w:r>
    </w:p>
    <w:p>
      <w:pPr>
        <w:pStyle w:val="PreformattedText"/>
        <w:bidi w:val="0"/>
        <w:jc w:val="left"/>
        <w:rPr/>
      </w:pPr>
      <w:r>
        <w:rPr/>
        <w:t>????@???</w:t>
      </w:r>
      <w:r>
        <w:rPr>
          <w:rtl w:val="true"/>
        </w:rPr>
        <w:t>܁</w:t>
      </w:r>
      <w:r>
        <w:rPr/>
        <w:t>C##?#?)u</w:t>
      </w:r>
      <w:r>
        <w:rPr>
          <w:rtl w:val="true"/>
        </w:rPr>
        <w:t>ݐ</w:t>
      </w:r>
      <w:r>
        <w:rPr/>
        <w:t>:p7_?</w:t>
        <w:tab/>
        <w:t>!XN?=#??V???##9#X#?t?</w:t>
      </w:r>
      <w:r>
        <w:rPr>
          <w:rtl w:val="true"/>
        </w:rPr>
        <w:t>ۇ</w:t>
      </w:r>
      <w:r>
        <w:rPr/>
        <w:t>??;?#??@???</w:t>
        <w:tab/>
        <w:t>##?V#?QD?K#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d?hj(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N?[??8??#`n?,?W?'R??Ő?ŖS#(??;o?3c?Բ??*?S:?EI΃#?#???J??#`?#??m.##????!#j"X?Yʰ`g\M;#+L?p?eJ?y^Ϥ7#?</w:t>
      </w:r>
    </w:p>
    <w:p>
      <w:pPr>
        <w:pStyle w:val="PreformattedText"/>
        <w:bidi w:val="0"/>
        <w:jc w:val="left"/>
        <w:rPr/>
      </w:pPr>
      <w:r>
        <w:rPr/>
        <w:t>-##J?</w:t>
        <w:tab/>
        <w:t>o#q??Ƅ#????l?</w:t>
      </w:r>
    </w:p>
    <w:p>
      <w:pPr>
        <w:pStyle w:val="PreformattedText"/>
        <w:bidi w:val="0"/>
        <w:jc w:val="left"/>
        <w:rPr/>
      </w:pPr>
      <w:r>
        <w:rPr/>
        <w:t>0#?|&amp;|?E?o???#??#&lt;#?&lt;o˵?5?Z?O?*??(?#??s???ͺ??{?#?Q#?)OeZABPT?#?`94#?#́b?#Z?z??#Զ##!?????#w#??I??/J??&amp;Ҕ??H?O??p#E?#?#C?A??#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J{#C??&amp;U#???#??y???#r#?p</w:t>
      </w:r>
      <w:r>
        <w:rPr>
          <w:rtl w:val="true"/>
        </w:rPr>
        <w:t>ٮ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5??uuɃ?=???B{?I?(?</w:t>
      </w:r>
      <w:r>
        <w:rPr/>
        <w:t>֓</w:t>
      </w:r>
      <w:r>
        <w:rPr/>
        <w:t>#?? #4N%dS?;?#?#P??Q?P??&lt;#tD?#E#"&gt;?l~#jY?2#??</w:t>
      </w:r>
      <w:r>
        <w:rPr>
          <w:rtl w:val="true"/>
        </w:rPr>
        <w:t>ڠ</w:t>
      </w:r>
      <w:r>
        <w:rPr/>
        <w:t>????~?=?Б?1</w:t>
      </w:r>
      <w:r>
        <w:rPr/>
        <w:t>߱</w:t>
      </w:r>
      <w:r>
        <w:rPr/>
        <w:t>#;??F?J?Nd?#R?X??sC???*</w:t>
      </w:r>
      <w:r>
        <w:rPr/>
        <w:t>ֺ</w:t>
      </w:r>
      <w:r>
        <w:rPr/>
        <w:t>?????"͔?#B!M_Y??C??#?#?#??</w:t>
      </w:r>
      <w:r>
        <w:rPr>
          <w:rtl w:val="true"/>
        </w:rPr>
        <w:t>ݳ</w:t>
      </w:r>
      <w:r>
        <w:rPr/>
        <w:t>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z"C??6#??rk?)=(??#w?#?[???#?U@????b?Q##?&amp;?Z_~##0uS?%??D?u?q?b?,F?LX:t??VQR?ʇ#A#??M?bNV??#~??V#?K#?E#;?B8t;,eE{W#?NP0?Ǖ&amp;[#?X?jh?nt</w:t>
      </w:r>
      <w:r>
        <w:rPr/>
        <w:t>۱</w:t>
      </w:r>
      <w:r>
        <w:rPr/>
        <w:t>????????#l}"??oe}{vr?w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mA???????????yt???a??X?#et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?#H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?7w?:?s?C?#o?.?8?m#.#?#?####????~??????(hC?Jg??????3?##_~????(?????#?????#?ӷ?&gt;??W?u?#??)0??I#?#'?9p?Ѿ4:}???*?/J?=??oB|xQ##??#?</w:t>
      </w:r>
    </w:p>
    <w:p>
      <w:pPr>
        <w:pStyle w:val="PreformattedText"/>
        <w:bidi w:val="0"/>
        <w:jc w:val="left"/>
        <w:rPr/>
      </w:pPr>
      <w:r>
        <w:rPr/>
        <w:t>0dr3#?V?\</w:t>
      </w:r>
    </w:p>
    <w:p>
      <w:pPr>
        <w:pStyle w:val="PreformattedText"/>
        <w:bidi w:val="0"/>
        <w:jc w:val="left"/>
        <w:rPr/>
      </w:pPr>
      <w:r>
        <w:rPr/>
        <w:t>2K##W?1W</w:t>
      </w:r>
    </w:p>
    <w:p>
      <w:pPr>
        <w:pStyle w:val="PreformattedText"/>
        <w:bidi w:val="0"/>
        <w:jc w:val="left"/>
        <w:rPr/>
      </w:pPr>
      <w:r>
        <w:rPr/>
        <w:t>p???t??GFF?##;t?</w:t>
      </w:r>
      <w:r>
        <w:rPr/>
        <w:t>؁</w:t>
      </w:r>
      <w:r>
        <w:rPr/>
        <w:t>???ŉ?(?t#??#???:Q+?P}???????#?/_?R##???*?#??x"???#??????_8}??i??T?Ő?+?ː?F#?+q##?#)#???ȶ?#Ak/1?</w:t>
      </w:r>
    </w:p>
    <w:p>
      <w:pPr>
        <w:pStyle w:val="PreformattedText"/>
        <w:bidi w:val="0"/>
        <w:jc w:val="left"/>
        <w:rPr/>
      </w:pPr>
      <w:r>
        <w:rPr/>
        <w:t>????&lt;3?#cz?v??#????!:?UC?%R?d$??P?]#Y\?j0?#????-?-,,\?_??F?l?#?$c&amp;)&amp;?#???of?(</w:t>
        <w:tab/>
        <w:t>?#??Q+?}?#?O=?????P?4??##?#?ʤ#???x</w:t>
      </w:r>
      <w:r>
        <w:rPr>
          <w:rtl w:val="true"/>
        </w:rPr>
        <w:t>߆</w:t>
      </w:r>
      <w:r>
        <w:rPr/>
        <w:t>?'?~zc{???(??_##?j&lt;#J?</w:t>
        <w:tab/>
        <w:t>???0C?#??#x8?MG?#?\h3N?h?M#6?#?mV?#?#\+??a)?E???#</w:t>
        <w:tab/>
        <w:t>?V,??????`uʦ-f#4?&lt;ü?^?F?Ӽ?#-#?</w:t>
      </w:r>
      <w:r>
        <w:rPr>
          <w:rtl w:val="true"/>
        </w:rPr>
        <w:t>އ</w:t>
      </w:r>
      <w:r>
        <w:rPr/>
        <w:t>????`#???VQ?+</w:t>
      </w:r>
      <w:r>
        <w:rPr>
          <w:rtl w:val="true"/>
        </w:rPr>
        <w:t>׊</w:t>
      </w:r>
      <w:r>
        <w:rPr/>
        <w:t>#5</w:t>
      </w:r>
      <w:r>
        <w:rPr/>
        <w:t>?jf#O</w:t>
      </w:r>
      <w:r>
        <w:rPr>
          <w:rtl w:val="true"/>
        </w:rPr>
        <w:t>ٳ</w:t>
      </w:r>
      <w:r>
        <w:rPr/>
        <w:t>???`???-??S?p?}$?????v?#he??r\?</w:t>
      </w:r>
      <w:r>
        <w:rPr/>
        <w:t>ㆆ</w:t>
      </w:r>
      <w:r>
        <w:rPr/>
        <w:t>##????G#?O?7đ</w:t>
      </w:r>
    </w:p>
    <w:p>
      <w:pPr>
        <w:pStyle w:val="PreformattedText"/>
        <w:bidi w:val="0"/>
        <w:jc w:val="left"/>
        <w:rPr/>
      </w:pPr>
      <w:r>
        <w:rPr/>
        <w:t>??#D?#??AJ??Йp?#?5#{??v???r?`?.!?#??m</w:t>
      </w:r>
    </w:p>
    <w:p>
      <w:pPr>
        <w:pStyle w:val="PreformattedText"/>
        <w:bidi w:val="0"/>
        <w:jc w:val="left"/>
        <w:rPr/>
      </w:pPr>
      <w:r>
        <w:rPr/>
        <w:t>?4?9?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ަ</w:t>
      </w:r>
      <w:r>
        <w:rPr/>
        <w:t>Y?Y?#?#!?#r#</w:t>
      </w:r>
      <w:r>
        <w:rPr>
          <w:rtl w:val="true"/>
        </w:rPr>
        <w:t>ګ</w:t>
      </w:r>
      <w:r>
        <w:rPr>
          <w:rtl w:val="true"/>
        </w:rPr>
        <w:t>?</w:t>
      </w:r>
      <w:r>
        <w:rPr>
          <w:rtl w:val="true"/>
        </w:rPr>
        <w:t>ڂ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j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7&lt;?&amp;D?G?g?#w?#9"Pp</w:t>
      </w:r>
      <w:r>
        <w:rPr/>
        <w:t xml:space="preserve">鐘 </w:t>
      </w:r>
      <w:r>
        <w:rPr/>
        <w:t>hbt?%???j=?7</w:t>
      </w:r>
      <w:r>
        <w:rPr>
          <w:rtl w:val="true"/>
        </w:rPr>
        <w:t>ت</w:t>
      </w:r>
      <w:r>
        <w:rPr/>
        <w:t>#????#+p??ґ?(?  H?(#?%1??kpy#I*st(??#???#?#?Z??K:??#W?? W'#ЦxŹĂb?I#d{AMn3?#</w:t>
      </w:r>
    </w:p>
    <w:p>
      <w:pPr>
        <w:pStyle w:val="PreformattedText"/>
        <w:bidi w:val="0"/>
        <w:jc w:val="left"/>
        <w:rPr/>
      </w:pPr>
      <w:r>
        <w:rPr/>
        <w:t>9!???̺'l?Z?##? 6yw#?~?1?:?B?#İ*I##</w:t>
        <w:tab/>
        <w:t>?#??]#=#</w:t>
      </w:r>
      <w:r>
        <w:rPr>
          <w:rtl w:val="true"/>
        </w:rPr>
        <w:t>ݓ</w:t>
      </w:r>
      <w:r>
        <w:rPr/>
        <w:t>#|?{jtM#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7</w:t>
      </w:r>
      <w:r>
        <w:rPr>
          <w:rtl w:val="true"/>
        </w:rPr>
        <w:t>{?</w:t>
      </w:r>
      <w:r>
        <w:rPr/>
        <w:t>085</w:t>
      </w:r>
      <w:r>
        <w:rPr/>
        <w:t>E:`#|??@Z?A???]????&lt;?с???N?Lϡ?W:?qsX</w:t>
      </w:r>
    </w:p>
    <w:p>
      <w:pPr>
        <w:pStyle w:val="PreformattedText"/>
        <w:bidi w:val="0"/>
        <w:jc w:val="left"/>
        <w:rPr/>
      </w:pPr>
      <w:r>
        <w:rPr/>
        <w:t>?V???#??#&lt;P?XX??#??/?}?##?N?#F%#??_#?6?#1?2?n?#(v"?Y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A?-i:?+!??\~`Z79??T?B#r]#??</w:t>
      </w:r>
      <w:r>
        <w:rPr>
          <w:rtl w:val="true"/>
        </w:rPr>
        <w:t>ء</w:t>
      </w:r>
      <w:r>
        <w:rPr/>
        <w:t>?##?????#???˚?hC?Ġ?????9???q##Ld??~?Ϋ(? #`????????</w:t>
      </w:r>
      <w:r>
        <w:rPr/>
        <w:t>詹</w:t>
      </w:r>
      <w:r>
        <w:rPr/>
        <w:t>??zb??C#?#S?</w:t>
      </w:r>
      <w:r>
        <w:rPr>
          <w:rtl w:val="true"/>
        </w:rPr>
        <w:t>׻</w:t>
      </w:r>
      <w:r>
        <w:rPr/>
        <w:t>????{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XZ?\??a??#????/??4ĄCӣ?TП???;?N?yx#b</w:t>
      </w:r>
      <w:r>
        <w:rPr/>
        <w:t>݇</w:t>
      </w:r>
      <w:r>
        <w:rPr/>
        <w:t>?^|??###!en#</w:t>
      </w:r>
    </w:p>
    <w:p>
      <w:pPr>
        <w:pStyle w:val="PreformattedText"/>
        <w:bidi w:val="0"/>
        <w:jc w:val="left"/>
        <w:rPr/>
      </w:pPr>
      <w:r>
        <w:rPr/>
        <w:t>k??~w??#?-DΣ???[Gf???oy?????#X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g?Fj??V??V??`?t???#??#?#?D9?#@#8q-??%x#?3###???_??{</w:t>
      </w:r>
      <w:r>
        <w:rPr>
          <w:rtl w:val="true"/>
        </w:rPr>
        <w:t>ށ߄</w:t>
      </w:r>
      <w:r>
        <w:rPr/>
        <w:t>Ȁ??1#?|?##</w:t>
      </w:r>
      <w:r>
        <w:rPr/>
        <w:t>熽</w:t>
      </w:r>
      <w:r>
        <w:rPr/>
        <w:t>??????#r????:??Pm??hO#6?W9-?P0#G#)?#???c??v?='?</w:t>
      </w:r>
      <w:r>
        <w:rPr>
          <w:rtl w:val="true"/>
        </w:rPr>
        <w:t>߉</w:t>
      </w:r>
      <w:r>
        <w:rPr/>
        <w:t>H??#???????#?^?pzq????#?~??|?;???7?ſ?#?????</w:t>
      </w:r>
    </w:p>
    <w:p>
      <w:pPr>
        <w:pStyle w:val="PreformattedText"/>
        <w:bidi w:val="0"/>
        <w:jc w:val="left"/>
        <w:rPr/>
      </w:pPr>
      <w:r>
        <w:rPr/>
        <w:t>#??????|??##?#WV?76?@.#^J?*????ԑ#'???????%K9?7$?=b#??Cr?j#C*???ds~P?!@a#?mxF??r?'#??#o?Hv?Sƭ?4&amp;???C#MΒ%Kf#??&gt;?#?R?Y????|?*?,#?#J"#$T?&amp;2??[s&lt;?#?&lt;eB?#???~1??Օ?qȀ</w:t>
        <w:tab/>
        <w:t>?h?#?#&lt;??#?##?q#W?Y?C?#??d@??J?Ŷ?H3Wd???u3dN##???#H#c?##|?#n#?ygTSJ???B????I?q?*S?(fZ7?/?????#</w:t>
      </w:r>
      <w:r>
        <w:rPr>
          <w:rtl w:val="true"/>
        </w:rPr>
        <w:t>ڌ</w:t>
      </w:r>
      <w:r>
        <w:rPr/>
        <w:t>??##x?N???J????#?&amp;Kr#??2?^#k#?|cx?:h?2#?J</w:t>
      </w:r>
    </w:p>
    <w:p>
      <w:pPr>
        <w:pStyle w:val="PreformattedText"/>
        <w:bidi w:val="0"/>
        <w:jc w:val="left"/>
        <w:rPr/>
      </w:pPr>
      <w:r>
        <w:rPr/>
        <w:t>??A?J???W#??&amp;??#f!?Y???lg?iJ\o?d?ki:@?K!l#?C50{??XD^??Y?#Eʃ?LY#a</w:t>
        <w:tab/>
        <w:t>j??G??#8Z??K??#;???x I???j?-?E?ss??'?0????f}?&lt;b????q?9%R??%J#?$????h$?#N??K???]%I;?w?#?Y??vJ=c????;N?#??##???U8?ʛ?&amp;?v?v#C??d?}?????</w:t>
      </w:r>
    </w:p>
    <w:p>
      <w:pPr>
        <w:pStyle w:val="PreformattedText"/>
        <w:bidi w:val="0"/>
        <w:jc w:val="left"/>
        <w:rPr/>
      </w:pPr>
      <w:r>
        <w:rPr/>
        <w:t>R?'?##??#0$Қ?#?c#?#???#</w:t>
        <w:tab/>
        <w:t>??????AG?dH?\?{?"##??̄?*2#Dϴm43??&gt;??8?#f#'#?_?mg#??0?J#3?5?#?????*??e?/???pЩ?#?"??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?#`##R#??R? ??#Ng??i`,#??.&amp;?? g???s?sS???#.</w:t>
      </w:r>
      <w:r>
        <w:rPr>
          <w:rtl w:val="true"/>
        </w:rPr>
        <w:t>ڳ</w:t>
      </w:r>
      <w:r>
        <w:rPr/>
        <w:t>?|#+?az?M0r?ʒ</w:t>
        <w:tab/>
        <w:t xml:space="preserve">?##?Ț3?ϻ##?k+'|?;?ip???#$?V??S?w?? </w:t>
      </w:r>
      <w:r>
        <w:rPr/>
        <w:t>酌</w:t>
      </w:r>
      <w:r>
        <w:rPr/>
        <w:t>'vyj*?J?/q??à?6%#R##?GV?l?fg#??"?%???##]EO?8?L</w:t>
      </w:r>
    </w:p>
    <w:p>
      <w:pPr>
        <w:pStyle w:val="PreformattedText"/>
        <w:bidi w:val="0"/>
        <w:jc w:val="left"/>
        <w:rPr/>
      </w:pPr>
      <w:r>
        <w:rPr/>
        <w:t>I#B?##?Au?|#06Ɨ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v?y͐?#??z??#</w:t>
      </w:r>
      <w:r>
        <w:rPr/>
        <w:t>ཪ</w:t>
      </w:r>
      <w:r>
        <w:rPr/>
        <w:t>??}`??[??K#~?Rύ?#???x?s?GgG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E6???#?}?3K/;1q???E?x??&lt;66????{#]&gt;=?qpbpt#???V;?#????#G#L=~v?ѳ˝͝Qi?K</w:t>
      </w:r>
      <w:r>
        <w:rPr/>
        <w:t>뛋</w:t>
      </w:r>
      <w:r>
        <w:rPr/>
        <w:t>?[P}?"&amp;{5c??cuc???}|n#?sy#QG????q?-?~??eiy??</w:t>
      </w:r>
      <w:r>
        <w:rPr>
          <w:rtl w:val="true"/>
        </w:rPr>
        <w:t>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M__[#???lh!?B?#C?&amp;Xɰ?g?3??-#??#x????u</w:t>
      </w:r>
      <w:r>
        <w:rPr/>
        <w:t>竦</w:t>
      </w:r>
      <w:r>
        <w:rPr/>
        <w:t>?#?f?????##?}??Ǟ;????ŵ?#Ze#??????z??x?;^????</w:t>
      </w:r>
    </w:p>
    <w:p>
      <w:pPr>
        <w:pStyle w:val="PreformattedText"/>
        <w:bidi w:val="0"/>
        <w:jc w:val="left"/>
        <w:rPr/>
      </w:pPr>
      <w:r>
        <w:rPr/>
        <w:t>~?????ҷ???|??</w:t>
      </w:r>
      <w:r>
        <w:rPr/>
        <w:t>瞃</w:t>
      </w:r>
      <w:r>
        <w:rPr/>
        <w:t>??ѳ?YYY?X ?z??????t|?mv??{C6?#?#a??a##?C?k??#???mA???#??????UdI⤋4"?#6Y??mB?#</w:t>
      </w:r>
      <w:r>
        <w:rPr>
          <w:rtl w:val="true"/>
        </w:rPr>
        <w:t>׆</w:t>
      </w: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</w:t>
      </w:r>
      <w:r>
        <w:rPr/>
        <w:t>؃</w:t>
      </w:r>
      <w:r>
        <w:rPr/>
        <w:t>C?!?zV?,????3?RQO#</w:t>
      </w:r>
      <w:r>
        <w:rPr/>
        <w:t>멬</w:t>
      </w:r>
      <w:r>
        <w:rPr/>
        <w:t>?A?N?9S?-?e?Z?}q^#}?#&gt;</w:t>
      </w:r>
      <w:r>
        <w:rPr/>
        <w:t>䣇</w:t>
      </w:r>
      <w:r>
        <w:rPr/>
        <w:t>??#???!}?)??|B'?N??#H?dE?U##x?S</w:t>
      </w:r>
    </w:p>
    <w:p>
      <w:pPr>
        <w:pStyle w:val="PreformattedText"/>
        <w:bidi w:val="0"/>
        <w:jc w:val="left"/>
        <w:rPr/>
      </w:pPr>
      <w:r>
        <w:rPr/>
        <w:t>#n@?Th?p?c=?????q?G?!?6dmJ{#?lnHƜ?Ma?.??#?.#?</w:t>
      </w:r>
    </w:p>
    <w:p>
      <w:pPr>
        <w:pStyle w:val="PreformattedText"/>
        <w:bidi w:val="0"/>
        <w:jc w:val="left"/>
        <w:rPr/>
      </w:pPr>
      <w:r>
        <w:rPr/>
        <w:t>?kD&gt;#??/r?%?E?Av?#Q#?j??x?E?w?kP?r^</w:t>
      </w:r>
    </w:p>
    <w:p>
      <w:pPr>
        <w:pStyle w:val="PreformattedText"/>
        <w:bidi w:val="0"/>
        <w:jc w:val="left"/>
        <w:rPr/>
      </w:pPr>
      <w:r>
        <w:rPr/>
        <w:t>??_?+?#M?N?T=???=ˊ#?#X??#?{oƕ?#?????</w:t>
      </w:r>
      <w:r>
        <w:rPr>
          <w:rtl w:val="true"/>
        </w:rPr>
        <w:t>ݘ</w:t>
      </w:r>
      <w:r>
        <w:rPr/>
        <w:t>٥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5?\??#</w:t>
        <w:tab/>
        <w:t>?GW?y?#)??v-?oVOn?[N?|??7Xϼ?4??7#????t?#??~#h???fY5?)z?B1ΒM#??I,?=)?zt???##y</w:t>
        <w:tab/>
        <w:t>??Hkǯ??#?#ra#h#???#V?&lt;????5Nf</w:t>
      </w:r>
    </w:p>
    <w:p>
      <w:pPr>
        <w:pStyle w:val="PreformattedText"/>
        <w:bidi w:val="0"/>
        <w:jc w:val="left"/>
        <w:rPr/>
      </w:pPr>
      <w:r>
        <w:rPr/>
        <w:t>@.#? :j#?(???+???}??###?0?##????ҕ#??##т'?#???#T??*??p?^?5?H#??t#6?V?##54?4d?O??=da/?6?M?04g5?"ȩk???#8?[#?J???C??;?#9#G?????ɽzXL?ƆrV???#?o???UOA?????gB?rsϝ????^??CmzhW&lt;??U?:5|??љѩ?!h?p?&gt;{q???v#|#6???o|?+#|??#AZ7?#?Aq?</w:t>
        <w:tab/>
        <w:t>r?5$&gt;lm??)?\#L2t??N?##V#?=??s+#k;h?FR?EF`#??Ƕy??&gt;h?`#??×?????(?Z?l 1??4?Eз?A?'=s?w?c#?#?O???Ŷ?{#??Oʋ#b?#&lt;l_z?  ?o??6?QK)????HM,=3?CƸ?Η?s?k##&lt;n#|?#?#?;?8&gt;?\??</w:t>
      </w:r>
      <w:r>
        <w:rPr>
          <w:rtl w:val="true"/>
        </w:rPr>
        <w:t>ڰ</w:t>
      </w:r>
      <w:r>
        <w:rPr/>
        <w:t>+#R7:##y</w:t>
      </w:r>
      <w:r>
        <w:rPr/>
        <w:t>䑋</w:t>
      </w:r>
      <w:r>
        <w:rPr/>
        <w:t>#/?+C???????q#???_?#[n8#?B?A?</w:t>
        <w:tab/>
        <w:t>???#O??#Tb*92?#=|#:?]w??6:N#\2;I?#??F?e+??s??h?ꙥ?????J?#?Xj?,4,?Px?????V#?#??ˢ???b?,C?#,#&gt;e1LX?#?#?#?Ѹ??0j,??F#?:L?#?]???+2?M##?c??w???m/i?lv?_??hV</w:t>
      </w:r>
      <w:r>
        <w:rPr/>
        <w:t>۱</w:t>
      </w:r>
      <w:r>
        <w:rPr/>
        <w:t>?_W??h?;?C?C8???&gt;0w??f?7???mu^??tW?+??#2~##0?0,?w?V?7V??A?7??8?????#?+ƻ?&lt;??E?(?P?"??cP#?1q?#???????#v`aj??RR}S?#]?#~`?r??????a-??#?? ?"p#&amp;#</w:t>
      </w:r>
    </w:p>
    <w:p>
      <w:pPr>
        <w:pStyle w:val="PreformattedText"/>
        <w:bidi w:val="0"/>
        <w:jc w:val="left"/>
        <w:rPr/>
      </w:pPr>
      <w:r>
        <w:rPr/>
        <w:tab/>
        <w:t>??)?9B(??#'?d9??#Q??C7Q##{ɰ[b????4?S0?_]#???</w:t>
      </w:r>
      <w:r>
        <w:rPr>
          <w:rtl w:val="true"/>
        </w:rPr>
        <w:t>ݟ</w:t>
      </w:r>
      <w:r>
        <w:rPr/>
        <w:t>#?GD#"#?8?Í??V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Z?+Dz#D˕??#???,.Xvr???2%?i?#??vj??#T?C^??d??#?^S???^??qn?!Sg?f#'?w?e$m?w??R?r???###???a?#??#@#?#?8??˺l?#?,??JmN?(??'#5EB??ԋ#??A5?˨?*:??JQ#$[??m?B##?V?\??c%??U?;&gt;^????_?ODI8V#?`?7??xc?^;?#Y?X##</w:t>
      </w:r>
      <w:r>
        <w:rPr>
          <w:rtl w:val="true"/>
        </w:rPr>
        <w:t>؞</w:t>
      </w:r>
      <w:r>
        <w:rPr/>
        <w:t>O̵</w:t>
      </w:r>
    </w:p>
    <w:p>
      <w:pPr>
        <w:pStyle w:val="PreformattedText"/>
        <w:bidi w:val="0"/>
        <w:jc w:val="left"/>
        <w:rPr/>
      </w:pPr>
      <w:r>
        <w:rPr/>
        <w:t>?z??6,sb~&lt;?X?0??m?ƂO#?????V7?\m?i??##:?3.7A??#%?#?I?&lt;?????{j?%[?#????????k?'m4?-v#ξH</w:t>
        <w:tab/>
        <w:t>9?#Gl?#?5hlӋ2#%?0n##?X8;{`jjfd##.#?_##???#X6ɅĂJ7,?`?#?????'#N#????ʙ??}???&gt;?5#O?#?L??H?@????,</w:t>
      </w:r>
      <w:r>
        <w:rPr>
          <w:rtl w:val="true"/>
        </w:rPr>
        <w:t>܉</w:t>
      </w:r>
      <w:r>
        <w:rPr>
          <w:rtl w:val="true"/>
        </w:rPr>
        <w:t>?</w:t>
      </w:r>
      <w:r>
        <w:rPr/>
        <w:t>0</w:t>
      </w:r>
      <w:r>
        <w:rPr/>
        <w:t>j?@ˎ?+??{-?????o??#A?K[?#</w:t>
      </w:r>
      <w:r>
        <w:rPr/>
        <w:t>㩈</w:t>
      </w:r>
      <w:r>
        <w:rPr/>
        <w:t>-?#?</w:t>
      </w:r>
      <w:r>
        <w:rPr>
          <w:rtl w:val="true"/>
        </w:rPr>
        <w:t>ۮ</w:t>
      </w:r>
      <w:r>
        <w:rPr/>
        <w:t>#+a??iR?#w?#?#J#?%q??@???##?#w??A??}'??Ǉ?</w:t>
      </w:r>
      <w:r>
        <w:rPr/>
        <w:t>ֶ</w:t>
      </w:r>
      <w:r>
        <w:rPr/>
        <w:t>#</w:t>
      </w:r>
      <w:r>
        <w:rPr/>
        <w:t>ַ</w:t>
      </w:r>
      <w:r>
        <w:rPr/>
        <w:t>.?n`?V#???|????N?\\????##S9??c?otx`#?I(d?#</w:t>
      </w:r>
    </w:p>
    <w:p>
      <w:pPr>
        <w:pStyle w:val="PreformattedText"/>
        <w:bidi w:val="0"/>
        <w:jc w:val="left"/>
        <w:rPr/>
      </w:pPr>
      <w:r>
        <w:rPr/>
        <w:t>??f??&lt;???'#qmz#?G?A##(6vv#L??rh#?0?/P??????##??6????#CJ??gA?4#b???*??###??Ø?Ӛ?Q#??|Ӆ@?3[?????#v#?#T?;?5x3???#</w:t>
      </w:r>
      <w:r>
        <w:rPr>
          <w:rtl w:val="true"/>
        </w:rPr>
        <w:t>߻</w:t>
      </w:r>
      <w:r>
        <w:rPr/>
        <w:t>#=#pn</w:t>
      </w:r>
      <w:r>
        <w:rPr>
          <w:rtl w:val="true"/>
        </w:rPr>
        <w:t>؋</w:t>
      </w:r>
      <w:r>
        <w:rPr/>
        <w:t>?S#?C? #Z#M??KrV?t??????&lt;??##:v?]?8q?#???rq??????ŋ?[(1E9??,?M????K?/&lt;??3#&lt;? ???</w:t>
      </w:r>
      <w:r>
        <w:rPr/>
        <w:t>㡇</w:t>
      </w:r>
      <w:r>
        <w:rPr/>
        <w:t>#&lt;{?ѭ?Uq?:?R??~??ͥ????#h?н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ONLå#e[#</w:t>
      </w:r>
      <w:r>
        <w:rPr/>
        <w:t>覇</w:t>
      </w:r>
      <w:r>
        <w:rPr/>
        <w:t>8#v?#???p?#]???}?D</w:t>
      </w:r>
      <w:r>
        <w:rPr>
          <w:rtl w:val="true"/>
        </w:rPr>
        <w:t>چ</w:t>
      </w:r>
      <w:r>
        <w:rPr/>
        <w:t>?:X?^#Aɿ??s7,??gEwQiSEn??@??R??</w:t>
      </w:r>
      <w:r>
        <w:rPr>
          <w:rtl w:val="true"/>
        </w:rPr>
        <w:t>ۈ</w:t>
      </w:r>
      <w:r>
        <w:rPr/>
        <w:t>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w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P+?E?t??.?V?i</w:t>
      </w:r>
      <w:r>
        <w:rPr>
          <w:rtl w:val="true"/>
        </w:rPr>
        <w:t>ތ</w:t>
      </w:r>
      <w:r>
        <w:rPr/>
        <w:t>?ÉdϹE?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V??#?&amp;"?KK?</w:t>
        <w:tab/>
        <w:t>????S?іC6?0(???q??y?v???</w:t>
        <w:tab/>
        <w:t>#H??)=?#6?XJw</w:t>
      </w:r>
      <w:r>
        <w:rPr/>
        <w:t>淃</w:t>
      </w:r>
      <w:r>
        <w:rPr/>
        <w:t>B#?^?I?e?U?S??%??`J?T??J7H??Bkե??##?ф?-#?#4WE$?##1?g?#Kit?????b[</w:t>
        <w:tab/>
        <w:t>;B#?P8 ??ǹ-?#b(?#??u?=???4???]??%4</w:t>
      </w:r>
      <w:r>
        <w:rPr/>
        <w:t>؄</w:t>
      </w:r>
      <w:r>
        <w:rPr/>
        <w:t>?G?#??1</w:t>
      </w:r>
      <w:r>
        <w:rPr/>
        <w:t>氁</w:t>
      </w:r>
      <w:r>
        <w:rPr/>
        <w:t>4</w:t>
      </w:r>
      <w:r>
        <w:rPr>
          <w:rtl w:val="true"/>
        </w:rPr>
        <w:t>׽</w:t>
      </w:r>
    </w:p>
    <w:p>
      <w:pPr>
        <w:pStyle w:val="PreformattedText"/>
        <w:bidi w:val="0"/>
        <w:jc w:val="left"/>
        <w:rPr/>
      </w:pPr>
      <w:r>
        <w:rPr/>
        <w:t>#?#(?.j#???#s#_</w:t>
        <w:tab/>
        <w:t>sB?</w:t>
      </w:r>
      <w:r>
        <w:rPr>
          <w:rtl w:val="true"/>
        </w:rPr>
        <w:t>ک</w:t>
      </w:r>
      <w:r>
        <w:rPr/>
        <w:t>;V?` ??O?ĵ0Z?U#??l?$y.?]?=pH????x`?Fc?P#??i?5???:??q?x?#W?+os?</w:t>
      </w:r>
      <w:r>
        <w:rPr/>
        <w:t>즩</w:t>
      </w:r>
      <w:r>
        <w:rPr/>
        <w:t>m?#??C#M?g?c&amp;&lt;]G:#??#}??#?Q??"????+??="#F??#UNX?d?#??Z#"?j#?z?#zNJ6n5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|{i?!J?zG??P??kR?#????,???i+?5??5?</w:t>
        <w:tab/>
        <w:t>?#&amp;Q?Z#?^n??#?</w:t>
      </w:r>
      <w:r>
        <w:rPr>
          <w:rtl w:val="true"/>
        </w:rPr>
        <w:t>ڿ</w:t>
      </w:r>
      <w:r>
        <w:rPr/>
        <w:t>?##?Y??K???\:G{P%???4??5??(s?C???u??\/F?#?Mz?E???#??</w:t>
      </w:r>
      <w:r>
        <w:rPr>
          <w:rtl w:val="true"/>
        </w:rPr>
        <w:t>ڎ</w:t>
      </w:r>
      <w:r>
        <w:rPr/>
        <w:t>6</w:t>
      </w:r>
      <w:r>
        <w:rPr/>
        <w:t>#?]#?????G?@?"2???z#?X???yiw#*ciD.??q?+??!?"?</w:t>
      </w:r>
    </w:p>
    <w:p>
      <w:pPr>
        <w:pStyle w:val="PreformattedText"/>
        <w:bidi w:val="0"/>
        <w:jc w:val="left"/>
        <w:rPr/>
      </w:pPr>
      <w:r>
        <w:rPr/>
        <w:t>?V?B5%?#????z#??##c###????]??#??S?w???X##?#"SO???f??y."?#?x</w:t>
      </w:r>
    </w:p>
    <w:p>
      <w:pPr>
        <w:pStyle w:val="PreformattedText"/>
        <w:bidi w:val="0"/>
        <w:jc w:val="left"/>
        <w:rPr/>
      </w:pPr>
      <w:r>
        <w:rPr/>
        <w:t>#?{Р^;&gt;7s??F#???@C?G#?</w:t>
      </w:r>
      <w:r>
        <w:rPr/>
        <w:t>ᩱ</w:t>
      </w:r>
      <w:r>
        <w:rPr/>
        <w:t>?a?#eu??? 6D::3???s???</w:t>
      </w:r>
      <w:r>
        <w:rPr/>
        <w:t>٥</w:t>
      </w:r>
      <w:r>
        <w:rPr/>
        <w:t>????ť????????</w:t>
      </w:r>
      <w:r>
        <w:rPr/>
        <w:t>萶</w:t>
      </w:r>
      <w:r>
        <w:rPr/>
        <w:t>N##??###???s?#s#?1</w:t>
      </w:r>
    </w:p>
    <w:p>
      <w:pPr>
        <w:pStyle w:val="PreformattedText"/>
        <w:bidi w:val="0"/>
        <w:jc w:val="left"/>
        <w:rPr/>
      </w:pPr>
      <w:r>
        <w:rPr/>
        <w:t>????d?[?#X\?IE?|M</w:t>
        <w:tab/>
        <w:t>????#??ԁ?O?s#??g/?b?0???N?</w:t>
      </w:r>
      <w:r>
        <w:rPr/>
        <w:t>ᩑ</w:t>
      </w:r>
      <w:r>
        <w:rPr/>
        <w:t>??6??;f?c?ΓS???#??F?#?h#}?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</w:t>
      </w:r>
      <w:r>
        <w:rPr>
          <w:rtl w:val="true"/>
        </w:rPr>
        <w:t>ݾ</w:t>
      </w:r>
      <w:r>
        <w:rPr/>
        <w:t>?n9??_??#??#~?LL???$!?.???/?#</w:t>
      </w:r>
      <w:r>
        <w:rPr/>
        <w:t>뛘</w:t>
      </w:r>
      <w:r>
        <w:rPr/>
        <w:t>&lt;|s)?7F????O???W#?aJ?#??#?#??Z^wÌ##΍?z\?Y?&gt;?#???T_?#?y#t??2?/?M?</w:t>
      </w:r>
      <w:r>
        <w:rPr>
          <w:rtl w:val="true"/>
        </w:rPr>
        <w:t>ۃ</w:t>
      </w:r>
      <w:r>
        <w:rPr/>
        <w:t>???</w:t>
      </w:r>
      <w:r>
        <w:rPr/>
        <w:t>去</w:t>
      </w:r>
      <w:r>
        <w:rPr/>
        <w:t>?~#??#??]Z?Ga?˗???I?Ʉ??I-??.p[[??#???,-?^Z=??rve????ō?#vĐ~d?&lt;2#?#?FM5????(?r?vt#</w:t>
      </w:r>
      <w:r>
        <w:rPr/>
        <w:t>釹</w:t>
      </w:r>
      <w:r>
        <w:rPr/>
        <w:t xml:space="preserve">n? </w:t>
      </w:r>
      <w:r>
        <w:rPr>
          <w:rtl w:val="true"/>
        </w:rPr>
        <w:t>޸</w:t>
      </w:r>
      <w:r>
        <w:rPr>
          <w:rtl w:val="true"/>
        </w:rPr>
        <w:t>??`</w:t>
      </w:r>
      <w:r>
        <w:rPr>
          <w:rtl w:val="true"/>
        </w:rPr>
        <w:t>ס</w:t>
      </w:r>
      <w:r>
        <w:rPr/>
        <w:t>exs&amp;???&amp;?$,1?t#1i??7(?Z</w:t>
      </w:r>
      <w:r>
        <w:rPr>
          <w:rtl w:val="true"/>
        </w:rPr>
        <w:t>ڥ</w:t>
      </w:r>
      <w:r>
        <w:rPr/>
        <w:t>]#?]"f?</w:t>
      </w:r>
      <w:r>
        <w:rPr/>
        <w:t>ܲ</w:t>
      </w:r>
      <w:r>
        <w:rPr/>
        <w:t>#?`?&lt;A?(?Q#4#?V??w#w?#:?Y?) (?Hi?#???f?H?R?\?2?#|V?</w:t>
        <w:tab/>
        <w:t>#?#c,R???)9??%;N???j!ɒAN(R?&amp;?Q?9#???+#?YpnG9s??'##ʍ?/,8???#*?????#6~?7#?iCY?̘??????!?j#RN?&amp;?5E</w:t>
        <w:tab/>
        <w:t>h?L?]7?t</w:t>
      </w:r>
      <w:r>
        <w:rPr>
          <w:rtl w:val="true"/>
        </w:rPr>
        <w:t>ܮ</w:t>
      </w:r>
      <w:r>
        <w:rPr/>
        <w:t>??#c#&gt;t</w:t>
      </w:r>
      <w:r>
        <w:rPr/>
        <w:t>떊</w:t>
      </w:r>
      <w:r>
        <w:rPr/>
        <w:t>?#?#?w?t??Ь?#?4??#?B}?Z#x#a?##G PJ???????e#2#?ű###|#Ȝ]#/?</w:t>
        <w:tab/>
        <w:t>??#?Z??-?k?Sj?"??v¬|??N??D?0??󖑚Qd#x??|??X??H?W????Ϣ#?\???c?#;?B?u?EOkRU?f[%;#/#?HZ??P[???t?? N?#?b??9?R#??#?#ԩ?xt?#??3#???OƢlDB??rh?|????#??f?0yg#?cx??#???)??</w:t>
      </w:r>
      <w:r>
        <w:rPr/>
        <w:t>ۨ</w:t>
      </w:r>
      <w:r>
        <w:rPr/>
        <w:t>??%?G??U?&lt;??Z??ZP|?4</w:t>
      </w:r>
      <w:r>
        <w:rPr/>
        <w:t>݁</w:t>
      </w:r>
      <w:r>
        <w:rPr/>
        <w:t>??F9+N??Y#,?S#??#&amp;Fzw#?L?u?'?R?6#?(????###Բ,z??S?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/z??Ô?#?#??%?o??#`՛A???</w:t>
      </w:r>
      <w:r>
        <w:rPr>
          <w:rtl w:val="true"/>
        </w:rPr>
        <w:t>ܡ</w:t>
      </w:r>
      <w:r>
        <w:rPr/>
        <w:t>#^#Ѯ????;\??'??</w:t>
      </w:r>
    </w:p>
    <w:p>
      <w:pPr>
        <w:pStyle w:val="PreformattedText"/>
        <w:bidi w:val="0"/>
        <w:jc w:val="left"/>
        <w:rPr/>
      </w:pPr>
      <w:r>
        <w:rPr/>
        <w:t>w#??p?_??tn ??A??x? `???*?#?</w:t>
      </w:r>
      <w:r>
        <w:rPr>
          <w:rtl w:val="true"/>
        </w:rPr>
        <w:t>܅</w:t>
      </w:r>
      <w:r>
        <w:rPr/>
        <w:t>?{????lY?#|*MS\#tQ#;?S#?!#]!?{??sF?j??B%???#S#??##N?7?`#?,`?=???*?#</w:t>
      </w:r>
      <w:r>
        <w:rPr/>
        <w:t>뱬</w:t>
      </w:r>
      <w:r>
        <w:rPr/>
        <w:t>,?5??????P?#?2?,??O#.?@Y.3?-9K?0?V?e???Xѧ#=?????C2`#??K?T3??*(?&gt;?e??ȏ?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^|R??|]1u??Ԗ? K?#A?K??#KsDgq?_f?????g??</w:t>
      </w:r>
    </w:p>
    <w:p>
      <w:pPr>
        <w:pStyle w:val="PreformattedText"/>
        <w:bidi w:val="0"/>
        <w:jc w:val="left"/>
        <w:rPr/>
      </w:pPr>
      <w:r>
        <w:rPr/>
        <w:t>:#?#3??|sI~g?</w:t>
      </w:r>
    </w:p>
    <w:p>
      <w:pPr>
        <w:pStyle w:val="PreformattedText"/>
        <w:bidi w:val="0"/>
        <w:jc w:val="left"/>
        <w:rPr/>
      </w:pPr>
      <w:r>
        <w:rPr/>
        <w:t>?#??4!?s#</w:t>
      </w:r>
      <w:r>
        <w:rPr/>
        <w:t>ۚ</w:t>
      </w:r>
      <w:r>
        <w:rPr/>
        <w:t>??&amp;?#9????|[??xp`z?#?#`L????Ng??15N?=?????##??##????&gt;??m?v#xv?g????m##"?#???#c??zna}t?###??a#???r?#?t?#??949?g?7?~???#5??7wNL?~??#??.?##mu??L??[}?Һ?O򿣳??Gίla0 ????(?&amp;???[H#w?#???/x?#?+g###???B????#???</w:t>
      </w:r>
      <w:r>
        <w:rPr/>
        <w:t>ￖ</w:t>
      </w:r>
      <w:r>
        <w:rPr/>
        <w:t>?n???##???o???&lt;e?*??t&lt;m?f?f??##w?]??{?k&amp;&amp;?fǶ#g?&lt;}??S(pE#k??|?#?!}?95#M??A??M-!?#K?#?C?G?I#?$??ee?̹gN?y#?#??/???v/??k8B((0?#?|?|7??</w:t>
      </w:r>
      <w:r>
        <w:rPr>
          <w:rtl w:val="true"/>
        </w:rPr>
        <w:t>ۓ</w:t>
      </w:r>
      <w:r>
        <w:rPr/>
        <w:t>????O?#1?I#e?H:?##?z?6#:??86?m?? ?M??w#y#?P??,???T?~?D{?)??$#?P?X3??sW??#?g?2??#=N#???$?#8?#?m#???y?L`(#T</w:t>
        <w:tab/>
        <w:t>6#T#a?M?VŅB#?p)?????!=;x?+?[#??t???G??#Qc#!\#?su'&amp;#?~]?"#8-]`#???#2gXqq#????#5?E#??9????Q??3???Z</w:t>
      </w:r>
      <w:r>
        <w:rPr/>
        <w:t>䋜</w:t>
      </w:r>
      <w:r>
        <w:rPr/>
        <w:t>???#N?1?R??\&amp;=#??#ê?Ӊx??Y#??P????5?SU??#Kq??_#?#?~ϼ?#}N???S7?G`?Z?s?S??t3?#?m&amp;?2`?1??y?{??.e#-?\?x?{???????#?##T?xӁ,s^6?-??v##~??O?:hH?Y=??S?E?#??0N46?Q?</w:t>
      </w:r>
      <w:r>
        <w:rPr>
          <w:rtl w:val="true"/>
        </w:rPr>
        <w:t>ލ</w:t>
      </w:r>
      <w:r>
        <w:rPr/>
        <w:t>{W!?|???#g?f?lh0???T=}9ST?7Q,`q?N??a?/???$#?{?#.#?OG&lt;gJ?^l???`{&amp;?? s</w:t>
      </w:r>
      <w:r>
        <w:rPr>
          <w:rtl w:val="true"/>
        </w:rPr>
        <w:t>ޖ</w:t>
      </w:r>
      <w:r>
        <w:rPr/>
        <w:t>ˡ??\#5?'mL??y??#???#??##*#`)?(??;?#?s#?Oh????#?G#??uXϗ??#'?#?*?</w:t>
      </w:r>
      <w:r>
        <w:rPr>
          <w:rtl w:val="true"/>
        </w:rPr>
        <w:t>ߺ</w:t>
      </w:r>
      <w:r>
        <w:rPr/>
        <w:t>?&gt;,~o?{Vn.:?}X?І#?s?8???k??C??o???i#!;S??wz}? s=#?#c???T=??ұ#*?ˡ?%Ӗ#</w:t>
      </w:r>
      <w:r>
        <w:rPr>
          <w:rtl w:val="true"/>
        </w:rPr>
        <w:t>ڸ</w:t>
      </w:r>
      <w:r>
        <w:rPr/>
        <w:t>??jDԄY#?8?????#v__?3??~?9D,/c## %jx????Y##?&lt;38?192|??q??.???</w:t>
        <w:tab/>
        <w:t>?#B???v;?O?];sy#?#?#?k??m&gt;????`u??5&lt;?w?</w:t>
      </w:r>
      <w:r>
        <w:rPr/>
        <w:t>ᱵ</w:t>
      </w:r>
      <w:r>
        <w:rPr/>
        <w:t>?????e??G??a!8q`???=8;=?????#????Ϯ"F??w??r?eG&amp;?</w:t>
      </w:r>
      <w:r>
        <w:rPr>
          <w:rtl w:val="true"/>
        </w:rPr>
        <w:t>׷</w:t>
      </w:r>
      <w:r>
        <w:rPr/>
        <w:t>????#=?tyy??##\#?V/?z#?R?#D?#?#?n????#?z?o???asqӆ@C?}</w:t>
      </w:r>
      <w:r>
        <w:rPr/>
        <w:t>衇</w:t>
      </w:r>
      <w:r>
        <w:rPr/>
        <w:t>^???_}R\#Z!R#?-?7?S?[l?a??k?;^~????#</w:t>
      </w:r>
      <w:r>
        <w:rPr/>
        <w:t>۷</w:t>
      </w:r>
      <w:r>
        <w:rPr/>
        <w:t>?t???</w:t>
      </w:r>
      <w:r>
        <w:rPr/>
        <w:t>疖</w:t>
      </w:r>
      <w:r>
        <w:rPr/>
        <w:t>???#??;?#??v?͵o?w??uE.Cz??Eo????kl?GO???#/E?h|?sFD??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?v?V#?##?SL#T</w:t>
      </w:r>
      <w:r>
        <w:rPr>
          <w:rtl w:val="true"/>
        </w:rPr>
        <w:t>ڊ</w:t>
      </w:r>
      <w:r>
        <w:rPr/>
        <w:t>?tw??N????#)?8??##/??%\??i?i?x?Ov?:??#?e?#?jYn#?r?#???j???0`???</w:t>
      </w:r>
      <w:r>
        <w:rPr>
          <w:rtl w:val="true"/>
        </w:rPr>
        <w:t>ݾ</w:t>
      </w:r>
      <w:r>
        <w:rPr/>
        <w:t>?F&lt;*?c??v???##?#??????#?1??#?#X???#x1k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L?C???##*p#71m##Q??m??###a6\D?##?e?\#???dX+#(/xpJ#??8Ly`#?Z????e??\Mj?9l%:?z?#8?&gt;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7</w:t>
      </w:r>
      <w:r>
        <w:rPr/>
        <w:t>s?h?h???a?#?X?m?</w:t>
      </w:r>
      <w:r>
        <w:rPr>
          <w:rtl w:val="true"/>
        </w:rPr>
        <w:t>گ</w:t>
      </w:r>
      <w:r>
        <w:rPr/>
        <w:t>????#U,F&gt;[???l??^#|??~?#??g??q7?O?pr?JQ#??.PV?</w:t>
      </w:r>
    </w:p>
    <w:p>
      <w:pPr>
        <w:pStyle w:val="PreformattedText"/>
        <w:bidi w:val="0"/>
        <w:jc w:val="left"/>
        <w:rPr/>
      </w:pPr>
      <w:r>
        <w:rPr/>
        <w:t>#F#???x#U?n|??j??#?#?-???[H?!???%?[z}??##?o?xd??#Q#? E??#R?M??j#U?|?</w:t>
      </w:r>
    </w:p>
    <w:p>
      <w:pPr>
        <w:pStyle w:val="PreformattedText"/>
        <w:bidi w:val="0"/>
        <w:jc w:val="left"/>
        <w:rPr/>
      </w:pPr>
      <w:r>
        <w:rPr/>
        <w:tab/>
        <w:t>X?u#K#ǳ?O#X-2$_1?#Y?PB?̴\?#B???_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;x?x??CԀ??#%?]?5?#Q??##?C??h?]?e?^#?#"??#vθ#R?_??#LC=Ȣ,#ʅ?9?#?n?^e4?UJ#elckU?.m#?_#?[???#?o?r?#???YB??#տ??#Q</w:t>
      </w:r>
      <w:r>
        <w:rPr/>
        <w:t>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t??#8???1?#</w:t>
        <w:tab/>
        <w:t>?#`??#ͭ?|Y?ʕ??? ?=?P`?+h??#?@Cu??#F?</w:t>
      </w:r>
    </w:p>
    <w:p>
      <w:pPr>
        <w:pStyle w:val="PreformattedText"/>
        <w:bidi w:val="0"/>
        <w:jc w:val="left"/>
        <w:rPr/>
      </w:pPr>
      <w:r>
        <w:rPr/>
        <w:t>U?????#"#eIA?3%???G??????\ W?</w:t>
        <w:tab/>
        <w:t>?L?#?y?-#j#$?X??"'?#</w:t>
      </w:r>
    </w:p>
    <w:p>
      <w:pPr>
        <w:pStyle w:val="PreformattedText"/>
        <w:bidi w:val="0"/>
        <w:jc w:val="left"/>
        <w:rPr/>
      </w:pPr>
      <w:r>
        <w:rPr/>
        <w:t>otɝ?i}?</w:t>
      </w:r>
      <w:r>
        <w:rPr/>
        <w:t>좐</w:t>
      </w:r>
      <w:r>
        <w:rPr/>
        <w:t>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-??#6jGb?#w???F?iz?Yf?NQ1G?#Ӗ2?#?MU?kEl??#KȄO^X?#:?8%#q¿?e?P#.ES'???^MF6!n#??J|?U?+##????i?#~#?i]T?76?B#z??-?,?P?ք#a</w:t>
      </w:r>
      <w:r>
        <w:rPr/>
        <w:t>묣</w:t>
      </w:r>
      <w:r>
        <w:rPr/>
        <w:t>?G?#?v.??/##ˉ??#?7##?[?</w:t>
      </w:r>
      <w:r>
        <w:rPr/>
        <w:t>䁧</w:t>
      </w:r>
      <w:r>
        <w:rPr/>
        <w:t>."r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Ώ?????kn=z#?Ϩ414???3:8?y?#????????#8iAVfƆn?#?x#?̀?#?0&gt;????ϭ?a;?с?L#??#%B?F4?O</w:t>
      </w:r>
      <w:r>
        <w:rPr>
          <w:rtl w:val="true"/>
        </w:rPr>
        <w:t>ߝ</w:t>
      </w:r>
      <w:r>
        <w:rPr/>
        <w:t>##8</w:t>
      </w:r>
      <w:r>
        <w:rPr/>
        <w:t>uh????#ϭ?qh??_v`ft???/;6???</w:t>
      </w:r>
      <w:r>
        <w:rPr>
          <w:rtl w:val="true"/>
        </w:rPr>
        <w:t>ڸ</w:t>
      </w:r>
      <w:r>
        <w:rPr/>
        <w:t>##??#L??q|?</w:t>
      </w:r>
      <w:r>
        <w:rPr>
          <w:rtl w:val="true"/>
        </w:rPr>
        <w:t>ޣ</w:t>
      </w:r>
      <w:r>
        <w:rPr>
          <w:rtl w:val="true"/>
        </w:rPr>
        <w:t>??</w:t>
      </w:r>
      <w:r>
        <w:rPr>
          <w:rtl w:val="true"/>
        </w:rPr>
        <w:t>܎</w:t>
      </w:r>
      <w:r>
        <w:rPr/>
        <w:t>w#&lt;rf#?#??s#վ????????#??o?g#?1?A?*'?#?v#?x?Rz?[#?AǛ??U?o?????K\#??#?\?#??CR????#f#c#?C?#??;_~</w:t>
      </w:r>
      <w:r>
        <w:rPr/>
        <w:t>ۭ</w:t>
      </w:r>
      <w:r>
        <w:rPr/>
        <w:t>w??]8??x?@?K?..-?*?'#?4#??h??fQ?</w:t>
      </w:r>
    </w:p>
    <w:p>
      <w:pPr>
        <w:pStyle w:val="PreformattedText"/>
        <w:bidi w:val="0"/>
        <w:jc w:val="left"/>
        <w:rPr/>
      </w:pPr>
      <w:r>
        <w:rPr/>
        <w:t>?FA?#?#?#?????R#X?akm}#?###?03u#TX?h?@X??`??I?$u?,V?_i?? ?????????P????)/?,PX??-=????H"#(?L2T? Xv?iҌ</w:t>
      </w:r>
      <w:r>
        <w:rPr/>
        <w:t>嵄</w:t>
      </w:r>
      <w:r>
        <w:rPr/>
        <w:t>?6?-?#?#?I[?M???kU??Zz#??a?&gt;#?8</w:t>
        <w:tab/>
        <w:t>?Ar,?#??#\???]EQ?</w:t>
        <w:tab/>
        <w:t>?#??]8(?*e?RS(?#?)?##?*??$?G#N#?##ʕ??po#f#?m#?</w:t>
      </w:r>
      <w:r>
        <w:rPr/>
        <w:t>۲</w:t>
      </w:r>
      <w:r>
        <w:rPr/>
        <w:t>a??c??ny?/.??bÞ?Fe?YH??S??#ӌ$?.A?#?j??#64??joW??Q?15??':?#??R?$X?d???8???*?kEX??_?i?0?&gt;q??A?##??*?*?{</w:t>
      </w:r>
    </w:p>
    <w:p>
      <w:pPr>
        <w:pStyle w:val="PreformattedText"/>
        <w:bidi w:val="0"/>
        <w:jc w:val="left"/>
        <w:rPr/>
      </w:pPr>
      <w:r>
        <w:rPr/>
        <w:t>+I5?&gt;??42y?&lt;#8?mU#?!bM?:z\#)-??#</w:t>
        <w:tab/>
        <w:t>~]G6##???R?ʓ</w:t>
        <w:tab/>
        <w:t>?:</w:t>
      </w:r>
      <w:r>
        <w:rPr>
          <w:rtl w:val="true"/>
        </w:rPr>
        <w:t>ߘ</w:t>
      </w:r>
      <w:r>
        <w:rPr/>
        <w:t>?Y,</w:t>
      </w:r>
      <w:r>
        <w:rPr/>
        <w:t>֢</w:t>
      </w:r>
      <w:r>
        <w:rPr/>
        <w:t>??/+#????;??w?##q}+?26#?gx#*/}?*#?D_U??]W#?</w:t>
      </w:r>
      <w:r>
        <w:rPr>
          <w:rtl w:val="true"/>
        </w:rPr>
        <w:t>ۇ</w:t>
      </w:r>
      <w:r>
        <w:rPr/>
        <w:t>?T?^?#\f$E"#?2??@a?#??8W?a?G?????M#?B?@7c/S?̉#&gt;?? ?W???</w:t>
        <w:tab/>
        <w:t>?Q??e~b=#cKq????|#??,h##???ЗW#??{Pϖ??#???wVY2ǰ?A?)\?9#`#y?w??Z??#?x#?Y#l?X?k?&amp;4#?</w:t>
      </w:r>
      <w:r>
        <w:rPr>
          <w:rtl w:val="true"/>
        </w:rPr>
        <w:t>ق</w:t>
      </w:r>
      <w:r>
        <w:rPr>
          <w:rtl w:val="true"/>
        </w:rPr>
        <w:t>;??</w:t>
      </w:r>
      <w:r>
        <w:rPr/>
        <w:t>1</w:t>
      </w:r>
      <w:r>
        <w:rPr/>
        <w:t>?Ri?????(?/1????ed??L{??f78???k-?x?#?#p?0#"j:?q??%?UZ??[P`#?Th?s.B#??u#G`#5\??½??##?</w:t>
      </w:r>
      <w:r>
        <w:rPr>
          <w:rtl w:val="true"/>
        </w:rPr>
        <w:t>ݲ</w:t>
      </w:r>
      <w:r>
        <w:rPr/>
        <w:t>??#PĖ&amp;0*?e?s?^;%~??Y???#??\??#?o#)??&amp;?e#?.??#/?</w:t>
      </w:r>
      <w:r>
        <w:rPr>
          <w:rtl w:val="true"/>
        </w:rPr>
        <w:t>ޥ</w:t>
      </w:r>
      <w:r>
        <w:rPr/>
        <w:t>l{???#?k?&gt;??Rӭ?#?#??</w:t>
      </w:r>
      <w:r>
        <w:rPr/>
        <w:t>鿽</w:t>
      </w:r>
      <w:r>
        <w:rPr/>
        <w:t>?)</w:t>
        <w:tab/>
        <w:t>??%?W?;??s_?U_?Y[???????##?##?x??𹥝?s#????????'?&amp;G#V77'?G??#?????H?S??V</w:t>
      </w:r>
      <w:r>
        <w:rPr/>
        <w:t>֨</w:t>
      </w:r>
      <w:r>
        <w:rPr/>
        <w:t>8C5=25?9Ē###??&gt;=?9???</w:t>
        <w:tab/>
        <w:t>?&gt;?</w:t>
        <w:tab/>
        <w:t>??1??????Ы?=&gt;7z~q#^\?</w:t>
        <w:tab/>
        <w:t>?e???q?}Pz_u?????????ƶc??Le#F???DK??????n?&gt;|`???</w:t>
      </w:r>
      <w:r>
        <w:rPr>
          <w:rtl w:val="true"/>
        </w:rPr>
        <w:t>ة</w:t>
      </w:r>
      <w:r>
        <w:rPr/>
        <w:t>?c?##G????/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zOL?nZ##??D????#?G?w#?#%??w?7!???#??~1/</w:t>
      </w:r>
      <w:r>
        <w:rPr>
          <w:rtl w:val="true"/>
        </w:rPr>
        <w:t>ר</w:t>
      </w:r>
      <w:r>
        <w:rPr>
          <w:rtl w:val="true"/>
        </w:rPr>
        <w:t>#?#+??</w:t>
      </w:r>
      <w:r>
        <w:rPr>
          <w:rtl w:val="true"/>
        </w:rPr>
        <w:t>ڕ</w:t>
      </w:r>
      <w:r>
        <w:rPr/>
        <w:t>?##.M</w:t>
      </w:r>
      <w:r>
        <w:rPr>
          <w:rtl w:val="true"/>
        </w:rPr>
        <w:t>ݩ</w:t>
      </w:r>
      <w:r>
        <w:rPr/>
        <w:t>??U?=?,</w:t>
      </w:r>
    </w:p>
    <w:p>
      <w:pPr>
        <w:pStyle w:val="PreformattedText"/>
        <w:bidi w:val="0"/>
        <w:jc w:val="left"/>
        <w:rPr/>
      </w:pPr>
      <w:r>
        <w:rPr/>
        <w:t>2;E??u???#{HJ?????jgyi}qama#?#?K??????͕e???\YAa##??v??`w???|?f*?q??'</w:t>
      </w:r>
      <w:r>
        <w:rPr/>
        <w:t>溳</w:t>
      </w:r>
      <w:r>
        <w:rPr/>
        <w:t>??#?s|b#????#????E?Z??x??of~5?[?6?m?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#`?~C@??</w:t>
      </w:r>
      <w:r>
        <w:rPr/>
        <w:t>֖</w:t>
      </w:r>
      <w:r>
        <w:rPr/>
        <w:t>lV?,$_?Z??##??2#?8R???n??,#Я*???􂡨3??;??0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??R?5U??%#?#?</w:t>
        <w:tab/>
        <w:t>.#?oji?#?9B?*?Y??v???#???\'?y!?#a??N#?!{?T??d?E v?*k?r?*q?s?~h#Q?#%#ʐ?v??%}?v%5#ϲ#?!_??H?k</w:t>
      </w:r>
      <w:r>
        <w:rPr/>
        <w:t>ꅦ</w:t>
      </w:r>
      <w:r>
        <w:rPr/>
        <w:t>#l???˳a?Ӷ??[?</w:t>
      </w:r>
      <w:r>
        <w:rPr>
          <w:rtl w:val="true"/>
        </w:rPr>
        <w:t>ߢ</w:t>
      </w:r>
      <w:r>
        <w:rPr/>
        <w:t>?y????y?`E?b{Q????-?,;?[????]???}#?????.oC(?)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D|b~????pVK#?_$?5k??qSb#???-@{?#?C???#?gt%?$??C??FG?$*???eZ?#</w:t>
        <w:tab/>
        <w:t>?##</w:t>
        <w:tab/>
        <w:t>??v???fH?#?&lt;#-??#ws#t????.H??V&gt;?#y5?1/??̍d?</w:t>
        <w:tab/>
        <w:t>r?R##m?:?]???d??iw##??0</w:t>
      </w:r>
    </w:p>
    <w:p>
      <w:pPr>
        <w:pStyle w:val="PreformattedText"/>
        <w:bidi w:val="0"/>
        <w:jc w:val="left"/>
        <w:rPr/>
      </w:pPr>
      <w:r>
        <w:rPr/>
        <w:t>#?B??G??6Y?bT#?"ɷxM#-?????պE$?N##3_k?f#8#&lt;?S@?̚##ʀ?~????#?y!i??#??KO?Yx?3????\*?#_??t?#?</w:t>
      </w:r>
      <w:r>
        <w:rPr/>
        <w:t>딄</w:t>
      </w:r>
      <w:r>
        <w:rPr/>
        <w:t>O?##]}???J??c?Z&lt;&lt;?@#????#k\?b?#hq??w?T#?ԡ???gl?6#??:???\????6J????#</w:t>
        <w:tab/>
        <w:t>7??###? ??U#2k??99~??2y?ʇD???m\.~u??❕1d?##B?n??? ?^#</w:t>
      </w:r>
      <w:r>
        <w:rPr/>
        <w:t>߯</w:t>
      </w:r>
      <w:r>
        <w:rPr/>
        <w:t>?#?#Z)#d??#?4?#</w:t>
      </w:r>
    </w:p>
    <w:p>
      <w:pPr>
        <w:pStyle w:val="PreformattedText"/>
        <w:bidi w:val="0"/>
        <w:jc w:val="left"/>
        <w:rPr/>
      </w:pPr>
      <w:r>
        <w:rPr/>
        <w:t>9ҮdN[?#n&lt;?</w:t>
      </w:r>
    </w:p>
    <w:p>
      <w:pPr>
        <w:pStyle w:val="PreformattedText"/>
        <w:bidi w:val="0"/>
        <w:jc w:val="left"/>
        <w:rPr/>
      </w:pPr>
      <w:r>
        <w:rPr/>
        <w:t>+??? ?</w:t>
      </w:r>
    </w:p>
    <w:p>
      <w:pPr>
        <w:pStyle w:val="PreformattedText"/>
        <w:bidi w:val="0"/>
        <w:jc w:val="left"/>
        <w:rPr/>
      </w:pPr>
      <w:r>
        <w:rPr/>
        <w:t>??t???????f?hc?#dQU#??.?L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.?&amp;?R;??1?Tp?*Gx</w:t>
      </w:r>
      <w:r>
        <w:rPr>
          <w:rtl w:val="true"/>
        </w:rPr>
        <w:t>݋</w:t>
      </w:r>
      <w:r>
        <w:rPr/>
        <w:t>?F,4???O?G???R??????:?Z=`_J:.?j(E?x?9??###?9?#dŮ??#3r???c??f3?????M?~?W|????g?}dfjit???N#y?#?G#^##?*;u~~??K?`&amp;?#?#R=yq</w:t>
      </w:r>
      <w:r>
        <w:rPr/>
        <w:t>彏</w:t>
      </w:r>
      <w:r>
        <w:rPr/>
        <w:t>?oml???3?W????30p???s??</w:t>
      </w:r>
      <w:r>
        <w:rPr>
          <w:rtl w:val="true"/>
        </w:rPr>
        <w:t>܏</w:t>
      </w:r>
      <w:r>
        <w:rPr/>
        <w:t>???с??????ťM</w:t>
      </w:r>
      <w:r>
        <w:rPr/>
        <w:t>躘</w:t>
      </w:r>
      <w:r>
        <w:rPr/>
        <w:t>#'#??-wv#L???#^s?ԭ??o;8???sa?312???Lν##M??[\_^????? ?ʅ#v?#?]?*&lt;#??</w:t>
      </w:r>
      <w:r>
        <w:rPr/>
        <w:t>۹</w:t>
      </w:r>
      <w:r>
        <w:rPr/>
        <w:t>??;3?#]?U{?~??Y\??#7aH#]#???cξ?#?#V????O??=???#???&gt;Ig?&gt;???*???#?&gt;?,d???#?#??Ϳ?7???7?????????????_??+??J?????*??????y򉍸~џ??????3g????v#?o8?????#????_???W#??}u??{?=?{</w:t>
      </w:r>
      <w:r>
        <w:rPr>
          <w:rtl w:val="true"/>
        </w:rPr>
        <w:t>ށ</w:t>
      </w:r>
      <w:r>
        <w:rPr/>
        <w:t>???#?c.?#;v#^t???#?????#[k??????#?w??]????[#?#?6#L??#Hн?h_??w?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???l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?U???#?)cd</w:t>
      </w:r>
      <w:r>
        <w:rPr/>
        <w:t>퉴</w:t>
      </w:r>
      <w:r>
        <w:rPr/>
        <w:t>?%Yk}5Q??n?y??????##8t?????]?t??#O&lt;?????ԓOLL??????,#?#?T`$"?#?]#?G?355{??##?#??'???B~???#Xq?5#?&gt;?.??#???#?G????`??t??l?#??j?%??&amp;?????I?_?&amp;S?,?#b####</w:t>
        <w:tab/>
        <w:t>um##?#???V??%Ҷ #r?G?#?#Ie</w:t>
        <w:tab/>
        <w:t>? [(?R??#է??{#??????q??Jv`p#???c?$?X?BD-??#ԎI?C?W+1D?</w:t>
      </w:r>
      <w:r>
        <w:rPr>
          <w:rtl w:val="true"/>
        </w:rPr>
        <w:t>ݾ</w:t>
      </w:r>
      <w:r>
        <w:rPr/>
        <w:t>???gϜ#????C:$?hW</w:t>
        <w:tab/>
        <w:t>?#?J ?6?%?R???#???V#????##?ᖆ#??????"?};#?W??w?%#zn??#?X?H?~h#???&gt;Q??H?##?b??y?cT??5??ᣨ??=(?A=??#-u??'@D?DWf#!??#f??#?'0S??h?P?lQQt.???&amp;?e#y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F&lt;wn*?͌y#?R#&lt;#=P?##?#?K2B??h</w:t>
      </w:r>
      <w:r>
        <w:rPr>
          <w:rtl w:val="true"/>
        </w:rPr>
        <w:t>߂</w:t>
      </w:r>
      <w:r>
        <w:rPr/>
        <w:t>???,QDy?aE??+M?o*??~F???C9</w:t>
      </w:r>
      <w:r>
        <w:rPr>
          <w:rtl w:val="true"/>
        </w:rPr>
        <w:t>ܠ</w:t>
      </w:r>
      <w:r>
        <w:rPr/>
        <w:t>GQ#??)zt</w:t>
      </w:r>
      <w:r>
        <w:rPr>
          <w:rtl w:val="true"/>
        </w:rPr>
        <w:t>׿</w:t>
      </w:r>
      <w:r>
        <w:rPr/>
        <w:t>?HO#?#???N??v?e?e??# ?)</w:t>
      </w:r>
      <w:r>
        <w:rPr>
          <w:rtl w:val="true"/>
        </w:rPr>
        <w:t>׬</w:t>
      </w:r>
      <w:r>
        <w:rPr>
          <w:rtl w:val="true"/>
        </w:rPr>
        <w:t>?</w:t>
      </w:r>
      <w:r>
        <w:rPr/>
        <w:t>1</w:t>
      </w:r>
      <w:r>
        <w:rPr/>
        <w:t>?#q?#I?.*????#??rjr?#+??db?*?Vm?lR#?,&amp;??[[##o#զ#3?8##a??Qt&gt;?m#8?ˌ(#??#5?]d????#??.???̝?@`g#ma[??#??)ʅMUJ?7tg???#J??#??$#`=?Ts#??###?-??</w:t>
      </w:r>
      <w:r>
        <w:rPr>
          <w:rtl w:val="true"/>
        </w:rPr>
        <w:t>ޤ</w:t>
      </w:r>
      <w:r>
        <w:rPr/>
        <w:t>8</w:t>
      </w:r>
      <w:r>
        <w:rPr>
          <w:rtl w:val="true"/>
        </w:rPr>
        <w:t>?</w:t>
      </w:r>
      <w:r>
        <w:rPr/>
        <w:t>7</w:t>
      </w:r>
      <w:r>
        <w:rPr/>
        <w:t>?eEz?^9?#ѻ?#˕??h&lt;??Ɉ?*#?? ?#?A0?\#n###?????RR0K??ɒ#ӓ</w:t>
      </w:r>
      <w:r>
        <w:rPr/>
        <w:t>ꩊ</w:t>
      </w:r>
      <w:r>
        <w:rPr/>
        <w:t>?%#?</w:t>
        <w:tab/>
        <w:t>vYbrD???31?)??7#|#?Xi</w:t>
      </w:r>
      <w:r>
        <w:rPr>
          <w:rtl w:val="true"/>
        </w:rPr>
        <w:t>׋</w:t>
      </w:r>
      <w:r>
        <w:rPr/>
        <w:t>s!??M#c#p?6?#?+???</w:t>
      </w:r>
    </w:p>
    <w:p>
      <w:pPr>
        <w:pStyle w:val="PreformattedText"/>
        <w:bidi w:val="0"/>
        <w:jc w:val="left"/>
        <w:rPr/>
      </w:pPr>
      <w:r>
        <w:rPr/>
        <w:t>?lL??##??##.^???_?9nƲ#?x?(o????1#?b??do?eO1??g??#z??</w:t>
      </w:r>
      <w:r>
        <w:rPr>
          <w:rtl w:val="true"/>
        </w:rPr>
        <w:t>ܧ</w:t>
      </w:r>
      <w:r>
        <w:rPr/>
        <w:t>#'??? ???J????#3?f??#B?5###??[?A??u?F$D?⍐]?O ??#ĕs?T#?H#???4?rh?'Y(*v??#?FQ&amp;???#??Jr*Y??#?</w:t>
      </w:r>
      <w:r>
        <w:rPr>
          <w:rtl w:val="true"/>
        </w:rPr>
        <w:t>״</w:t>
      </w:r>
      <w:r>
        <w:rPr/>
        <w:t>#?UƼ?#c???$</w:t>
      </w:r>
    </w:p>
    <w:p>
      <w:pPr>
        <w:pStyle w:val="PreformattedText"/>
        <w:bidi w:val="0"/>
        <w:jc w:val="left"/>
        <w:rPr/>
      </w:pPr>
      <w:r>
        <w:rPr/>
        <w:t>?N#'?A</w:t>
      </w:r>
      <w:r>
        <w:rPr/>
        <w:t>疣</w:t>
      </w:r>
      <w:r>
        <w:rPr/>
        <w:t>???#?'g/&gt;}l??N????#???????##h|d????'#?#???N?vtx???#????h</w:t>
      </w:r>
      <w:r>
        <w:rPr>
          <w:rtl w:val="true"/>
        </w:rPr>
        <w:t>ߗ</w:t>
      </w:r>
      <w:r>
        <w:rPr/>
        <w:t>?nv{w?7??qqa??&gt;??????W?B#??</w:t>
      </w:r>
      <w:r>
        <w:rPr/>
        <w:t>ዿ</w:t>
      </w:r>
      <w:r>
        <w:rPr/>
        <w:t>??%ď#?#?үu</w:t>
      </w:r>
      <w:r>
        <w:rPr/>
        <w:t>݇</w:t>
      </w:r>
      <w:r>
        <w:rPr/>
        <w:t>]ɖ</w:t>
      </w:r>
      <w:r>
        <w:rPr>
          <w:rtl w:val="true"/>
        </w:rPr>
        <w:t>׷</w:t>
      </w:r>
      <w:r>
        <w:rPr/>
        <w:t>W6w??7?;#?#?#Ix????g?#M??wbz|?&amp;????g.??#??C??M?+?v+??Ł.#mS#d???o??oz??'?????E??c?????#??#:z_c???'??n???#??</w:t>
      </w:r>
      <w:r>
        <w:rPr>
          <w:rtl w:val="true"/>
        </w:rPr>
        <w:t>۾</w:t>
      </w:r>
      <w:r>
        <w:rPr>
          <w:rtl w:val="true"/>
        </w:rPr>
        <w:t>?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?s??s?????/?ſ?#???\??o??o?w???]??DD??5#W?????/?36??}???R#?,?I</w:t>
      </w:r>
      <w:r>
        <w:rPr>
          <w:rtl w:val="true"/>
        </w:rPr>
        <w:t>܃</w:t>
      </w:r>
      <w:r>
        <w:rPr/>
        <w:t>????{???##??#???</w:t>
      </w:r>
      <w:r>
        <w:rPr>
          <w:rtl w:val="true"/>
        </w:rPr>
        <w:t>߄</w:t>
      </w:r>
      <w:r>
        <w:rPr/>
        <w:t>?#/?????</w:t>
      </w:r>
      <w:r>
        <w:rPr/>
        <w:t>݀</w:t>
      </w:r>
      <w:r>
        <w:rPr/>
        <w:t xml:space="preserve">?Z </w:t>
      </w:r>
      <w:r>
        <w:rPr>
          <w:rtl w:val="true"/>
        </w:rPr>
        <w:t>ܣ</w:t>
      </w:r>
      <w:r>
        <w:rPr/>
        <w:t>?^?#I?%10#*?+8??#?&lt;u#?~E??Ϝ{vai&gt;9Vz</w:t>
        <w:tab/>
        <w:t>#u?z#Ն#?.̯?9?x???o??????????}?#??mw?u?^?#O#&lt;x</w:t>
      </w:r>
      <w:r>
        <w:rPr/>
        <w:t>螗</w:t>
      </w:r>
      <w:r>
        <w:rPr/>
        <w:t>??</w:t>
      </w:r>
      <w:r>
        <w:rPr/>
        <w:t>ַ</w:t>
      </w:r>
      <w:r>
        <w:rPr/>
        <w:t>?????</w:t>
      </w:r>
      <w:r>
        <w:rPr>
          <w:rtl w:val="true"/>
        </w:rPr>
        <w:t>ۿ</w:t>
      </w:r>
      <w:r>
        <w:rPr/>
        <w:t>??~?m_?UG??q??&lt;J&gt;W#J?#+?M??g???o???;#?k.h???P</w:t>
        <w:tab/>
        <w:t>m8h??"Sg?Lw\\??%/???A??#b?Ჲd?#?M?##???D???BɗЅa?`Q?I?7(?՚@#?G??u#??t?#EB#????R#?N??V%??M?!?#E??X$?f#ПO#=?+#?C??+???,?B?)?#8#\vB???bQ?{?Ģ:</w:t>
      </w:r>
      <w:r>
        <w:rPr>
          <w:rtl w:val="true"/>
        </w:rPr>
        <w:t>گ</w:t>
      </w:r>
      <w:r>
        <w:rPr/>
        <w:t>#??????JH??Y)??w?0d#,</w:t>
      </w:r>
      <w:r>
        <w:rPr/>
        <w:t>ަ</w:t>
      </w:r>
      <w:r>
        <w:rPr/>
        <w:t>wf???H&lt;T?O#??j?H?&amp;w?d#,~???+?¢?,?T?#??$</w:t>
      </w:r>
      <w:r>
        <w:rPr>
          <w:rtl w:val="true"/>
        </w:rPr>
        <w:t>ݛ</w:t>
      </w:r>
      <w:r>
        <w:rPr/>
        <w:t>#?C?????Y##8?#?N&lt;???`~w+?21Y#???##?4ʫ))z??</w:t>
      </w:r>
      <w:r>
        <w:rPr>
          <w:rtl w:val="true"/>
        </w:rPr>
        <w:t>ץ</w:t>
      </w:r>
      <w:r>
        <w:rPr/>
        <w:t>#?|?DQ;?N??#?#+?#T?</w:t>
      </w:r>
      <w:r>
        <w:rPr>
          <w:rtl w:val="true"/>
        </w:rPr>
        <w:t>׷</w:t>
      </w:r>
      <w:r>
        <w:rPr/>
        <w:t>?O?.Gd|?U?\?=ԬƇD??1??T}#??????}?###%v#???._W?rn*q##7#.?#</w:t>
      </w:r>
      <w:r>
        <w:rPr/>
        <w:t>ꈱ</w:t>
      </w:r>
      <w:r>
        <w:rPr/>
        <w:t>???e?2i?!?AT?#)?%</w:t>
      </w:r>
      <w:r>
        <w:rPr/>
        <w:t>ܺ</w:t>
      </w:r>
      <w:r>
        <w:rPr/>
        <w:t>^</w:t>
      </w:r>
      <w:r>
        <w:rPr>
          <w:rtl w:val="true"/>
        </w:rPr>
        <w:t>׾</w:t>
      </w:r>
      <w:r>
        <w:rPr/>
        <w:t>#???o</w:t>
      </w:r>
      <w:r>
        <w:rPr/>
        <w:t>٩</w:t>
      </w:r>
      <w:r>
        <w:rPr>
          <w:rtl w:val="true"/>
        </w:rPr>
        <w:t>ؤ</w:t>
      </w:r>
      <w:r>
        <w:rPr>
          <w:rtl w:val="true"/>
        </w:rPr>
        <w:t>?</w:t>
      </w:r>
      <w:r>
        <w:rPr/>
        <w:t>8</w:t>
      </w:r>
      <w:r>
        <w:rPr/>
        <w:t>?!$??O??###??9?#?6?/T_?#T?ʹ??q?:?uK??GQw????o?~d/I#e9b??&lt;Z9'#C7_??o#:###?U#m"#?2?#????k&lt;3?#???%???nP##????#{k?R?A?7?\J#?g??J?#Խ??#?&gt;#Qy5{X??b?+?Ļ#??</w:t>
      </w:r>
      <w:r>
        <w:rPr/>
        <w:t>֭</w:t>
      </w:r>
      <w:r>
        <w:rPr/>
        <w:t>^U?#??##???J??\G??6??#?YD???.??Hd?dɵ?U5?#???#&gt;?????#m???@~v?(M?k~d.Q,!?#G#ВT6</w:t>
        <w:tab/>
        <w:t>3jx???e?N?+????HXS</w:t>
      </w:r>
      <w:r>
        <w:rPr>
          <w:rtl w:val="true"/>
        </w:rPr>
        <w:t>ڽ</w:t>
      </w:r>
      <w:r>
        <w:rPr/>
        <w:t>ԩ?T?Ϛ?U?VD??#???f?:?\{%??m?;4̽1G&amp;?ThӜ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͍#\?B??-??H??????#,????;?f&amp;&gt;?</w:t>
      </w:r>
      <w:r>
        <w:rPr/>
        <w:t>䫡</w:t>
      </w:r>
      <w:r>
        <w:rPr/>
        <w:t>?#???.ml??q??#:5;1=rd?ox?a&amp;X##??~?}g??#?otv???#???ï?{tq#?9??</w:t>
      </w:r>
      <w:r>
        <w:rPr/>
        <w:t>ֶ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ᮙ</w:t>
      </w:r>
      <w:r>
        <w:rPr/>
        <w:t>?????Y???}???c?_v|?3^v#???????&amp;?ZN##;67?????2()^##?Q?*??R?#8????Qù##??ͥ#_a QQ????d??&lt;y#??|˷???????ot????:?ĉ???\XX????</w:t>
        <w:tab/>
        <w:t>\|?{</w:t>
      </w:r>
      <w:r>
        <w:rPr>
          <w:rtl w:val="true"/>
        </w:rPr>
        <w:t>ߛ</w:t>
      </w:r>
      <w:r>
        <w:rPr/>
        <w:t>o?#??OǾ??"?Z??#????#Z?yQ6Uw</w:t>
        <w:tab/>
        <w:t>}??????????'?x#</w:t>
      </w:r>
      <w:r>
        <w:rPr>
          <w:rtl w:val="true"/>
        </w:rPr>
        <w:t>ן</w:t>
      </w:r>
      <w:r>
        <w:rPr>
          <w:rtl w:val="true"/>
        </w:rPr>
        <w:t>{?</w:t>
      </w:r>
      <w:r>
        <w:rPr/>
        <w:t>9</w:t>
      </w:r>
      <w:r>
        <w:rPr/>
        <w:t>??#?e?y?? ?????=???h</w:t>
      </w:r>
    </w:p>
    <w:p>
      <w:pPr>
        <w:pStyle w:val="PreformattedText"/>
        <w:bidi w:val="0"/>
        <w:jc w:val="left"/>
        <w:rPr/>
      </w:pPr>
      <w:r>
        <w:rPr/>
        <w:t>?8w??_?A%##,?G]?$A?#?#ѕ y?#??@??md/c??</w:t>
      </w:r>
    </w:p>
    <w:p>
      <w:pPr>
        <w:pStyle w:val="PreformattedText"/>
        <w:bidi w:val="0"/>
        <w:jc w:val="left"/>
        <w:rPr/>
      </w:pPr>
      <w:r>
        <w:rPr/>
        <w:t>L??#??8zu?w?#o?x??????l^?F#?U̜?##????I???????E?C7?#?$#?#+?#?S?s#??g?,?????</w:t>
      </w:r>
      <w:r>
        <w:rPr>
          <w:rtl w:val="true"/>
        </w:rPr>
        <w:t>ݿ</w:t>
      </w:r>
      <w:r>
        <w:rPr/>
        <w:t>???????x?g]{?|??_??????k????w???#?P??#g?=!</w:t>
      </w:r>
      <w:r>
        <w:rPr/>
        <w:t>߰</w:t>
      </w:r>
      <w:r>
        <w:rPr/>
        <w:t>'??_^???d???ny??#G?????/</w:t>
      </w:r>
      <w:r>
        <w:rPr/>
        <w:t>֕</w:t>
      </w:r>
      <w:r>
        <w:rPr/>
        <w:t>#t??3V#?v[#??#2?#??](?#??+</w:t>
      </w:r>
      <w:r>
        <w:rPr/>
        <w:t>兴</w:t>
      </w:r>
      <w:r>
        <w:rPr/>
        <w:t>?,?;?z??\???#??</w:t>
      </w:r>
    </w:p>
    <w:p>
      <w:pPr>
        <w:pStyle w:val="PreformattedText"/>
        <w:bidi w:val="0"/>
        <w:jc w:val="left"/>
        <w:rPr/>
      </w:pPr>
      <w:r>
        <w:rPr/>
        <w:t>?a?g&lt;??????4&gt;&gt;2?M??##!?G??xfK??@??#??##4#a??t?p?=?E#*#??#հ?_??5MT?r??,;</w:t>
      </w:r>
      <w:r>
        <w:rPr/>
        <w:t>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#F ???#?#????&gt;</w:t>
      </w:r>
      <w:r>
        <w:rPr/>
        <w:t>ܼ</w:t>
      </w:r>
      <w:r>
        <w:rPr/>
        <w:t>?{?</w:t>
        <w:tab/>
        <w:t>MI#?5F?#d??t?Y?@??#K?B#????`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=v?b!?]??#26?H?#3#p#[̤??#?</w:t>
        <w:tab/>
        <w:t>?h,)#gT??`?l??oN?*#?#?j'T#N?&gt;\#F#t?##?#W:#u????#?#?#kǹ?r??E??3??#??K??J#?7##_#?@?#j#tͬVQ???0?#?Ѱ#G??z#?o#?T?&lt;%</w:t>
        <w:tab/>
        <w:t>?\wn?p???Ő??v?i??2???.???aGV?????\s#?#????x???҂?f#?mlm??#?</w:t>
      </w:r>
    </w:p>
    <w:p>
      <w:pPr>
        <w:pStyle w:val="PreformattedText"/>
        <w:bidi w:val="0"/>
        <w:jc w:val="left"/>
        <w:rPr/>
      </w:pPr>
      <w:r>
        <w:rPr/>
        <w:t>l\Y?7?YT#z?t:|?D#?Q?????]??P?(#Arh?\`?,??</w:t>
      </w:r>
    </w:p>
    <w:p>
      <w:pPr>
        <w:pStyle w:val="PreformattedText"/>
        <w:bidi w:val="0"/>
        <w:jc w:val="left"/>
        <w:rPr/>
      </w:pPr>
      <w:r>
        <w:rPr/>
        <w:t>5#W?A{J?EK?#?#(eCE\y#z?Z??.Xw??#?#??#?X#@?p#?O#???#?JN?{Z# ??UX</w:t>
      </w:r>
      <w:r>
        <w:rPr>
          <w:rtl w:val="true"/>
        </w:rPr>
        <w:t>ߜ</w:t>
      </w:r>
      <w:r>
        <w:rPr>
          <w:rtl w:val="true"/>
        </w:rPr>
        <w:t>?^</w:t>
      </w:r>
      <w:r>
        <w:rPr/>
        <w:t>2#</w:t>
      </w:r>
      <w:r>
        <w:rPr/>
        <w:t>?###C`??&amp;?#?4&gt;##W??pJj?b?1?X?\?]QU??#u#</w:t>
      </w:r>
    </w:p>
    <w:p>
      <w:pPr>
        <w:pStyle w:val="PreformattedText"/>
        <w:bidi w:val="0"/>
        <w:jc w:val="left"/>
        <w:rPr/>
      </w:pPr>
      <w:r>
        <w:rPr/>
        <w:t>0?????#^#p?&lt;?pk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j???01???~)??_NvX*u#+???</w:t>
      </w:r>
    </w:p>
    <w:p>
      <w:pPr>
        <w:pStyle w:val="PreformattedText"/>
        <w:bidi w:val="0"/>
        <w:jc w:val="left"/>
        <w:rPr/>
      </w:pPr>
      <w:r>
        <w:rPr/>
        <w:t>#g;$?8D</w:t>
      </w:r>
      <w:r>
        <w:rPr/>
        <w:t>뛶</w:t>
      </w:r>
      <w:r>
        <w:rPr/>
        <w:t>???&gt;%?</w:t>
      </w:r>
      <w:r>
        <w:rPr>
          <w:rtl w:val="true"/>
        </w:rPr>
        <w:t>ڊ</w:t>
      </w:r>
      <w:r>
        <w:rPr/>
        <w:t>?ͣ##?H[?Q???_M4j##c????"P?z?Ky#??bM??#?h</w:t>
      </w:r>
      <w:r>
        <w:rPr/>
        <w:t>؄</w:t>
      </w:r>
      <w:r>
        <w:rPr/>
        <w:t>?S?#?A#?$R?H?]?Y???ч?,*?????2#?#??#B#h#????J#s???4??????e,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r?{G.h?q?$#\#?4^??#</w:t>
      </w:r>
      <w:r>
        <w:rPr/>
        <w:t>ׇ</w:t>
      </w:r>
      <w:r>
        <w:rPr/>
        <w:t>?s#?h#??|#f#B2?#Z0??]ʦ#?ZbP?#????#??#M,??(???Q.)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D&amp;e?"?a%#???#?H??Q?`/?%E#rxvmk?o`}|xxjx#Ů#?S??P?y??=?F??F?&amp;?</w:t>
      </w:r>
      <w:r>
        <w:rPr/>
        <w:t>ׇ</w:t>
      </w:r>
      <w:r>
        <w:rPr/>
        <w:t>#~j??|?????́?&gt;??????????s????oq???sK@ѣ??g/o????G?l?q?????</w:t>
      </w:r>
      <w:r>
        <w:rPr/>
        <w:t>֑</w:t>
      </w:r>
      <w:r>
        <w:rPr/>
        <w:t>?/x??</w:t>
      </w:r>
      <w:r>
        <w:rPr/>
        <w:t>鑡</w:t>
      </w:r>
      <w:r>
        <w:rPr/>
        <w:t>?O?A??@#???{NL#?##w#??</w:t>
      </w:r>
      <w:r>
        <w:rPr>
          <w:rtl w:val="true"/>
        </w:rPr>
        <w:t>ߙ</w:t>
      </w:r>
      <w:r>
        <w:rPr/>
        <w:t>?m#q?ʹ?f#n%ȁ?@?]?$2MX?#J?3?</w:t>
      </w:r>
    </w:p>
    <w:p>
      <w:pPr>
        <w:pStyle w:val="PreformattedText"/>
        <w:bidi w:val="0"/>
        <w:jc w:val="left"/>
        <w:rPr/>
      </w:pPr>
      <w:r>
        <w:rPr/>
        <w:t>?.M#k?#??u?W?#?2#U$'?+????*??B</w:t>
      </w:r>
      <w:r>
        <w:rPr>
          <w:rtl w:val="true"/>
        </w:rPr>
        <w:t>ߛ</w:t>
      </w:r>
      <w:r>
        <w:rPr/>
        <w:t>?ԑ??#?t##???"?##??P#?#??&lt;?pO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ڿ</w:t>
      </w:r>
      <w:r>
        <w:rPr/>
        <w:t>?W??;??8??</w:t>
      </w:r>
      <w:r>
        <w:rPr/>
        <w:t>ַ</w:t>
      </w:r>
      <w:r>
        <w:rPr/>
        <w:t>????????fq???~?_?v??ҋ???ց?ԁ?©S??8?I+?8Ǹ~??????/??u?#$d?-~o&amp;g~??|#??d??}?&gt;#1?????#@?o???#p?#???J???#??Pm#O#??Mo???{?^??m#?#??#?Ľ??GA#?'?o?????i#???y????V?'??b?!Sot?/ϯ#:p˷~???u?C???</w:t>
      </w:r>
      <w:r>
        <w:rPr/>
        <w:t>۫</w:t>
      </w:r>
      <w:r>
        <w:rPr/>
        <w:t>?~?????????</w:t>
      </w:r>
      <w:r>
        <w:rPr/>
        <w:t>ֿ</w:t>
      </w:r>
      <w:r>
        <w:rPr/>
        <w:t>s??m????D?#[(E?U?##?#??p?,.^?+##fb|?Sw?sP???$#??/K?el5???1#?N?#?#MH1?r[?G?[?x?z&amp;??^?JF0?#?M#??##?#?6!?m?#ь#'66#[#T%'P?@S??#P</w:t>
      </w:r>
      <w:r>
        <w:rPr/>
        <w:t>؉</w:t>
      </w:r>
      <w:r>
        <w:rPr/>
        <w:t>R#?#??#??&amp;&amp;#?g??f?gg&amp;???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5`#!?8/b??d??#?#n???#+f?#!?E#?TPmJ#aw????#?#?7??V?</w:t>
      </w:r>
      <w:r>
        <w:rPr/>
        <w:t>㎕</w:t>
      </w:r>
      <w:r>
        <w:rPr/>
        <w:t>?#??P?J##?G?J??#=t#?x?h??&amp;6#D7x#U#??6?+X?~rD?Rvg7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#b?##@?????</w:t>
        <w:tab/>
        <w:t>??23Y@u{#?.?Á???#?##?~??`:????j#?#;#?7a#?&amp;`?#p?a?#?#?#???#?###??0B? *ᚄ???B??lG?##?#</w:t>
      </w:r>
      <w:r>
        <w:rPr/>
        <w:t>꼨</w:t>
      </w:r>
      <w:r>
        <w:rPr/>
        <w:t>:??(t#b6!+P\#?#??????:??og?ow#???-|#'#</w:t>
      </w:r>
      <w:r>
        <w:rPr/>
        <w:t>ׁ</w:t>
      </w:r>
      <w:r>
        <w:rPr/>
        <w:t>T#?#???</w:t>
      </w:r>
    </w:p>
    <w:p>
      <w:pPr>
        <w:pStyle w:val="PreformattedText"/>
        <w:bidi w:val="0"/>
        <w:jc w:val="left"/>
        <w:rPr/>
      </w:pPr>
      <w:r>
        <w:rPr/>
        <w:t>#oH&lt;`?"`?&lt;#A?z?j?s#r?J@DW???#A?????#0dd?##????</w:t>
      </w:r>
    </w:p>
    <w:p>
      <w:pPr>
        <w:pStyle w:val="PreformattedText"/>
        <w:bidi w:val="0"/>
        <w:jc w:val="left"/>
        <w:rPr/>
      </w:pPr>
      <w:r>
        <w:rPr/>
        <w:t>ɉ#[#p??#??(?#?}L</w:t>
      </w:r>
    </w:p>
    <w:p>
      <w:pPr>
        <w:pStyle w:val="PreformattedText"/>
        <w:bidi w:val="0"/>
        <w:jc w:val="left"/>
        <w:rPr/>
      </w:pPr>
      <w:r>
        <w:rPr/>
        <w:t>aB???Bh#????Y?(&gt;??)bN?Tњ???)]????=</w:t>
      </w:r>
      <w:r>
        <w:rPr>
          <w:rtl w:val="true"/>
        </w:rPr>
        <w:t>ي</w:t>
      </w:r>
      <w:r>
        <w:rPr/>
        <w:t>?O4?q#??`?N?&gt;\??cI#V?0???_???#? ??HY#?#?Y#?????6#?]?0\ #?a?a?[??x?L!4??h[/T|c?`?A?????[#?????Ud??#,=F⃦?;?hyyumq</w:t>
        <w:tab/>
        <w:t>i#?+?#˫(?#?</w:t>
        <w:tab/>
        <w:t>7?q?#-#.#??ի?#?J?#??&lt;gD1L&gt;??ʘ?1??C?%6&lt;??S&gt;Db%*?@??P??</w:t>
      </w:r>
      <w:r>
        <w:rPr>
          <w:rtl w:val="true"/>
        </w:rPr>
        <w:t>ف</w:t>
      </w:r>
      <w:r>
        <w:rPr/>
        <w:t>?@C#tp*)P#?</w:t>
      </w:r>
      <w:r>
        <w:rPr/>
        <w:t>᱃</w:t>
      </w:r>
      <w:r>
        <w:rPr/>
        <w:t>.?#K[#??c&gt;#??C?2?0#?#?rx)#?u?#c?j????"Y?R~?.z?E180?????#??:#dZ??&amp;C#fNI?T;Y?m?#?1?x???U?#?vkg?ӷ?</w:t>
        <w:tab/>
        <w:t>##???????##?#Cc?c?C?c?#:?i??#?1v3.../?/?,??#h`)b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q?I?#?'?M #w?E?Z8?</w:t>
      </w:r>
      <w:r>
        <w:rPr/>
        <w:t>֩</w:t>
      </w:r>
      <w:r>
        <w:rPr/>
        <w:t>??n????s#??V#DBE#?##?my'?#?,&lt;G??a?'??#_#/d??^,՘??o?l??</w:t>
      </w:r>
      <w:r>
        <w:rPr>
          <w:rtl w:val="true"/>
        </w:rPr>
        <w:t>ޙ</w:t>
      </w:r>
      <w:r>
        <w:rPr/>
        <w:t>??#?#&gt;?</w:t>
        <w:tab/>
        <w:t>?#?#?:A#7?x?K?(Y#g?#?hA{#?#??#$?D?#,?8|#!?\??#?˭????#,#??v?###7M?*?&gt;H?-O??@?O</w:t>
      </w:r>
      <w:r>
        <w:rPr>
          <w:rtl w:val="true"/>
        </w:rPr>
        <w:t>ߝ</w:t>
      </w:r>
      <w:r>
        <w:rPr/>
        <w:t>M#d~?</w:t>
      </w:r>
      <w:r>
        <w:rPr>
          <w:rtl w:val="true"/>
        </w:rPr>
        <w:t>ݍ</w:t>
      </w:r>
      <w:r>
        <w:rPr/>
        <w:t>???#ԯ?#??Rx</w:t>
        <w:tab/>
        <w:t>2G?#??v??6?v?W??P?c~mya'?^????</w:t>
      </w:r>
      <w:r>
        <w:rPr/>
        <w:t>兕</w:t>
      </w:r>
      <w:r>
        <w:rPr/>
        <w:t>U?^</w:t>
      </w:r>
      <w:r>
        <w:rPr>
          <w:rtl w:val="true"/>
        </w:rPr>
        <w:t>ؠ</w:t>
      </w:r>
      <w:r>
        <w:rPr/>
        <w:t>???#?##?~#??#H7#?aZ????]??^]</w:t>
      </w:r>
      <w:r>
        <w:rPr/>
        <w:t>݆</w:t>
      </w:r>
      <w:r>
        <w:rPr/>
        <w:t>?#Klsk`sk??9???Cv??????Ņ?e$x#9Y?#?</w:t>
      </w:r>
      <w:r>
        <w:rPr/>
        <w:t>֨</w:t>
      </w:r>
      <w:r>
        <w:rPr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#?1b?S#vC?#@??&amp;#8K??##???#k??Q???􈿁?#?a?I???#?~?#K#T?t??W??</w:t>
      </w:r>
      <w:r>
        <w:rPr/>
        <w:t>ܷ</w:t>
      </w:r>
      <w:r>
        <w:rPr/>
        <w:t>O#?Yeg</w:t>
      </w:r>
    </w:p>
    <w:p>
      <w:pPr>
        <w:pStyle w:val="PreformattedText"/>
        <w:bidi w:val="0"/>
        <w:jc w:val="left"/>
        <w:rPr/>
      </w:pPr>
      <w:r>
        <w:rPr/>
        <w:t>?-?&amp;##H*Y]R`???hQvY??|</w:t>
      </w:r>
      <w:r>
        <w:rPr/>
        <w:t>乳</w:t>
      </w:r>
      <w:r>
        <w:rPr/>
        <w:t>#??????#48??&lt;???rz?????`##??S??&lt;???gW1????????o}???V?????#V#y???O/a?????(?uf???'V//mAZXA?Y???''?????ЙK#?+??.?.?o#?#?Ō###?#?6#?#s?#?#?z#Ȣ}#x#y7??##&amp;??7Iw???ry~u#?#"?&gt;????0Q???w#??*#?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b?]?v?B??72Z??j#o???A?</w:t>
      </w:r>
      <w:r>
        <w:rPr/>
        <w:t>ޫ</w:t>
      </w:r>
      <w:r>
        <w:rPr/>
        <w:t>E???Ӿ?B?Ɲ?????y??,?Fk???#|?x#'?B??????2#?#??#??}?#??h??#? ?}?&gt;|?g~????~??#?{#</w:t>
        <w:tab/>
        <w:t>?#?????W?3[?????h_H???_????[?h?=???[F#????=]#??r?/??/?e????W??g?'?#?2'??9?Q#=!#?#??[?:|?</w:t>
        <w:tab/>
        <w:t>?(#sy?#o?lgǢ?"?$;#???b????7????o??S'oy?A?S???v??-????7}?&lt;J .?c???#?l??#?nt##ƕÇ??&lt;~??rK???o+{?B?#?\'??EY#:#?G???[??F#l</w:t>
      </w:r>
      <w:r>
        <w:rPr/>
        <w:t>ܰ</w:t>
      </w:r>
      <w:r>
        <w:rPr/>
        <w:t>|#???7#??#?o.???mtE{#?|M?#2?#?L??#&lt;2*a????i#?=?4?2????##ԏ?G#???gϜ?</w:t>
      </w:r>
    </w:p>
    <w:p>
      <w:pPr>
        <w:pStyle w:val="PreformattedText"/>
        <w:bidi w:val="0"/>
        <w:jc w:val="left"/>
        <w:rPr/>
      </w:pPr>
      <w:r>
        <w:rPr/>
        <w:t>?Q?-??</w:t>
      </w:r>
      <w:r>
        <w:rPr/>
        <w:t>僯</w:t>
      </w:r>
      <w:r>
        <w:rPr/>
        <w:t>#???d?#T?#???n???9h#</w:t>
        <w:tab/>
        <w:t>??&lt;4#?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Q#5??#R?#dm#???.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)?#@C5&gt;t?)?P???#~=?G#)5z??????#?]|?1vw?b#]?,w??#</w:t>
        <w:tab/>
        <w:t>,k??##??#?ePM??#?#v2Vx?dF(?#??#?.?????iU??|J?(cb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Wy#"??/u?n?{Y????19{?#?#?K?ɫ?4rr#??#???#}???V?εk4}?#??Fа#T???_j?,?W??#</w:t>
      </w:r>
      <w:r>
        <w:rPr/>
        <w:t>睌</w:t>
      </w:r>
      <w:r>
        <w:rPr/>
        <w:t>i???=a?#ȫPp?A?\?#????#O??%??w???6??9?P?#?K?##??^?`?ǡ??U##?(?]?2x2#???#?@lѦ@P??w?</w:t>
      </w:r>
      <w:r>
        <w:rPr>
          <w:rtl w:val="true"/>
        </w:rPr>
        <w:t>ܦ</w:t>
      </w:r>
      <w:r>
        <w:rPr/>
        <w:t>r*?j#k&gt;?SSa</w:t>
      </w:r>
      <w:r>
        <w:rPr/>
        <w:t>ָ</w:t>
      </w:r>
      <w:r>
        <w:rPr/>
        <w:t>??#+o??#A?Dp?M!???J?#g?B???p?#???4?????aeW?#???d??HU???#\??#B??#?5#?H??#a?xr?n$;???#?????3:ɹ?5??#?#?o?a?dzv??2f?-ˍ?fUA#??p#s?1?@ ?T+??##????y?b??B?&gt;??i?#?t????U??A+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?#0???E????u?</w:t>
        <w:tab/>
        <w:t>x#??f????v#*?&lt;?M??U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_?#x##`#P˟??#????"?#^?geq?P?V?WaS A?}A???#[\W4?8?#?;#?@L;?#?[???.</w:t>
        <w:tab/>
      </w:r>
      <w:r>
        <w:rPr/>
        <w:t>߯</w:t>
      </w:r>
      <w:r>
        <w:rPr/>
        <w:t>???@?#?k??=?r#7#?#???"?%?\?a??hsSz&amp;#WII|P~t;(ɝ?##r#I?򤾝#T?#??M?9?5?#~V?t?</w:t>
      </w:r>
      <w:r>
        <w:rPr/>
        <w:t>َ</w:t>
      </w:r>
      <w:r>
        <w:rPr/>
        <w:t>~?_P#???և?#??#????ōmTQ??v??#0{?^?:F;1?5&gt;#??</w:t>
      </w:r>
      <w:r>
        <w:rPr/>
        <w:t>ֳ</w:t>
      </w:r>
      <w:r>
        <w:rPr/>
        <w:t>??/,oï#????=9?L??????}??#?^?S?#??#?#s??????ӗ;g????????3#W&amp;F??͌?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n?t#c:</w:t>
        <w:tab/>
        <w:t>?)v?s?6J?#?|?jt#??{#?????g?}g?8??a?Z?#??Y?Q[#l???$?# 7?#\?</w:t>
      </w:r>
      <w:r>
        <w:rPr>
          <w:rtl w:val="true"/>
        </w:rPr>
        <w:t>ۮ</w:t>
      </w:r>
      <w:r>
        <w:rPr/>
        <w:t>?o??o@_ϝ;???????z??#W???</w:t>
      </w:r>
      <w:r>
        <w:rPr/>
        <w:t>瘻</w:t>
      </w:r>
      <w:r>
        <w:rPr/>
        <w:t>??b??{#?????</w:t>
      </w:r>
      <w:r>
        <w:rPr/>
        <w:t>۬</w:t>
      </w:r>
      <w:r>
        <w:rPr/>
        <w:t>???N?O?'?#??p??i?#?1??𳩽??gy?</w:t>
      </w:r>
      <w:r>
        <w:rPr>
          <w:rtl w:val="true"/>
        </w:rPr>
        <w:t>ۂ</w:t>
      </w:r>
      <w:r>
        <w:rPr>
          <w:rtl w:val="true"/>
        </w:rPr>
        <w:t>?</w:t>
      </w:r>
      <w:r>
        <w:rPr/>
        <w:t>9</w:t>
      </w:r>
      <w:r>
        <w:rPr/>
        <w:t>q?#???{?'ϥ/??/?w#;????o|c???#?S??S#~~?[</w:t>
      </w:r>
      <w:r>
        <w:rPr>
          <w:rtl w:val="true"/>
        </w:rPr>
        <w:t>޲</w:t>
      </w:r>
      <w:r>
        <w:rPr/>
        <w:t>#??Ⱦ?|?#~u?</w:t>
      </w:r>
      <w:r>
        <w:rPr>
          <w:rtl w:val="true"/>
        </w:rPr>
        <w:t>܄</w:t>
      </w:r>
      <w:r>
        <w:rPr/>
        <w:t>?~??~n?|^?#?}#F![?~#!?8????v??Iс????#+-???&gt;]b???8|?????i#?#/^X]Y?Ӕj???#&lt;v?#?#?;?????o??o??o?#?#?gt??Z??#</w:t>
      </w:r>
      <w:r>
        <w:rPr>
          <w:rtl w:val="true"/>
        </w:rPr>
        <w:t>߄</w:t>
      </w:r>
      <w:r>
        <w:rPr/>
        <w:t>?;?#K??{?:p?????Rww?</w:t>
      </w:r>
      <w:r>
        <w:rPr/>
        <w:t>֖</w:t>
      </w:r>
      <w:r>
        <w:rPr/>
        <w:t>/]&gt;??:u?t?*??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r?`?{?d????gx??6^u?zYM@??&amp;M?,e?#7h?[?#??Ё?'?</w:t>
      </w:r>
      <w:r>
        <w:rPr>
          <w:rtl w:val="true"/>
        </w:rPr>
        <w:t>ۇ</w:t>
      </w:r>
      <w:r>
        <w:rPr/>
        <w:t>#B-͸?ɹq͊????a</w:t>
      </w:r>
      <w:r>
        <w:rPr>
          <w:rtl w:val="true"/>
        </w:rPr>
        <w:t>޹</w:t>
      </w:r>
      <w:r>
        <w:rPr/>
        <w:t>??H?6#k??#Ϟ;?ä?W?vV?4?+?tW??=p9q??^x??^jM?r????&lt;4#z1##"#N??#?I????J?;/O?7?q?h#?2?0</w:t>
      </w:r>
    </w:p>
    <w:p>
      <w:pPr>
        <w:pStyle w:val="PreformattedText"/>
        <w:bidi w:val="0"/>
        <w:jc w:val="left"/>
        <w:rPr/>
      </w:pPr>
      <w:r>
        <w:rPr/>
        <w:t>?&amp;#(*#????????#?e?P??V??#Z?x-KYW?#o???#I??m?ґ##C??T]j#????]?0V#??Ƨ'~/?W??4?#?=F+?&amp;?0}???m#?&amp;?0?.?g#??:??[????à?}P?#?o4?c??#?C?yj??w#</w:t>
        <w:tab/>
        <w:t>??##?`3C??R?w6??$#0?l^?*???PĮ??#?5?`?</w:t>
      </w:r>
      <w:r>
        <w:rPr>
          <w:rtl w:val="true"/>
        </w:rPr>
        <w:t>ܫ</w:t>
      </w:r>
      <w:r>
        <w:rPr/>
        <w:t>?^??jO</w:t>
      </w:r>
      <w:r>
        <w:rPr>
          <w:rtl w:val="true"/>
        </w:rPr>
        <w:t>צ</w:t>
      </w:r>
      <w:r>
        <w:rPr/>
        <w:t xml:space="preserve">Ĵ^? </w:t>
      </w:r>
      <w:r>
        <w:rPr>
          <w:rtl w:val="true"/>
        </w:rPr>
        <w:t>ۈ</w:t>
      </w:r>
      <w:r>
        <w:rPr/>
        <w:t>J%6?|???u8??N?MU??</w:t>
      </w:r>
    </w:p>
    <w:p>
      <w:pPr>
        <w:pStyle w:val="PreformattedText"/>
        <w:bidi w:val="0"/>
        <w:jc w:val="left"/>
        <w:rPr/>
      </w:pPr>
      <w:r>
        <w:rPr/>
        <w:t>#v`j?%???J?j?#??P?#?#??#m?4q?Q?7?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Y??Zɤ#[#?[#?#_?n(#A??</w:t>
      </w:r>
      <w:r>
        <w:rPr/>
        <w:t>֝</w:t>
      </w:r>
      <w:r>
        <w:rPr/>
        <w:t>#U#ϭ?Ґ?#??m???R#?`9#?????????b$?"??##?~?Y# ?bBaw##P?(#DK??@#5?#@??;#S????S?#ps??J??#</w:t>
      </w:r>
      <w:r>
        <w:rPr>
          <w:rtl w:val="true"/>
        </w:rPr>
        <w:t>ם</w:t>
      </w:r>
      <w:r>
        <w:rPr/>
        <w:t>?j?Tg?0C?)ˁ:s#?jI7Q?^JI?+F?#?Z???A</w:t>
      </w:r>
      <w:r>
        <w:rPr>
          <w:rtl w:val="true"/>
        </w:rPr>
        <w:t>ݴ</w:t>
      </w:r>
      <w:r>
        <w:rPr/>
        <w:t>??#?,D-4O???O??D:??I</w:t>
      </w:r>
      <w:r>
        <w:rPr>
          <w:rtl w:val="true"/>
        </w:rPr>
        <w:t>ڧ</w:t>
      </w:r>
      <w:r>
        <w:rPr/>
        <w:t>e??G?1?\#λ?9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V1AL??a?E#5A&gt;?z#?~p??|?[?J~?#/#P`??I1##?G?[?G?̍#?b????}?x?##?????ZQ??V?S?q?##!#~?#i?Vs?\???B?</w:t>
      </w:r>
      <w:r>
        <w:rPr/>
        <w:t>峗</w:t>
      </w:r>
      <w:r>
        <w:rPr/>
        <w:t>??G??##~?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660??#t???#??g#y?m?#?8s?39&gt;???#?rnT???a?Z?{?#J\??U:&lt;;?#wN͎#}???{&gt;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`??4???j"#??yms#1D? #9EyLIC###G??#HL???~???¯}????W#:????g?K?TOS?]?7?</w:t>
      </w:r>
      <w:r>
        <w:rPr/>
        <w:t>뙂</w:t>
      </w:r>
      <w:r>
        <w:rPr/>
        <w:t>?K#??b}#5???#|?#8Gq??H???9?? d_??_??????#{??P5q??{O?Ծ???_#ŵ?E????;#?O??</w:t>
        <w:tab/>
        <w:t>??ҝ#!?#?o j?jɥK??4?l!qb</w:t>
      </w:r>
      <w:r>
        <w:rPr>
          <w:rtl w:val="true"/>
        </w:rPr>
        <w:t>ߓ</w:t>
      </w:r>
      <w:r>
        <w:rPr/>
        <w:t>+=?}??#?u?^??????Fht??6xs@?~#</w:t>
      </w:r>
    </w:p>
    <w:p>
      <w:pPr>
        <w:pStyle w:val="PreformattedText"/>
        <w:bidi w:val="0"/>
        <w:jc w:val="left"/>
        <w:rPr/>
      </w:pPr>
      <w:r>
        <w:rPr/>
        <w:t>3.???LG?}!??#??`????,g?#??r#??#?]?#?s?#??????&gt;?#{#p???#????m?#?\???#?#?#??#?CWp??#???"*#??_???x?#???F˲?#f?p????????.xk???Pz]?##N?Q#F???kz???&lt;?[֎M?+R?C?@?##??#?Ó?wqe????z~SL?e?F#-?</w:t>
      </w:r>
      <w:r>
        <w:rPr/>
        <w:t>章</w:t>
      </w:r>
      <w:r>
        <w:rPr/>
        <w:t>J7?t?g?#n?w?W?#H??##?GFX#kj#?QD?#:?bZ?V4??#w8??#~?C??N??#6&lt;{?9?e#?????#?#?|??H?;0w?Jk?</w:t>
      </w:r>
      <w:r>
        <w:rPr>
          <w:rtl w:val="true"/>
        </w:rPr>
        <w:t>ד</w:t>
      </w:r>
      <w:r>
        <w:rPr/>
        <w:t>v?#Ir??m</w:t>
      </w:r>
      <w:r>
        <w:rPr>
          <w:rtl w:val="true"/>
        </w:rPr>
        <w:t>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n#</w:t>
      </w:r>
    </w:p>
    <w:p>
      <w:pPr>
        <w:pStyle w:val="PreformattedText"/>
        <w:bidi w:val="0"/>
        <w:jc w:val="left"/>
        <w:rPr/>
      </w:pPr>
      <w:r>
        <w:rPr/>
        <w:t>`#V????(??T??*#?R??*?Y#H?6?U6?1</w:t>
      </w:r>
      <w:r>
        <w:rPr>
          <w:rtl w:val="true"/>
        </w:rPr>
        <w:t>خ</w:t>
      </w:r>
      <w:r>
        <w:rPr/>
        <w:t>Z=??#T?#=P???Rξ??tX???#+???()?????#?W#?5#??N???[_?M=?</w:t>
      </w:r>
      <w:r>
        <w:rPr/>
        <w:t>熔</w:t>
      </w:r>
      <w:r>
        <w:rPr/>
        <w:t>?z$?|??s?*##???^?V?򺨒-8{???ӄ[??uOS?(R[?4)M?;</w:t>
      </w:r>
      <w:r>
        <w:rPr/>
        <w:t>߸</w:t>
      </w:r>
      <w:r>
        <w:rPr/>
        <w:t>?8?k???R?K#?M?|?2PT??#z</w:t>
      </w:r>
    </w:p>
    <w:p>
      <w:pPr>
        <w:pStyle w:val="PreformattedText"/>
        <w:bidi w:val="0"/>
        <w:jc w:val="left"/>
        <w:rPr/>
      </w:pPr>
      <w:r>
        <w:rPr/>
        <w:t>??#Z#l#b'?X??#k?#?#Ӭ??,?3?_???#?!?#F???Dcc{?d??I&lt;?t???Z???#?i??P?T?'zE?4,?&amp;?-??E՗6?????Y??#s#?#?</w:t>
      </w:r>
      <w:r>
        <w:rPr/>
        <w:t>݊</w:t>
      </w:r>
      <w:r>
        <w:rPr/>
        <w:t>?G?i??x#2??u#?v?????Ȑ?#?#t?&lt;?#?#</w:t>
        <w:tab/>
        <w:t>j??ġ?Z5?k2R???##d#S? 9?A?y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y/??Kr???{B???57OBd"???</w:t>
      </w:r>
      <w:r>
        <w:rPr>
          <w:rtl w:val="true"/>
        </w:rPr>
        <w:t>ދ</w:t>
      </w:r>
      <w:r>
        <w:rPr>
          <w:rtl w:val="true"/>
        </w:rPr>
        <w:t>?#`,?</w:t>
      </w:r>
      <w:r>
        <w:rPr/>
        <w:t>4</w:t>
      </w:r>
      <w:r>
        <w:rPr/>
        <w:t>?#?#?d??Ř???</w:t>
        <w:tab/>
      </w:r>
      <w:r>
        <w:rPr/>
        <w:t>۵</w:t>
      </w:r>
      <w:r>
        <w:rPr/>
        <w:t>?##%??Х?woj#M#??#"#SC?{hl#?2?%l{??Wn???p??G?#?^EP?~R?T</w:t>
      </w:r>
      <w:r>
        <w:rPr>
          <w:rtl w:val="true"/>
        </w:rPr>
        <w:t>׋</w:t>
      </w:r>
      <w:r>
        <w:rPr/>
        <w:t>?~?ȗ?#Փ?&lt;%X?#?##?#?#c3!???|??3#[C???###=r`vb|da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_Z?Z??}?m3?#??H̽?#?? #bsgld?????ɑc3Cw##?e???ã_?</w:t>
      </w:r>
      <w:r>
        <w:rPr>
          <w:rtl w:val="true"/>
        </w:rPr>
        <w:t>ڣ</w:t>
      </w:r>
      <w:r>
        <w:rPr/>
        <w:t>???##z?Փ?)?#??a?B:M??q?#?#?qc&gt;Fy?̦m?U#K?&lt;p??</w:t>
      </w:r>
      <w:r>
        <w:rPr/>
        <w:t>ّ</w:t>
      </w:r>
      <w:r>
        <w:rPr/>
        <w:t>O?uznl`#Q??#?7x?D$H?&gt;w??x??R?{p(??????##0"???</w:t>
      </w:r>
    </w:p>
    <w:p>
      <w:pPr>
        <w:pStyle w:val="PreformattedText"/>
        <w:bidi w:val="0"/>
        <w:jc w:val="left"/>
        <w:rPr/>
      </w:pPr>
      <w:r>
        <w:rPr/>
        <w:t>#?ůp?Bs??</w:t>
      </w:r>
    </w:p>
    <w:p>
      <w:pPr>
        <w:pStyle w:val="PreformattedText"/>
        <w:bidi w:val="0"/>
        <w:jc w:val="left"/>
        <w:rPr/>
      </w:pPr>
      <w:r>
        <w:rPr/>
        <w:t>J#.~?W|#.??????????- ?#??PJ##?{#??I</w:t>
      </w:r>
      <w:r>
        <w:rPr>
          <w:rtl w:val="true"/>
        </w:rPr>
        <w:t>޼</w:t>
      </w:r>
      <w:r>
        <w:rPr/>
        <w:t>o?h#??????????(????ϣK[#N?gO?y'6j??o?V4??~??~-t?+?#???FW^?I#?#??N???##;?~1:??}p? I?9 P????????^#?#?#|?W??'?ǚt?=?&gt;?'???*M?+???_????/???_q??_??#???u`??!)?#?֎#=u??</w:t>
        <w:tab/>
        <w:t>???/^?N?b?t?#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?K?#33G??7#*9_Ko??B&amp;6W?ɵ??x?7??N#?6?E ??????&gt;??/,^r???'?#??g!'#mđt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X+ԛŔ?&lt;?A=?Ln'????#?n?D~R ??f#?re?^A,?tM#?@)?</w:t>
        <w:tab/>
        <w:t>?##HD:?y??#Ȳ??*+?Jt??]??˔??k??'#?0Z^^YCA,N1?=f?R??F#?#???ʠ?{?G##F?V??)U?}K??"?p(#1?p#??#R/##`#?##??(</w:t>
      </w:r>
      <w:r>
        <w:rPr>
          <w:rtl w:val="true"/>
        </w:rPr>
        <w:t>߈</w:t>
      </w:r>
      <w:r>
        <w:rPr/>
        <w:t>#?*@C?H???9?W+?L???#m?[###B7S\#%?x2??Y???]?U?sp;??y#?#?=?#M?#???[|#?A?V}-`??`#?&gt;j???C?U?s΋#Zm??`f#??~???M??j?!?Y??#L?????#D?!?tG#??&lt;P&amp;?#-]?#???nO?Ѻ?#?#??#o.^?#՝]/??"=?n???-k?XZ?K</w:t>
      </w:r>
      <w:r>
        <w:rPr/>
        <w:t>֑</w:t>
      </w:r>
      <w:r>
        <w:rPr/>
        <w:t>?%;#?#q???D?%cb)??$??K#T?????&lt;[?</w:t>
      </w:r>
    </w:p>
    <w:p>
      <w:pPr>
        <w:pStyle w:val="PreformattedText"/>
        <w:bidi w:val="0"/>
        <w:jc w:val="left"/>
        <w:rPr/>
      </w:pPr>
      <w:r>
        <w:rPr/>
        <w:t>??#9????#?0D?9?M,w?lW???g???@]l#?h#?#?????E?&gt;?#???#]##?r?#?kw#~b??n??&amp;?H?\?Xn?=?#E?f#l?#7u#?2?Z?M??#u9Z#?V??un?Fq#$VL???P?3?@?#W??#?|?mÂGqiqe#?#????#???*??M^?2#b?0#w?C?c</w:t>
        <w:tab/>
        <w:t>?$v??Ṭ#8?????4?`?A??N9?ú&amp;M?#4#mV??##K?['q???&gt;?H|?I~#|&lt;Ph#?X2</w:t>
      </w:r>
      <w:r>
        <w:rPr/>
        <w:t>颇</w:t>
      </w:r>
      <w:r>
        <w:rPr/>
        <w:t>c&amp;=,D??V#??#V#FԽg#5??#?#f?Z????#?f?^#v??*#!saa?#$c??+#X?##??U?#???Z?-?e?d|RE4?5???M??##dCZ&lt;3?r?#??%qA#F?#p?##?!^?#?Uq)??t?dW???#????qr#&gt;#</w:t>
      </w:r>
      <w:r>
        <w:rPr/>
        <w:t>ؒ</w:t>
      </w:r>
      <w:r>
        <w:rPr/>
        <w:t>:??e&amp;.?O?v?#M??ŐT??zB5F??#,c?036??6??.?n??###?@b#G?##??#W??g&gt;?eG???Z#?#=~~????ѩ#?#5fj,?a?????ά}???{????Ͻ?3^~????N#?D43#????#b2?w?ǆg'?Y҂1D2?i??#$#`?p#?#?G???????#??{j??#?x</w:t>
      </w:r>
    </w:p>
    <w:p>
      <w:pPr>
        <w:pStyle w:val="PreformattedText"/>
        <w:bidi w:val="0"/>
        <w:jc w:val="left"/>
        <w:rPr/>
      </w:pPr>
      <w:r>
        <w:rPr/>
        <w:t>?????ʺ?7?=B?c?.?Vs?͵#???Դg?J??#_?w#?O#z(#??^T??I?v?uO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ϵ?#?##=z?*w?~????#|?#&amp;?+?ȯ?k?կ~5N?bluk#zǟ?b?R??+?#/??}??w8=7??]??#?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A?N????W}????`0??/?&gt;???#??p(vt??#m#?????O@??.?z͔0d%\?@?i????###</w:t>
      </w:r>
      <w:r>
        <w:rPr/>
        <w:t>ٝ</w:t>
      </w:r>
      <w:r>
        <w:rPr/>
        <w:t>?#QH?&lt;?V?#???;??ǎ?r`?#??&lt;?##?#?c????Iͦ:??(?#&amp;?2?##?#??Vx??If????,?|K?ha?(#?#1c|uj?7Z???*&gt;#?h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#?K(#??#??z)?~?E?"+,P??57*??t_#k?x???]sq#tJo??7??rO?8???#?n??=;?![#??n##~}??'!##̆[??#t?#?#tĪ .#?ur|ljz?????????#?B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[Ȟc¤?UQ_#??gjq??=W??`?ˀ?bvf.u?@?h?c??o?#^eb?|??#22?J?#.#m;?oƫ?4??(ʈ?##?én</w:t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_(#???o???</w:t>
      </w:r>
      <w:r>
        <w:rPr>
          <w:rtl w:val="true"/>
        </w:rPr>
        <w:t>ޖ</w:t>
      </w:r>
      <w:r>
        <w:rPr/>
        <w:t>?#M??г?V??a#`#^#??āz"|??tH?Q(??h???Oj#9^)???#]?#G?</w:t>
        <w:tab/>
        <w:t>/#D?#GDhL??#?ԟ?#?#`)???#?=?X\</w:t>
      </w:r>
    </w:p>
    <w:p>
      <w:pPr>
        <w:pStyle w:val="PreformattedText"/>
        <w:bidi w:val="0"/>
        <w:jc w:val="left"/>
        <w:rPr/>
      </w:pPr>
      <w:r>
        <w:rPr/>
        <w:t>x??#@O?m???##H?#???D?#u?0W?#k??###?#s#(?UN???|?</w:t>
      </w:r>
    </w:p>
    <w:p>
      <w:pPr>
        <w:pStyle w:val="PreformattedText"/>
        <w:bidi w:val="0"/>
        <w:jc w:val="left"/>
        <w:rPr/>
      </w:pPr>
      <w:r>
        <w:rPr/>
        <w:t>#T!#W???</w:t>
      </w:r>
      <w:r>
        <w:rPr/>
        <w:t>֨</w:t>
      </w:r>
      <w:r>
        <w:rPr/>
        <w:t>@?h#?i?#????</w:t>
      </w:r>
    </w:p>
    <w:p>
      <w:pPr>
        <w:pStyle w:val="PreformattedText"/>
        <w:bidi w:val="0"/>
        <w:jc w:val="left"/>
        <w:rPr/>
      </w:pPr>
      <w:r>
        <w:rPr/>
        <w:t>?#?D???K?-???#Mw?o??ժVք?7?76r?(I?IIE"???u?,@#v??6?##?*@1#xqUCX#?'##</w:t>
      </w:r>
      <w:r>
        <w:rPr>
          <w:rtl w:val="true"/>
        </w:rPr>
        <w:t>߈</w:t>
      </w:r>
      <w:r>
        <w:rPr/>
        <w:t>#&lt;???#??\|????#Xk??D#????{&amp;???P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(?r</w:t>
      </w:r>
      <w:r>
        <w:rPr>
          <w:rtl w:val="true"/>
        </w:rPr>
        <w:t>ߚ</w:t>
      </w:r>
      <w:r>
        <w:rPr/>
        <w:t>?D??}?#???q?d#?!#?#,??????????BR??#2?{)?d?h#?%#K#??[???#?LdTN"(0?Y???*.?RCC8?5?q=??"@#A?44 r#|?#Wp#'ի? X??p?s#?b??"????#4c?</w:t>
      </w:r>
      <w:r>
        <w:rPr/>
        <w:t>؂</w:t>
      </w:r>
      <w:r>
        <w:rPr/>
        <w:t>?#n??#?#??</w:t>
        <w:tab/>
        <w:t>*?#?Ԍ??7 ??j!T?D+c#y#~#?')xP?5+?-S??#9|?P??T#^??</w:t>
      </w:r>
    </w:p>
    <w:p>
      <w:pPr>
        <w:pStyle w:val="PreformattedText"/>
        <w:bidi w:val="0"/>
        <w:jc w:val="left"/>
        <w:rPr/>
      </w:pPr>
      <w:r>
        <w:rPr/>
        <w:t>?.t??)?u?O?H? r#L?s?H^@#??j?Ȗ??#G?#@}T?EP????'?P???λqN0?U?f66?#:????O~?##?n`?"d#???s?#?[X</w:t>
      </w:r>
      <w:r>
        <w:rPr>
          <w:rtl w:val="true"/>
        </w:rPr>
        <w:t>ݘ</w:t>
      </w:r>
      <w:r>
        <w:rPr/>
        <w:t>#??T֏RXC##???L?;#??#?#??q~???,Ό#?wv..w?#?4GK?#?Vxfq#{#}?g?8vl#l?</w:t>
      </w:r>
      <w:r>
        <w:rPr/>
        <w:t>ܹ</w:t>
      </w:r>
      <w:r>
        <w:rPr/>
        <w:t>??I?j6?̹?#K[G??#O?\Z?#??#</w:t>
      </w:r>
      <w:r>
        <w:rPr>
          <w:rtl w:val="true"/>
        </w:rPr>
        <w:t>ݷ</w:t>
      </w:r>
      <w:r>
        <w:rPr/>
        <w:t>?,b#O???c#???#??##?#??##??(+&gt;??=sn?7?|I?#~</w:t>
      </w:r>
      <w:r>
        <w:rPr/>
        <w:t>읯</w:t>
      </w:r>
      <w:r>
        <w:rPr/>
        <w:t>????????g?=C?,d???-?O??[???????Si#?İ??Iό???'##?#CX8</w:t>
      </w:r>
      <w:r>
        <w:rPr/>
        <w:t>ܹ</w:t>
      </w:r>
      <w:r>
        <w:rPr/>
        <w:t>?##?i?^H?@?/?#?2??##?+#u?????}?v?t#?#?#?Z??#?Bk??#'??_???k??##m???.#_#?#9t??,#?E%??#\??D\?8N?#?#@????o??O???#}?#??n~?~?o??</w:t>
      </w:r>
      <w:r>
        <w:rPr/>
        <w:t>߶</w:t>
      </w:r>
      <w:r>
        <w:rPr/>
        <w:t>?D#TN%_?#?"??0=$8_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9a?Z#ҭ?#Ȓ??jF??j!?[f?&gt;M?x2???M?/O???zQ?%C??#X?#/?#?r#L???S#6?Q?+#?##?#??4!+#Z????#?s?#]J?,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Uf8kR?a??{??YdHj󉐰X?;??s?/I4??#G!?$#?]+\?T.&amp;w ??*H??#7?Ć4*f??X#-ɺ???,Du\n.")#?#?x?#?:?6??#|RӐ??#:^??B??b????M#?#j?(?</w:t>
      </w:r>
    </w:p>
    <w:p>
      <w:pPr>
        <w:pStyle w:val="PreformattedText"/>
        <w:bidi w:val="0"/>
        <w:jc w:val="left"/>
        <w:rPr/>
      </w:pPr>
      <w:r>
        <w:rPr/>
        <w:t>?J??:I?0?#U.r?##??5#??Z??9?w??{)[&lt;?#L&amp;??#l*?o??Po?S?*?9jb???GM{#kn?!?l?D#E.b??zc##L?##?H}??7?gI#\6?[Ԅn?=c?7ǉ??Qmv{??Β??{?(c????[??!\#?##???aX?#?[Niv?X???%#??J??|???A??66?#?cX?,7??_x?J#?Vu?????#{#m?2l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G?g?O??Ϙ?P#???|???n#OR</w:t>
      </w:r>
      <w:r>
        <w:rPr>
          <w:rtl w:val="true"/>
        </w:rPr>
        <w:t>ہ</w:t>
      </w:r>
      <w:r>
        <w:rPr/>
        <w:t>?####)AYf#?</w:t>
      </w:r>
      <w:r>
        <w:rPr/>
        <w:t>㢫</w:t>
      </w:r>
      <w:r>
        <w:rPr/>
        <w:t>I#;??aU3???\H ҂???QaG@??Ve?8#? "?v#?3?._?x???y?þiM?=?#??QAh??f"Xz?I?????p9</w:t>
      </w:r>
      <w:r>
        <w:rPr>
          <w:rtl w:val="true"/>
        </w:rPr>
        <w:t>܇</w:t>
      </w:r>
      <w:r>
        <w:rPr/>
        <w:t>,D#J??l*M#??:#?6I?t?##???#?˄?R#-C??f?=?^??V?q*?!??kp&gt;???z5?#S#K??5?#nJ,WkJ???~??K#?û?b?zp?L)?@?.#GeJ?U??v#?й??h?i`?#??^?2y]?Lk!#??W?)D#8 ?????#Y1#?*#ż??#v???e??v??]0?</w:t>
      </w:r>
    </w:p>
    <w:p>
      <w:pPr>
        <w:pStyle w:val="PreformattedText"/>
        <w:bidi w:val="0"/>
        <w:jc w:val="left"/>
        <w:rPr/>
      </w:pPr>
      <w:r>
        <w:rPr/>
        <w:t>2?Vɬ?X?_#?N&lt;7%??ҢbvMTg??Y??5?$Û????#v.??#*q^????{)?#?Q4T?n????yY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^??{H ?3??#????#?ND`u?Q</w:t>
      </w:r>
    </w:p>
    <w:p>
      <w:pPr>
        <w:pStyle w:val="PreformattedText"/>
        <w:bidi w:val="0"/>
        <w:jc w:val="left"/>
        <w:rPr/>
      </w:pPr>
      <w:r>
        <w:rPr/>
        <w:t>#?r??9Н?????#?+#[g?#??????[?9???n#?#\??????##??Ǟ}?#g#yv</w:t>
        <w:tab/>
        <w:t>?y?#?????~baus?sK#|r?1S??#`h[5Pa??ɉ)????????6s?O?&gt;?????K?~h#j??8Ҋ?#V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?W</w:t>
      </w:r>
      <w:r>
        <w:rPr/>
        <w:t>帹</w:t>
      </w:r>
      <w:r>
        <w:rPr/>
        <w:t>B?{f???zC????????P??z??E?~?#??W=?w^??#??J/??#?#'`?</w:t>
      </w:r>
    </w:p>
    <w:p>
      <w:pPr>
        <w:pStyle w:val="PreformattedText"/>
        <w:bidi w:val="0"/>
        <w:jc w:val="left"/>
        <w:rPr/>
      </w:pPr>
      <w:r>
        <w:rPr/>
        <w:t>???_?K</w:t>
      </w:r>
      <w:r>
        <w:rPr>
          <w:rtl w:val="true"/>
        </w:rPr>
        <w:t>ߏ</w:t>
      </w:r>
      <w:r>
        <w:rPr>
          <w:rtl w:val="true"/>
        </w:rPr>
        <w:t>##$?</w:t>
      </w:r>
      <w:r>
        <w:rPr/>
        <w:t>#7</w:t>
      </w:r>
      <w:r>
        <w:rPr/>
        <w:t>?+?v#?Ȫ"??&amp;?2|?#??ŁL?յ#?#f??k????#????Ɨ???O???#;i·F?*#??p?:0n?ƦPe?????K?k</w:t>
      </w:r>
      <w:r>
        <w:rPr/>
        <w:t>膨</w:t>
      </w:r>
      <w:r>
        <w:rPr/>
        <w:t>???E?t#++K</w:t>
      </w:r>
      <w:r>
        <w:rPr>
          <w:rtl w:val="true"/>
        </w:rPr>
        <w:t>ظ</w:t>
      </w:r>
      <w:r>
        <w:rPr/>
        <w:t>?c9|?DB?J??&lt;?%ў?A#?x????HO7|#?</w:t>
      </w:r>
      <w:r>
        <w:rPr>
          <w:rtl w:val="true"/>
        </w:rPr>
        <w:t>؝</w:t>
      </w:r>
      <w:r>
        <w:rPr/>
        <w:t>?j9??s?)?=??##]?</w:t>
      </w:r>
      <w:r>
        <w:rPr>
          <w:rtl w:val="true"/>
        </w:rPr>
        <w:t>ا</w:t>
      </w:r>
      <w:r>
        <w:rPr/>
        <w:t>bxhl#E?G??&gt;#?_#?N?#Ea??Z?s?#K?VS+?kv??</w:t>
      </w:r>
    </w:p>
    <w:p>
      <w:pPr>
        <w:pStyle w:val="PreformattedText"/>
        <w:bidi w:val="0"/>
        <w:jc w:val="left"/>
        <w:rPr/>
      </w:pPr>
      <w:r>
        <w:rPr/>
        <w:t>?;#??</w:t>
      </w:r>
      <w:r>
        <w:rPr>
          <w:rtl w:val="true"/>
        </w:rPr>
        <w:t>ܙ</w:t>
      </w:r>
      <w:r>
        <w:rPr/>
        <w:t>3</w:t>
      </w:r>
      <w:r>
        <w:rPr/>
        <w:t>?s?#u%]w?P?/?o??!???#=|d/???###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q</w:t>
      </w:r>
      <w:r>
        <w:rPr>
          <w:rtl w:val="true"/>
        </w:rPr>
        <w:t>ܝ</w:t>
      </w:r>
      <w:r>
        <w:rPr/>
        <w:t>??ȕ??#`##???fk.#\j?????##??Z??gB</w:t>
      </w:r>
      <w:r>
        <w:rPr>
          <w:rtl w:val="true"/>
        </w:rPr>
        <w:t>ݽ</w:t>
      </w:r>
      <w:r>
        <w:rPr/>
        <w:t>?o??[k?9?h?#l??z</w:t>
      </w:r>
    </w:p>
    <w:p>
      <w:pPr>
        <w:pStyle w:val="PreformattedText"/>
        <w:bidi w:val="0"/>
        <w:jc w:val="left"/>
        <w:rPr/>
      </w:pPr>
      <w:r>
        <w:rPr/>
        <w:t>???-&gt;^??#X4?D???&lt;/#14j?</w:t>
      </w:r>
      <w:r>
        <w:rPr/>
        <w:t>쾂</w:t>
      </w:r>
      <w:r>
        <w:rPr/>
        <w:t>?W??=#?3_?W?k??Y</w:t>
      </w:r>
      <w:r>
        <w:rPr>
          <w:rtl w:val="true"/>
        </w:rPr>
        <w:t>ߙ</w:t>
      </w:r>
      <w:r>
        <w:rPr/>
        <w:t>???L?V?3?#DV-?$?#5}.;?H?e?Y??,???V?????+##g#?Y??rN????W9?xr?j??e?p?*</w:t>
      </w:r>
      <w:r>
        <w:rPr>
          <w:rtl w:val="true"/>
        </w:rPr>
        <w:t>׷</w:t>
      </w:r>
      <w:r>
        <w:rPr/>
        <w:t>D#????Bj?ZV# Zr?</w:t>
      </w:r>
      <w:r>
        <w:rPr/>
        <w:t>뵙</w:t>
      </w:r>
      <w:r>
        <w:rPr/>
        <w:t>?R?????S\??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????i??z???~oi_???~DѺƕC?##b?A#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????Z?&gt;p?)b</w:t>
        <w:tab/>
        <w:t>?-?i0?@</w:t>
      </w:r>
    </w:p>
    <w:p>
      <w:pPr>
        <w:pStyle w:val="PreformattedText"/>
        <w:bidi w:val="0"/>
        <w:jc w:val="left"/>
        <w:rPr/>
      </w:pPr>
      <w:r>
        <w:rPr/>
        <w:t>pz?#</w:t>
      </w:r>
      <w:r>
        <w:rPr>
          <w:rtl w:val="true"/>
        </w:rPr>
        <w:t>۽</w:t>
      </w:r>
      <w:r>
        <w:rPr/>
        <w:t>?M????]5???Ł?##9?</w:t>
      </w:r>
      <w:r>
        <w:rPr>
          <w:rtl w:val="true"/>
        </w:rPr>
        <w:t>ک</w:t>
      </w:r>
      <w:r>
        <w:rPr/>
        <w:t>???h'#k?edu</w:t>
      </w:r>
      <w:r>
        <w:rPr/>
        <w:t>恗</w:t>
      </w:r>
      <w:r>
        <w:rPr/>
        <w:t>?i?##ƌƞY#&amp;?W?yM=??l??? ?G????#???BD]U?#V????ɋ??????#???#??r??!o_=5"#F???#??7 *'?</w:t>
      </w:r>
    </w:p>
    <w:p>
      <w:pPr>
        <w:pStyle w:val="PreformattedText"/>
        <w:bidi w:val="0"/>
        <w:jc w:val="left"/>
        <w:rPr/>
      </w:pPr>
      <w:r>
        <w:rPr/>
        <w:t>C???s</w:t>
      </w:r>
      <w:r>
        <w:rPr/>
        <w:t>ፚ</w:t>
      </w:r>
      <w:r>
        <w:rPr/>
        <w:t>?#?????m"?]#R.P9?#=`4&amp;#R?Tw?</w:t>
      </w:r>
    </w:p>
    <w:p>
      <w:pPr>
        <w:pStyle w:val="PreformattedText"/>
        <w:bidi w:val="0"/>
        <w:jc w:val="left"/>
        <w:rPr/>
      </w:pPr>
      <w:r>
        <w:rPr/>
        <w:t>?K?W?(a#d?????V?}s##F?G5?</w:t>
        <w:tab/>
        <w:t>???k?5S#=?ˎ???.6?????CS??2m?NllrK??n?&lt;uh????o}t?}?/??=#Oղ#??#??</w:t>
      </w:r>
      <w:r>
        <w:rPr>
          <w:rtl w:val="true"/>
        </w:rPr>
        <w:t>ؽ</w:t>
      </w:r>
      <w:r>
        <w:rPr/>
        <w:t>???g?|f???K#X??G??]???S##~????</w:t>
      </w:r>
      <w:r>
        <w:rPr>
          <w:rtl w:val="true"/>
        </w:rPr>
        <w:t>؛</w:t>
      </w:r>
      <w:r>
        <w:rPr/>
        <w:t>_u???#??#z,c/???#?#?ɍ?в???C?F?#??B???.|??a???#?]??#?pi?s??</w:t>
        <w:tab/>
        <w:t>?e,?1!??f</w:t>
      </w:r>
    </w:p>
    <w:p>
      <w:pPr>
        <w:pStyle w:val="PreformattedText"/>
        <w:bidi w:val="0"/>
        <w:jc w:val="left"/>
        <w:rPr/>
      </w:pPr>
      <w:r>
        <w:rPr/>
        <w:t>5??#????.??b#?##?##.?p?????Z?????#?&lt;??Ө??#q???_q???</w:t>
      </w:r>
      <w:r>
        <w:rPr>
          <w:rtl w:val="true"/>
        </w:rPr>
        <w:t>ߣ</w:t>
      </w:r>
      <w:r>
        <w:rPr/>
        <w:t>???#D4#??(?,??#?#??F#??`\??+K?N??????k??w~?w??Z???ցq?#??@]??Go????#???$#??????yKW?#?&lt;t?ĕ?ˊ?v)?!??9#?`|E-T8I?#?\?Ϫ#l??nH?S????|??m?#,#5#?`d?.q8t#C\`?????4RkaV????a?Yn3??</w:t>
      </w:r>
      <w:r>
        <w:rPr>
          <w:rtl w:val="true"/>
        </w:rPr>
        <w:t>ޘ</w:t>
      </w:r>
      <w:r>
        <w:rPr/>
        <w:t>Jz?K#??(??G???E?8[8?#?</w:t>
      </w:r>
    </w:p>
    <w:p>
      <w:pPr>
        <w:pStyle w:val="PreformattedText"/>
        <w:bidi w:val="0"/>
        <w:jc w:val="left"/>
        <w:rPr/>
      </w:pPr>
      <w:r>
        <w:rPr/>
        <w:t>+?@</w:t>
      </w:r>
      <w:r>
        <w:rPr>
          <w:rtl w:val="true"/>
        </w:rPr>
        <w:t>ة</w:t>
      </w:r>
      <w:r>
        <w:rPr/>
        <w:t>]?S?Ο?#S?M?K??N???%Y?</w:t>
      </w:r>
      <w:r>
        <w:rPr/>
        <w:t>婉</w:t>
      </w:r>
      <w:r>
        <w:rPr/>
        <w:t>?,??W#Q???OJ|E?J1Ѯc:j6;?##?1#R#2?B???Q[??CG?0w ??D#L:??`?.??[O ??M)'#???nh&lt;?)#</w:t>
      </w:r>
      <w:r>
        <w:rPr/>
        <w:t>֣</w:t>
      </w:r>
      <w:r>
        <w:rPr/>
        <w:t>?e/?ȜL'?#-7?v???#K??##?^#??K???/?#</w:t>
      </w:r>
    </w:p>
    <w:p>
      <w:pPr>
        <w:pStyle w:val="PreformattedText"/>
        <w:bidi w:val="0"/>
        <w:jc w:val="left"/>
        <w:rPr/>
      </w:pPr>
      <w:r>
        <w:rPr/>
        <w:t>fM#???hs?RÄ?</w:t>
      </w:r>
      <w:r>
        <w:rPr/>
        <w:t>鐓</w:t>
      </w:r>
      <w:r>
        <w:rPr/>
        <w:t>K#?f?</w:t>
        <w:tab/>
        <w:t>\2?#V?C?#a?}#????*???s?#1!(#??</w:t>
      </w:r>
      <w:r>
        <w:rPr>
          <w:rtl w:val="true"/>
        </w:rPr>
        <w:t>ۋ</w:t>
      </w:r>
      <w:r>
        <w:rPr>
          <w:rtl w:val="true"/>
        </w:rPr>
        <w:t>*</w:t>
      </w:r>
      <w:r>
        <w:rPr/>
        <w:t>3</w:t>
      </w:r>
      <w:r>
        <w:rPr/>
        <w:t>W?n?թ?Y#͏??i c#??b&lt;t?B$??</w:t>
        <w:tab/>
        <w:t>?L?_????#?mX;?H??**</w:t>
      </w:r>
      <w:r>
        <w:rPr/>
        <w:t>֪</w:t>
      </w:r>
      <w:r>
        <w:rPr/>
        <w:t>n?#_#?? ?_u??Ȍ??????DJ?c?}B?VHt????!?s???b#k??#?y??M????v????a?k</w:t>
      </w:r>
      <w:r>
        <w:rPr/>
        <w:t>ܳ</w:t>
      </w:r>
      <w:r>
        <w:rPr/>
        <w:t>???d??A?#??#Qb?:-?#E???US??$-?zke#4??#?</w:t>
      </w:r>
      <w:r>
        <w:rPr/>
        <w:t>ܹ</w:t>
      </w:r>
      <w:r>
        <w:rPr/>
        <w:t>`??Sq?9Ćdɻ&lt;??}??dZ{#?H;v?r?#)??##???=????#Uxq??#br?#X#???#x!śB?D?N???ӓ33,??s|p1???O?L_w#n?7??#?????&amp;I#??#?U##)a&amp; #*?o??</w:t>
      </w:r>
      <w:r>
        <w:rPr>
          <w:rtl w:val="true"/>
        </w:rPr>
        <w:t>ݛ</w:t>
      </w:r>
      <w:r>
        <w:rPr/>
        <w:t>b???&gt;?˪?WW?$??T</w:t>
      </w:r>
      <w:r>
        <w:rPr/>
        <w:t>摊</w:t>
      </w:r>
      <w:r>
        <w:rPr/>
        <w:t>U?'?</w:t>
      </w:r>
      <w:r>
        <w:rPr/>
        <w:t>荚</w:t>
      </w:r>
      <w:r>
        <w:rPr/>
        <w:t>+y##?#+?</w:t>
      </w:r>
      <w:r>
        <w:rPr>
          <w:rtl w:val="true"/>
        </w:rPr>
        <w:t>ج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ވ</w:t>
      </w:r>
      <w:r>
        <w:rPr/>
        <w:t>Q2??8##?#?????x#?nbL??r??Kw??q/\???</w:t>
      </w:r>
      <w:r>
        <w:rPr/>
        <w:t>ܾ</w:t>
      </w:r>
      <w:r>
        <w:rPr/>
        <w:t>??@#Gf?f???#HQ?q#3?#??;k???###?Ui#8??xWz?#mw#????Fr?O+</w:t>
      </w:r>
      <w:r>
        <w:rPr>
          <w:rtl w:val="true"/>
        </w:rPr>
        <w:t>޺</w:t>
      </w:r>
      <w:r>
        <w:rPr/>
        <w:t>?^'??HE?+??)??</w:t>
        <w:tab/>
        <w:t>s?#???x##-????#/?P??k&amp;?&gt;a??=?=?F?J#1|?}?#?0X]B#q???yŹWJ1q?K#u?#?#Rg??</w:t>
      </w:r>
      <w:r>
        <w:rPr/>
        <w:t>鳻</w:t>
      </w:r>
      <w:r>
        <w:rPr/>
        <w:t>#? ?+?#X#????#v?#g??????????? ?X)"????'#c???Ğ]?&lt;y#yQ?o?}??#?]^?cK????/t?84????O#?????#G?Y?@?##?m??3?##|lxbv????#?72???|?]#???#?΍?rriekiy?J???JtB?D{T_#-hN#}?#_?˷??#h!p=!`Ǯ??d</w:t>
      </w:r>
      <w:r>
        <w:rPr>
          <w:rtl w:val="true"/>
        </w:rPr>
        <w:t>ۦ</w:t>
      </w:r>
      <w:r>
        <w:rPr/>
        <w:t>zp? RI?##./-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bBFb?J?+??k&gt;?#B?M?o?</w:t>
      </w:r>
      <w:r>
        <w:rPr/>
        <w:t>앮</w:t>
      </w:r>
      <w:r>
        <w:rPr/>
        <w:t>_??/???#;#sOP</w:t>
        <w:tab/>
        <w:t>W???</w:t>
      </w:r>
      <w:r>
        <w:rPr/>
        <w:t>冥</w:t>
      </w:r>
      <w:r>
        <w:rPr/>
        <w:t>????n??#=?u??????k?mE??</w:t>
      </w:r>
      <w:r>
        <w:rPr>
          <w:rtl w:val="true"/>
        </w:rPr>
        <w:t>ڿ</w:t>
      </w:r>
      <w:r>
        <w:rPr/>
        <w:t>?l?f?|?c??o???#??Ŝ#?C?G`M??"?#?S#%c?"#N#A?d%#nK?j??#????</w:t>
      </w:r>
      <w:r>
        <w:rPr/>
        <w:t>嘊</w:t>
      </w:r>
      <w:r>
        <w:rPr/>
        <w:t>\???y??pr?????R?jO??U?Zq?g??ȡC</w:t>
      </w:r>
      <w:r>
        <w:rPr/>
        <w:t>؁</w:t>
      </w:r>
      <w:r>
        <w:rPr/>
        <w:t>?g*=??#?Ҏ?0#Ĳ?#I#R??#??A??@R??#??</w:t>
      </w:r>
      <w:r>
        <w:rPr/>
        <w:t>ֲ</w:t>
      </w:r>
      <w:r>
        <w:rPr/>
        <w:t>W?#?HC?N??;????#???L??a?&gt;EY?YHLK8</w:t>
      </w:r>
      <w:r>
        <w:rPr>
          <w:rtl w:val="true"/>
        </w:rPr>
        <w:t>ׯۋ</w:t>
      </w:r>
      <w:r>
        <w:rPr/>
        <w:t>?y???z?j?*?m|?9X??Ӻ/#S?+?d</w:t>
      </w:r>
      <w:r>
        <w:rPr>
          <w:rtl w:val="true"/>
        </w:rPr>
        <w:t>׀</w:t>
      </w:r>
      <w:r>
        <w:rPr/>
        <w:t>J?b:#?CK???b'</w:t>
      </w:r>
      <w:r>
        <w:rPr>
          <w:rtl w:val="true"/>
        </w:rPr>
        <w:t>﬽</w:t>
      </w:r>
      <w:r>
        <w:rPr/>
        <w:t>R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|A???c?#?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r\?##?#I?L#z?}/?{vjA-5P?n³Ё??#?`?^</w:t>
      </w:r>
    </w:p>
    <w:p>
      <w:pPr>
        <w:pStyle w:val="PreformattedText"/>
        <w:bidi w:val="0"/>
        <w:jc w:val="left"/>
        <w:rPr/>
      </w:pPr>
      <w:r>
        <w:rPr/>
        <w:t>-??A{???@??0.Y?#?q5u??$?K%j&lt;?&lt;?p?~;?H?%GQ##??TZ??2?2??nO</w:t>
      </w:r>
    </w:p>
    <w:p>
      <w:pPr>
        <w:pStyle w:val="PreformattedText"/>
        <w:bidi w:val="0"/>
        <w:jc w:val="left"/>
        <w:rPr/>
      </w:pPr>
      <w:r>
        <w:rPr/>
        <w:t>8?#l՗2v,1???#W?:?OUKime?</w:t>
      </w:r>
      <w:r>
        <w:rPr>
          <w:rtl w:val="true"/>
        </w:rPr>
        <w:t>گ</w:t>
      </w:r>
      <w:r>
        <w:rPr/>
        <w:t>#+??(?{#~?"??#g#?#?r?*??J?#??c????[;#???]?Yx??#y?c?R??ҮH+???,??RO#?Ә#VЃ??^##?????</w:t>
      </w:r>
      <w:r>
        <w:rPr/>
        <w:t>߬</w:t>
      </w:r>
      <w:r>
        <w:rPr/>
        <w:t>#Gw??#??Q?+??uV#??2?U9ru?#??L</w:t>
      </w:r>
      <w:r>
        <w:rPr/>
        <w:t>婆</w:t>
      </w:r>
      <w:r>
        <w:rPr/>
        <w:t>b;??&amp;#?????,st???#]?WY</w:t>
      </w:r>
      <w:r>
        <w:rPr/>
        <w:t>衁</w:t>
      </w:r>
      <w:r>
        <w:rPr/>
        <w:t>?##??r^?N?</w:t>
        <w:tab/>
        <w:t>X??y??R#??Y=?ӳ??#?#y?)ȧ?Y?U`??=?1?&gt;??x??#%#ɼ?CZ?#?K]'?G?|#z?^#2#??p</w:t>
      </w:r>
      <w:r>
        <w:rPr>
          <w:rtl w:val="true"/>
        </w:rPr>
        <w:t>ߟ</w:t>
      </w:r>
      <w:r>
        <w:rPr/>
        <w:t>&gt;???ǖ?</w:t>
      </w:r>
      <w:r>
        <w:rPr>
          <w:rtl w:val="true"/>
        </w:rPr>
        <w:t>ܦ</w:t>
      </w:r>
      <w:r>
        <w:rPr/>
        <w:t>G#Pf</w:t>
      </w:r>
    </w:p>
    <w:p>
      <w:pPr>
        <w:pStyle w:val="PreformattedText"/>
        <w:bidi w:val="0"/>
        <w:jc w:val="left"/>
        <w:rPr/>
      </w:pPr>
      <w:r>
        <w:rPr/>
        <w:t>?#?</w:t>
        <w:tab/>
        <w:t>#!?T?^</w:t>
      </w:r>
      <w:r>
        <w:rPr/>
        <w:t>؅</w:t>
      </w:r>
      <w:r>
        <w:rPr/>
        <w:t>?;9?7#9`?#4?#?tl"?</w:t>
      </w:r>
      <w:r>
        <w:rPr>
          <w:rtl w:val="true"/>
        </w:rPr>
        <w:t>׷</w:t>
      </w:r>
      <w:r>
        <w:rPr/>
        <w:t>???JW????[&gt;??[^u??????</w:t>
      </w:r>
      <w:r>
        <w:rPr/>
        <w:t>聉</w:t>
      </w:r>
      <w:r>
        <w:rPr/>
        <w:t>??????</w:t>
      </w:r>
      <w:r>
        <w:rPr/>
        <w:t>쓧</w:t>
      </w:r>
      <w:r>
        <w:rPr/>
        <w:t>#1</w:t>
      </w:r>
      <w:r>
        <w:rPr>
          <w:rtl w:val="true"/>
        </w:rPr>
        <w:t>ݷ</w:t>
      </w:r>
      <w:r>
        <w:rPr>
          <w:rtl w:val="true"/>
        </w:rPr>
        <w:t>##{</w:t>
      </w:r>
      <w:r>
        <w:rPr>
          <w:rtl w:val="true"/>
        </w:rPr>
        <w:t>ݝ</w:t>
      </w:r>
      <w:r>
        <w:rPr>
          <w:rtl w:val="true"/>
        </w:rPr>
        <w:t>???#?</w:t>
      </w:r>
      <w:r>
        <w:rPr/>
        <w:t>16</w:t>
      </w:r>
      <w:r>
        <w:rPr/>
        <w:t>?P#h?6'R2#???V?Mº?7??##P</w:t>
      </w:r>
      <w:r>
        <w:rPr>
          <w:rtl w:val="true"/>
        </w:rPr>
        <w:t>ܟ</w:t>
      </w:r>
      <w:r>
        <w:rPr/>
        <w:t>?</w:t>
      </w:r>
      <w:r>
        <w:rPr/>
        <w:t>ܹ</w:t>
      </w:r>
      <w:r>
        <w:rPr/>
        <w:t>en|ck?</w:t>
        <w:tab/>
        <w:t>n)L#E??#??3???O?\</w:t>
      </w:r>
    </w:p>
    <w:p>
      <w:pPr>
        <w:pStyle w:val="PreformattedText"/>
        <w:bidi w:val="0"/>
        <w:jc w:val="left"/>
        <w:rPr/>
      </w:pPr>
      <w:r>
        <w:rPr/>
        <w:t>𾌪</w:t>
      </w:r>
      <w:r>
        <w:rPr/>
        <w:t>?X??+pm?#?q??8~r#n}?8?u??`iX?I??*?-?</w:t>
      </w:r>
      <w:r>
        <w:rPr>
          <w:rtl w:val="true"/>
        </w:rPr>
        <w:t>ځ</w:t>
      </w:r>
      <w:r>
        <w:rPr/>
        <w:t>?C??ťEm????&gt;fu)??.-???՟y?5#?_c?&gt;??#}??O{??#v#?P$#</w:t>
      </w:r>
      <w:r>
        <w:rPr>
          <w:rtl w:val="true"/>
        </w:rPr>
        <w:t>ء</w:t>
      </w:r>
      <w:r>
        <w:rPr/>
        <w:t>?heP?i??</w:t>
      </w:r>
      <w:r>
        <w:rPr/>
        <w:t>݅</w:t>
      </w:r>
      <w:r>
        <w:rPr/>
        <w:t>s#ygZ?#?x?????~??#W??-?#??P??@#3?#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3</w:t>
      </w:r>
      <w:r>
        <w:rPr/>
        <w:t>??ʛ???\%???f9)e??#L&gt;G#?????jO:0ɬ#M?#?AC#?#lK?v)\#?d?"?#????[?????%?##?nV?#0??&lt;{#ʆ@c7?A#5Q?dH|1?##uOs?q?m?6,#?????H?i?Ɏ\X?-g3??^?#??</w:t>
      </w:r>
      <w:r>
        <w:rPr>
          <w:rtl w:val="true"/>
        </w:rPr>
        <w:t>ش</w:t>
      </w:r>
      <w:r>
        <w:rPr/>
        <w:t>#???&amp;?</w:t>
      </w:r>
    </w:p>
    <w:p>
      <w:pPr>
        <w:pStyle w:val="PreformattedText"/>
        <w:bidi w:val="0"/>
        <w:jc w:val="left"/>
        <w:rPr/>
      </w:pPr>
      <w:r>
        <w:rPr/>
        <w:t>?]??#?N?o?4v#?)9</w:t>
      </w:r>
      <w:r>
        <w:rPr/>
        <w:t>ٙ</w:t>
      </w:r>
      <w:r>
        <w:rPr/>
        <w:t>W?|?=#5???d?#??#J???r.?Qr#??3B#????#7????#?$?Õ?#/#?:=?1?ūC#7?LH+#?Ȼ?&gt;&lt;§ ?5</w:t>
      </w:r>
      <w:r>
        <w:rPr/>
        <w:t>頉</w:t>
      </w:r>
      <w:r>
        <w:rPr/>
        <w:t>????%L%?]#?##"???Nd?B?=????Ǳg?she?</w:t>
      </w:r>
    </w:p>
    <w:p>
      <w:pPr>
        <w:pStyle w:val="PreformattedText"/>
        <w:bidi w:val="0"/>
        <w:jc w:val="left"/>
        <w:rPr/>
      </w:pPr>
      <w:r>
        <w:rPr/>
        <w:t>#%JNp??f?C?????z#?#??#R?#_Fu??sQ}??q#4.???~?W??X?&amp;J#[??Q</w:t>
      </w:r>
    </w:p>
    <w:p>
      <w:pPr>
        <w:pStyle w:val="PreformattedText"/>
        <w:bidi w:val="0"/>
        <w:jc w:val="left"/>
        <w:rPr/>
      </w:pPr>
      <w:r>
        <w:rPr/>
        <w:t>?:?QM?r?#???Z?#a#[?</w:t>
      </w:r>
      <w:r>
        <w:rPr>
          <w:rtl w:val="true"/>
        </w:rPr>
        <w:t>ﱈ</w:t>
      </w:r>
      <w:r>
        <w:rPr/>
        <w:t>?Z</w:t>
      </w:r>
      <w:r>
        <w:rPr/>
        <w:t>늂</w:t>
      </w:r>
      <w:r>
        <w:rPr/>
        <w:t>?;?8f##6#p!t?"??w3#&gt;?#</w:t>
      </w:r>
      <w:r>
        <w:rPr/>
        <w:t>롓</w:t>
      </w:r>
      <w:r>
        <w:rPr/>
        <w:t>P-a?s?#??????0?lh̸Xe1#???zx????{/#wF#???O?#P?˙?#?Ib##?lyQ#5?X??#??Ę?y??B?DQ?m:~?##?}#$?G?H??3??#|?:?#??{/??#?_'?##Z?:?d?l??#?6?f#</w:t>
      </w:r>
      <w:r>
        <w:rPr/>
        <w:t>ؖ</w:t>
      </w:r>
      <w:r>
        <w:rPr/>
        <w:t>ͱ??8?_;~?Q?&amp;pҁ???k?m:r?E??C?-Z#O?1??~??b???U?</w:t>
      </w:r>
    </w:p>
    <w:p>
      <w:pPr>
        <w:pStyle w:val="PreformattedText"/>
        <w:bidi w:val="0"/>
        <w:jc w:val="left"/>
        <w:rPr/>
      </w:pPr>
      <w:r>
        <w:rPr/>
        <w:t>?Yv?#??[#?b?@#??d?&gt;????8?o??0?:?3#</w:t>
      </w:r>
    </w:p>
    <w:p>
      <w:pPr>
        <w:pStyle w:val="PreformattedText"/>
        <w:bidi w:val="0"/>
        <w:jc w:val="left"/>
        <w:rPr/>
      </w:pPr>
      <w:r>
        <w:rPr/>
        <w:t>?g????#?X?I???#&gt;#s?#B</w:t>
      </w:r>
      <w:r>
        <w:rPr>
          <w:rtl w:val="true"/>
        </w:rPr>
        <w:t>ڝۀ</w:t>
      </w:r>
      <w:r>
        <w:rPr/>
        <w:t>?#?????q</w:t>
      </w:r>
      <w:r>
        <w:rPr>
          <w:rtl w:val="true"/>
        </w:rPr>
        <w:t>ە</w:t>
      </w:r>
      <w:r>
        <w:rPr/>
        <w:t>???M?P?J"?$sk??%?#qH?k???#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*:?&gt;S????#6</w:t>
      </w:r>
      <w:r>
        <w:rPr/>
        <w:t>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ɾ??V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?чriHu?U</w:t>
        <w:tab/>
        <w:t>q???T?##?#???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F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`??d????`#?0????'6TG?A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</w:t>
        <w:tab/>
        <w:t>f???(pG\P9˚0#?rd#?oI'#???#,y#???#???????#6~##e?Ç?~?}?~?C##|nq??M;</w:t>
      </w:r>
      <w:r>
        <w:rPr>
          <w:rtl w:val="true"/>
        </w:rPr>
        <w:t>ܞ</w:t>
      </w:r>
      <w:r>
        <w:rPr/>
        <w:t>##?G?s???????/|?#ǧv:???k?m??'???o??7??????????????v</w:t>
      </w:r>
      <w:r>
        <w:rPr>
          <w:rtl w:val="true"/>
        </w:rPr>
        <w:t>ߣ</w:t>
      </w:r>
      <w:r>
        <w:rPr/>
        <w:t>?-&gt;??</w:t>
      </w:r>
    </w:p>
    <w:p>
      <w:pPr>
        <w:pStyle w:val="PreformattedText"/>
        <w:bidi w:val="0"/>
        <w:jc w:val="left"/>
        <w:rPr/>
      </w:pPr>
      <w:r>
        <w:rPr/>
        <w:t>?@k??#l,??l?##??&gt;=?h?^F?33&gt;279?????S##{n#?u???h???Z?</w:t>
      </w:r>
      <w:r>
        <w:rPr>
          <w:rtl w:val="true"/>
        </w:rPr>
        <w:t>ݶ</w:t>
      </w:r>
      <w:r>
        <w:rPr/>
        <w:t>??ͥ#_I}o?_#?.?(?t-#?</w:t>
        <w:tab/>
        <w:t>??W??{13?zN??qˆ7??##?#{{{f????$?m#?r{##?V?U6?U??q?????#A?</w:t>
      </w:r>
      <w:r>
        <w:rPr>
          <w:rtl w:val="true"/>
        </w:rPr>
        <w:t>׻</w:t>
      </w:r>
      <w:r>
        <w:rPr/>
        <w:t>?Wo?m_??k??#? e??:1z????_?&amp;'gfg?QS?t#???P???</w:t>
      </w:r>
      <w:r>
        <w:rPr>
          <w:rtl w:val="true"/>
        </w:rPr>
        <w:t>ټ</w:t>
      </w:r>
      <w:r>
        <w:rPr/>
        <w:t>#??S???????{##?_?|??!#?#?#???#F?=#?%R?&lt;/#?##??</w:t>
      </w:r>
      <w:r>
        <w:rPr>
          <w:rtl w:val="true"/>
        </w:rPr>
        <w:t>؈</w:t>
      </w:r>
      <w:r>
        <w:rPr/>
        <w:t>???#??#Ŏ|???l??#?u?#?Ui??ϳ??CN??\l??a1??~?2???x????7?Sz??;??*?#V</w:t>
      </w:r>
      <w:r>
        <w:rPr>
          <w:rtl w:val="true"/>
        </w:rPr>
        <w:t>ߑ</w:t>
      </w:r>
      <w:r>
        <w:rPr/>
        <w:t>#???h?P???p1Y0#?#?_[#Sd?##??b?%?ϖ?4B??</w:t>
      </w:r>
      <w:r>
        <w:rPr>
          <w:rtl w:val="true"/>
        </w:rPr>
        <w:t>ߕ</w:t>
      </w:r>
      <w:r>
        <w:rPr/>
        <w:t>#,!i?P~?</w:t>
      </w:r>
    </w:p>
    <w:p>
      <w:pPr>
        <w:pStyle w:val="PreformattedText"/>
        <w:bidi w:val="0"/>
        <w:jc w:val="left"/>
        <w:rPr/>
      </w:pPr>
      <w:r>
        <w:rPr/>
        <w:t>p??0#\?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+=X????#??&lt;?Hvx_#??Y?M-??vǥ?</w:t>
      </w:r>
      <w:r>
        <w:rPr/>
        <w:t>ޭ</w:t>
      </w:r>
      <w:r>
        <w:rPr/>
        <w:t>???#`?#c-?H1?m?=T????#U='l?#?#?Z!#?Չ???[??#E?5R?{}???AQ??#?=#(?ETs?2`#V??j#???#????@?#??Z!!??#???ǲ4PSm?[????e?ҟV??=[Lu?\?Q</w:t>
      </w:r>
      <w:r>
        <w:rPr>
          <w:rtl w:val="true"/>
        </w:rPr>
        <w:t>߻</w:t>
      </w:r>
      <w:r>
        <w:rPr/>
        <w:t>ϰ??&gt;???]?#???l?R?e?cU^???r??#3?15,##e??%B?U2???I?8???É??{[#z????v??^}?????@?7?-??H?o?r:?#??TU????:):?F?O???/n?</w:t>
        <w:tab/>
        <w:t>?^w?l?}M^j?Z?M"?#h|dku?Nmjs?q????zr?э?@#\1?#C?.L\???է??# ??aq?z</w:t>
      </w:r>
      <w:r>
        <w:rPr/>
        <w:t>㤟</w:t>
      </w:r>
    </w:p>
    <w:p>
      <w:pPr>
        <w:pStyle w:val="PreformattedText"/>
        <w:bidi w:val="0"/>
        <w:jc w:val="left"/>
        <w:rPr/>
      </w:pPr>
      <w:r>
        <w:rPr/>
        <w:t>Y?? }?Q</w:t>
      </w:r>
      <w:r>
        <w:rPr/>
        <w:t>骪</w:t>
      </w:r>
      <w:r>
        <w:rPr/>
        <w:t>@#?m!???Xa~]???????#?????</w:t>
      </w:r>
      <w:r>
        <w:rPr/>
        <w:t>쬇</w:t>
      </w:r>
      <w:r>
        <w:rPr/>
        <w:t>B??U?s???#E??A#?=+h?7#Y?/LP#k?#?~!E?</w:t>
      </w:r>
      <w:r>
        <w:rPr/>
        <w:t>䐢</w:t>
      </w:r>
      <w:r>
        <w:rPr/>
        <w:t>???#???#3=3&gt;?Ħ?y??#???&gt;m?l?</w:t>
      </w:r>
      <w:r>
        <w:rPr/>
        <w:t>ׇ</w:t>
      </w:r>
      <w:r>
        <w:rPr/>
        <w:t>.??ѕG?-????iԜ</w:t>
      </w:r>
    </w:p>
    <w:p>
      <w:pPr>
        <w:pStyle w:val="PreformattedText"/>
        <w:bidi w:val="0"/>
        <w:jc w:val="left"/>
        <w:rPr/>
      </w:pPr>
      <w:r>
        <w:rPr/>
        <w:t>#?gFU?oy}{zb?M?&lt;t??dgqs#</w:t>
      </w:r>
      <w:r>
        <w:rPr>
          <w:rtl w:val="true"/>
        </w:rPr>
        <w:t>ۿ</w:t>
      </w:r>
      <w:r>
        <w:rPr/>
        <w:t>?????=,???O?#a???.n`F??6?}?#x??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$6I##`~0?2G?=6Կ????sK#+[??c?#9??e?</w:t>
      </w:r>
      <w:r>
        <w:rPr>
          <w:rtl w:val="true"/>
        </w:rPr>
        <w:t>׳</w:t>
      </w:r>
      <w:r>
        <w:rPr/>
        <w:t>??S?#?##?????y?m_?#?"</w:t>
      </w:r>
      <w:r>
        <w:rPr/>
        <w:t>荼</w:t>
      </w:r>
      <w:r>
        <w:rPr/>
        <w:t>#?</w:t>
      </w:r>
      <w:r>
        <w:rPr>
          <w:rtl w:val="true"/>
        </w:rPr>
        <w:t>ݵ</w:t>
      </w:r>
      <w:r>
        <w:rPr/>
        <w:t>????#?#?#?w???????</w:t>
      </w:r>
    </w:p>
    <w:p>
      <w:pPr>
        <w:pStyle w:val="PreformattedText"/>
        <w:bidi w:val="0"/>
        <w:jc w:val="left"/>
        <w:rPr/>
      </w:pPr>
      <w:r>
        <w:rPr/>
        <w:t>??#??0;=}?\ #??&amp;^????o</w:t>
      </w:r>
      <w:r>
        <w:rPr>
          <w:rtl w:val="true"/>
        </w:rPr>
        <w:t>؋</w:t>
      </w:r>
      <w:r>
        <w:rPr>
          <w:rtl w:val="true"/>
        </w:rPr>
        <w:t>??~??,&lt;?????????#?</w:t>
      </w:r>
      <w:r>
        <w:rPr>
          <w:rtl w:val="true"/>
        </w:rPr>
        <w:t>ޚ</w:t>
      </w:r>
      <w:r>
        <w:rPr/>
        <w:t>^????q?{????{??yn?i##?S#?V???~?#/????6N??#"?3?&lt;=?#?&lt;?]ȩJqD?#%#??&amp;Q?#?(?y??y?C?2?#??&lt;?l5?#U?L&amp;?Z+5l</w:t>
      </w:r>
    </w:p>
    <w:p>
      <w:pPr>
        <w:pStyle w:val="PreformattedText"/>
        <w:bidi w:val="0"/>
        <w:jc w:val="left"/>
        <w:rPr/>
      </w:pPr>
      <w:r>
        <w:rPr/>
        <w:t>7#??&amp;??(2X#z?#B?t????&lt;??i?x??-u??D##Nţ???|?Y?x#?.?cm?0????~?8`?#1R?:n?l[`??Dv!&lt;t?# ?????#U?h#Z?#??$'_@#??#?#A?c??o?</w:t>
        <w:tab/>
        <w:t>#?#jl??###??n?!0??</w:t>
      </w:r>
      <w:r>
        <w:rPr>
          <w:rtl w:val="true"/>
        </w:rPr>
        <w:t>װ</w:t>
      </w:r>
      <w:r>
        <w:rPr/>
        <w:t>C??##???Q#?,A)?V#?|%~]???</w:t>
      </w:r>
      <w:r>
        <w:rPr>
          <w:rtl w:val="true"/>
        </w:rPr>
        <w:t>ݜ</w:t>
      </w:r>
      <w:r>
        <w:rPr>
          <w:rtl w:val="true"/>
        </w:rPr>
        <w:t>????</w:t>
      </w:r>
      <w:r>
        <w:rPr/>
        <w:t>9</w:t>
      </w:r>
      <w:r>
        <w:rPr/>
        <w:t>?#?{#?q?0Z??_fB??????Yϣ?H#?#ґ????s?t?K??y?&gt;qN3 ?#,?7x#?? ?#`?)C#??|P?#?#X?6??-X??c'?P??M-?YI#`??v#????$g?3?)???2\???4??V#y#?)#J#?#?#}???#?y?pfb?*??#W?#?D????Ģ{A</w:t>
      </w:r>
      <w:r>
        <w:rPr/>
        <w:t>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]?#?o??##?#?S[Ӊ?#QP?M?L??AD#???v?T?#?S</w:t>
      </w:r>
    </w:p>
    <w:p>
      <w:pPr>
        <w:pStyle w:val="PreformattedText"/>
        <w:bidi w:val="0"/>
        <w:jc w:val="left"/>
        <w:rPr/>
      </w:pPr>
      <w:r>
        <w:rPr/>
        <w:t>?????%k#?#?j?#??=?4#???(?94^$??(??S[???Fh6?#D?#N?&amp;̔D??#B??H]???`#L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?????L?&lt;&gt;?#v?mPWL?g?hX?r+##???7???###?(?#???#H#??b?&gt;xW&amp;???[9??Q#???U?f?ɸ?}?[`-s?u?;???##T?r?A?aBd???9Wy?1zQ#??#???x?W#AU?#?S=?|???#?m???,1#3%??#H?q</w:t>
      </w:r>
    </w:p>
    <w:p>
      <w:pPr>
        <w:pStyle w:val="PreformattedText"/>
        <w:bidi w:val="0"/>
        <w:jc w:val="left"/>
        <w:rPr/>
      </w:pPr>
      <w:r>
        <w:rPr/>
        <w:t>?d?</w:t>
      </w:r>
      <w:r>
        <w:rPr/>
        <w:t>㩧</w:t>
      </w:r>
      <w:r>
        <w:rPr/>
        <w:t>?e???✂?#]?*?"ZL?B?#?##|n@eLsg#?A???-??b???#&gt;0I?.??t?&lt;?h?7#?qb?#???</w:t>
      </w:r>
      <w:r>
        <w:rPr>
          <w:rtl w:val="true"/>
        </w:rPr>
        <w:t>ף</w:t>
      </w:r>
      <w:r>
        <w:rPr/>
        <w:t>W(?j@^??o͇??#W??]?E???#??(S##?</w:t>
      </w:r>
      <w:r>
        <w:rPr>
          <w:rtl w:val="true"/>
        </w:rPr>
        <w:t>ڼ</w:t>
      </w:r>
      <w:r>
        <w:rPr/>
        <w:t>73</w:t>
      </w:r>
      <w:r>
        <w:rPr>
          <w:rtl w:val="true"/>
        </w:rPr>
        <w:t>(</w:t>
      </w:r>
      <w:r>
        <w:rPr/>
        <w:t>1</w:t>
      </w:r>
      <w:r>
        <w:rPr/>
        <w:t>`ə?=</w:t>
      </w:r>
    </w:p>
    <w:p>
      <w:pPr>
        <w:pStyle w:val="PreformattedText"/>
        <w:bidi w:val="0"/>
        <w:jc w:val="left"/>
        <w:rPr/>
      </w:pPr>
      <w:r>
        <w:rPr/>
        <w:t>?R???ӼOk#??#?4??</w:t>
      </w:r>
      <w:r>
        <w:rPr/>
        <w:t>ֺ</w:t>
      </w:r>
      <w:r>
        <w:rPr/>
        <w:t>?&amp;??I?͒#?(#I#lV?-#'??????##? 6?'g??E_??3#?#E?|???ufi?</w:t>
      </w:r>
      <w:r>
        <w:rPr/>
        <w:t>֙</w:t>
      </w:r>
      <w:r>
        <w:rPr/>
        <w:t>?c#'#ms?a#'#Cxwv#)ԃ??1????#2?#07?E|?????###?.?0##[?7W#</w:t>
      </w:r>
      <w:r>
        <w:rPr/>
        <w:t>䱸</w:t>
      </w:r>
      <w:r>
        <w:rPr/>
        <w:t>??;#???l?r#şwN#?8zxtce?#?0??g???#o?e#???'#~???#L??#Z^???˿?????[?#?b#=?w</w:t>
      </w:r>
      <w:r>
        <w:rPr/>
        <w:t>߽</w:t>
      </w:r>
      <w:r>
        <w:rPr/>
        <w:t>?#z</w:t>
      </w:r>
      <w:r>
        <w:rPr>
          <w:rtl w:val="true"/>
        </w:rPr>
        <w:t>ׯ</w:t>
      </w:r>
      <w:r>
        <w:rPr/>
        <w:t>????"#Wm##Ѥ???$#??#??։?????7?#x?d?WZ#|*B?&amp;??????#?o</w:t>
      </w:r>
    </w:p>
    <w:p>
      <w:pPr>
        <w:pStyle w:val="PreformattedText"/>
        <w:bidi w:val="0"/>
        <w:jc w:val="left"/>
        <w:rPr/>
      </w:pPr>
      <w:r>
        <w:rPr/>
        <w:t>??te?s?N#?E?O??\v%??#??E?????W|??????2:???0-G0RʱԘQ6+?K?/???&lt;???????a{?4eO??w?~??m/?X,(?A</w:t>
      </w:r>
      <w:r>
        <w:rPr>
          <w:rtl w:val="true"/>
        </w:rPr>
        <w:t>׆</w:t>
      </w:r>
      <w:r>
        <w:rPr/>
        <w:t>#?F?I3J?7KXb##?r?N?(?? @</w:t>
      </w:r>
      <w:r>
        <w:rPr/>
        <w:t>튤</w:t>
      </w:r>
    </w:p>
    <w:p>
      <w:pPr>
        <w:pStyle w:val="PreformattedText"/>
        <w:bidi w:val="0"/>
        <w:jc w:val="left"/>
        <w:rPr/>
      </w:pPr>
      <w:r>
        <w:rPr/>
        <w:t>?#??#??W9^??Gv?"????.??????#???#?G##&gt;8w???=EN?##?R?ĻD?##00.?U??</w:t>
      </w:r>
    </w:p>
    <w:p>
      <w:pPr>
        <w:pStyle w:val="PreformattedText"/>
        <w:bidi w:val="0"/>
        <w:jc w:val="left"/>
        <w:rPr/>
      </w:pPr>
      <w:r>
        <w:rPr/>
        <w:t>??X??M?\?#!??\9??e??W)??#?n)#/?#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C???;</w:t>
      </w:r>
      <w:r>
        <w:rPr>
          <w:rtl w:val="true"/>
        </w:rPr>
        <w:t>׵</w:t>
      </w:r>
      <w:r>
        <w:rPr/>
        <w:t>3</w:t>
      </w:r>
      <w:r>
        <w:rPr/>
        <w:t>Ъ?????&gt;%7^?R6?p??##Ϗ??b?Y#?{fC?.#$#??9???"I̽+?/?W??^8##=?</w:t>
      </w:r>
      <w:r>
        <w:rPr>
          <w:rtl w:val="true"/>
        </w:rPr>
        <w:t>޿</w:t>
      </w:r>
      <w:r>
        <w:rPr/>
        <w:t>?#??BE?J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!</w:t>
      </w:r>
      <w:r>
        <w:rPr>
          <w:rtl w:val="true"/>
        </w:rPr>
        <w:t>ܤ</w:t>
      </w:r>
      <w:r>
        <w:rPr/>
        <w:t>Yőo?#i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%#@j?Y?9?8s##G?#~???:(???#??,$???"8?#|?#????K3s_]?8???+?ƫ?~?/?##%I?_mB???#W?#?x`Pglj?}?#P^?%?p???*??P6??K#??8?#=??%??</w:t>
        <w:tab/>
        <w:t>#?</w:t>
      </w:r>
      <w:r>
        <w:rPr/>
        <w:t>ܼ</w:t>
      </w:r>
      <w:r>
        <w:rPr/>
        <w:t>鶭</w:t>
      </w:r>
      <w:r>
        <w:rPr/>
        <w:t>??&amp;J?^W?s?S9?\????s?_</w:t>
        <w:tab/>
        <w:t>#2g# 5Q?+x;kD{W?z?6D?BrOn.???\?v???M?b1?gok?OPx x?3DJ???7??##^??#8??r;e?ƌ?U,M^_U#C?8#X???O#?????$y?i¾??$?S?M</w:t>
      </w:r>
    </w:p>
    <w:p>
      <w:pPr>
        <w:pStyle w:val="PreformattedText"/>
        <w:bidi w:val="0"/>
        <w:jc w:val="left"/>
        <w:rPr/>
      </w:pPr>
      <w:r>
        <w:rPr/>
        <w:t>?]??,j?#?u?ɪr?#?Y??Wb?0?G@??x?????#Z????#?wY@??VӺ??j?[&amp;_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???????{?O|?=ӷ̍?_?|???????:k?</w:t>
      </w:r>
      <w:r>
        <w:rPr/>
        <w:t>٦</w:t>
      </w:r>
      <w:r>
        <w:rPr/>
        <w:t>??J?1??!"mo?#?#W###??#####?????#?ͳS?G?#?????+????w=8?3?pb?#??+?ӧ?~?C##xf????##????K???]\=8=|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?}????3?\,iBϣ???3??????G?__</w:t>
        <w:tab/>
        <w:t>#7????&gt;z?????????*?~#C??#?</w:t>
        <w:tab/>
        <w:t>?#sq?ȑ#б???</w:t>
      </w:r>
      <w:r>
        <w:rPr/>
        <w:t>߰</w:t>
      </w:r>
      <w:r>
        <w:rPr/>
        <w:t>#]?Yx</w:t>
      </w:r>
      <w:r>
        <w:rPr>
          <w:rtl w:val="true"/>
        </w:rPr>
        <w:t>׻</w:t>
      </w:r>
      <w:r>
        <w:rPr/>
        <w:t>????#?K?????[??K`?#?{???#?#???#?;?#Ԯ#Ȣ??.??#??##?k?????8u?##W?#???#F-?LM??q?}?????wmt?q??qna????UJ???|:??#?`?Ƀ)BH~l?p#y6[uAH??</w:t>
      </w:r>
      <w:r>
        <w:rPr>
          <w:rtl w:val="true"/>
        </w:rPr>
        <w:t>݌</w:t>
      </w:r>
      <w:r>
        <w:rPr/>
        <w:t>??#F?? ?M#jQ??#????e?Fr#d?#??#CC7#s?2</w:t>
      </w:r>
      <w:r>
        <w:rPr>
          <w:rtl w:val="true"/>
        </w:rPr>
        <w:t>ߤ</w:t>
      </w:r>
      <w:r>
        <w:rPr/>
        <w:t>??&lt;#}?~(A#Ό??k?W?#r??\#?.@i#?pV?Z?E#3???y#$?P??A?#???#?I(4y?`N?#J??1#[#_-w?:?k??</w:t>
      </w:r>
      <w:r>
        <w:rPr/>
        <w:t>݄</w:t>
      </w:r>
      <w:r>
        <w:rPr/>
        <w:t>GB9~CӪbs`njl#~$?x</w:t>
      </w:r>
    </w:p>
    <w:p>
      <w:pPr>
        <w:pStyle w:val="PreformattedText"/>
        <w:bidi w:val="0"/>
        <w:jc w:val="left"/>
        <w:rPr/>
      </w:pPr>
      <w:r>
        <w:rPr/>
        <w:t>p#?2Ta$?d-Y#??#JH##?#R#?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Šf??o*?#[?</w:t>
      </w:r>
      <w:r>
        <w:rPr/>
        <w:t>ᯈ</w:t>
      </w:r>
      <w:r>
        <w:rPr/>
        <w:t>E+2\?*=###@*??QA?</w:t>
      </w:r>
      <w:r>
        <w:rPr>
          <w:rtl w:val="true"/>
        </w:rPr>
        <w:t>כ</w:t>
      </w:r>
      <w:r>
        <w:rPr/>
        <w:t>3</w:t>
      </w:r>
      <w:r>
        <w:rPr/>
        <w:t>W?k"?P#U?W??řD?</w:t>
      </w:r>
      <w:r>
        <w:rPr/>
        <w:t>钬</w:t>
      </w:r>
      <w:r>
        <w:rPr/>
        <w:t>B??#?#~?xX??@?##&lt;??T?#j?} %*?WϺA#~J#??'???pŵy??#?7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??`??#?lm#=???S???pd?#?????3^??##SzX,#??#????=??a</w:t>
      </w:r>
      <w:r>
        <w:rPr/>
        <w:t>߯</w:t>
      </w:r>
      <w:r>
        <w:rPr/>
        <w:t>#?r?*`</w:t>
      </w:r>
      <w:r>
        <w:rPr>
          <w:rtl w:val="true"/>
        </w:rPr>
        <w:t>ﬡ</w:t>
      </w:r>
      <w:r>
        <w:rPr/>
        <w:t>#?#?????ʘ%?sZ}#[?#?#??##?????y??U?#?#U?ȚX??y#V?j?7;??T*#</w:t>
      </w:r>
      <w:r>
        <w:rPr>
          <w:rtl w:val="true"/>
        </w:rPr>
        <w:t>ߨ</w:t>
      </w:r>
      <w:r>
        <w:rPr/>
        <w:t>#Z???M4͛?qWqj?#?m??C?[#??#??(??b??#????#?#D??:PÂo##8K#I?????#??#?S?#C?^?n0??#?8k???)?#????#?l??</w:t>
        <w:tab/>
      </w:r>
      <w:r>
        <w:rPr/>
        <w:t>唕</w:t>
      </w:r>
      <w:r>
        <w:rPr/>
        <w:t>?#?e?B&amp;pT????0:P?#?????6?Mf???w?&amp;?#</w:t>
        <w:tab/>
        <w:t>?w?$|~?C?V?e#?#?o@0rv??.?qW#0??ҋB?:????????*$?+&gt;?#[</w:t>
      </w:r>
      <w:r>
        <w:rPr/>
        <w:t>࿈</w:t>
      </w:r>
      <w:r>
        <w:rPr/>
        <w:t>??f?:?v##%?3?#?a?</w:t>
      </w:r>
      <w:r>
        <w:rPr/>
        <w:t>બ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?=??=#M(??Dd???&amp;?!n#CP?q??</w:t>
      </w:r>
    </w:p>
    <w:p>
      <w:pPr>
        <w:pStyle w:val="PreformattedText"/>
        <w:bidi w:val="0"/>
        <w:jc w:val="left"/>
        <w:rPr/>
      </w:pPr>
      <w:r>
        <w:rPr/>
        <w:t>?#???L??cUj?#c?k5y?#=#?.?Y$??R!?#j?#zq??h#?</w:t>
      </w:r>
      <w:r>
        <w:rPr/>
        <w:t>֓</w:t>
      </w:r>
      <w:r>
        <w:rPr/>
        <w:t>????#??(-?Z]?MN???a?#??_*??#h3#??#</w:t>
      </w:r>
      <w:r>
        <w:rPr/>
        <w:t>۪</w:t>
      </w:r>
      <w:r>
        <w:rPr/>
        <w:t>???#?X/?Ա</w:t>
      </w:r>
      <w:r>
        <w:rPr>
          <w:rtl w:val="true"/>
        </w:rPr>
        <w:t>ۿ</w:t>
      </w:r>
      <w:r>
        <w:rPr/>
        <w:t>???/??É#='?;@?#?ө??[??=tv#??'?Ɛ????Ƴ?kH?FEh??k?}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??[?YZ</w:t>
      </w:r>
      <w:r>
        <w:rPr/>
        <w:t>ۘ</w:t>
      </w:r>
      <w:r>
        <w:rPr/>
        <w:t>????#e???-#W?X5?ǂ????̅?G.??[?̎`5c???{##????&lt;??#Hv?????6?ȹ5l?tdz??Cc##;#?:?#?]#_???????#ϝ{zT?X,????0?@?#?????Cs????w#)?W???z#?O-#?(?#?O#V</w:t>
      </w:r>
      <w:r>
        <w:rPr/>
        <w:t>퇐</w:t>
      </w:r>
      <w:r>
        <w:rPr/>
        <w:t>#N?&lt;???</w:t>
      </w:r>
      <w:r>
        <w:rPr>
          <w:rtl w:val="true"/>
        </w:rPr>
        <w:t>ܛ</w:t>
      </w:r>
      <w:r>
        <w:rPr/>
        <w:t>?'D?G#{#L</w:t>
      </w:r>
    </w:p>
    <w:p>
      <w:pPr>
        <w:pStyle w:val="PreformattedText"/>
        <w:bidi w:val="0"/>
        <w:jc w:val="left"/>
        <w:rPr/>
      </w:pPr>
      <w:r>
        <w:rPr/>
        <w:t>6o?</w:t>
        <w:tab/>
        <w:t>?S?#(`B`#?&gt;v?</w:t>
      </w:r>
      <w:r>
        <w:rPr/>
        <w:t>ֿ</w:t>
      </w:r>
      <w:r>
        <w:rPr/>
        <w:t>?m??B??#?dq???</w:t>
      </w:r>
      <w:r>
        <w:rPr>
          <w:rtl w:val="true"/>
        </w:rPr>
        <w:t>ܤ</w:t>
      </w:r>
      <w:r>
        <w:rPr/>
        <w:t>*?s?X</w:t>
      </w:r>
    </w:p>
    <w:p>
      <w:pPr>
        <w:pStyle w:val="PreformattedText"/>
        <w:bidi w:val="0"/>
        <w:jc w:val="left"/>
        <w:rPr/>
      </w:pPr>
      <w:r>
        <w:rPr/>
        <w:t>j[</w:t>
      </w:r>
      <w:r>
        <w:rPr/>
        <w:t xml:space="preserve">ֲ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????#??{.^z.?`#@-g ?/?W?#?#x?d??r???c&amp;-?M#%?V?c?yC?#?T?##j?%E#??#??</w:t>
      </w:r>
    </w:p>
    <w:p>
      <w:pPr>
        <w:pStyle w:val="PreformattedText"/>
        <w:bidi w:val="0"/>
        <w:jc w:val="left"/>
        <w:rPr/>
      </w:pPr>
      <w:r>
        <w:rPr/>
        <w:t>[$$?#?w?#???`q#?#?#?#???@#??l??t9D#&amp;??H?T???</w:t>
        <w:tab/>
        <w:t>l</w:t>
      </w:r>
      <w:r>
        <w:rPr>
          <w:rtl w:val="true"/>
        </w:rPr>
        <w:t>ـ</w:t>
      </w:r>
      <w:r>
        <w:rPr/>
        <w:t>"C##?</w:t>
      </w:r>
    </w:p>
    <w:p>
      <w:pPr>
        <w:pStyle w:val="PreformattedText"/>
        <w:bidi w:val="0"/>
        <w:jc w:val="left"/>
        <w:rPr/>
      </w:pPr>
      <w:r>
        <w:rPr/>
        <w:t>??f#?g??#L?$#/?Q?b????Ǒ??#???H?#????`</w:t>
        <w:tab/>
        <w:t>???"?aX??h?*?#`˟L??#??&lt;Rk?̈́?Ǧ'?##??b?X??1?####?#?p?#Έ?#)d#κ#K??#?t#?f#??#2N?~</w:t>
      </w:r>
    </w:p>
    <w:p>
      <w:pPr>
        <w:pStyle w:val="PreformattedText"/>
        <w:bidi w:val="0"/>
        <w:jc w:val="left"/>
        <w:rPr/>
      </w:pPr>
      <w:r>
        <w:rPr/>
        <w:t>?v?h?'????J#?|??L}U#</w:t>
      </w:r>
      <w:r>
        <w:rPr>
          <w:rtl w:val="true"/>
        </w:rPr>
        <w:t>ئ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c??U?#?pV0O&lt;?#?T?#l?</w:t>
      </w:r>
    </w:p>
    <w:p>
      <w:pPr>
        <w:pStyle w:val="PreformattedText"/>
        <w:bidi w:val="0"/>
        <w:jc w:val="left"/>
        <w:rPr/>
      </w:pPr>
      <w:r>
        <w:rPr/>
        <w:t>A?r`?#?o!?#??x</w:t>
      </w:r>
      <w:r>
        <w:rPr>
          <w:rtl w:val="true"/>
        </w:rPr>
        <w:t>ڣ</w:t>
      </w:r>
      <w:r>
        <w:rPr/>
        <w:t>Ʒ$???</w:t>
      </w:r>
      <w:r>
        <w:rPr>
          <w:rtl w:val="true"/>
        </w:rPr>
        <w:t>ށ</w:t>
      </w:r>
      <w:r>
        <w:rPr>
          <w:rtl w:val="true"/>
        </w:rPr>
        <w:t>?*????*??</w:t>
      </w:r>
      <w:r>
        <w:rPr/>
        <w:t>6</w:t>
      </w:r>
      <w:r>
        <w:rPr/>
        <w:t>?ɢ?D#?t'#??f?#</w:t>
      </w:r>
      <w:r>
        <w:rPr/>
        <w:t>繳</w:t>
      </w:r>
      <w:r>
        <w:rPr/>
        <w:t>??#j#X?ѷ??#W(?;</w:t>
      </w:r>
      <w:r>
        <w:rPr>
          <w:rtl w:val="true"/>
        </w:rPr>
        <w:t>܎</w:t>
      </w:r>
      <w:r>
        <w:rPr/>
        <w:t>?#?x##J?@#?#??G5?]s?i????]???gw yC&gt;?#??4?##/?1?sh!?e"x??L#?7jZI??-?Y?#??</w:t>
      </w:r>
    </w:p>
    <w:p>
      <w:pPr>
        <w:pStyle w:val="PreformattedText"/>
        <w:bidi w:val="0"/>
        <w:jc w:val="left"/>
        <w:rPr/>
      </w:pPr>
      <w:r>
        <w:rPr/>
        <w:t>???9}Ay??c!?#?FlO#?#?#P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-#z?j;SS??7?@Q?]^BH3k??O???m#?l????#?h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F?k????&lt;??^,X#?&lt;)?c ???^W?</w:t>
      </w:r>
      <w:r>
        <w:rPr>
          <w:rtl w:val="true"/>
        </w:rPr>
        <w:t>ߘ</w:t>
      </w:r>
      <w:r>
        <w:rPr/>
        <w:t>??e#</w:t>
      </w:r>
    </w:p>
    <w:p>
      <w:pPr>
        <w:pStyle w:val="PreformattedText"/>
        <w:bidi w:val="0"/>
        <w:jc w:val="left"/>
        <w:rPr/>
      </w:pPr>
      <w:r>
        <w:rPr/>
        <w:t>R?sՄYD?#_?2̅?+?4?-?[?o??f??#?#&gt;#?~??N3v?j?$K#?V?w?Ee=ʷ^ś?#?</w:t>
      </w:r>
      <w:r>
        <w:rPr/>
        <w:t>뎽</w:t>
      </w:r>
      <w:r>
        <w:rPr/>
        <w:t>B?AY?=$#???b?#=???</w:t>
      </w:r>
      <w:r>
        <w:rPr>
          <w:rtl w:val="true"/>
        </w:rPr>
        <w:t>ס</w:t>
      </w:r>
      <w:r>
        <w:rPr>
          <w:rtl w:val="true"/>
        </w:rPr>
        <w:t>#?</w:t>
      </w:r>
      <w:r>
        <w:rPr/>
        <w:t>3#</w:t>
      </w:r>
      <w:r>
        <w:rPr>
          <w:rtl w:val="true"/>
        </w:rPr>
        <w:t>??&lt;</w:t>
      </w:r>
      <w:r>
        <w:rPr/>
        <w:t>7</w:t>
      </w:r>
      <w:r>
        <w:rPr/>
        <w:t>??##S??z)?c?F?g0?????x#a?V???#???#??#?»`???#?? .i3JG='???`????~l#,w:c#}U#-???</w:t>
      </w:r>
    </w:p>
    <w:p>
      <w:pPr>
        <w:pStyle w:val="PreformattedText"/>
        <w:bidi w:val="0"/>
        <w:jc w:val="left"/>
        <w:rPr/>
      </w:pPr>
      <w:r>
        <w:rPr/>
        <w:t>P/?X#</w:t>
      </w:r>
      <w:r>
        <w:rPr>
          <w:rtl w:val="true"/>
        </w:rPr>
        <w:t>أ</w:t>
      </w:r>
      <w:r>
        <w:rPr/>
        <w:t>?"Ý?u#?b?i@??#`'9Rd~##??</w:t>
      </w:r>
      <w:r>
        <w:rPr>
          <w:rtl w:val="true"/>
        </w:rPr>
        <w:t>ב</w:t>
      </w:r>
      <w:r>
        <w:rPr/>
        <w:t>#Tn</w:t>
      </w:r>
      <w:r>
        <w:rPr/>
        <w:t>۸</w:t>
      </w:r>
      <w:r>
        <w:rPr/>
        <w:t>????#?#ma5b$:#z##?p??Z??e7?#??g???B#B#??^*M#?&lt;/hpscK</w:t>
      </w:r>
    </w:p>
    <w:p>
      <w:pPr>
        <w:pStyle w:val="PreformattedText"/>
        <w:bidi w:val="0"/>
        <w:jc w:val="left"/>
        <w:rPr/>
      </w:pPr>
      <w:r>
        <w:rPr/>
        <w:t>???????#l?`z??~}??#?_??#G????</w:t>
      </w:r>
      <w:r>
        <w:rPr>
          <w:rtl w:val="true"/>
        </w:rPr>
        <w:t>څ</w:t>
      </w:r>
      <w:r>
        <w:rPr/>
        <w:t>?+#|j??ӝ?n?$?#d#?\]?&gt;67??W#D:?cgW&amp;Fǹ?????#v??@#B??C?S?#?#?-???Ϝ[?#?##%#?###&gt;09|~??Ȫ??aD\?ol???A??0??#/H???#?#???#??ς#???B#f:*?</w:t>
        <w:tab/>
        <w:t>̚?Et???;????*?5#h?[#?#??#?#??~??Ƚ??#9???}????u??P6??g?#?F?U</w:t>
        <w:tab/>
        <w:t>??eX!?^?</w:t>
      </w:r>
      <w:r>
        <w:rPr>
          <w:rtl w:val="true"/>
        </w:rPr>
        <w:t>ݝ</w:t>
      </w:r>
      <w:r>
        <w:rPr/>
        <w:t>??Λ??????W?z?;</w:t>
      </w:r>
      <w:r>
        <w:rPr>
          <w:rtl w:val="true"/>
        </w:rPr>
        <w:t>߉</w:t>
      </w:r>
      <w:r>
        <w:rPr/>
        <w:t>???#?x??s??????#??o#&gt;:#?#??##i?#j??##o??N??????</w:t>
      </w:r>
      <w:r>
        <w:rPr/>
        <w:t>؇</w:t>
      </w:r>
      <w:r>
        <w:rPr/>
        <w:t>?z?as???</w:t>
        <w:tab/>
        <w:t>}?*#??#?f?)???</w:t>
      </w:r>
      <w:r>
        <w:rPr>
          <w:rtl w:val="true"/>
        </w:rPr>
        <w:t>ۄ</w:t>
      </w:r>
      <w:r>
        <w:rPr/>
        <w:t>??ɡӸqB?#?-??#X#???V?#??l??:??ʶ???Y!ՋU???#Dw?:|???#?;?#???,?RT??ճ?? ????M?</w:t>
      </w:r>
      <w:r>
        <w:rPr>
          <w:rtl w:val="true"/>
        </w:rPr>
        <w:t>ٮ</w:t>
      </w:r>
      <w:r>
        <w:rPr/>
        <w:t>M???!#H?#)h?d\</w:t>
      </w:r>
      <w:r>
        <w:rPr>
          <w:rtl w:val="true"/>
        </w:rPr>
        <w:t>ܕ</w:t>
      </w:r>
      <w:r>
        <w:rPr/>
        <w:t>?? o??[os?????3?</w:t>
        <w:tab/>
        <w:t>##??^d?"t??g???@h?`??#e</w:t>
      </w:r>
    </w:p>
    <w:p>
      <w:pPr>
        <w:pStyle w:val="PreformattedText"/>
        <w:bidi w:val="0"/>
        <w:jc w:val="left"/>
        <w:rPr/>
      </w:pPr>
      <w:r>
        <w:rPr/>
        <w:t>_?h]??rX??G????ss?##?qm9</w:t>
        <w:tab/>
        <w:t>?#?#H</w:t>
      </w:r>
      <w:r>
        <w:rPr/>
        <w:t>욗</w:t>
      </w:r>
      <w:r>
        <w:rPr/>
        <w:t>]??? ????#Xfx????#E???.?l#?]U?#&amp;&gt;???"??#|??woS#?#?(Hbh#?#??#?4X&lt;?M?F??&gt;??#?##?zq]?</w:t>
      </w:r>
      <w:r>
        <w:rPr>
          <w:rtl w:val="true"/>
        </w:rPr>
        <w:t>ٴ</w:t>
      </w:r>
      <w:r>
        <w:rPr/>
        <w:t>\v??-?p???#??Q??G?????IE??/(K?s#^Y?'%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a!o?km?S#U?bW?2v?k???ū??#\?[?-??-Oք5#??#I?'?v?T?Q?'</w:t>
      </w:r>
      <w:r>
        <w:rPr>
          <w:rtl w:val="true"/>
        </w:rPr>
        <w:t>߅</w:t>
      </w:r>
      <w:r>
        <w:rPr/>
        <w:t>?#?"N?Fg#?0??&lt;? ??Y??\??a#o-??_(?L?/?2F#?[</w:t>
        <w:tab/>
        <w:t>?JS?#f?n?#?{?0?~Z?u??##??d?MM=?ƫf?#?=?</w:t>
      </w:r>
      <w:r>
        <w:rPr>
          <w:rtl w:val="true"/>
        </w:rPr>
        <w:t>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/#g??RCjBz?8</w:t>
        <w:tab/>
        <w:t>9??;?g??????̝??n?C#??</w:t>
      </w:r>
      <w:r>
        <w:rPr>
          <w:rtl w:val="true"/>
        </w:rPr>
        <w:t>޳</w:t>
      </w:r>
      <w:r>
        <w:rPr/>
        <w:t>#U?1#?g???b?a?????5???X??U?5#??#?KJ?#?j3?$Q??9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H?</w:t>
      </w:r>
      <w:r>
        <w:rPr>
          <w:rtl w:val="true"/>
        </w:rPr>
        <w:t>ڸ</w:t>
      </w:r>
      <w:r>
        <w:rPr/>
        <w:t>??)</w:t>
      </w:r>
      <w:r>
        <w:rPr/>
        <w:t>5</w:t>
      </w:r>
      <w:r>
        <w:rPr/>
        <w:t>??%u(?"?%###??Z###???#s?^?Lv1-#OV??2|??L??##???3</w:t>
      </w:r>
      <w:r>
        <w:rPr/>
        <w:t>ۘ</w:t>
      </w:r>
      <w:r>
        <w:rPr/>
        <w:t>c8#5Zf?#??????0?`:#@</w:t>
      </w:r>
      <w:r>
        <w:rPr/>
        <w:t>뷈</w:t>
      </w:r>
      <w:r>
        <w:rPr/>
        <w:t>&lt;G,:?\?t</w:t>
        <w:tab/>
        <w:t>3??#?O?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#?D$#?6#?#???????##?#,r#?c?L?c?_.m5?P??P??]?#e?#?J#*]?#d?#t`&lt;i?Bg??I?|?(#</w:t>
      </w:r>
      <w:r>
        <w:rPr/>
        <w:t>큂</w:t>
      </w:r>
      <w:r>
        <w:rPr/>
        <w:t>k??_t</w:t>
      </w:r>
      <w:r>
        <w:rPr/>
        <w:t>〰</w:t>
      </w:r>
      <w:r>
        <w:rPr/>
        <w:t>?\#?A##??c??D?i??R"W?T??x#ȭ?.o#I??###?REi#6#?9??Om??r?????z##p"&lt;a????????9??^s#5L6#?H#&amp;&amp;#y??????s?}?#M??k#?*???#|????????????4x"?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\????|??ŝC3?c??y?^#U\???5X????#n??#??l|ɧ###????~x????=??????=6=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Y?#?-(?H??2?;_#</w:t>
        <w:tab/>
        <w:t>??@?}??</w:t>
      </w:r>
      <w:r>
        <w:rPr/>
        <w:t>߬</w:t>
      </w:r>
      <w:r>
        <w:rPr/>
        <w:t>#?DE??N??-#Z#??!?"X???~O???L?#*`#&lt;p#$lq#?X,???&amp;7⤈*??:#J.?[?~??? ????~?</w:t>
        <w:tab/>
        <w:t>?=C?~?#_?#Y??2:?????8????5?IU??"?</w:t>
      </w:r>
    </w:p>
    <w:p>
      <w:pPr>
        <w:pStyle w:val="PreformattedText"/>
        <w:bidi w:val="0"/>
        <w:jc w:val="left"/>
        <w:rPr/>
      </w:pPr>
      <w:r>
        <w:rPr/>
        <w:t>###??3?[_?xZ"H?1?Nf???(s??1\?ᖊ#?</w:t>
      </w:r>
      <w:r>
        <w:rPr>
          <w:rtl w:val="true"/>
        </w:rPr>
        <w:t>ݚ</w:t>
      </w:r>
      <w:r>
        <w:rPr/>
        <w:t>;????l??S?#?#??C&gt;/??b?????0</w:t>
      </w:r>
      <w:r>
        <w:rPr>
          <w:rtl w:val="true"/>
        </w:rPr>
        <w:t>ڢ</w:t>
      </w:r>
      <w:r>
        <w:rPr/>
        <w:t>]F$???#?????2#/?ӆl~?#?/tF?R#A?-E?Jv?1?΢??W?DF??3??#????#W8Q????</w:t>
      </w:r>
    </w:p>
    <w:p>
      <w:pPr>
        <w:pStyle w:val="PreformattedText"/>
        <w:bidi w:val="0"/>
        <w:jc w:val="left"/>
        <w:rPr/>
      </w:pPr>
      <w:r>
        <w:rPr/>
        <w:t>|?#&lt;&amp;hgum5##?K?JS~?Ǣ?U#$?/#0?#?K7I?# y'?}@???#???E?#?.?dK??8=??W?2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?t?c??C?</w:t>
      </w:r>
      <w:r>
        <w:rPr/>
        <w:t>֩</w:t>
      </w:r>
      <w:r>
        <w:rPr/>
        <w:t>?R\?:X?E?h?#?????</w:t>
      </w:r>
      <w:r>
        <w:rPr/>
        <w:t>۫</w:t>
      </w:r>
      <w:r>
        <w:rPr/>
        <w:t>tn7E?#'5???)??s??|u?a/?,?0</w:t>
      </w:r>
      <w:r>
        <w:rPr/>
        <w:t>嶘</w:t>
      </w:r>
      <w:r>
        <w:rPr/>
        <w:t>4v?#?????:h&lt;??-Jz15#?}????TE|Q!????vү????bs#</w:t>
        <w:tab/>
        <w:t>?K?&amp;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%??\?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*??E??|?z^??Ƹ`??#$?E?u?Xf???#L?o?0?#?E??{&lt;???j?]???hfT?*z^#???#|#???##Qsɩ??#&amp;?##2l?????#??kx?#?q???</w:t>
      </w:r>
      <w:r>
        <w:rPr/>
        <w:t>ׅ</w:t>
      </w:r>
      <w:r>
        <w:rPr/>
        <w:t>?#</w:t>
      </w:r>
      <w:r>
        <w:rPr/>
        <w:t>企</w:t>
      </w:r>
      <w:r>
        <w:rPr/>
        <w:t>?cL?e???%$?3+[5??#?eϐ?)tP-E?#.9?]??#?K??#?</w:t>
      </w:r>
      <w:r>
        <w:rPr/>
        <w:t>ް</w:t>
      </w:r>
      <w:r>
        <w:rPr/>
        <w:t>W9##z3#???Sn?T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j#??h??????#3Si0h?V??;(?[??y?b#re_??2#????*X?#??:?U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%#U#h#[#??շ4#?B5l?8p&gt;?o?4?Đ4???u0?2J???U??(?????</w:t>
        <w:tab/>
        <w:t>˿?#hE@?##?????#???#?V?Zr#????zz?2?f?$??r2E#J??qi??L##?^?0???p˵???#2*??AĐ???@??#??</w:t>
        <w:tab/>
        <w:t>??=9?C</w:t>
      </w:r>
      <w:r>
        <w:rPr>
          <w:rtl w:val="true"/>
        </w:rPr>
        <w:t>ٸ</w:t>
      </w:r>
      <w:r>
        <w:rPr/>
        <w:t>??]?Ϙ? ?????ӓs_???̥##W:????_~b??D?????#Z?^</w:t>
      </w:r>
      <w:r>
        <w:rPr>
          <w:rtl w:val="true"/>
        </w:rPr>
        <w:t>ߘ</w:t>
      </w:r>
      <w:r>
        <w:rPr/>
        <w:t>##????]G?0?y#??</w:t>
      </w:r>
      <w:r>
        <w:rPr/>
        <w:t>埦</w:t>
      </w:r>
      <w:r>
        <w:rPr/>
        <w:t>?u??6w?7w?/o?&amp;tbjhb???F#I"??#?Q???s?#f?"??E(???C?B`#???#c???}?˝?</w:t>
      </w:r>
      <w:r>
        <w:rPr/>
        <w:t>卧</w:t>
      </w:r>
      <w:r>
        <w:rPr/>
        <w:t>/??/u#N?j?c?+#???#}_#?Z#nT+?w4#</w:t>
      </w:r>
    </w:p>
    <w:p>
      <w:pPr>
        <w:pStyle w:val="PreformattedText"/>
        <w:bidi w:val="0"/>
        <w:jc w:val="left"/>
        <w:rPr/>
      </w:pPr>
      <w:r>
        <w:rPr/>
        <w:t>#?-?u-????B?????#(?$?C?B#[2#?(?(?##?v#?</w:t>
      </w:r>
      <w:r>
        <w:rPr>
          <w:rtl w:val="true"/>
        </w:rPr>
        <w:t>޹</w:t>
      </w:r>
      <w:r>
        <w:rPr/>
        <w:t>???#&amp;^???,#l(?{?.9&lt;##?#uB?#??#?7?#WD#?Y0)#s##)~?E???#???##?R?3i(???A???:?1?vz4#?#?]#I?H??v???8?#??7f??l(??????ĸ????P?#???3??6xŹ?#w#ui?r?{?#|QtGiwb?5&gt;R??x????2Ut_4???#?#W##:????3&amp;Bq?|?&gt;~0??m#!?#D\??</w:t>
      </w:r>
      <w:r>
        <w:rPr>
          <w:rtl w:val="true"/>
        </w:rPr>
        <w:t>ں</w:t>
      </w:r>
      <w:r>
        <w:rPr/>
        <w:t>w???J?BN?#a?W???$9??#?=?m???#?x#tix^#?XI?%ʴ??#????a??~?T?&gt;#ȯ</w:t>
      </w:r>
      <w:r>
        <w:rPr/>
        <w:t>݉</w:t>
      </w:r>
      <w:r>
        <w:rPr/>
        <w:t>#lB??##??#?^</w:t>
      </w:r>
      <w:r>
        <w:rPr>
          <w:rtl w:val="true"/>
        </w:rPr>
        <w:t>܋</w:t>
      </w:r>
      <w:r>
        <w:rPr/>
        <w:t>??F#&amp;??#?2vyǬ?.M????]#/?"????##j?#??6??#??yF????+&lt;???D?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Ö??$?#oB??#q/U?R?y΂Ϙ"@?a?#??#???##0??#?]?#??t\?#?ax#}0E?#J+???&gt;K??</w:t>
      </w:r>
      <w:r>
        <w:rPr/>
        <w:t>۷</w:t>
      </w:r>
      <w:r>
        <w:rPr/>
        <w:t>??:d</w:t>
      </w:r>
    </w:p>
    <w:p>
      <w:pPr>
        <w:pStyle w:val="PreformattedText"/>
        <w:bidi w:val="0"/>
        <w:jc w:val="left"/>
        <w:rPr/>
      </w:pPr>
      <w:r>
        <w:rPr/>
        <w:t>??I #</w:t>
      </w:r>
      <w:r>
        <w:rPr>
          <w:rtl w:val="true"/>
        </w:rPr>
        <w:t>ڑ</w:t>
      </w:r>
      <w:r>
        <w:rPr>
          <w:rtl w:val="true"/>
        </w:rPr>
        <w:t>@#</w:t>
      </w:r>
      <w:r>
        <w:rPr/>
        <w:t>7</w:t>
      </w:r>
      <w:r>
        <w:rPr>
          <w:rtl w:val="true"/>
        </w:rPr>
        <w:t>?&lt;?</w:t>
      </w:r>
      <w:r>
        <w:rPr/>
        <w:t>9</w:t>
      </w:r>
      <w:r>
        <w:rPr/>
        <w:t>}E#???x??7##?? ?VSq#</w:t>
      </w:r>
      <w:r>
        <w:rPr>
          <w:rtl w:val="true"/>
        </w:rPr>
        <w:t>ڃ</w:t>
      </w:r>
      <w:r>
        <w:rPr/>
        <w:t>[?#Zs?6,?#?}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</w:t>
      </w:r>
      <w:r>
        <w:rPr>
          <w:rtl w:val="true"/>
        </w:rPr>
        <w:t>ܐ</w:t>
      </w:r>
      <w:r>
        <w:rPr/>
        <w:t>&amp;???sk\??77?7;(xc??{????sk_?3D?##J#?#~7mk????P?J#fV?"?_?c????vJ??,L??\VYH??.?R.8??Tz=)=GΈ??c??$?CLP???3???5???qg?#??#D?4?kӃ?~???b3??!</w:t>
      </w:r>
    </w:p>
    <w:p>
      <w:pPr>
        <w:pStyle w:val="PreformattedText"/>
        <w:bidi w:val="0"/>
        <w:jc w:val="left"/>
        <w:rPr/>
      </w:pPr>
      <w:r>
        <w:rPr/>
        <w:t># 7#&amp;#P#?Q??i?#~`K?SӴ??#A?-???`??t/!???#0#n??V4#?|?#5?O%-ͽ??5#?+#+#?#?#?_˸M-c?5?Qr?5??#??Mm6????w?)?+??O?,?</w:t>
      </w:r>
      <w:r>
        <w:rPr/>
        <w:t>؃</w:t>
      </w:r>
      <w:r>
        <w:rPr/>
        <w:t>?&amp;??ehW????#??]</w:t>
      </w:r>
    </w:p>
    <w:p>
      <w:pPr>
        <w:pStyle w:val="PreformattedText"/>
        <w:bidi w:val="0"/>
        <w:jc w:val="left"/>
        <w:rPr/>
      </w:pPr>
      <w:r>
        <w:rPr/>
        <w:t>?)]??W?</w:t>
      </w:r>
      <w:r>
        <w:rPr/>
        <w:t>姄</w:t>
      </w:r>
      <w:r>
        <w:rPr/>
        <w:t>???t𸢫{&lt;5??J??#[L</w:t>
        <w:tab/>
        <w:t>U?j%Ko8[?#???Ih#?s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1???@}#?k?o??#M?S?C?j#?#?D`???#3????&gt;?u?̎??ASV</w:t>
      </w:r>
    </w:p>
    <w:p>
      <w:pPr>
        <w:pStyle w:val="PreformattedText"/>
        <w:bidi w:val="0"/>
        <w:jc w:val="left"/>
        <w:rPr/>
      </w:pPr>
      <w:r>
        <w:rPr/>
        <w:t>#7?####?ŝ???ϯ?]?#?N???y`????s+[Ѕ?3Ĥ?bY ?#AG #Zx?</w:t>
      </w:r>
      <w:r>
        <w:rPr/>
        <w:t>ٕ</w:t>
      </w:r>
      <w:r>
        <w:rPr/>
        <w:t>?/m\\?y???&gt;???????#????#[###:2?}#?U?;S?.2Qe#?F??΄+?v?a???#h!?B?zC 4</w:t>
      </w:r>
    </w:p>
    <w:p>
      <w:pPr>
        <w:pStyle w:val="PreformattedText"/>
        <w:bidi w:val="0"/>
        <w:jc w:val="left"/>
        <w:rPr/>
      </w:pPr>
      <w:r>
        <w:rPr/>
        <w:t>qk?:k!T%$y?#$q??????=?_{hт</w:t>
        <w:tab/>
        <w:t>?w~?w??=w?h#??W#&gt;x?#??R??t??K???A?K??#)##?[`u?y??U</w:t>
      </w:r>
      <w:r>
        <w:rPr>
          <w:rtl w:val="true"/>
        </w:rPr>
        <w:t>ߙ</w:t>
      </w:r>
      <w:r>
        <w:rPr/>
        <w:t>???q?[#W̾??Y???#?rf??#?9?xQ????-???j????#;=??DFG'#^8???(?9???8??)wt??S#?;f!?=?O??#??=?#?o??????S9Z?i9?Rm???)?M?G?!;&amp;!Q?</w:t>
      </w:r>
    </w:p>
    <w:p>
      <w:pPr>
        <w:pStyle w:val="PreformattedText"/>
        <w:bidi w:val="0"/>
        <w:jc w:val="left"/>
        <w:rPr/>
      </w:pPr>
      <w:r>
        <w:rPr/>
        <w:t>z?e?#b?w?U##(J##?#?#?</w:t>
      </w:r>
      <w:r>
        <w:rPr/>
        <w:t>ֲ</w:t>
      </w:r>
      <w:r>
        <w:rPr/>
        <w:t>???q?U??T#i??#cT???#?#?@,???*ATw???#?k?j?yVjR?Z*?ӢU???7?????2w9ky?h??f#??(CUw9?????VK??I?9tV5????b?#?-???pү??%#?#B?|k??`N?</w:t>
      </w:r>
      <w:r>
        <w:rPr>
          <w:rtl w:val="true"/>
        </w:rPr>
        <w:t>ܙ</w:t>
      </w:r>
      <w:r>
        <w:rPr/>
        <w:t>jC?H??^?q????#??~?&gt;##??????X??gƥZ#?#E?\Bwc??x{L3?f?#t.R?1??T}q??M`##?k?G#/#?Jmc#?/K</w:t>
      </w:r>
      <w:r>
        <w:rPr/>
        <w:t>魏</w:t>
      </w:r>
      <w:r>
        <w:rPr/>
        <w:t>,?l??k?@5&lt;?</w:t>
      </w:r>
      <w:r>
        <w:rPr/>
        <w:t>ֲ</w:t>
      </w:r>
      <w:r>
        <w:rPr/>
        <w:t>t?@?##????W??#.ĞI)?$T?Y?5"yj?????U?G"aj?u#y???#?r6M#??S] ?d#??#?#t#?#?6#?UV?t?c##?</w:t>
      </w:r>
      <w:r>
        <w:rPr>
          <w:rtl w:val="true"/>
        </w:rPr>
        <w:t>޸</w:t>
      </w:r>
      <w:r>
        <w:rPr/>
        <w:t>?M?r??%?5?6#?#?w??/=/&amp;!#y##???#?(n?h#v???N#ɒW??.#?#??z'm??R#?&amp;M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\?{?X???#ʃ??{A????f??????(AWu&amp;?????b]???#?B#?nU:?w??}?</w:t>
      </w:r>
      <w:r>
        <w:rPr>
          <w:rtl w:val="true"/>
        </w:rPr>
        <w:t>ڇ</w:t>
      </w:r>
      <w:r>
        <w:rPr/>
        <w:t>?s??</w:t>
      </w:r>
      <w:r>
        <w:rPr/>
        <w:t>腍</w:t>
      </w:r>
      <w:r>
        <w:rPr/>
        <w:t>?}??##E#F????N??#?????[X?</w:t>
      </w:r>
      <w:r>
        <w:rPr/>
        <w:t>샙</w:t>
      </w:r>
      <w:r>
        <w:rPr/>
        <w:t>??#?6#i??`L##?ʃf</w:t>
      </w:r>
      <w:r>
        <w:rPr>
          <w:rtl w:val="true"/>
        </w:rPr>
        <w:t>܁</w:t>
      </w:r>
      <w:r>
        <w:rPr>
          <w:rtl w:val="true"/>
        </w:rPr>
        <w:t>&lt;</w:t>
      </w:r>
      <w:r>
        <w:rPr/>
        <w:t>0</w:t>
      </w:r>
      <w:r>
        <w:rPr/>
        <w:t>?#/????#?c???F?:?h??R?#s??A??#</w:t>
      </w:r>
      <w:r>
        <w:rPr/>
        <w:t>鿼</w:t>
      </w:r>
      <w:r>
        <w:rPr/>
        <w:t>??W#˝?g.?_X</w:t>
      </w:r>
      <w:r>
        <w:rPr>
          <w:rtl w:val="true"/>
        </w:rPr>
        <w:t>ٺ</w:t>
      </w:r>
      <w:r>
        <w:rPr/>
        <w:t>????o?:???#?tv????2?W???E??w?#?f????co??#h!?B??A ?/R?]?vB3??#?U#????y????Zq??|,Ъ-#{:Tk?`?????|=z?f?8xɕt`?#?^)V0?????;_a</w:t>
        <w:tab/>
        <w:t>??l#?Ej^??i#?v;??#? ?LF?6?7#?d#\?,???D?(??rU??ÌMO]??u#??x?N?FǱ|?R?ew?\??</w:t>
      </w:r>
      <w:r>
        <w:rPr>
          <w:rtl w:val="true"/>
        </w:rPr>
        <w:t>ܧ</w:t>
      </w:r>
      <w:r>
        <w:rPr/>
        <w:t>q#)a?C#?DP?#e#????.??Qe?</w:t>
      </w:r>
    </w:p>
    <w:p>
      <w:pPr>
        <w:pStyle w:val="PreformattedText"/>
        <w:bidi w:val="0"/>
        <w:jc w:val="left"/>
        <w:rPr/>
      </w:pPr>
      <w:r>
        <w:rPr/>
        <w:t>5?#ULX?q?C?,##???u??a#Fp##?oB?##)#?=wN1?r?6?#V.[###Sy?k@?p???:q?|#t??b?^??\#??B??###??</w:t>
        <w:tab/>
        <w:t>??Y?1#?a?"???yx#?j?z?\W?#??E,###$?[L&gt;?t$b?#?#?S?#tP?9##??#=&amp;,De#?)A??ӫ?B:?9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</w:t>
        <w:tab/>
        <w:t>??w?Ǘ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|⊠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lN}?#?2#?#e?O9`'?#Ŝ?##?]?&lt;#*#?#??????nl???v??#F?Sy(?I???v?b#t#?Z?aF`</w:t>
        <w:tab/>
        <w:t>B???}???n1####6#?:{Y?'?H</w:t>
        <w:tab/>
        <w:t>?u?e??A?q#??n&lt;?0??{?В?#???g</w:t>
      </w:r>
      <w:r>
        <w:rPr>
          <w:rtl w:val="true"/>
        </w:rPr>
        <w:t>ۄ</w:t>
      </w:r>
      <w:r>
        <w:rPr/>
        <w:t>Ι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E???A???=??????6??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՞z???c12##?#?CŴ#?-#v.?~x?#1?E???????2J?K??K???,`g?e:?#??#?҈\*??R?B-#?2???Q?#A????_#{??:G#ˣSxm(</w:t>
      </w:r>
      <w:r>
        <w:rPr/>
        <w:t>絪</w:t>
      </w:r>
      <w:r>
        <w:rPr/>
        <w:t>?0??</w:t>
      </w:r>
      <w:r>
        <w:rPr/>
        <w:t>쌕</w:t>
      </w:r>
      <w:r>
        <w:rPr/>
        <w:t>A##%?'??Z??#??|?ʭ????-?#4?hc?.KG"T?*bd##??#?#?????@#?Q?#}#?#`:??Q?&gt;?t`????kD#?Mx???`X?G?#?ʰ?2y?fL</w:t>
      </w:r>
    </w:p>
    <w:p>
      <w:pPr>
        <w:pStyle w:val="PreformattedText"/>
        <w:bidi w:val="0"/>
        <w:jc w:val="left"/>
        <w:rPr/>
      </w:pPr>
      <w:r>
        <w:rPr/>
        <w:t>&amp;*??#?&gt;g[&lt;??.r??'?T?/?</w:t>
      </w:r>
      <w:r>
        <w:rPr>
          <w:rtl w:val="true"/>
        </w:rPr>
        <w:t>ێ</w:t>
      </w:r>
      <w:r>
        <w:rPr/>
        <w:t>,??F??*?</w:t>
      </w:r>
      <w:r>
        <w:rPr>
          <w:rtl w:val="true"/>
        </w:rPr>
        <w:t>ف</w:t>
      </w:r>
      <w:r>
        <w:rPr/>
        <w:t>-????s???ӑm?,?O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_#?L?,faʬͨ?#)kB??զr?@?{????#?2?_?Zs]???̒#???o?C?#??NM/?`?g?#93?s?#EWy?WI??5??m?n?X#??##?#?.?m??#?}??ut}em?</w:t>
      </w:r>
      <w:r>
        <w:rPr/>
        <w:t>셥ͭ</w:t>
      </w:r>
      <w:r>
        <w:rPr/>
        <w:t>?ɩ????Ǟ^???I?oWyfkû#Ƈ#O#m/?_??86#5x?ѳ??#???Ӑ:&lt;??A[d?%?:0??i@?ͥ%0վ??u????/y??/y????y???</w:t>
      </w:r>
      <w:r>
        <w:rPr/>
        <w:t>ؙ</w:t>
      </w:r>
      <w:r>
        <w:rPr/>
        <w:t>˛????#=q?????*o?U??##??Z#?#?.#???##&lt;Ѭ+jG??M tfT{?DtL#?uW?Ϳ?7`???^??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$H???</w:t>
      </w:r>
      <w:r>
        <w:rPr>
          <w:rtl w:val="true"/>
        </w:rPr>
        <w:t>ٿ</w:t>
      </w:r>
      <w:r>
        <w:rPr/>
        <w:t>;ҿ???ɀ?#X?#?#ra?_2k7?N2?#</w:t>
      </w:r>
      <w:r>
        <w:rPr>
          <w:rtl w:val="true"/>
        </w:rPr>
        <w:t>ܗ</w:t>
      </w:r>
      <w:r>
        <w:rPr>
          <w:rtl w:val="true"/>
        </w:rPr>
        <w:t>????</w:t>
      </w:r>
      <w:r>
        <w:rPr/>
        <w:t>3</w:t>
      </w:r>
      <w:r>
        <w:rPr/>
        <w:t>%!#W?</w:t>
      </w:r>
      <w:r>
        <w:rPr/>
        <w:t>ܼ</w:t>
      </w:r>
      <w:r>
        <w:rPr/>
        <w:t>????G</w:t>
      </w:r>
      <w:r>
        <w:rPr>
          <w:rtl w:val="true"/>
        </w:rPr>
        <w:t>ݯܙ</w:t>
      </w:r>
      <w:r>
        <w:rPr/>
        <w:t>zE?#??#?~l</w:t>
      </w:r>
      <w:r>
        <w:rPr>
          <w:rtl w:val="true"/>
        </w:rPr>
        <w:t>ޠ</w:t>
      </w:r>
      <w:r>
        <w:rPr/>
        <w:t>##??b?h#</w:t>
      </w:r>
      <w:r>
        <w:rPr/>
        <w:t>݀</w:t>
      </w:r>
      <w:r>
        <w:rPr/>
        <w:t>?#?B!?d##??#«??b??:?L?##r?#?#??k???4x??#?#?9_#/??f$???</w:t>
      </w:r>
      <w:r>
        <w:rPr>
          <w:rtl w:val="true"/>
        </w:rPr>
        <w:t>ؾ</w:t>
      </w:r>
      <w:r>
        <w:rPr/>
        <w:t>$</w:t>
        <w:tab/>
        <w:t>?#~#Բj?S@??c!??o#A?{?t?#?#;A??#'?d?0j8?\q^?</w:t>
      </w:r>
    </w:p>
    <w:p>
      <w:pPr>
        <w:pStyle w:val="PreformattedText"/>
        <w:bidi w:val="0"/>
        <w:jc w:val="left"/>
        <w:rPr/>
      </w:pPr>
      <w:r>
        <w:rPr/>
        <w:t>??'r8#??v#?##???`j?#P?o?9?#? @}O?C}G9?</w:t>
      </w:r>
      <w:r>
        <w:rPr>
          <w:rtl w:val="true"/>
        </w:rPr>
        <w:t>݌</w:t>
      </w:r>
      <w:r>
        <w:rPr>
          <w:rtl w:val="true"/>
        </w:rPr>
        <w:t>=??/??</w:t>
      </w:r>
      <w:r>
        <w:rPr>
          <w:rtl w:val="true"/>
        </w:rPr>
        <w:t>ܕ</w:t>
      </w:r>
      <w:r>
        <w:rPr/>
        <w:t>#??#A?????TnӃ??5&amp;??yv#ϖ???7?T??PQ?BR?w#?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[f?q?Z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7???R??fk)NYta^G??hY?V</w:t>
      </w:r>
      <w:r>
        <w:rPr>
          <w:rtl w:val="true"/>
        </w:rPr>
        <w:t>ߝ</w:t>
      </w:r>
      <w:r>
        <w:rPr>
          <w:rtl w:val="true"/>
        </w:rPr>
        <w:t>????</w:t>
      </w:r>
      <w:r>
        <w:rPr/>
        <w:t>1</w:t>
      </w:r>
      <w:r>
        <w:rPr/>
        <w:t>?#?f?K!?^??/&amp;ɉ?Vr?.?1ʾ5?Qt</w:t>
      </w:r>
      <w:r>
        <w:rPr>
          <w:rtl w:val="true"/>
        </w:rPr>
        <w:t>ت</w:t>
      </w:r>
      <w:r>
        <w:rPr/>
        <w:t>?(????#?#?#}`?'???#l???????#/?##?12}?q#k?yF?#o?z???#??92&amp;???2?PM?#Ɍb??#K?eЬ#&gt;??Uѯ?X%?</w:t>
        <w:tab/>
        <w:t>îq ?&gt;=?=?l?&lt;???&lt;???*???p????Ϟ??t??###?##?ogD7????A ?w</w:t>
        <w:tab/>
        <w:t>vϩ?CǦ??A?#??C??????=?м????c?E#b</w:t>
      </w:r>
      <w:r>
        <w:rPr>
          <w:rtl w:val="true"/>
        </w:rPr>
        <w:t>׫</w:t>
      </w:r>
      <w:r>
        <w:rPr/>
        <w:t>?????RrT??:?Y#?q?p#9Re?³B??u</w:t>
      </w:r>
      <w:r>
        <w:rPr>
          <w:rtl w:val="true"/>
        </w:rPr>
        <w:t>ٷ</w:t>
      </w:r>
      <w:r>
        <w:rPr/>
        <w:t>o}???</w:t>
      </w:r>
      <w:r>
        <w:rPr>
          <w:rtl w:val="true"/>
        </w:rPr>
        <w:t>׾</w:t>
      </w:r>
      <w:r>
        <w:rPr/>
        <w:t>(g</w:t>
      </w:r>
      <w:r>
        <w:rPr>
          <w:rtl w:val="true"/>
        </w:rPr>
        <w:t>ݦ</w:t>
      </w:r>
      <w:r>
        <w:rPr/>
        <w:t>???????????Se??q?$#f~???#?{Ņ`????</w:t>
      </w:r>
      <w:r>
        <w:rPr>
          <w:rtl w:val="true"/>
        </w:rPr>
        <w:t>ܗ</w:t>
      </w:r>
      <w:r>
        <w:rPr/>
        <w:t>??Ը&amp;??s#???????X?̤??FA#?#g#?#?#Ub???5&lt;?????g????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??#=</w:t>
      </w:r>
      <w:r>
        <w:rPr/>
        <w:t>5</w:t>
      </w:r>
      <w:r>
        <w:rPr/>
        <w:t>????#;(I???+j?#K?[O_\\??#?N??_?|</w:t>
      </w:r>
      <w:r>
        <w:rPr>
          <w:rtl w:val="true"/>
        </w:rPr>
        <w:t>ߓ</w:t>
      </w:r>
      <w:r>
        <w:rPr/>
        <w:t>K?~&gt;2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</w:t>
      </w:r>
      <w:r>
        <w:rPr/>
        <w:t>۴</w:t>
      </w:r>
      <w:r>
        <w:rPr/>
        <w:t>?TG?#?mn??wb?/|Ω7?????T_?#Ҁ_{???n?:yp??-???+?\</w:t>
        <w:tab/>
        <w:t>ClVn?4?</w:t>
      </w:r>
    </w:p>
    <w:p>
      <w:pPr>
        <w:pStyle w:val="PreformattedText"/>
        <w:bidi w:val="0"/>
        <w:jc w:val="left"/>
        <w:rPr/>
      </w:pPr>
      <w:r>
        <w:rPr/>
        <w:t>?#C{??@#?###?O?u??m?#u??@?????#z?#?Q#B?&gt;A?;G]K?/??w?#?]b?{2??+IqDO&gt;????= ?#7?u}#??T??MvV??=#??b{#K??#?-r??#:???</w:t>
      </w:r>
      <w:r>
        <w:rPr/>
        <w:t>峑</w:t>
      </w:r>
      <w:r>
        <w:rPr/>
        <w:t>?y??#??T&gt;h??k?S`?x??-?</w:t>
      </w:r>
    </w:p>
    <w:p>
      <w:pPr>
        <w:pStyle w:val="PreformattedText"/>
        <w:bidi w:val="0"/>
        <w:jc w:val="left"/>
        <w:rPr/>
      </w:pPr>
      <w:r>
        <w:rPr/>
        <w:t>}??ȑ?JNʶ??f#?m#G???????#?#??</w:t>
        <w:tab/>
        <w:t>a?</w:t>
      </w:r>
      <w:r>
        <w:rPr>
          <w:rtl w:val="true"/>
        </w:rPr>
        <w:t>؈</w:t>
      </w:r>
      <w:r>
        <w:rPr/>
        <w:t>B</w:t>
        <w:tab/>
        <w:t>?6W?gQ#Jgo?J)????# v???xE)?j#?vz#?9?b??##d?B?1K0]???(?##??#9#?t?`?(?+?6p?d#?st?n?,??*?C^?ZCH?&amp;2D?{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p.?l??###??t?x??"??Z??S???Tic#\Z??Z??Iu"?&gt;ƜP?+#???#??X??~`##=R?=??#????.?#?-?0?#?#?H??8?ͦ?#?#?K'B?3,6[</w:t>
      </w:r>
    </w:p>
    <w:p>
      <w:pPr>
        <w:pStyle w:val="PreformattedText"/>
        <w:bidi w:val="0"/>
        <w:jc w:val="left"/>
        <w:rPr/>
      </w:pPr>
      <w:r>
        <w:rPr/>
        <w:t>?f??t#e##`??K???+?jIy?#d?`&lt;?P?D[??c_=0#+%S#?и?</w:t>
      </w:r>
      <w:r>
        <w:rPr>
          <w:rtl w:val="true"/>
        </w:rPr>
        <w:t>ڧ</w:t>
      </w:r>
      <w:r>
        <w:rPr/>
        <w:t>Y)Z?,*?tm??B#?#??I?##???AG5??bq?#?4?el'?g{4??3?,?#??u-?\8?##???</w:t>
      </w:r>
      <w:r>
        <w:rPr/>
        <w:t>﷤</w:t>
      </w:r>
      <w:r>
        <w:rPr/>
        <w:t>";:??.BI#M#r#?T? 6????#Fr)?#(?R}????#%Ԣ#???#×????#?#??)##e?3?#?#?Ģu?#?#?#y??Hi0?</w:t>
      </w:r>
      <w:r>
        <w:rPr>
          <w:rtl w:val="true"/>
        </w:rPr>
        <w:t>޻</w:t>
      </w:r>
      <w:r>
        <w:rPr>
          <w:rtl w:val="true"/>
        </w:rPr>
        <w:t>?#?</w:t>
      </w:r>
      <w:r>
        <w:rPr/>
        <w:t>7</w:t>
      </w:r>
      <w:r>
        <w:rPr/>
        <w:t>#</w:t>
      </w:r>
      <w:r>
        <w:rPr/>
        <w:t>꾌</w:t>
      </w:r>
      <w:r>
        <w:rPr/>
        <w:t>?X?##Si`?b4?H@2?C???)?#?'?#?c?O&amp;m??#???##/?^????]?##?kcG?s#*#?s*?i#?U`?</w:t>
      </w:r>
      <w:r>
        <w:rPr>
          <w:rtl w:val="true"/>
        </w:rPr>
        <w:t>ܫ</w:t>
      </w:r>
      <w:r>
        <w:rPr/>
        <w:t>??</w:t>
      </w:r>
      <w:r>
        <w:rPr/>
        <w:t>ୱ</w:t>
      </w:r>
      <w:r>
        <w:rPr/>
        <w:t>??@#?7???D??</w:t>
      </w:r>
      <w:r>
        <w:rPr/>
        <w:t>݀</w:t>
      </w:r>
      <w:r>
        <w:rPr/>
        <w:t>f(?????&lt;`=y|p???m?Z?#s#rlD&gt;???q??*W?#??.#?##?t?c(kP??#?x??'????3????2?%ˑ3GV#?Y?#?3&lt;4?-?G'????mJ??H#??$????k!w?vglJH???d??40</w:t>
        <w:tab/>
        <w:t>?A?##i\?#v????$??#???6</w:t>
      </w:r>
      <w:r>
        <w:rPr/>
        <w:t>֫</w:t>
      </w:r>
      <w:r>
        <w:rPr/>
        <w:t>?#H&amp;R&gt;?</w:t>
        <w:tab/>
        <w:t xml:space="preserve">??v???Q?????+6##??M?#o$??S#̿Ħ?p0??&lt;d </w:t>
      </w:r>
      <w:r>
        <w:rPr/>
        <w:t>懀</w:t>
      </w:r>
      <w:r>
        <w:rPr/>
        <w:t>?~af??TG#x</w:t>
      </w:r>
      <w:r>
        <w:rPr/>
        <w:t>֕</w:t>
      </w:r>
      <w:r>
        <w:rPr/>
        <w:t>P#???#??#0Q?zz?me?mQ? ????##</w:t>
      </w:r>
      <w:r>
        <w:rPr/>
        <w:t>蠦</w:t>
      </w:r>
      <w:r>
        <w:rPr/>
        <w:t>??!?k?#??#{f??1????}??????(1??I0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m~?#??8~? ##g.#\j??k?????M?r#˫1?9G}#?-|?ɻo=??7??Y^YZ_##??9:=??/???]?̺?</w:t>
      </w:r>
      <w:r>
        <w:rPr/>
        <w:t>恢</w:t>
      </w:r>
      <w:r>
        <w:rPr/>
        <w:t>??6'????q</w:t>
      </w:r>
      <w:r>
        <w:rPr/>
        <w:t>݅</w:t>
      </w:r>
      <w:r>
        <w:rPr/>
        <w:t>????^m!?B??@</w:t>
      </w:r>
      <w:r>
        <w:rPr/>
        <w:t>干</w:t>
      </w:r>
      <w:r>
        <w:rPr/>
        <w:t>8R|???p??:F͋n?}?7~?/?kB???????#?#??#?#</w:t>
      </w:r>
      <w:r>
        <w:rPr>
          <w:rtl w:val="true"/>
        </w:rPr>
        <w:t>ߛ</w:t>
      </w:r>
      <w:r>
        <w:rPr/>
        <w:t>i,#k-?0?G??ePC#??O?Ͷ?[#?Ŏ.???#??6Few??l???l#???^?????7???_#ʥ?QJ%???xb#?*?????#?SB??z??#ԟ?9G??</w:t>
      </w:r>
      <w:r>
        <w:rPr>
          <w:rtl w:val="true"/>
        </w:rPr>
        <w:t>ؠ</w:t>
      </w:r>
      <w:r>
        <w:rPr/>
        <w:t>??'?E{;?#M#??1|?/, ?/񤪎ԥSu#P?(*1~:t?#???XP0$C#)#?{#&gt;#P@?:#AI?[?&gt;?k?]`?(?#</w:t>
      </w:r>
      <w:r>
        <w:rPr>
          <w:rtl w:val="true"/>
        </w:rPr>
        <w:t>ﮤ</w:t>
      </w:r>
      <w:r>
        <w:rPr/>
        <w:t>?[</w:t>
      </w:r>
    </w:p>
    <w:p>
      <w:pPr>
        <w:pStyle w:val="PreformattedText"/>
        <w:bidi w:val="0"/>
        <w:jc w:val="left"/>
        <w:rPr/>
      </w:pPr>
      <w:r>
        <w:rPr/>
        <w:t>8?#??x?7#?3?_</w:t>
      </w:r>
      <w:r>
        <w:rPr/>
        <w:t>݁</w:t>
      </w:r>
      <w:r>
        <w:rPr/>
        <w:t>?#?!G##??#?:??'?69?9?D?##?s??###??</w:t>
      </w:r>
    </w:p>
    <w:p>
      <w:pPr>
        <w:pStyle w:val="PreformattedText"/>
        <w:bidi w:val="0"/>
        <w:jc w:val="left"/>
        <w:rPr/>
      </w:pPr>
      <w:r>
        <w:rPr/>
        <w:t>]??'?g?jtr?{:?#???X?</w:t>
      </w:r>
      <w:r>
        <w:rPr/>
        <w:t>ަ</w:t>
      </w:r>
      <w:r>
        <w:rPr/>
        <w:t>??#?t???EJ?E?i#N{?_J?</w:t>
      </w:r>
    </w:p>
    <w:p>
      <w:pPr>
        <w:pStyle w:val="PreformattedText"/>
        <w:bidi w:val="0"/>
        <w:jc w:val="left"/>
        <w:rPr/>
      </w:pPr>
      <w:r>
        <w:rPr/>
        <w:t>$????tih˞?KU?:3???}-d?ωW}</w:t>
      </w:r>
      <w:r>
        <w:rPr>
          <w:rtl w:val="true"/>
        </w:rPr>
        <w:t>ڢ</w:t>
      </w:r>
      <w:r>
        <w:rPr/>
        <w:t>???W?p?)kcbH?+#????E?]5?#?39??#|C?#T{b}^?`Qc???#?Lw?#?rOj+?</w:t>
        <w:tab/>
        <w:t>??|W??#U?Ij&lt;#</w:t>
        <w:tab/>
        <w:t>??#&gt;?dr?p#,y#??</w:t>
      </w:r>
      <w:r>
        <w:rPr>
          <w:rtl w:val="true"/>
        </w:rPr>
        <w:t>ܖ</w:t>
      </w:r>
      <w:r>
        <w:rPr/>
        <w:t>???W???@????S?y</w:t>
        <w:tab/>
        <w:t>?fn??#3??#???*68#?ʦ?l?Y?H2?JW??f0s??(?w?z?{?g?,Lc??Քk61??Q?u??##?#?#</w:t>
        <w:tab/>
        <w:t>?LuVEk?I^?Q#?*?!5?p?Y??(iZ#?</w:t>
      </w:r>
      <w:r>
        <w:rPr>
          <w:rtl w:val="true"/>
        </w:rPr>
        <w:t>ػ</w:t>
      </w:r>
      <w:r>
        <w:rPr/>
        <w:t>#???????#?-S?#?#=??#??0umkĠtoq?px`g?4W|?¯?wR??#k?????p!wa.L#vS?\7qru?X?K?+/?g#??Yc????g?`????????^A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R?</w:t>
        <w:tab/>
        <w:t>?##?Yw??J??#</w:t>
      </w:r>
      <w:r>
        <w:rPr>
          <w:rtl w:val="true"/>
        </w:rPr>
        <w:t>ݽ</w:t>
      </w:r>
      <w:r>
        <w:rPr/>
        <w:t>W##L?P?g?a0ӎh#}?&lt;???#?_Z</w:t>
      </w:r>
      <w:r>
        <w:rPr>
          <w:rtl w:val="true"/>
        </w:rPr>
        <w:t>ݘ</w:t>
      </w:r>
      <w:r>
        <w:rPr/>
        <w:t>#G:?&gt;#B?#?$bW?Eh?????????^??#??&gt;??</w:t>
      </w:r>
    </w:p>
    <w:p>
      <w:pPr>
        <w:pStyle w:val="PreformattedText"/>
        <w:bidi w:val="0"/>
        <w:jc w:val="left"/>
        <w:rPr/>
      </w:pPr>
      <w:r>
        <w:rPr/>
        <w:t>#?ù?b??\&lt;l&amp;???\\\?'#&gt;vv????</w:t>
      </w:r>
      <w:r>
        <w:rPr/>
        <w:t>陾</w:t>
      </w:r>
      <w:r>
        <w:rPr/>
        <w:t>?i#na?%?###?8?x&amp;dz?^?b?{?#???Z#?#h!??C#?Vz?J?J??M?R???_?#?lR3?pjv?i??????  ?W??}Az?Lc?&gt;???#^?7?8?##?#2ͭ????[?&amp;#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r`a????##?8??a??h?s?</w:t>
      </w:r>
    </w:p>
    <w:p>
      <w:pPr>
        <w:pStyle w:val="PreformattedText"/>
        <w:bidi w:val="0"/>
        <w:jc w:val="left"/>
        <w:rPr/>
      </w:pPr>
      <w:r>
        <w:rPr/>
        <w:t>/􉹣#v^??#??%9҃?F?;?-?#еW#nx???Ea??#?????</w:t>
      </w:r>
      <w:r>
        <w:rPr>
          <w:rtl w:val="true"/>
        </w:rPr>
        <w:t>ߘ</w:t>
      </w:r>
      <w:r>
        <w:rPr/>
        <w:t>#??Ί?#?gbz#??'?#?`?t?I\?b???D??]~??;??1???#m+??\?##?&lt;A??.\?`?cI#x#?W{ldR?=S?C??</w:t>
      </w:r>
      <w:r>
        <w:rPr>
          <w:rtl w:val="true"/>
        </w:rPr>
        <w:t>ݑ</w:t>
      </w:r>
      <w:r>
        <w:rPr/>
        <w:t>?G??#I?M#2??%,2]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2?##9?[;(U#?#d?#d?D#?ɔC?J/0?3?A~?R??A?#?i#?X$u?@~#y~j?2?`?I?j??????A&gt;?*/</w:t>
      </w:r>
      <w:r>
        <w:rPr>
          <w:rtl w:val="true"/>
        </w:rPr>
        <w:t>ډ</w:t>
      </w:r>
      <w:r>
        <w:rPr/>
        <w:t>?##P]O}?G?????q??~?-m?l#??#????#&lt;N#</w:t>
      </w:r>
      <w:r>
        <w:rPr>
          <w:rtl w:val="true"/>
        </w:rPr>
        <w:t>ך</w:t>
      </w:r>
      <w:r>
        <w:rPr/>
        <w:t>z???#*#{?ĬA#?$??P??f?0k#V#??N?3X???#??u2??%????hM,m??q?</w:t>
        <w:tab/>
        <w:t>?r#O&amp;R??K#k?</w:t>
      </w:r>
    </w:p>
    <w:p>
      <w:pPr>
        <w:pStyle w:val="PreformattedText"/>
        <w:bidi w:val="0"/>
        <w:jc w:val="left"/>
        <w:rPr/>
      </w:pPr>
      <w:r>
        <w:rPr/>
        <w:t>?K?#???J2?###*??</w:t>
      </w:r>
      <w:r>
        <w:rPr/>
        <w:t>۸</w:t>
      </w:r>
      <w:r>
        <w:rPr/>
        <w:t>'??Z.??Q?^???8?:?c#???]=</w:t>
      </w:r>
      <w:r>
        <w:rPr/>
        <w:t>ᆂ</w:t>
      </w:r>
      <w:r>
        <w:rPr/>
        <w:t>˫?????O#JlVJ?*?</w:t>
        <w:tab/>
        <w:t>h???Z?p?¡:8??Yg????v?Q?[??(???Y?##??:??tS;???j#????#B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a??#iF#?RDOD</w:t>
      </w:r>
      <w:r>
        <w:rPr/>
        <w:t>炠</w:t>
      </w:r>
      <w:r>
        <w:rPr/>
        <w:t>?oP????9+k?K?K?9|m###nJx???e#J?t?i?#c#?V5#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?#s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??L!?d?'?#s7#*??????#???#tp?u?*g??,b?1?y:#'?</w:t>
      </w:r>
    </w:p>
    <w:p>
      <w:pPr>
        <w:pStyle w:val="PreformattedText"/>
        <w:bidi w:val="0"/>
        <w:jc w:val="left"/>
        <w:rPr/>
      </w:pPr>
      <w:r>
        <w:rPr/>
        <w:t>?p??n1&gt;p???sF??W?#W?k?EV??#|?_?</w:t>
        <w:tab/>
        <w:t>#??J????3^#?B?JJ,t)?L'?+??#?a1??&gt;v$R#?9,9??#?a6?h1jXO.$%??"¨8ֈ?X?\??1[?`??#?Gp?^(6(}4?y##??0ϗ?QneĕH?#?#????U?#?&gt;?</w:t>
      </w:r>
      <w:r>
        <w:rPr>
          <w:rtl w:val="true"/>
        </w:rPr>
        <w:t>ݭ</w:t>
      </w:r>
      <w:r>
        <w:rPr/>
        <w:t>T?j=?x</w:t>
      </w:r>
    </w:p>
    <w:p>
      <w:pPr>
        <w:pStyle w:val="PreformattedText"/>
        <w:bidi w:val="0"/>
        <w:jc w:val="left"/>
        <w:rPr/>
      </w:pPr>
      <w:r>
        <w:rPr/>
        <w:t>G??#???iB?????#?'??|?#Q????Ie?(</w:t>
      </w:r>
      <w:r>
        <w:rPr>
          <w:rtl w:val="true"/>
        </w:rPr>
        <w:t>ݣ</w:t>
      </w:r>
      <w:r>
        <w:rPr/>
        <w:t>?&amp;#??</w:t>
      </w:r>
    </w:p>
    <w:p>
      <w:pPr>
        <w:pStyle w:val="PreformattedText"/>
        <w:bidi w:val="0"/>
        <w:jc w:val="left"/>
        <w:rPr/>
      </w:pPr>
      <w:r>
        <w:rPr/>
        <w:t>O?#ҷ?#??</w:t>
        <w:tab/>
        <w:t>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A???PI???#?4?#</w:t>
      </w:r>
      <w:r>
        <w:rPr/>
        <w:t>䝥</w:t>
      </w:r>
      <w:r>
        <w:rPr/>
        <w:t>!##?]??</w:t>
      </w:r>
      <w:r>
        <w:rPr>
          <w:rtl w:val="true"/>
        </w:rPr>
        <w:t>ڛ</w:t>
      </w:r>
      <w:r>
        <w:rPr/>
        <w:t>????LU#?'&amp;?N~?#?</w:t>
        <w:tab/>
        <w:t>l?</w:t>
      </w:r>
      <w:r>
        <w:rPr>
          <w:rtl w:val="true"/>
        </w:rPr>
        <w:t>إ</w:t>
      </w:r>
      <w:r>
        <w:rPr/>
        <w:t>7</w:t>
      </w:r>
      <w:r>
        <w:rPr>
          <w:rtl w:val="true"/>
        </w:rPr>
        <w:t>?</w:t>
      </w:r>
      <w:r>
        <w:rPr/>
        <w:t>4</w:t>
      </w:r>
      <w:r>
        <w:rPr/>
        <w:t>?</w:t>
      </w:r>
      <w:r>
        <w:rPr/>
        <w:t>瓏</w:t>
      </w:r>
      <w:r>
        <w:rPr/>
        <w:t>??</w:t>
      </w:r>
      <w:r>
        <w:rPr>
          <w:rtl w:val="true"/>
        </w:rPr>
        <w:t>ޅ</w:t>
      </w:r>
      <w:r>
        <w:rPr>
          <w:rtl w:val="true"/>
        </w:rPr>
        <w:t>?? ?</w:t>
      </w:r>
      <w:r>
        <w:rPr/>
        <w:t>3</w:t>
      </w:r>
      <w:r>
        <w:rPr/>
        <w:t>#??#??o???#V6?N?????</w:t>
      </w:r>
      <w:r>
        <w:rPr>
          <w:rtl w:val="true"/>
        </w:rPr>
        <w:t>ރ</w:t>
      </w:r>
      <w:r>
        <w:rPr/>
        <w:t>?h?ob?u??ɳ??K#~?</w:t>
      </w:r>
      <w:r>
        <w:rPr/>
        <w:t>瞝</w:t>
      </w:r>
      <w:r>
        <w:rPr/>
        <w:t>_?##?V?,??̓?)?#???={?#kn#8xvq??s?#=~?]#???\x??#?O?o???kK#l?#D?K?Qc?R`H??D?4@?g?h#?????##-#??#?#?1?c??t#?7?###?#bKW#.?#v#VG!?xC?}w*????y?l]D???@%̓=? _?#]n?)^#]2??)a#?NŨr#</w:t>
      </w:r>
      <w:r>
        <w:rPr>
          <w:rtl w:val="true"/>
        </w:rPr>
        <w:t>׬</w:t>
      </w:r>
      <w:r>
        <w:rPr/>
        <w:t>+Y?#??znȋ=7'WH8??i;??s?{?U#9{?ǽ]o#?u&gt;p??</w:t>
      </w:r>
      <w:r>
        <w:rPr/>
        <w:t>頰</w:t>
      </w:r>
      <w:r>
        <w:rPr/>
        <w:t>C#&gt;#g#g#V#hS͵??#??#??#K?L#Am?6??L#M?=.?r??</w:t>
      </w:r>
      <w:r>
        <w:rPr>
          <w:rtl w:val="true"/>
        </w:rPr>
        <w:t>ښ</w:t>
      </w:r>
      <w:r>
        <w:rPr/>
        <w:t>W?##?#h!#?#H?Ǐ#?i$?V?T?,?&gt;ð??ф?#ĵ#?zm?±#v???0##????F6v????h?u+2?H#bA#/-ɫ?E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Գ?R?[?{#?/?</w:t>
      </w:r>
      <w:r>
        <w:rPr/>
        <w:t>݉</w:t>
      </w:r>
      <w:r>
        <w:rPr/>
        <w:t>??</w:t>
      </w:r>
      <w:r>
        <w:rPr>
          <w:rtl w:val="true"/>
        </w:rPr>
        <w:t>ڙ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w#??,u##?9?!?u?,#L+)?)## ??#U?Q???и?#?s??????-?I??R</w:t>
      </w:r>
      <w:r>
        <w:rPr>
          <w:rtl w:val="true"/>
        </w:rPr>
        <w:t>߈</w:t>
      </w:r>
      <w:r>
        <w:rPr>
          <w:rtl w:val="true"/>
        </w:rPr>
        <w:t>?#?</w:t>
      </w:r>
      <w:r>
        <w:rPr/>
        <w:t>4</w:t>
      </w:r>
      <w:r>
        <w:rPr/>
        <w:t>?P?=R?#Ϥ?3?M????-]?n?G???k8$??#N#?#???Z;???#?O?o?#[{?=??j?????U?Bm~J?t?9?!</w:t>
      </w:r>
      <w:r>
        <w:rPr/>
        <w:t>۹</w:t>
      </w:r>
      <w:r>
        <w:rPr/>
        <w:t>???]?xq#)???????JF?#????#?n?u?C??;?^_#</w:t>
      </w:r>
    </w:p>
    <w:p>
      <w:pPr>
        <w:pStyle w:val="PreformattedText"/>
        <w:bidi w:val="0"/>
        <w:jc w:val="left"/>
        <w:rPr/>
      </w:pPr>
      <w:r>
        <w:rPr/>
        <w:t>?_?A??;#?7?z\iK?</w:t>
      </w:r>
      <w:r>
        <w:rPr/>
        <w:t>茨</w:t>
      </w:r>
      <w:r>
        <w:rPr/>
        <w:t>??O?o?~#??#??[#P??_?#e?*#&amp;?p#????d???#???(m??~?B=D8??????w??)?#r?#[???@#?F??4?C#lyST?d)aJ?#R????{i[?Ubjzbfvjfvbvnzv#?</w:t>
      </w:r>
      <w:r>
        <w:rPr/>
        <w:t>ٙ</w:t>
      </w:r>
      <w:r>
        <w:rPr/>
        <w:t>#j?ҁi###??~*??#?s?#?^??i????W)M?N????T??+???z?%^?&lt;_WSŜͽ??|????JZ?:SK#???{o#hYU?</w:t>
        <w:tab/>
        <w:t>??^???Uի*?#E&amp;?#?Y?qH?????o?1??6?h???#?#?[#?#3??#1?#5?6????#?"ƨA#E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?y#?oX{?u?}?U?#?=\^?{?9????{?oM</w:t>
      </w:r>
      <w:r>
        <w:rPr>
          <w:rtl w:val="true"/>
        </w:rPr>
        <w:t>ۀ</w:t>
      </w:r>
      <w:r>
        <w:rPr/>
        <w:t>??H??</w:t>
      </w:r>
      <w:r>
        <w:rPr>
          <w:rtl w:val="true"/>
        </w:rPr>
        <w:t>؟</w:t>
      </w:r>
      <w:r>
        <w:rPr/>
        <w:t>##?@#s??F?^#8ɴ0?A#?;??#Y?N?[?l#?B??}Նo?</w:t>
      </w:r>
      <w:r>
        <w:rPr>
          <w:rtl w:val="true"/>
        </w:rPr>
        <w:t>ۍ</w:t>
      </w:r>
      <w:r>
        <w:rPr/>
        <w:t>??&amp;#??E}?#?xJp?????Z?͛??L̛F&lt;???n??s#wb?#?3?bK?#?????e7?</w:t>
      </w:r>
      <w:r>
        <w:rPr/>
        <w:t>㿭</w:t>
      </w:r>
      <w:r>
        <w:rPr/>
        <w:t>?u</w:t>
      </w:r>
      <w:r>
        <w:rPr/>
        <w:t>۞</w:t>
      </w:r>
      <w:r>
        <w:rPr/>
        <w:t>U#?}????_???#7}y?#?O?pi????</w:t>
        <w:tab/>
        <w:t>#?+?###Έ#?3???#?#</w:t>
      </w:r>
    </w:p>
    <w:p>
      <w:pPr>
        <w:pStyle w:val="PreformattedText"/>
        <w:bidi w:val="0"/>
        <w:jc w:val="left"/>
        <w:rPr/>
      </w:pPr>
      <w:r>
        <w:rPr/>
        <w:t>?,??$#?4?)?%\W|?k_???t?R|M?0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ߋ</w:t>
      </w:r>
      <w:r>
        <w:rPr>
          <w:rtl w:val="true"/>
        </w:rPr>
        <w:t>}??</w:t>
      </w:r>
      <w:r>
        <w:rPr/>
        <w:t>8</w:t>
      </w:r>
      <w:r>
        <w:rPr>
          <w:rtl w:val="true"/>
        </w:rPr>
        <w:t>?</w:t>
      </w:r>
      <w:r>
        <w:rPr>
          <w:rtl w:val="true"/>
        </w:rPr>
        <w:t>֭</w:t>
      </w:r>
      <w:r>
        <w:rPr>
          <w:rtl w:val="true"/>
        </w:rPr>
        <w:t>?</w:t>
      </w:r>
      <w:r>
        <w:rPr>
          <w:rtl w:val="true"/>
        </w:rPr>
        <w:t>ݪ</w:t>
      </w:r>
      <w:r>
        <w:rPr/>
        <w:t>,#?c'V?o_??kV_n?%,j??##ja?#?#N0P#?A?5,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a?U#??O?AH?T#??V??#*?)?0;9?0#??</w:t>
      </w:r>
      <w:r>
        <w:rPr>
          <w:rtl w:val="true"/>
        </w:rPr>
        <w:t>ܣ</w:t>
      </w:r>
      <w:r>
        <w:rPr/>
        <w:t>M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??y??=j###?D#9??7j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</w:t>
      </w:r>
    </w:p>
    <w:p>
      <w:pPr>
        <w:pStyle w:val="PreformattedText"/>
        <w:bidi w:val="0"/>
        <w:jc w:val="left"/>
        <w:rPr/>
      </w:pPr>
      <w:r>
        <w:rPr/>
        <w:t>?➵?X#?[^`??f?v3?h-??q@?8?m???v?ƴ?\jx#?u?.??2?"?vBu?b??FC??+J?e14??f5?u!db3N</w:t>
      </w:r>
      <w:r>
        <w:rPr>
          <w:rtl w:val="true"/>
        </w:rPr>
        <w:t>ظ</w:t>
      </w:r>
      <w:r>
        <w:rPr/>
        <w:t>`####??m?n???(?P???N&amp;V4??n??w&amp;n???8??8?{[??#?</w:t>
      </w:r>
      <w:r>
        <w:rPr/>
        <w:t>鑨</w:t>
      </w:r>
      <w:r>
        <w:rPr/>
        <w:t>?KT~#3?#?ki͜#??Ya?#4@/?#?#?i9?(?Q?-#</w:t>
      </w:r>
      <w:r>
        <w:rPr>
          <w:rtl w:val="true"/>
        </w:rPr>
        <w:t>ݙ</w:t>
      </w:r>
      <w:r>
        <w:rPr/>
        <w:t>cL#??^?`[~?/?#??#6??@??Ia</w:t>
      </w:r>
      <w:r>
        <w:rPr>
          <w:rtl w:val="true"/>
        </w:rPr>
        <w:t>ۯ</w:t>
      </w:r>
      <w:r>
        <w:rPr/>
        <w:t>#?#?"?#?w??#B?5?#i??j?N7???9??]=#?B:#??G?#a?03?,,??#?|????$/y#?Ä??m#'???x?X?j?v#s6</w:t>
      </w:r>
    </w:p>
    <w:p>
      <w:pPr>
        <w:pStyle w:val="PreformattedText"/>
        <w:bidi w:val="0"/>
        <w:jc w:val="left"/>
        <w:rPr/>
      </w:pPr>
      <w:r>
        <w:rPr/>
        <w:t>?v#???;</w:t>
      </w:r>
    </w:p>
    <w:p>
      <w:pPr>
        <w:pStyle w:val="PreformattedText"/>
        <w:bidi w:val="0"/>
        <w:jc w:val="left"/>
        <w:rPr/>
      </w:pPr>
      <w:r>
        <w:rPr/>
        <w:t>?F?/</w:t>
      </w:r>
    </w:p>
    <w:p>
      <w:pPr>
        <w:pStyle w:val="PreformattedText"/>
        <w:bidi w:val="0"/>
        <w:jc w:val="left"/>
        <w:rPr/>
      </w:pPr>
      <w:r>
        <w:rPr/>
        <w:t>ЇJ#x??#</w:t>
        <w:tab/>
        <w:t>35??|?#??#K????I</w:t>
      </w:r>
    </w:p>
    <w:p>
      <w:pPr>
        <w:pStyle w:val="PreformattedText"/>
        <w:bidi w:val="0"/>
        <w:jc w:val="left"/>
        <w:rPr/>
      </w:pPr>
      <w:r>
        <w:rPr/>
        <w:t>T???Y???#QLs&amp;?/?i???V=?#??57aF?4??0?"0#6</w:t>
      </w:r>
      <w:r>
        <w:rPr/>
        <w:t>ޭ</w:t>
      </w:r>
      <w:r>
        <w:rPr/>
        <w:t>[?#???M[7#?3?\1??6?!??~H?W</w:t>
      </w:r>
      <w:r>
        <w:rPr>
          <w:rtl w:val="true"/>
        </w:rPr>
        <w:t>ڄ</w:t>
      </w:r>
      <w:r>
        <w:rPr/>
        <w:t>?{I</w:t>
      </w:r>
      <w:r>
        <w:rPr/>
        <w:t>۠</w:t>
      </w:r>
      <w:r>
        <w:rPr/>
        <w:t>I?{?3??]1???*?#???&amp;</w:t>
      </w:r>
      <w:r>
        <w:rPr>
          <w:rtl w:val="true"/>
        </w:rPr>
        <w:t>ߴ</w:t>
      </w:r>
      <w:r>
        <w:rPr/>
        <w:t>?</w:t>
      </w:r>
      <w:r>
        <w:rPr/>
        <w:t>ۣ</w:t>
      </w:r>
      <w:r>
        <w:rPr/>
        <w:t>#?#?#&amp;?]?Z|/?0???#&amp;#5Ҙ?S?q??Q3?92''&gt;?:??6??-#?$?U#38y#&gt;??.?b??#u#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^0???5#?ƞO#??</w:t>
      </w:r>
    </w:p>
    <w:p>
      <w:pPr>
        <w:pStyle w:val="PreformattedText"/>
        <w:bidi w:val="0"/>
        <w:jc w:val="left"/>
        <w:rPr/>
      </w:pPr>
      <w:r>
        <w:rPr/>
        <w:t>?Q?&gt;??#?6*???T?#Ak3$?u?D#??5w?3v??????^Kv???#?#f^??#Ļl????gV`&gt;]&gt;?|?̲?Kg?-#$#6F'?%??T!4ţ? #??</w:t>
      </w:r>
      <w:r>
        <w:rPr>
          <w:rtl w:val="true"/>
        </w:rPr>
        <w:t>ݐ</w:t>
      </w:r>
      <w:r>
        <w:rPr/>
        <w:t>&amp;a????"?U??5?ӷg?f</w:t>
      </w:r>
      <w:r>
        <w:rPr/>
        <w:t>㤿</w:t>
      </w:r>
      <w:r>
        <w:rPr/>
        <w:t>??u?h</w:t>
      </w:r>
      <w:r>
        <w:rPr>
          <w:rtl w:val="true"/>
        </w:rPr>
        <w:t>ێ</w:t>
      </w:r>
      <w:r>
        <w:rPr/>
        <w:t>?GU&gt;X?E?-#??v?#?J#?#?]??7Wx??l??4??3?????sb?+#t?#|??k?FH?l?1?:?_#?#?B#d??e?S?#?Q?m?Z!#=?#????u##`#2Y??}?#n????0?NO #?P"?????`? ??]?h??</w:t>
        <w:tab/>
        <w:t>#6:#?aT#?B#_?h??E#?]&lt;w??#]~?e?l?ӓ?ư?]%:???wB?8*??|#?#?#F??(0????#Ȥ??0#?~HZ:????&gt;w?w????52#?O</w:t>
      </w:r>
      <w:r>
        <w:rPr>
          <w:rtl w:val="true"/>
        </w:rPr>
        <w:t>ߣ</w:t>
      </w:r>
      <w:r>
        <w:rPr/>
        <w:t>}?Q???X??oG?#k?u4I??#V'_</w:t>
      </w:r>
      <w:r>
        <w:rPr/>
        <w:t>ܽ</w:t>
      </w:r>
      <w:r>
        <w:rPr/>
        <w:t>gW*?{#8#Ŋ?r?????C-cyON?u???A??????*??##s6ǭ#XA#?tQU?M?#?`????V??!?g??R?.W?!?\=Q???6?z{$?</w:t>
      </w:r>
    </w:p>
    <w:p>
      <w:pPr>
        <w:pStyle w:val="PreformattedText"/>
        <w:bidi w:val="0"/>
        <w:jc w:val="left"/>
        <w:rPr/>
      </w:pPr>
      <w:r>
        <w:rPr/>
        <w:t>:#??\#*`?|?ƃ?V???"?\i?[Ju?|?d?Dȍ??"??N?L#$'Q?##??M??͞??.P?#?#B'???J??!?c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#O! w?#N??????w###'Ԉӄ##??</w:t>
        <w:tab/>
        <w:t>??Ѣp?:?j?????g???#*k?????ZQ?N?\2zo??#???$I??#??Ҫ?7??&amp;?#?8?</w:t>
      </w:r>
      <w:r>
        <w:rPr>
          <w:rtl w:val="true"/>
        </w:rPr>
        <w:t>޿</w:t>
      </w:r>
      <w:r>
        <w:rPr/>
        <w:t>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</w:t>
      </w:r>
      <w:r>
        <w:rPr>
          <w:rtl w:val="true"/>
        </w:rPr>
        <w:t>ۄ</w:t>
      </w:r>
      <w:r>
        <w:rPr/>
        <w:t>D?PtJ?=?TO?a?#??M#P#.?^?4???#Iy:???Q???????0?r+fC_z?#:?#??Z?Z???#ș???ң?{#?/A/nDGh##?*???#K??kJ#b)\?{?????rJ?L`S??:?*??_#{?</w:t>
      </w:r>
      <w:r>
        <w:rPr>
          <w:rtl w:val="true"/>
        </w:rPr>
        <w:t>ג</w:t>
      </w:r>
      <w:r>
        <w:rPr/>
        <w:t>?͊??K??P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b?k?lv??x?##Tf{??8G?SRqk??"??j?,?Y?,?T????%?`?]?l?#???+#?b??@ǁ#??&lt;X#q?#e#?9?7 #BG??ə&amp;?0??z#V9?z#Z?,?#W͒????g?#???ᙬR????6?M?H~##?Ϳ?#h??u??^?#??;??g????a?a9?j??kn?51&gt;#??#??*?14?u??MʴF=5?0?b#???</w:t>
      </w:r>
      <w:r>
        <w:rPr/>
        <w:t>۹</w:t>
      </w:r>
      <w:r>
        <w:rPr/>
        <w:t>w#Ϳ6#S##=????Y??:?u?</w:t>
      </w:r>
      <w:r>
        <w:rPr/>
        <w:t>睬</w:t>
      </w:r>
      <w:r>
        <w:rPr/>
        <w:t>??##F##Q??'?G^&lt; y8???6-r|YL??Ʈ??7#?r#???&gt;?wP?u?Ҧ?l#'2#q?O(??x??M?_eJ??B?"#?\?#L??#?r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z#?e?U?#?##??#????/??X?U?</w:t>
      </w:r>
      <w:r>
        <w:rPr/>
        <w:t>騒</w:t>
      </w:r>
      <w:r>
        <w:rPr/>
        <w:t>?.]?#?{#2??#?#C??m#aw?#?!??j_þ?????d???(A1'=n#00?&lt;,&lt;#??~???R#??f??Ef</w:t>
        <w:tab/>
        <w:t>?q???R??!F6Y?7????ю??z##Ycc$??͌?t?E#v#?M?**? ?l?#</w:t>
      </w:r>
      <w:r>
        <w:rPr/>
        <w:t>ۚ</w:t>
      </w:r>
      <w:r>
        <w:rPr/>
        <w:t>e?LA??6#D????S0?A??</w:t>
      </w:r>
    </w:p>
    <w:p>
      <w:pPr>
        <w:pStyle w:val="PreformattedText"/>
        <w:bidi w:val="0"/>
        <w:jc w:val="left"/>
        <w:rPr/>
      </w:pPr>
      <w:r>
        <w:rPr/>
        <w:t>?z`/i?QX?\9#????M???vj?}?CqE?##?5mOB⒩Ȃ/?L?##zjs?eq{̖&lt;ϖ?]?)?</w:t>
        <w:tab/>
        <w:t>x#?&amp;??/?k#1??</w:t>
      </w:r>
      <w:r>
        <w:rPr>
          <w:rtl w:val="true"/>
        </w:rPr>
        <w:t>ٯ</w:t>
      </w:r>
      <w:r>
        <w:rPr/>
        <w:t>C?49#XQ#???""Q?K?{3#@??x3q?#v&amp;??#</w:t>
      </w:r>
      <w:r>
        <w:rPr/>
        <w:t>捬</w:t>
      </w:r>
      <w:r>
        <w:rPr/>
        <w:t>?#??ɩ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r???e??##??#?R?#?FQd&lt;.ɟ\</w:t>
      </w:r>
      <w:r>
        <w:rPr/>
        <w:t>톈</w:t>
      </w:r>
      <w:r>
        <w:rPr/>
        <w:t>&lt;?H?2?⊍?e#?R??ETҖ??&lt;R</w:t>
        <w:tab/>
        <w:t>???</w:t>
        <w:tab/>
        <w:t>?L?L??m;wl?UGAD?2???#?Nӷsk???[:hg?W?i#}c??.?&lt;?#I??zQ#?y??9??'g##N#0*7????$ͳi???g#?͜?^r??bO?_C?sp?kM&lt;^bfP?`jU??`&lt;?A7???#4#rE#??S?#9???՗L%dK?i?\f#?#??&amp;???n???#)˔?ap?l?(1$1??y+?#???&lt;3???^|#?#M3#?7dFb#}?5#0???? ??#???r#?5.??#b?\(?`??t</w:t>
      </w:r>
      <w:r>
        <w:rPr/>
        <w:t>ެ</w:t>
      </w:r>
      <w:r>
        <w:rPr/>
        <w:t>??H?hW??&gt;"??u?N?#?</w:t>
        <w:tab/>
        <w:t>?????.???9???8#e???8?l?d#</w:t>
      </w:r>
    </w:p>
    <w:p>
      <w:pPr>
        <w:pStyle w:val="PreformattedText"/>
        <w:bidi w:val="0"/>
        <w:jc w:val="left"/>
        <w:rPr/>
      </w:pPr>
      <w:r>
        <w:rPr/>
        <w:t>Y?jQ?&gt;??=z#?B?u??w??</w:t>
      </w:r>
      <w:r>
        <w:rPr>
          <w:rtl w:val="true"/>
        </w:rPr>
        <w:t>ޕ</w:t>
      </w:r>
      <w:r>
        <w:rPr/>
        <w:t>j?n#ow?&amp;m'?h???It(?i???#9?/^?Er?=?s#Ṇ?????w?##??&lt;t?</w:t>
      </w:r>
      <w:r>
        <w:rPr/>
        <w:t>֝</w:t>
      </w:r>
      <w:r>
        <w:rPr/>
        <w:t>?#?+?,?h???sz?(CԱ?!??#?ǜ#?#?z</w:t>
      </w:r>
      <w:r>
        <w:rPr>
          <w:rtl w:val="true"/>
        </w:rPr>
        <w:t>ٿ</w:t>
      </w:r>
      <w:r>
        <w:rPr/>
        <w:t>?????qtǈ##</w:t>
      </w:r>
    </w:p>
    <w:p>
      <w:pPr>
        <w:pStyle w:val="PreformattedText"/>
        <w:bidi w:val="0"/>
        <w:jc w:val="left"/>
        <w:rPr/>
      </w:pPr>
      <w:r>
        <w:rPr/>
        <w:t>?(p?Q??_????o?{a??#???#&gt;</w:t>
      </w:r>
      <w:r>
        <w:rPr/>
        <w:t>㡘</w:t>
      </w:r>
      <w:r>
        <w:rPr/>
        <w:t>?7o</w:t>
      </w:r>
      <w:r>
        <w:rPr>
          <w:rtl w:val="true"/>
        </w:rPr>
        <w:t>ٴ</w:t>
      </w:r>
      <w:r>
        <w:rPr>
          <w:rtl w:val="true"/>
        </w:rPr>
        <w:t>??</w:t>
      </w:r>
      <w:r>
        <w:rPr/>
        <w:t>5</w:t>
      </w:r>
      <w:r>
        <w:rPr/>
        <w:t>X??</w:t>
        <w:tab/>
        <w:t>?#?I]q]??^?U;????????W????????/?#?^?hb?y/??3)##?ļ??O^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???ki????`??\sX?9:r,#h-?#5n?#iQ??Q?2a?N?d??-Vį?TN?#?u</w:t>
        <w:tab/>
        <w:t>?IŞM.*q#-!</w:t>
      </w:r>
    </w:p>
    <w:p>
      <w:pPr>
        <w:pStyle w:val="PreformattedText"/>
        <w:bidi w:val="0"/>
        <w:jc w:val="left"/>
        <w:rPr/>
      </w:pPr>
      <w:r>
        <w:rPr/>
        <w:t>??"Ġ???f?#</w:t>
      </w:r>
      <w:r>
        <w:rPr/>
        <w:t>ܿ</w:t>
      </w:r>
      <w:r>
        <w:rPr/>
        <w:t>c?-???m?</w:t>
      </w:r>
      <w:r>
        <w:rPr>
          <w:rtl w:val="true"/>
        </w:rPr>
        <w:t>ސ</w:t>
      </w: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ō.(?2+/E`</w:t>
      </w:r>
    </w:p>
    <w:p>
      <w:pPr>
        <w:pStyle w:val="PreformattedText"/>
        <w:bidi w:val="0"/>
        <w:jc w:val="left"/>
        <w:rPr/>
      </w:pPr>
      <w:r>
        <w:rPr/>
        <w:t>&amp;-o?@?t"???c?f?#</w:t>
      </w:r>
      <w:r>
        <w:rPr>
          <w:rtl w:val="true"/>
        </w:rPr>
        <w:t>ں</w:t>
      </w:r>
      <w:r>
        <w:rPr/>
        <w:t>L#???NT?#O?EP5??m?(?D#x?v?48?g</w:t>
      </w:r>
      <w:r>
        <w:rPr>
          <w:rtl w:val="true"/>
        </w:rPr>
        <w:t>ޚ</w:t>
      </w:r>
      <w:r>
        <w:rPr/>
        <w:t>#?W?C?ge?*d?p/k??x#,m?}zj#?~N??}q?!{?#&lt;?????#?X?{ĬP??#?#eMf?ã?y???</w:t>
      </w:r>
      <w:r>
        <w:rPr/>
        <w:t>谰</w:t>
      </w:r>
      <w:r>
        <w:rPr/>
        <w:t>?̡2?H??#??yN</w:t>
      </w:r>
      <w:r>
        <w:rPr/>
        <w:t>줝</w:t>
      </w:r>
      <w:r>
        <w:rPr/>
        <w:t>?p?#S?mO"?+???#?4Y??*</w:t>
        <w:tab/>
        <w:t>??#??0ː?r?#?#??&lt;!?#i??#??#?hZ?U?V#??P"G???#????ầ?^%?#T?8?%??j?#?2?U?u????o?#??u???J#?#?s?jq????b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9ln?l1?l??S??N?#?Q??!Mú?#????#?Twc\?]0#???m?\m6[Iw,?y,??l?:?Q#?[C7??ZD?#?V</w:t>
      </w:r>
      <w:r>
        <w:rPr/>
        <w:t>ް</w:t>
      </w:r>
      <w:r>
        <w:rPr/>
        <w:t>??ĭMr?h???B?2?z"??[??͞~??t?A?#+???ҳ??</w:t>
      </w:r>
      <w:r>
        <w:rPr>
          <w:rtl w:val="true"/>
        </w:rPr>
        <w:t>ߥ</w:t>
      </w:r>
      <w:r>
        <w:rPr/>
        <w:t>??S?dy3?h?\?Ij?#5#&gt;??#5?uU5?#???Eg#6?2.??#??</w:t>
      </w:r>
    </w:p>
    <w:p>
      <w:pPr>
        <w:pStyle w:val="PreformattedText"/>
        <w:bidi w:val="0"/>
        <w:jc w:val="left"/>
        <w:rPr/>
      </w:pPr>
      <w:r>
        <w:rPr/>
        <w:t>????:??nxq?0_?##?</w:t>
      </w:r>
      <w:r>
        <w:rPr/>
        <w:t>ެ</w:t>
      </w:r>
      <w:r>
        <w:rPr/>
        <w:t>?#ZǗ???~$????'?,_?##?]rD?`#??J?#?M#??#?|???4wc1#?S#.?\??n?_ő?g??Ύ#???????C?b|.lFM</w:t>
      </w:r>
    </w:p>
    <w:p>
      <w:pPr>
        <w:pStyle w:val="PreformattedText"/>
        <w:bidi w:val="0"/>
        <w:jc w:val="left"/>
        <w:rPr/>
      </w:pPr>
      <w:r>
        <w:rPr/>
        <w:t>?qQ#[?1?cn</w:t>
      </w:r>
      <w:r>
        <w:rPr>
          <w:rtl w:val="true"/>
        </w:rPr>
        <w:t>ߌ</w:t>
      </w:r>
      <w:r>
        <w:rPr/>
        <w:t>?f2?#=?Q?C??#??&amp;#MC??#?;#F9??x?#?,v?/3z??Ϩ?P?*?????##A??#?nW##?zD'i6?}??BY??#???zgte</w:t>
      </w:r>
      <w:r>
        <w:rPr>
          <w:rtl w:val="true"/>
        </w:rPr>
        <w:t>ت</w:t>
      </w:r>
      <w:r>
        <w:rPr/>
        <w:t>?P??&amp;n??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</w:t>
      </w:r>
      <w:r>
        <w:rPr/>
        <w:t>ٞ</w:t>
      </w:r>
      <w:r>
        <w:rPr/>
        <w:t>SH??f#?|j?#2?3?7q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Fj?8m??~Ԫu?</w:t>
      </w:r>
      <w:r>
        <w:rPr/>
        <w:t>ܲ</w:t>
      </w:r>
      <w:r>
        <w:rPr/>
        <w:t>?8?%8??-?#???????7??a"?C???E/??</w:t>
      </w:r>
      <w:r>
        <w:rPr/>
        <w:t>둆</w:t>
      </w:r>
      <w:r>
        <w:rPr/>
        <w:t>?ӠH#L?i?###|!vg???e??</w:t>
      </w:r>
      <w:r>
        <w:rPr>
          <w:rtl w:val="true"/>
        </w:rPr>
        <w:t>ﭘ</w:t>
      </w:r>
      <w:r>
        <w:rPr/>
        <w:t>9</w:t>
      </w:r>
      <w:r>
        <w:rPr/>
        <w:t>???##?????{h?G?#Q`D?{(#.??##`m?##???#???&lt;#S#??o}?[??#??v##p?G,??=??p?</w:t>
      </w:r>
      <w:r>
        <w:rPr/>
        <w:t>֝</w:t>
      </w:r>
      <w:r>
        <w:rPr/>
        <w:t>??#?y?O??????????of?Q?#?#?#?#??SN~#6??ū???#o?Lmq?#?/??L#*8??dkhG?3#BJ#??q??m??#???#?#Ts???[?`T#??o</w:t>
      </w:r>
    </w:p>
    <w:p>
      <w:pPr>
        <w:pStyle w:val="PreformattedText"/>
        <w:bidi w:val="0"/>
        <w:jc w:val="left"/>
        <w:rPr/>
      </w:pPr>
      <w:r>
        <w:rPr/>
        <w:t>~=5?</w:t>
        <w:tab/>
        <w:t>*??#?????????±m?[??f;#ҰA${??y??I??FESU?1a?0 ?#</w:t>
      </w:r>
      <w:r>
        <w:rPr/>
        <w:t>㓂</w:t>
      </w:r>
      <w:r>
        <w:rPr/>
        <w:t>??wU?#?8#?r???#U}??#nJb#]?5?w??[n????#</w:t>
      </w:r>
      <w:r>
        <w:rPr>
          <w:rtl w:val="true"/>
        </w:rPr>
        <w:t>ڝ</w:t>
      </w:r>
      <w:r>
        <w:rPr/>
        <w:t>ѡ??c??O?#?jC#??aUU??Q??2Q#?ii!K?ϛ#??</w:t>
      </w:r>
      <w:r>
        <w:rPr>
          <w:rtl w:val="true"/>
        </w:rPr>
        <w:t>ݒ</w:t>
      </w:r>
      <w:r>
        <w:rPr/>
        <w:t>!?@#?-$?#???#?x#W?\#??#???T?#C-4'#???zc??F?ͩP?[#??##`7?u???Ye?y</w:t>
      </w:r>
    </w:p>
    <w:p>
      <w:pPr>
        <w:pStyle w:val="PreformattedText"/>
        <w:bidi w:val="0"/>
        <w:jc w:val="left"/>
        <w:rPr/>
      </w:pPr>
      <w:r>
        <w:rPr/>
        <w:t>K??#??#?+?R#*?????##??{ 1#?####?????aS2d??D??5?d#|o#Lx??p˅x?5#?ʸ#N?dZ??N?#N?:?kh??&lt;m??dȸ"#^%?PUD?VBʩ??(#?M?G"?E1Q?#???C??7?#??/#PC?FЄ?b??#?Y?????#?Y??##ǲ?p?-?&gt;?u</w:t>
      </w:r>
    </w:p>
    <w:p>
      <w:pPr>
        <w:pStyle w:val="PreformattedText"/>
        <w:bidi w:val="0"/>
        <w:jc w:val="left"/>
        <w:rPr/>
      </w:pPr>
      <w:r>
        <w:rPr/>
        <w:t>_8??#?#?V#??]7?MC?J+#r?5#?U#ogz??]v?3?#^?+#W##?,k??+ѷ?&amp;#o??#?p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gt;??m??+?#??G=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EW?d0H?|?SG?Q.???#?Y?oHM?ǲ?D?8%:???#+?#??ZH?#V1????n5?e#?V!????i?RԺ#Q F??#?=+#?????ֆ?r%@&amp;#?#??0?#?47s###?ŕ??{#ǻ|#?;q 4?#x?n#?#</w:t>
      </w:r>
      <w:r>
        <w:rPr>
          <w:rtl w:val="true"/>
        </w:rPr>
        <w:t>߉</w:t>
      </w:r>
      <w:r>
        <w:rPr/>
        <w:t>T?p#@#?]?#?-'?5z#?</w:t>
        <w:tab/>
        <w:t>??l#?-?#:8JS?#{??L??&gt;m~3m#y?/=??#</w:t>
      </w:r>
      <w:r>
        <w:rPr>
          <w:rtl w:val="true"/>
        </w:rPr>
        <w:t>إ</w:t>
      </w:r>
      <w:r>
        <w:rPr/>
        <w:t>?b?J#br:e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$9??b???&lt;T?oqλ#?=?</w:t>
        <w:tab/>
        <w:t>]#?O#p}??}hs#???U9P}q?5#?W</w:t>
        <w:tab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O9Y)7U??b9$?n(??###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?_??#?]O#l??G???#8?i$8???e#|g?????#U~D?##~X(@?7??-[7c?Ǽ?m??#?#p/#l#/O2&amp;z??###????_??#?F??]????&amp;JqB2Y?bX{?I?B?5??</w:t>
      </w:r>
      <w:r>
        <w:rPr>
          <w:rtl w:val="true"/>
        </w:rPr>
        <w:t>޶</w:t>
      </w:r>
      <w:r>
        <w:rPr/>
        <w:t>m?##/x)aSB??W?a?z?t#+?%?zP#</w:t>
      </w:r>
      <w:r>
        <w:rPr>
          <w:rtl w:val="true"/>
        </w:rPr>
        <w:t>ܖ</w:t>
      </w:r>
      <w:r>
        <w:rPr/>
        <w:t>?N#k?L</w:t>
      </w:r>
      <w:r>
        <w:rPr>
          <w:rtl w:val="true"/>
        </w:rPr>
        <w:t>ܗ</w:t>
      </w:r>
      <w:r>
        <w:rPr/>
        <w:t>???~??H?#7-??5?C?s&gt;?,m?x?U#?C?B-?Z??_?S$?#$??A?#??}?!9?#</w:t>
      </w:r>
      <w:r>
        <w:rPr>
          <w:rtl w:val="true"/>
        </w:rPr>
        <w:t>ߋ</w:t>
      </w:r>
      <w:r>
        <w:rPr/>
        <w:t>J??d?"J#?##?4V?#J??$A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;|'?Xq0p?E#?Y??v?#??5?]??/[???)???*?C#I%???Q?ɣNx#@#?A3????^O?#ϡ#?w??#?\?3Z?#??#vj5?k#??zY??_?uB?A?x7#{J</w:t>
      </w:r>
      <w:r>
        <w:rPr/>
        <w:t>뜲</w:t>
      </w:r>
      <w:r>
        <w:rPr/>
        <w:t>??1#EO</w:t>
      </w:r>
    </w:p>
    <w:p>
      <w:pPr>
        <w:pStyle w:val="PreformattedText"/>
        <w:bidi w:val="0"/>
        <w:jc w:val="left"/>
        <w:rPr/>
      </w:pPr>
      <w:r>
        <w:rPr/>
        <w:t>?#?jwY:8#T8;Qd?J???e?#?o??~???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ʦ-?ֆ?#?Ř5?I??.?#?#c?E#?_???? ??i5?G??C{?v???*YOy|???####Y)</w:t>
        <w:tab/>
        <w:t>-?w??#?j??\o??MZ?6?z?e?o?#sK?????#??Z??/Imo?c?&amp;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d??y?#??4#?J?{?-b#jL?@?#f9?#)?Ɲ~r???=k?rA#dW#c?#vA#?k'a?&gt;L?L???[</w:t>
        <w:tab/>
        <w:t>?Df)#?6?#M_??0-#???i?u???#??[?ӓB?¡?Q?b?*{C?}?#?+?p?av???#?2?X["G,??#?lu!??_4?U#?#?;?mu??y#*?&lt;?Ehsi#?]????#}???S??#4??#o#{?h#y`?U?͖?.</w:t>
      </w:r>
    </w:p>
    <w:p>
      <w:pPr>
        <w:pStyle w:val="PreformattedText"/>
        <w:bidi w:val="0"/>
        <w:jc w:val="left"/>
        <w:rPr/>
      </w:pPr>
      <w:r>
        <w:rPr/>
        <w:t></w:t>
      </w:r>
      <w:r>
        <w:rPr/>
        <w:t>wρ=?|</w:t>
      </w:r>
      <w:r>
        <w:rPr>
          <w:rtl w:val="true"/>
        </w:rPr>
        <w:t>އ</w:t>
      </w:r>
      <w:r>
        <w:rPr>
          <w:rtl w:val="true"/>
        </w:rPr>
        <w:t>&gt;</w:t>
      </w:r>
      <w:r>
        <w:rPr>
          <w:rtl w:val="true"/>
        </w:rPr>
        <w:t>ݱ</w:t>
      </w:r>
      <w:r>
        <w:rPr/>
        <w:t>}?v?/</w:t>
      </w:r>
      <w:r>
        <w:rPr>
          <w:rtl w:val="true"/>
        </w:rPr>
        <w:t>ۆ</w:t>
      </w:r>
      <w:r>
        <w:rPr/>
        <w:t>?#???aY?&gt;w?#V?X?a?#?zN#?r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s{??+?v.wo??#c#zm9?SE??#C</w:t>
      </w:r>
      <w:r>
        <w:rPr>
          <w:rtl w:val="true"/>
        </w:rPr>
        <w:t>ס</w:t>
      </w:r>
      <w:r>
        <w:rPr/>
        <w:t>#2</w:t>
      </w:r>
      <w:r>
        <w:rPr/>
        <w:t>st</w:t>
        <w:tab/>
        <w:t>E{-##?o??.?6y,??##m??4#?ve+AJ9?:?O?K)}?q?L??K*&lt;~??##2?k??p???͛$????)Rg?6U?#?</w:t>
      </w:r>
    </w:p>
    <w:p>
      <w:pPr>
        <w:pStyle w:val="PreformattedText"/>
        <w:bidi w:val="0"/>
        <w:jc w:val="left"/>
        <w:rPr/>
      </w:pPr>
      <w:r>
        <w:rPr/>
        <w:t>?P[?S?Z&amp;???l???$mJ#?UJ??Y=??2?#?????2Җ??W"?u!#N#??</w:t>
      </w:r>
      <w:r>
        <w:rPr/>
        <w:t>߹</w:t>
      </w:r>
      <w:r>
        <w:rPr/>
        <w:t>@?{γ?v?</w:t>
      </w:r>
      <w:r>
        <w:rPr>
          <w:rtl w:val="true"/>
        </w:rPr>
        <w:t>ڛ</w:t>
      </w:r>
      <w:r>
        <w:rPr/>
        <w:t>?r???m#?yD?##?#X?j???Y;?YY??v?+#M-?#G?j?v</w:t>
      </w:r>
      <w:r>
        <w:rPr>
          <w:rtl w:val="true"/>
        </w:rPr>
        <w:t>ٮ</w:t>
      </w:r>
      <w:r>
        <w:rPr/>
        <w:t>###'BFƄ?#??57&lt;??g¯?#N??n?????#???#?M]Z??6?Z&lt;?tjj1?n</w:t>
      </w:r>
      <w:r>
        <w:rPr>
          <w:rtl w:val="true"/>
        </w:rPr>
        <w:t>ݲ</w:t>
      </w:r>
      <w:r>
        <w:rPr/>
        <w:t>q??k??%?b?  ??A\´?6???</w:t>
      </w:r>
      <w:r>
        <w:rPr>
          <w:rtl w:val="true"/>
        </w:rPr>
        <w:t>ۺ</w:t>
      </w:r>
      <w:r>
        <w:rPr/>
        <w:t>#??j=?##Y#%?3+??H?</w:t>
      </w:r>
      <w:r>
        <w:rPr/>
        <w:t>݉</w:t>
      </w:r>
      <w:r>
        <w:rPr/>
        <w:t>?K??</w:t>
        <w:tab/>
        <w:t>??)??VHqS#@!.h-?#?{##d?#?</w:t>
      </w:r>
      <w:r>
        <w:rPr/>
        <w:t>֦</w:t>
      </w:r>
      <w:r>
        <w:rPr/>
        <w:t>??f"g???#z??S-h?՚?PZ?? \##?#??? S*P?ne???/a?B#??-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t#??*?H4#?)z?&gt;2l????`?????#jDG8]?????#?Bm???Kl[~H?##?p????????m?PO??,rY6???/?e&amp;1??,^??? L?:u??7#w)$??f?9c?Y$5?m#/?</w:t>
      </w:r>
      <w:r>
        <w:rPr/>
        <w:t>渑</w:t>
      </w:r>
      <w:r>
        <w:rPr/>
        <w:t>?g???#???u???u?n??#?M??:?q?4??????1=yII??W?F?#TN??A?D#?%ZP#??#????O</w:t>
        <w:tab/>
        <w:t>??h??#??</w:t>
      </w:r>
      <w:r>
        <w:rPr>
          <w:rtl w:val="true"/>
        </w:rPr>
        <w:t>ږ</w:t>
      </w:r>
      <w:r>
        <w:rPr/>
        <w:t>##?B?????&amp;?#?́?u??&lt;??/`V</w:t>
      </w:r>
    </w:p>
    <w:p>
      <w:pPr>
        <w:pStyle w:val="PreformattedText"/>
        <w:bidi w:val="0"/>
        <w:jc w:val="left"/>
        <w:rPr/>
      </w:pPr>
      <w:r>
        <w:rPr/>
        <w:t>l?6?y?d?#|.##@#?</w:t>
      </w:r>
      <w:r>
        <w:rPr/>
        <w:t>摩</w:t>
      </w:r>
      <w:r>
        <w:rPr/>
        <w:t>Y??!N#?#L????i? ?Mi8??#?G??]</w:t>
      </w:r>
      <w:r>
        <w:rPr/>
        <w:t>孤</w:t>
      </w:r>
      <w:r>
        <w:rPr/>
        <w:t>##??`H??-u#?F??.Ů?$?#??#?H06##)??J??#ÉTc̢##??3?6</w:t>
        <w:tab/>
        <w:t>.q?:G?G????H?#?dH? "?:lB$,????#?^</w:t>
      </w:r>
    </w:p>
    <w:p>
      <w:pPr>
        <w:pStyle w:val="PreformattedText"/>
        <w:bidi w:val="0"/>
        <w:jc w:val="left"/>
        <w:rPr/>
      </w:pPr>
      <w:r>
        <w:rPr/>
        <w:t>??#??#??B?e?#,?p?#?#A???4&gt;?#????ab,??ոҠ2?]?53?3s;?</w:t>
      </w:r>
      <w:r>
        <w:rPr/>
        <w:t>㈙</w:t>
      </w:r>
      <w:r>
        <w:rPr/>
        <w:t>;o!??H!???#M{p#?##????+}?bj</w:t>
      </w:r>
      <w:r>
        <w:rPr>
          <w:rtl w:val="true"/>
        </w:rPr>
        <w:t>޹</w:t>
      </w:r>
      <w:r>
        <w:rPr/>
        <w:t>???#???Ŷ????t#5?7@";9X?'?jV`]?</w:t>
      </w:r>
      <w:r>
        <w:rPr/>
        <w:t>֖</w:t>
      </w:r>
      <w:r>
        <w:rPr/>
        <w:t>;;?#</w:t>
      </w:r>
      <w:r>
        <w:rPr>
          <w:rtl w:val="true"/>
        </w:rPr>
        <w:t>ߙ</w:t>
      </w:r>
      <w:r>
        <w:rPr/>
        <w:t>?##?{#Q#?</w:t>
      </w:r>
    </w:p>
    <w:p>
      <w:pPr>
        <w:pStyle w:val="PreformattedText"/>
        <w:bidi w:val="0"/>
        <w:jc w:val="left"/>
        <w:rPr/>
      </w:pPr>
      <w:r>
        <w:rPr/>
        <w:t>??P3t#??Q?@?r#?u?H??.?#????#PT??deZ?d*???agf?iPy?l?;8#??S+w?f?~'?'Oh#S??5?#??##??uaTξ??#?5tL?c0ɎAp?[?0̕?Y3?:???jj)?ZQ#?)+?z#L??l?]?#?????y#?Q??\###???k'??I#?p?n?OΛ?#?2Kh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n?##?Ʌ+?Z?????h?X?d?:??&amp;.</w:t>
      </w:r>
      <w:r>
        <w:rPr/>
        <w:t>֜</w:t>
      </w:r>
      <w:r>
        <w:rPr/>
        <w:t>6|#Z?#@?ƶ7?4#??8o?cS???##???##???Z=??F.?4#j)#L?#{???&lt;G?gƶHh?#?Z#R?H??|KH#??OU???S?~?2?r??C͸?7?G?????</w:t>
      </w:r>
      <w:r>
        <w:rPr/>
        <w:t>軦</w:t>
      </w:r>
      <w:r>
        <w:rPr/>
        <w:t>_f?ե?~o?#yk??5?)Y?????#?+??????Ր?F?5?)#?IՈ?#M-}?????#NwW#&gt;z?G???J?#r#Zl?,?###?k#??coM?</w:t>
      </w:r>
      <w:r>
        <w:rPr/>
        <w:t>漱</w:t>
      </w:r>
      <w:r>
        <w:rPr/>
        <w:t>?&lt;?1S#cS??#Y??.#?3???#w?#V?+y#??7`?_??Ӌ???l??#;???TFQh?##?ȝy????G?z&gt;?V?#)?q}?#$?R??gr#@?K?ͷ?6????s?i??H2?#&amp;Aj?#?jSP7?v#1???###?d?#??B.?S??ǰ?w?Tg?Ʈ&gt;2?#?́P?-##(q#??h????#F#???#?A?F?5E#?(L?#_##?v?|I4'#j??##f7?0+?X#TZ?fm`#Zh?E#?'?#?##?Mª$?W\??d??~???p?Y?e|#?X]A?#7_</w:t>
      </w:r>
      <w:r>
        <w:rPr>
          <w:rtl w:val="true"/>
        </w:rPr>
        <w:t>ݣ</w:t>
      </w:r>
      <w:r>
        <w:rPr/>
        <w:t>}Xx?e?</w:t>
        <w:tab/>
        <w:t>???Dd?jv???hL#s͛??&gt;?w?x#???&lt;g????#??K;</w:t>
      </w:r>
      <w:r>
        <w:rPr>
          <w:rtl w:val="true"/>
        </w:rPr>
        <w:t>׶</w:t>
      </w:r>
      <w:r>
        <w:rPr/>
        <w:t>?F'[{lAb3hY?~???.?O#?#s#?#d???1&lt;&lt;??&amp;-?w?w+</w:t>
      </w:r>
      <w:r>
        <w:rPr>
          <w:rtl w:val="true"/>
        </w:rPr>
        <w:t>ݭ</w:t>
      </w:r>
      <w:r>
        <w:rPr/>
        <w:t>mQl?#???N?9&gt;i</w:t>
      </w:r>
      <w:r>
        <w:rPr/>
        <w:t>֣</w:t>
      </w:r>
      <w:r>
        <w:rPr/>
        <w:t>??\J#?_aC4C9n?L?#</w:t>
      </w:r>
      <w:r>
        <w:rPr/>
        <w:t>覭</w:t>
      </w:r>
      <w:r>
        <w:rPr/>
        <w:t>?#???DP?wH?#@5?&amp;2??:???p????G???</w:t>
        <w:tab/>
        <w:t>3?#??#???#]??K?e#X?</w:t>
      </w:r>
      <w:r>
        <w:rPr/>
        <w:t>؃</w:t>
      </w:r>
      <w:r>
        <w:rPr/>
        <w:t>??#??87K?%pв#??"&gt;c##f#oy</w:t>
      </w:r>
      <w:r>
        <w:rPr/>
        <w:t>۠</w:t>
      </w:r>
      <w:r>
        <w:rPr/>
        <w:t>?XZOҦ?i???##u???8#aC:??#jqD?ci?m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:4(IRl?D?.#=?#?#?</w:t>
      </w:r>
      <w:r>
        <w:rPr/>
        <w:t>툘</w:t>
      </w:r>
      <w:r>
        <w:rPr/>
        <w:t>F`?%[Xi$H??#?TX</w:t>
      </w:r>
      <w:r>
        <w:rPr>
          <w:rtl w:val="true"/>
        </w:rPr>
        <w:t>ݑ</w:t>
      </w:r>
      <w:r>
        <w:rPr/>
        <w:t>?i!?#?5?3??$`??}mN4?̓??????̜.</w:t>
      </w:r>
      <w:r>
        <w:rPr/>
        <w:t>긐</w:t>
      </w:r>
      <w:r>
        <w:rPr/>
        <w:t>??????#&amp;"p?wd=Ќ???)?94?#?vj??&lt;?D?'#??LΓ??ͮρ\{??y?&amp;</w:t>
      </w:r>
      <w:r>
        <w:rPr/>
        <w:t>錑</w:t>
      </w:r>
      <w:r>
        <w:rPr/>
        <w:t>??6n?-$?@]C?-9?</w:t>
        <w:tab/>
        <w:t>#?#r?</w:t>
      </w:r>
      <w:r>
        <w:rPr>
          <w:rtl w:val="true"/>
        </w:rPr>
        <w:t>މ</w:t>
      </w:r>
      <w:r>
        <w:rPr/>
        <w:t>!?#a?eP?&gt;#\1?v##cХ%#.?0?bH?</w:t>
      </w:r>
      <w:r>
        <w:rPr>
          <w:rtl w:val="true"/>
        </w:rPr>
        <w:t>ݱ</w:t>
      </w:r>
      <w:r>
        <w:rPr/>
        <w:t>##G?h????6#</w:t>
      </w:r>
    </w:p>
    <w:p>
      <w:pPr>
        <w:pStyle w:val="PreformattedText"/>
        <w:bidi w:val="0"/>
        <w:jc w:val="left"/>
        <w:rPr/>
      </w:pPr>
      <w:r>
        <w:rPr/>
        <w:t>???A?</w:t>
      </w:r>
      <w:r>
        <w:rPr>
          <w:rtl w:val="true"/>
        </w:rPr>
        <w:t>ݵ</w:t>
      </w:r>
      <w:r>
        <w:rPr/>
        <w:t>&amp;&amp;?M?#9T??+?Ѝ"2#a/+#?1g?:G????4?i#I??M??^`V?&gt;#Z?:{`#?C???g)E?2???v]?_?V?y??(?m#?#Ͷ??W?;@[?</w:t>
        <w:tab/>
        <w:t>+_?#?X"f#?Y}??#i#??Q???#??#s?r?1^ep???fY?ixO?BG#*#d?8??qVWP#?{m??#|O??Q?G#?Q?#,?_???k.?F?#!2?#??#q#??}?V,?#J#?8qW!`</w:t>
      </w:r>
      <w:r>
        <w:rPr>
          <w:rtl w:val="true"/>
        </w:rPr>
        <w:t>ߵ׭</w:t>
      </w:r>
      <w:r>
        <w:rPr/>
        <w:t>z?C#?t??#?#?_??}????E?#!?#??q??R???ɉ???&gt;????7\?c?V?%\8?&lt;g9??3?u</w:t>
      </w:r>
      <w:r>
        <w:rPr/>
        <w:t>릫</w:t>
      </w:r>
      <w:r>
        <w:rPr/>
        <w:t>#F?'R</w:t>
        <w:tab/>
        <w:t>?5OBG?##?$c[+s?O9????#?I??#????v??&amp;k?"W?.#??~??k???4?z#?</w:t>
        <w:tab/>
        <w:t>?P ?#?E?2*{?T#?}#(p?^Ja=?fӉ</w:t>
      </w:r>
      <w:r>
        <w:rPr>
          <w:rtl w:val="true"/>
        </w:rPr>
        <w:t>ݦ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??%</w:t>
      </w:r>
      <w:r>
        <w:rPr>
          <w:rtl w:val="true"/>
        </w:rPr>
        <w:t>ؠ</w:t>
      </w:r>
      <w:r>
        <w:rPr/>
        <w:t>-"Igf??#?°n??1??????#I?f</w:t>
      </w:r>
    </w:p>
    <w:p>
      <w:pPr>
        <w:pStyle w:val="PreformattedText"/>
        <w:bidi w:val="0"/>
        <w:jc w:val="left"/>
        <w:rPr/>
      </w:pPr>
      <w:r>
        <w:rPr/>
        <w:t>??q?T??6????&gt;CI??R#?.[?ş#??vh??Di4?</w:t>
      </w:r>
    </w:p>
    <w:p>
      <w:pPr>
        <w:pStyle w:val="PreformattedText"/>
        <w:bidi w:val="0"/>
        <w:jc w:val="left"/>
        <w:rPr/>
      </w:pPr>
      <w:r>
        <w:rPr/>
        <w:t>???#???#???T#?#?+#?#@??#f#?ˋ#h5Nj?l?k?#?ˉ?$z&gt;?@?4.0æ?#?1?Q?#?#??#</w:t>
      </w:r>
      <w:r>
        <w:rPr/>
        <w:t>ۘ</w:t>
      </w:r>
      <w:r>
        <w:rPr/>
        <w:t>?e??</w:t>
        <w:tab/>
        <w:t>?</w:t>
        <w:tab/>
        <w:t>y???N??+y????p#{#w˅?n#?RS?$?+?E^+j</w:t>
      </w:r>
      <w:r>
        <w:rPr>
          <w:rtl w:val="true"/>
        </w:rPr>
        <w:t>ߥ</w:t>
      </w:r>
      <w:r>
        <w:rPr/>
        <w:t>??P#????J</w:t>
        <w:tab/>
        <w:t>e?L?0sR??Zd???F??$Z?b*?bD?#?{?#</w:t>
      </w:r>
      <w:r>
        <w:rPr>
          <w:rtl w:val="true"/>
        </w:rPr>
        <w:t>ڡ</w:t>
      </w:r>
      <w:r>
        <w:rPr/>
        <w:t>;A3</w:t>
      </w:r>
      <w:r>
        <w:rPr/>
        <w:t>靸</w:t>
      </w:r>
      <w:r>
        <w:rPr/>
        <w:t>?c?#??#??rO?3@?d??h?a??</w:t>
      </w:r>
      <w:r>
        <w:rPr>
          <w:rtl w:val="true"/>
        </w:rPr>
        <w:t>ڒ</w:t>
      </w:r>
      <w:r>
        <w:rPr/>
        <w:t>D?gF &amp;???#?qXx8m??k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X?#-?</w:t>
      </w:r>
      <w:r>
        <w:rPr/>
        <w:t>쉖</w:t>
      </w:r>
      <w:r>
        <w:rPr/>
        <w:t>Y?F '?Nh%"?:p#L?I?d????2)IrϪV#</w:t>
      </w:r>
      <w:r>
        <w:rPr>
          <w:rtl w:val="true"/>
        </w:rPr>
        <w:t>߀</w:t>
      </w:r>
      <w:r>
        <w:rPr/>
        <w:t>?</w:t>
      </w:r>
      <w:r>
        <w:rPr/>
        <w:t>֞</w:t>
      </w:r>
      <w:r>
        <w:rPr/>
        <w:t>HCAwn#?P?i4?bb?#????v#1???ZFH#F??h1o?i&lt;=˶jxK#??#?^??J?Ps}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@?{???3??5???q?#n&gt;?I??lI?\?#D?J??f</w:t>
        <w:tab/>
        <w:t>A)?M?n??6?t-??0X??#x?#?</w:t>
        <w:softHyphen/>
        <w:t>}?#?IQ?a#?&gt;`O?=k?h??:?#J#K*?3#Y-?#5?###m#,#7???#??(ǲ#8?%/L?]/dO??#M?AGH|??????#.#???^?##XŻ#?/O?X?c?#?#a??v</w:t>
      </w:r>
      <w:r>
        <w:rPr>
          <w:rtl w:val="true"/>
        </w:rPr>
        <w:t>פڥ</w:t>
      </w:r>
      <w:r>
        <w:rPr/>
        <w:t>N8?mt?????r?"?#/?&lt;?P##9?w?2?bu?</w:t>
      </w:r>
      <w:r>
        <w:rPr/>
        <w:t>ۘ</w:t>
      </w:r>
      <w:r>
        <w:rPr/>
        <w:t>m#?x?A??&amp;#??i?HZ??O&gt;z?#[?ov??#YO???`T?#?tS?&gt;􁏵#x#???]????#?T</w:t>
      </w:r>
    </w:p>
    <w:p>
      <w:pPr>
        <w:pStyle w:val="PreformattedText"/>
        <w:bidi w:val="0"/>
        <w:jc w:val="left"/>
        <w:rPr/>
      </w:pPr>
      <w:r>
        <w:rPr/>
        <w:t>##?#;?#?{???#H??#?,w??)7&amp;??yvӢ#7B??Y???3?0#?k_???|?3Ox?#z?;??;??;???-[7LOO.B??#?\#l??</w:t>
      </w:r>
      <w:r>
        <w:rPr>
          <w:rtl w:val="true"/>
        </w:rPr>
        <w:t>؞</w:t>
      </w:r>
      <w:r>
        <w:rPr/>
        <w:t>\?xf??#?e</w:t>
      </w:r>
      <w:r>
        <w:rPr/>
        <w:t>۶</w:t>
      </w:r>
      <w:r>
        <w:rPr/>
        <w:t>oY??jԼ-`!υ?#aR?a[t-?2?[?Z? ?#?D?Y?&amp;#4Ѣ??2#?u#r0?#???O???#{?i?=???#?#]</w:t>
      </w:r>
      <w:r>
        <w:rPr/>
        <w:t>۶</w:t>
      </w:r>
      <w:r>
        <w:rPr/>
        <w:t>m??~?C#?????~?W]#?E'}?I6JO???AvSÂZu??ť:?:?v?|t#??X@P?k??\?sC#M#(#]!Q#?S#H?S.?B#?dN?^??#?????????XAQ# ?&amp;?##???NQ#?Q?Uӟ?Zw</w:t>
      </w:r>
      <w:r>
        <w:rPr>
          <w:rtl w:val="true"/>
        </w:rPr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#fgҖ#?8??#??^?ʀQ?%#9L+??]¤*?vB4?##L?#????:#?u?!X??S?jGTA#@mo??#?ƽ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T????#?#F??@??0N?#7##?????ÕI,????h?E?#$!?##?#?b?H???#:25!uxf?#??o#?#)[#g#UѯxF??#??]?r?)?G. ??9##z?##?8j?</w:t>
      </w:r>
      <w:r>
        <w:rPr/>
        <w:t>ۙ</w:t>
      </w:r>
      <w:r>
        <w:rPr/>
        <w:t>?&gt;M#7?xT??β?#?????.K#l?#???#?+^?3?Vnc??#?f##???\eQ?D</w:t>
      </w:r>
      <w:r>
        <w:rPr/>
        <w:t>ۭ</w:t>
      </w:r>
      <w:r>
        <w:rPr/>
        <w:t>?0#?[Z??T???(Q?m??@?</w:t>
      </w:r>
    </w:p>
    <w:p>
      <w:pPr>
        <w:pStyle w:val="PreformattedText"/>
        <w:bidi w:val="0"/>
        <w:jc w:val="left"/>
        <w:rPr/>
      </w:pPr>
      <w:r>
        <w:rPr/>
        <w:t>?T#$??#F;??C?jN??P?#2?'cZ??#?##7??IэfO#???b? ??l?KF??c9</w:t>
      </w:r>
      <w:r>
        <w:rPr/>
        <w:t>٣</w:t>
      </w:r>
      <w:r>
        <w:rPr/>
        <w:t>uG??#,????W##u?#?#y?.*p?@8?n?^#?##</w:t>
      </w:r>
    </w:p>
    <w:p>
      <w:pPr>
        <w:pStyle w:val="PreformattedText"/>
        <w:bidi w:val="0"/>
        <w:jc w:val="left"/>
        <w:rPr/>
      </w:pPr>
      <w:r>
        <w:rPr/>
        <w:t>#y???#??#?&amp;K#*#`?~#?????#??.?X??m?C?2?#cp?Z?&lt;?m?ѰM?#7u?#G?U?#?k/?</w:t>
        <w:tab/>
        <w:t>$?????U</w:t>
      </w:r>
    </w:p>
    <w:p>
      <w:pPr>
        <w:pStyle w:val="PreformattedText"/>
        <w:bidi w:val="0"/>
        <w:jc w:val="left"/>
        <w:rPr/>
      </w:pPr>
      <w:r>
        <w:rPr/>
        <w:t>ۢ</w:t>
      </w:r>
      <w:r>
        <w:rPr/>
        <w:t>??5?ym?u[E͝#</w:t>
      </w:r>
      <w:r>
        <w:rPr>
          <w:rtl w:val="true"/>
        </w:rPr>
        <w:t>؋</w:t>
      </w:r>
      <w:r>
        <w:rPr/>
        <w:t>[????:G?2g#p??#?v??u)#p#?W-??B9#r??d#?}[?u#???????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u????</w:t>
        <w:tab/>
        <w:t>?P"?#?"X#??$????y?###</w:t>
      </w:r>
      <w:r>
        <w:rPr>
          <w:rtl w:val="true"/>
        </w:rPr>
        <w:t>ܢ</w:t>
      </w:r>
      <w:r>
        <w:rPr>
          <w:rtl w:val="true"/>
        </w:rPr>
        <w:t>?</w:t>
      </w:r>
      <w:r>
        <w:rPr>
          <w:rtl w:val="true"/>
        </w:rPr>
        <w:t>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(`#L?#w?&lt;??#???ŋW?8?R??-?#???F#???#?#??|?͓?ӧ?z??l??_????ȉ?\r??#??|?P?????ϟ????e?⅋?'`?U#B??2##??#?1#?~???rc[?B**2??(?*{?Hb?eX#??[+h ?#??U7A?/?#@QwP?u?S~?#???~?#$=????~??N8?#'?? \??#{??#???.?T?y]?M?P??;??_%x?j\??{#??$???PK???!:?x##(#?\?:?@??#?????#}?#g#r#VY?#p????i?Rh#?#Sȝ?5?##??#?҉???U??J?5X#??#?u?v?K?z??a???#</w:t>
      </w:r>
    </w:p>
    <w:p>
      <w:pPr>
        <w:pStyle w:val="PreformattedText"/>
        <w:bidi w:val="0"/>
        <w:jc w:val="left"/>
        <w:rPr/>
      </w:pPr>
      <w:r>
        <w:rPr/>
        <w:t>?f*?Z??j??#?#?[,???XKr?r?D,Y??Y??Hb1O?P#??E?-l?#6?"a?V,?9?u#i?0K##AK????#e?˴Ѭ`-#??????d?"???.??j??;?PJ??_Y##??6?a????i?%???#????0&amp;i?+ʗDӮL??*X??#N#+nru?</w:t>
      </w:r>
      <w:r>
        <w:rPr/>
        <w:t>ۢ</w:t>
      </w:r>
      <w:r>
        <w:rPr/>
        <w:t>??I?!#?}??+?`6?L#?=:??I[?]??b??N????</w:t>
      </w:r>
      <w:r>
        <w:rPr>
          <w:rtl w:val="true"/>
        </w:rPr>
        <w:t>ނ</w:t>
      </w: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??w??tu?]??xTr,?#3????PF?#????:f?K$??a#??#?Q????V4?l?r??[?nKZ???l?#???$?l#?Ɠ?J0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  <w:tab/>
        <w:t>M?!#Gz\??=?kV#6pT???Y???Џ???##aӏ??u2L??C??u?#zW\?</w:t>
      </w:r>
      <w:r>
        <w:rPr/>
        <w:t>ޯ</w:t>
      </w:r>
      <w:r>
        <w:rPr/>
        <w:t>?Jvn??l??R??Q?}^?Y,YN{e?1#?*Vd?#9?p?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?H?#n????PLňY##: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9#?##p??p????s?r&amp;7#4,4c#?R#?)?#2?^Z?{V??»?#J??l#?d?t##????C:???#x#?Z?"Q??u?#??mtwH??g##?~Դ?J??##{???mw??#h???J?3m?D???WNh#Зŷ??m</w:t>
      </w:r>
      <w:r>
        <w:rPr/>
        <w:t>枖</w:t>
      </w:r>
      <w:r>
        <w:rPr/>
        <w:t>Q?#{?</w:t>
      </w:r>
      <w:r>
        <w:rPr/>
        <w:t>֡</w:t>
      </w:r>
      <w:r>
        <w:rPr/>
        <w:t>v!?????#?m???#?#|?_????#??#?2??^??g?????{q##0#????? }?c?i#M*??c#??F1?</w:t>
      </w:r>
      <w:r>
        <w:rPr>
          <w:rtl w:val="true"/>
        </w:rPr>
        <w:t>ߋ</w:t>
      </w:r>
      <w:r>
        <w:rPr>
          <w:rtl w:val="true"/>
        </w:rPr>
        <w:t>?#?</w:t>
      </w:r>
      <w:r>
        <w:rPr/>
        <w:t>9</w:t>
      </w:r>
      <w:r>
        <w:rPr/>
        <w:t>???#GF#?#r?Ki???7Y?_?t???%^?$?I??\#q?1c#???~???f͚?|?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만</w:t>
      </w:r>
      <w:r>
        <w:rPr/>
        <w:t>~??,</w:t>
      </w:r>
    </w:p>
    <w:p>
      <w:pPr>
        <w:pStyle w:val="PreformattedText"/>
        <w:bidi w:val="0"/>
        <w:jc w:val="left"/>
        <w:rPr/>
      </w:pPr>
      <w:r>
        <w:rPr/>
        <w:t>????#?ú#?7#?,?:##??5#5=?##`?y?m7W[A?U6+??##?(GVIZ?</w:t>
      </w:r>
      <w:r>
        <w:rPr>
          <w:rtl w:val="true"/>
        </w:rPr>
        <w:t>؋</w:t>
      </w:r>
      <w:r>
        <w:rPr/>
        <w:t>z???*,O?#???P??#</w:t>
      </w:r>
      <w:r>
        <w:rPr>
          <w:rtl w:val="true"/>
        </w:rPr>
        <w:t>܏</w:t>
      </w:r>
      <w:r>
        <w:rPr/>
        <w:t>;??O?5?\?</w:t>
      </w:r>
      <w:r>
        <w:rPr/>
        <w:t>ַ</w:t>
      </w:r>
      <w:r>
        <w:rPr/>
        <w:t>?????+_?J?#</w:t>
      </w:r>
      <w:r>
        <w:rPr>
          <w:rtl w:val="true"/>
        </w:rPr>
        <w:t></w:t>
      </w:r>
      <w:r>
        <w:rPr>
          <w:rtl w:val="true"/>
        </w:rPr>
        <w:t>ܩ</w:t>
      </w:r>
      <w:r>
        <w:rPr/>
        <w:t>?y?{pŔ?Ҫ#???OU?(??U ??+%w????"??H?1?+?3e?VG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#k??n??z?</w:t>
      </w:r>
      <w:r>
        <w:rPr>
          <w:rtl w:val="true"/>
        </w:rPr>
        <w:t>ظ</w:t>
      </w:r>
      <w:r>
        <w:rPr/>
        <w:t>i#`p?`))?y}?έa?uc?Zy#?#a?#??E??Fǐ:?##?????_?P f###?h?&amp;#????bk?d???#?#B????'?pr?4#??U?</w:t>
      </w:r>
      <w:r>
        <w:rPr>
          <w:rtl w:val="true"/>
        </w:rPr>
        <w:t>ځ</w:t>
      </w:r>
      <w:r>
        <w:rPr/>
        <w:t>j?:??????R</w:t>
      </w:r>
    </w:p>
    <w:p>
      <w:pPr>
        <w:pStyle w:val="PreformattedText"/>
        <w:bidi w:val="0"/>
        <w:jc w:val="left"/>
        <w:rPr/>
      </w:pPr>
      <w:r>
        <w:rPr/>
        <w:t>#????s</w:t>
      </w:r>
      <w:r>
        <w:rPr>
          <w:rtl w:val="true"/>
        </w:rPr>
        <w:t>ڞ</w:t>
      </w:r>
      <w:r>
        <w:rPr/>
        <w:t>Vs??(?#????0????v??_?PZ?fl?P?q?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y?G5!</w:t>
      </w:r>
      <w:r>
        <w:rPr/>
        <w:t>毵</w:t>
      </w:r>
      <w:r>
        <w:rPr/>
        <w:t>?.??_#?G#???ͺ%?{??? ?,?Wx??`7F?#???dT8[ZuŚ1#??bb?G?#N?#JN#?.?#???&amp;?</w:t>
      </w:r>
      <w:r>
        <w:rPr>
          <w:rtl w:val="true"/>
        </w:rPr>
        <w:t>ز</w:t>
      </w:r>
      <w:r>
        <w:rPr/>
        <w:t>(???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d?[???@?{????Y*??? x?r#ЁsK??:W?#?#V?$#'?</w:t>
      </w:r>
    </w:p>
    <w:p>
      <w:pPr>
        <w:pStyle w:val="PreformattedText"/>
        <w:bidi w:val="0"/>
        <w:jc w:val="left"/>
        <w:rPr/>
      </w:pPr>
      <w:r>
        <w:rPr/>
        <w:t>4???#??#???d#???#/?P??</w:t>
      </w:r>
      <w:r>
        <w:rPr>
          <w:rtl w:val="true"/>
        </w:rPr>
        <w:t>ס</w:t>
      </w:r>
      <w:r>
        <w:rPr/>
        <w:t>I??#Bo??#?#???={?3W|</w:t>
      </w:r>
      <w:r>
        <w:rPr/>
        <w:t>艢</w:t>
      </w:r>
      <w:r>
        <w:rPr/>
        <w:t>#C\T;9???;</w:t>
      </w:r>
      <w:r>
        <w:rPr>
          <w:rtl w:val="true"/>
        </w:rPr>
        <w:t>׼</w:t>
      </w:r>
      <w:r>
        <w:rPr/>
        <w:t>j???#)?kL#??{kQͱ</w:t>
      </w:r>
      <w:r>
        <w:rPr/>
        <w:t>ۡ</w:t>
      </w:r>
      <w:r>
        <w:rPr/>
        <w:t>?(!TN?[??6#??'#??#??#H?qM?ɾ?Y?7??p?Y1#??h?#??m?kJR??Z?]?+O??[#z??#}A?~m??3?</w:t>
      </w:r>
      <w:r>
        <w:rPr>
          <w:rtl w:val="true"/>
        </w:rPr>
        <w:t>ج</w:t>
      </w:r>
      <w:r>
        <w:rPr/>
        <w:t>)Ř_W?lNo??6?&lt;?*x??ѣLR2???Zg??g</w:t>
      </w:r>
      <w:r>
        <w:rPr>
          <w:rtl w:val="true"/>
        </w:rPr>
        <w:t>ڼ</w:t>
      </w:r>
      <w:r>
        <w:rPr>
          <w:rtl w:val="true"/>
        </w:rPr>
        <w:t>?</w:t>
      </w:r>
      <w:r>
        <w:rPr/>
        <w:t>4</w:t>
      </w:r>
      <w:r>
        <w:rPr/>
        <w:t>???.?q?#?_zYy?K?ǵ#*??UJ?#ѿH?#?O?</w:t>
      </w:r>
    </w:p>
    <w:p>
      <w:pPr>
        <w:pStyle w:val="PreformattedText"/>
        <w:bidi w:val="0"/>
        <w:jc w:val="left"/>
        <w:rPr/>
      </w:pPr>
      <w:r>
        <w:rPr/>
        <w:t>?#?5# _8r??;h?*cD?##??#?#?#`?e??#??#??3K#/#?Ü?}?#?#`#?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/~?zԣa????x??#???|%??K/?#?#?#b?E?#????]#?????7?v?#K?,Z&lt;?H?_??QrRc&gt;?##?V,?#?#No???k??F#n? ?8???X?#H˸?'???#?#3?Ŵ#??V#??#?|?,_?A??].^??A#|??#^??</w:t>
      </w:r>
      <w:r>
        <w:rPr>
          <w:rtl w:val="true"/>
        </w:rPr>
        <w:t>׼</w:t>
      </w:r>
      <w:r>
        <w:rPr/>
        <w:t>?!#y?}?{_#???/?=?</w:t>
      </w:r>
      <w:r>
        <w:rPr>
          <w:rtl w:val="true"/>
        </w:rPr>
        <w:t>ׯ</w:t>
      </w:r>
      <w:r>
        <w:rPr/>
        <w:t>?</w:t>
      </w:r>
      <w:r>
        <w:rPr/>
        <w:t>묳</w:t>
      </w:r>
      <w:r>
        <w:rPr/>
        <w:t>????</w:t>
      </w:r>
      <w:r>
        <w:rPr/>
        <w:t>۷</w:t>
      </w:r>
      <w:r>
        <w:rPr/>
        <w:t>o?&lt;?L?)?{?MI"^?\??Z#?[`?#???J</w:t>
      </w:r>
      <w:r>
        <w:rPr>
          <w:rtl w:val="true"/>
        </w:rPr>
        <w:t>ݩ</w:t>
      </w:r>
      <w:r>
        <w:rPr/>
        <w:t>##?*?jˍ?U#G/7PUewYz?\D!j?#??:</w:t>
      </w:r>
      <w:r>
        <w:rPr/>
        <w:t>鶴</w:t>
      </w:r>
      <w:r>
        <w:rPr/>
        <w:t>?)??b?wl_&gt;?L?%1Z??##?@?G?.#?}?-#2?n?#y)??#7Sj??5 ????#?zD8?QbJ7??6?/??###?'??# R)#e?`H???T??C?1?n?}Q???</w:t>
      </w:r>
      <w:r>
        <w:rPr/>
        <w:t>۵</w:t>
      </w:r>
      <w:r>
        <w:rPr/>
        <w:t>??#_#&lt;f&amp;?</w:t>
      </w:r>
      <w:r>
        <w:rPr>
          <w:rtl w:val="true"/>
        </w:rPr>
        <w:t>޴</w:t>
      </w:r>
      <w:r>
        <w:rPr/>
        <w:t>U??4/0[R|CV?##6bI#?pT#,#??ҹm???B9^2</w:t>
      </w:r>
      <w:r>
        <w:rPr>
          <w:rtl w:val="true"/>
        </w:rPr>
        <w:t>ٮ</w:t>
      </w:r>
      <w:r>
        <w:rPr/>
        <w:t>b##?)???x??5 ?Y?/8???&gt;?</w:t>
        <w:tab/>
        <w:t>A?#Ĉ????jzO?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amp;uL?uӰ?k?n?U??!?o??#?#t?T#?s3????6?Q?p'????BI?4??k??Hѐ?#?#?#ᣨ?}_???~b?w???E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S???x#_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#Q?#?</w:t>
        <w:tab/>
      </w:r>
      <w:r>
        <w:rPr>
          <w:rtl w:val="true"/>
        </w:rPr>
        <w:t>ܪق</w:t>
      </w:r>
      <w:r>
        <w:rPr/>
        <w:t>?;k&lt;?#?J#?[#????B4?J?d????F?^? 7)&lt;??ZĘ</w:t>
      </w:r>
      <w:r>
        <w:rPr>
          <w:rtl w:val="true"/>
        </w:rPr>
        <w:t>ן</w:t>
      </w:r>
      <w:r>
        <w:rPr/>
        <w:t>j?ƹ???6?#??yn</w:t>
      </w:r>
      <w:r>
        <w:rPr/>
        <w:t>۟</w:t>
      </w:r>
      <w:r>
        <w:rPr/>
        <w:t>???1NF???s?#d?3!?;=????=&amp;k?I?u????]Z?ê(q]?#??:I???&gt;)???O#+????-?c#?Q31???#NQ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܂</w:t>
      </w:r>
      <w:r>
        <w:rPr/>
        <w:t>?}*??#?s??v??J'?sxB???o?????S#??ϻ=?a?Qrp0#?X?s:-?L??9??#m?k??(??#:"?e7?mI#UEsz#]?sKX#k??x-g#?t_</w:t>
      </w:r>
    </w:p>
    <w:p>
      <w:pPr>
        <w:pStyle w:val="PreformattedText"/>
        <w:bidi w:val="0"/>
        <w:jc w:val="left"/>
        <w:rPr/>
      </w:pPr>
      <w:r>
        <w:rPr/>
        <w:t>? q?4#L##?#R4?A???:???9?ӝ0w?M?rgj?&gt;?-?c#???i?M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w?\?e???#?$s</w:t>
      </w:r>
    </w:p>
    <w:p>
      <w:pPr>
        <w:pStyle w:val="PreformattedText"/>
        <w:bidi w:val="0"/>
        <w:jc w:val="left"/>
        <w:rPr/>
      </w:pPr>
      <w:r>
        <w:rPr/>
        <w:t>N-?;b??\??#?}???i?#?~?#??{??#???###&gt;`#?s??~??&gt;?m?#?`G?/g#???ՁӾ?r+?#S|???xș##??</w:t>
      </w:r>
      <w:r>
        <w:rPr>
          <w:rtl w:val="true"/>
        </w:rPr>
        <w:t>ߣ</w:t>
      </w:r>
      <w:r>
        <w:rPr/>
        <w:t>#G##Q??(???w??</w:t>
      </w:r>
      <w:r>
        <w:rPr>
          <w:rtl w:val="true"/>
        </w:rPr>
        <w:t>ڵ</w:t>
      </w:r>
      <w:r>
        <w:rPr/>
        <w:t>?{#_?|????##h?U&lt;?</w:t>
      </w:r>
      <w:r>
        <w:rPr/>
        <w:t>֒</w:t>
      </w:r>
      <w:r>
        <w:rPr/>
        <w:t>pwAn?#S#?&gt;?/???0S#??_??#[?#?]???##??ᔀ#????w????#SS???(?K5??`??`|]?h?????ҽ?</w:t>
      </w:r>
      <w:r>
        <w:rPr/>
        <w:t>֛</w:t>
      </w:r>
      <w:r>
        <w:rPr/>
        <w:t>?0??SU?^??I??#90##?1??#??#D??ezZ????_?%p#?m</w:t>
      </w:r>
      <w:r>
        <w:rPr>
          <w:rtl w:val="true"/>
        </w:rPr>
        <w:t>ݺ</w:t>
      </w:r>
      <w:r>
        <w:rPr/>
        <w:t>?ƛ?y?#^?W??{?g?k^?rC??#?-???u?7!?C???-s? ???##0?#4???d#&amp;?)u???+?M#?c?b</w:t>
      </w:r>
      <w:r>
        <w:rPr>
          <w:rtl w:val="true"/>
        </w:rPr>
        <w:t>޷</w:t>
      </w:r>
      <w:r>
        <w:rPr/>
        <w:t>?j?L?n^?'oӤd?A?a?T</w:t>
      </w:r>
      <w:r>
        <w:rPr>
          <w:rtl w:val="true"/>
        </w:rPr>
        <w:t>נ</w:t>
      </w:r>
      <w:r>
        <w:rPr/>
        <w:t>?ǯ\9+?TY?W##n?x#?#g8?-#?#?#?|??f#L?p#?#H???Zrj{???.?n?#v ##[????#\?#e???#?+D3?S#h@^????#?bw#?c?l??R###x?H?T????vU??6E???i&amp;</w:t>
      </w:r>
      <w:r>
        <w:rPr>
          <w:rtl w:val="true"/>
        </w:rPr>
        <w:t>ߞ</w:t>
      </w:r>
      <w:r>
        <w:rPr/>
        <w:t>Y?g?ka????#?Xk+!:?=??#NY?:?i????]Bmf??#:?y?m69???#J???q#?q?¦?A?xc-?cEo???#?K???9?H#??̾p?0T?XWm??s#e6???#?Eg??V~?g?l0,?#2#9}#???q??#?a??Vf??i???M??#??iy?1p2?p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??5</w:t>
      </w:r>
      <w:r>
        <w:rPr>
          <w:rtl w:val="true"/>
        </w:rPr>
        <w:t>פ</w:t>
      </w:r>
      <w:r>
        <w:rPr/>
        <w:t>W??O???#?E?'?A?v?#?Z??j#?'uFY?$????h??</w:t>
      </w:r>
      <w:r>
        <w:rPr/>
        <w:t>ַ</w:t>
      </w:r>
      <w:r>
        <w:rPr/>
        <w:t>?@%??Wn#??8}?=\#??,??:-?#????#]i???`???u??@ecN??b??5&lt;??#??:??~:ԯI</w:t>
      </w:r>
      <w:r>
        <w:rPr/>
        <w:t>瞲</w:t>
      </w:r>
      <w:r>
        <w:rPr/>
        <w:t>?#?j?&amp;</w:t>
      </w:r>
    </w:p>
    <w:p>
      <w:pPr>
        <w:pStyle w:val="PreformattedText"/>
        <w:bidi w:val="0"/>
        <w:jc w:val="left"/>
        <w:rPr/>
      </w:pPr>
      <w:r>
        <w:rPr/>
        <w:t>??7?k2[?'K?l????kÓ?##?#?#??d{?x-j?)??/?x?S?&gt;????#??zҙ?i8D??zY??8???#t??]&lt;?7AJm</w:t>
      </w:r>
      <w:r>
        <w:rPr/>
        <w:t>沧</w:t>
      </w:r>
      <w:r>
        <w:rPr/>
        <w:t>?9?rr9?#BŎ?#g?G??]z??X???#</w:t>
      </w:r>
    </w:p>
    <w:p>
      <w:pPr>
        <w:pStyle w:val="PreformattedText"/>
        <w:bidi w:val="0"/>
        <w:jc w:val="left"/>
        <w:rPr/>
      </w:pPr>
      <w:r>
        <w:rPr/>
        <w:t>?(0??]??g?#</w:t>
      </w:r>
      <w:r>
        <w:rPr/>
        <w:t>֮</w:t>
      </w:r>
      <w:r>
        <w:rPr/>
        <w:t>?y??^_?,?????W/`?rb?\?P j??7???7???[o=?:$#?`????#&amp;?????o?õ7???e?0N???#̸??;????o?e]??M??+#'g#??H??N?)?z??#??1?WJ?#??#^??^??Y8?]}?s?˿????#~0???#?f?+l?/?m???`]@?#?8I&lt;?ub?#?I#=</w:t>
      </w:r>
      <w:r>
        <w:rPr/>
        <w:t>ّ</w:t>
      </w:r>
      <w:r>
        <w:rPr/>
        <w:t>#?l#?#??}r~d?a2?? %#i???*B?wG#??^?&gt;u?k?N?ҧ?y`?`??</w:t>
      </w:r>
      <w:r>
        <w:rPr/>
        <w:t>۸</w:t>
      </w:r>
      <w:r>
        <w:rPr/>
        <w:t>ɖ???}#?#|-$?Ĝ^?h??Lm?{??I?Z?Q&lt;cD#??p??Pr$?#?#P?#?(Sӓ#???????#??h?f?#-#6#?-?3&gt;?+ ?#?B?</w:t>
      </w:r>
      <w:r>
        <w:rPr/>
        <w:t>౏</w:t>
      </w:r>
      <w:r>
        <w:rPr/>
        <w:t>Z#ы?S?F?#:?1?mA??0#????#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`;?m</w:t>
      </w:r>
      <w:r>
        <w:rPr>
          <w:rtl w:val="true"/>
        </w:rPr>
        <w:t>ڍ</w:t>
      </w:r>
      <w:r>
        <w:rPr/>
        <w:t>V?</w:t>
      </w:r>
      <w:r>
        <w:rPr>
          <w:rtl w:val="true"/>
        </w:rPr>
        <w:t>ه</w:t>
      </w:r>
      <w:r>
        <w:rPr/>
        <w:t>???{w?</w:t>
      </w:r>
      <w:r>
        <w:rPr>
          <w:rtl w:val="true"/>
        </w:rPr>
        <w:t>ړ</w:t>
      </w:r>
      <w:r>
        <w:rPr/>
        <w:t>#\???</w:t>
      </w:r>
      <w:r>
        <w:rPr/>
        <w:t>ꉛ</w:t>
      </w:r>
      <w:r>
        <w:rPr/>
        <w:t>???K????Kp?#?#?#yD???##?mU[??##KJ4HW?&gt;#_e#+????_??#½?,??##?i??1??6PJq?~???9?w#?`e?CS?8</w:t>
      </w:r>
      <w:r>
        <w:rPr/>
        <w:t>۹</w:t>
      </w:r>
      <w:r>
        <w:rPr/>
        <w:t>????q?</w:t>
      </w:r>
      <w:r>
        <w:rPr/>
        <w:t>ۘ</w:t>
      </w:r>
      <w:r>
        <w:rPr/>
        <w:t>y'Z|x#'vt'?FA????c???!?M?#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?|??#????1?6ѻ???I;?9??$_?{4g#?0?4?s??m;?m</w:t>
      </w:r>
      <w:r>
        <w:rPr>
          <w:rtl w:val="true"/>
        </w:rPr>
        <w:t>ہ</w:t>
      </w:r>
      <w:r>
        <w:rPr/>
        <w:t>?p</w:t>
      </w:r>
      <w:r>
        <w:rPr/>
        <w:t>쐯</w:t>
      </w:r>
      <w:r>
        <w:rPr/>
        <w:t>??#G#?x??{Q??`?????]4=9#??I?5?ʍ?*TK?JWdϴ?k??##û???o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???X#???:?#????aR?uO???z#"?##???e??8L?i?J</w:t>
        <w:tab/>
        <w:t>?`F?#_rX ????????l?m~H?Tq??$RY3???W#?#??#?j?r??#?S??#t#&lt;?</w:t>
      </w:r>
      <w:r>
        <w:rPr>
          <w:rtl w:val="true"/>
        </w:rPr>
        <w:t>ݛ</w:t>
      </w:r>
      <w:r>
        <w:rPr>
          <w:rtl w:val="true"/>
        </w:rPr>
        <w:t>?[?&lt;?????</w:t>
      </w:r>
      <w:r>
        <w:rPr/>
        <w:t>0</w:t>
      </w:r>
      <w:r>
        <w:rPr/>
        <w:t>??/*e??g*u\#?g?m?D#?#??G#=?-??o</w:t>
      </w:r>
      <w:r>
        <w:rPr/>
        <w:t>߶</w:t>
      </w:r>
      <w:r>
        <w:rPr/>
        <w:t>m#z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?Lg?,?q??&lt;</w:t>
      </w:r>
      <w:r>
        <w:rPr>
          <w:rtl w:val="true"/>
        </w:rPr>
        <w:t>ھ</w:t>
      </w:r>
      <w:r>
        <w:rPr/>
        <w:t>`?d9#5W??5Vϼs#?0p=?d?'?͵##?[8???lTα?$??:</w:t>
        <w:tab/>
        <w:t>w?B9??????</w:t>
      </w:r>
      <w:r>
        <w:rPr/>
        <w:t>敼</w:t>
      </w:r>
      <w:r>
        <w:rPr/>
        <w:t>+##?"?c??</w:t>
      </w:r>
      <w:r>
        <w:rPr>
          <w:rtl w:val="true"/>
        </w:rPr>
        <w:t>ޘ</w:t>
      </w:r>
      <w:r>
        <w:rPr/>
        <w:t>?#?{?`??$S#?#h?#?K?#7??;#&gt;????#??:???</w:t>
      </w:r>
      <w:r>
        <w:rPr/>
        <w:t>֩</w:t>
      </w:r>
      <w:r>
        <w:rPr/>
        <w:t>?D?;g#|??&lt;R??j?A???rZ##?#2?R?#.</w:t>
      </w:r>
      <w:r>
        <w:rPr>
          <w:rtl w:val="true"/>
        </w:rPr>
        <w:t>޻</w:t>
      </w:r>
      <w:r>
        <w:rPr/>
        <w:t xml:space="preserve"> </w:t>
      </w:r>
      <w:r>
        <w:rPr/>
        <w:t>`???t#_???????|??[?5v?;?#@???{1/^p?w^??v?#?9|+g????\1Mo?(?</w:t>
        <w:tab/>
        <w:t>-&lt;GlH?1#?w?</w:t>
      </w:r>
      <w:r>
        <w:rPr/>
        <w:t>裇</w:t>
      </w:r>
      <w:r>
        <w:rPr/>
        <w:t>G##Q?P???Z##?5k???|?Q?????N???`|##?????#k??????V?Y}8U2#????~</w:t>
      </w:r>
      <w:r>
        <w:rPr>
          <w:rtl w:val="true"/>
        </w:rPr>
        <w:t>׬</w:t>
      </w:r>
      <w:r>
        <w:rPr/>
        <w:t>Y??????7?????</w:t>
        <w:tab/>
        <w:t>?/?^A?h????1??##??#e?z???X3???"?ǖ???@##?dB?x?m?B?!???)???6???^???3?????E?_???7o##?"1#?V?T??N???q#4??s???###?̇?#:n!2g#??($BZGν`??"#??$?ŗ??O?B0?6?</w:t>
        <w:tab/>
        <w:t>??????M?ʞQ?ΰ?:</w:t>
      </w:r>
    </w:p>
    <w:p>
      <w:pPr>
        <w:pStyle w:val="PreformattedText"/>
        <w:bidi w:val="0"/>
        <w:jc w:val="left"/>
        <w:rPr/>
      </w:pPr>
      <w:r>
        <w:rPr/>
        <w:t>??_#?-#???E+?W?$`#?S</w:t>
      </w:r>
      <w:r>
        <w:rPr/>
        <w:t>ܼ</w:t>
      </w:r>
      <w:r>
        <w:rPr/>
        <w:t>#Pl/eV?Z??c#?#w??#?Ȓ#?+?(?ξ###0_?&amp;#?n?t??f7??##??Ja?1?@LlX#%????O,e?4??#9i94?*?{?Ym?`??H?|5?I?77[hJ???[]?T'%???_?K?g???`#???.eд??j??J</w:t>
      </w:r>
      <w:r>
        <w:rPr>
          <w:rtl w:val="true"/>
        </w:rPr>
        <w:t>ٺ</w:t>
      </w:r>
      <w:r>
        <w:rPr/>
        <w:t>Hi?Z&amp;V?X??&amp;??h9P,JSQ?*emK????/_ϩ?vB?ʭ?#?1?t??)WO s?s%#?.]???*???#??N?p???nK??#</w:t>
      </w:r>
    </w:p>
    <w:p>
      <w:pPr>
        <w:pStyle w:val="PreformattedText"/>
        <w:bidi w:val="0"/>
        <w:jc w:val="left"/>
        <w:rPr/>
      </w:pPr>
      <w:r>
        <w:rPr/>
        <w:t>?z?[!?m???lxGD2?#?</w:t>
      </w:r>
      <w:r>
        <w:rPr/>
        <w:t>ٕ</w:t>
      </w:r>
      <w:r>
        <w:rPr/>
        <w:t>??;#?=k?թ?????V$?L????m??E?g</w:t>
        <w:tab/>
      </w:r>
      <w:r>
        <w:rPr>
          <w:rtl w:val="true"/>
        </w:rPr>
        <w:t>ى</w:t>
      </w:r>
      <w:r>
        <w:rPr/>
        <w:t>?ki?ΊU?t?Y=#@?dW?##??</w:t>
      </w:r>
      <w:r>
        <w:rPr/>
        <w:t>쌜</w:t>
      </w:r>
      <w:r>
        <w:rPr/>
        <w:t>7?2#Y??;??E</w:t>
      </w:r>
      <w:r>
        <w:rPr>
          <w:rtl w:val="true"/>
        </w:rPr>
        <w:t>ڍ</w:t>
      </w:r>
      <w:r>
        <w:rPr/>
        <w:t>#&lt;</w:t>
      </w:r>
      <w:r>
        <w:rPr/>
        <w:t>븘</w:t>
      </w:r>
      <w:r>
        <w:rPr/>
        <w:t>??v?񞼚?W#Ӆ+???##</w:t>
      </w:r>
      <w:r>
        <w:rPr>
          <w:rtl w:val="true"/>
        </w:rPr>
        <w:t>ب</w:t>
      </w:r>
      <w:r>
        <w:rPr/>
        <w:t>#??d??#?-#T#Y??@?!?/?}?</w:t>
      </w:r>
      <w:r>
        <w:rPr/>
        <w:t>٨</w:t>
      </w:r>
      <w:r>
        <w:rPr/>
        <w:t>d#?</w:t>
      </w:r>
      <w:r>
        <w:rPr>
          <w:rtl w:val="true"/>
        </w:rPr>
        <w:t>ݜ</w:t>
      </w:r>
      <w:r>
        <w:rPr/>
        <w:t>I??</w:t>
      </w:r>
      <w:r>
        <w:rPr>
          <w:rtl w:val="true"/>
        </w:rPr>
        <w:t>ڡ</w:t>
      </w:r>
      <w:r>
        <w:rPr/>
        <w:t>ux?T\?Ϳ?#?#?u??mY???6gJO#C??=??A?=?#2̷?#?w?M?</w:t>
      </w:r>
      <w:r>
        <w:rPr/>
        <w:t>֛</w:t>
      </w:r>
      <w:r>
        <w:rPr/>
        <w:t>?ZU-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J?#?A%?];?#p#??=?w????1 ~̓?ս?s????~uEg??#??</w:t>
      </w:r>
      <w:r>
        <w:rPr>
          <w:rtl w:val="true"/>
        </w:rPr>
        <w:t>޿</w:t>
      </w:r>
      <w:r>
        <w:rPr/>
        <w:t>R?Ӌ\#?)o? ??F]#??##?#$#=:???#w?#?U</w:t>
      </w:r>
    </w:p>
    <w:p>
      <w:pPr>
        <w:pStyle w:val="PreformattedText"/>
        <w:bidi w:val="0"/>
        <w:jc w:val="left"/>
        <w:rPr/>
      </w:pPr>
      <w:r>
        <w:rPr/>
        <w:t>"?#h</w:t>
      </w:r>
      <w:r>
        <w:rPr/>
        <w:t>֬</w:t>
      </w:r>
      <w:r>
        <w:rPr/>
        <w:t>Y????5}ϝ?Y#?)##*?s?$?###~Bj%#~l</w:t>
      </w:r>
      <w:r>
        <w:rPr/>
        <w:t>߹</w:t>
      </w:r>
      <w:r>
        <w:rPr/>
        <w:t>?5??O^??é?1????????#^?{???I$??1#?O??:N?Q?L?Hs#?ȥp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rPr>
          <w:rtl w:val="true"/>
        </w:rPr>
        <w:t>߼</w:t>
      </w:r>
      <w:r>
        <w:rPr/>
        <w:t>??X?#N?]r#Wj?%T?&gt;UY??#3I#??&lt;?&lt;O</w:t>
      </w:r>
      <w:r>
        <w:rPr>
          <w:rtl w:val="true"/>
        </w:rPr>
        <w:t>ۯ</w:t>
      </w:r>
      <w:r>
        <w:rPr/>
        <w:t>`Ҁ;</w:t>
      </w:r>
      <w:r>
        <w:rPr/>
        <w:t>ְ</w:t>
      </w:r>
      <w:r>
        <w:rPr/>
        <w:t>?@?:\M?Qa??????^?_???3N???R#???d?Ͱ?RFV?eCy??#ow#??`?\???4̎##??wB</w:t>
        <w:tab/>
        <w:t>???##r|BXt?sISQ?#???.)L??#??&amp;{#?́!#B??# #2dlW?Lr#-z?N(?</w:t>
      </w:r>
      <w:r>
        <w:rPr/>
        <w:t>ହ</w:t>
      </w:r>
      <w:r>
        <w:rPr/>
        <w:t>ǭ\)??#????#?D?HXK#??#??? #v'???N##î??n?m*</w:t>
      </w:r>
      <w:r>
        <w:rPr>
          <w:rtl w:val="true"/>
        </w:rPr>
        <w:t>ߩ</w:t>
      </w:r>
      <w:r>
        <w:rPr>
          <w:rtl w:val="true"/>
        </w:rPr>
        <w:t>"#!??</w:t>
      </w:r>
      <w:r>
        <w:rPr/>
        <w:t>0</w:t>
      </w:r>
      <w:r>
        <w:rPr/>
        <w:t>?^h|??G{##g??0?#??U??#&amp;LĶ????&gt;?#?S????1?</w:t>
      </w:r>
    </w:p>
    <w:p>
      <w:pPr>
        <w:pStyle w:val="PreformattedText"/>
        <w:bidi w:val="0"/>
        <w:jc w:val="left"/>
        <w:rPr/>
      </w:pPr>
      <w:r>
        <w:rPr/>
        <w:t>s??;?ʁ??C</w:t>
      </w:r>
      <w:r>
        <w:rPr/>
        <w:t>؄</w:t>
      </w:r>
      <w:r>
        <w:rPr/>
        <w:t>?!?9q,?S?m?Y??.??m#5?%0?#)%^2X*?1??Y??`??5??a#\aK?#S???#?-]?~??E??&lt;?#?#???K??&gt;?{?##??5?#3$hE???##?ʃ?#??@#{W??A[?_#U?&amp;O?/&gt;T?̙##J??.?/?˶m?7o</w:t>
      </w:r>
      <w:r>
        <w:rPr>
          <w:rtl w:val="true"/>
        </w:rPr>
        <w:t>ں</w:t>
      </w:r>
      <w:r>
        <w:rPr/>
        <w:t>i?͛?n</w:t>
      </w:r>
      <w:r>
        <w:rPr>
          <w:rtl w:val="true"/>
        </w:rPr>
        <w:t>ڴ</w:t>
      </w:r>
      <w:r>
        <w:rPr/>
        <w:t>#?mz?-?.I3??n?????8`?u?@?x??2##9##?????T?#</w:t>
      </w:r>
      <w:r>
        <w:rPr/>
        <w:t>ٝ</w:t>
      </w:r>
      <w:r>
        <w:rPr/>
        <w:t>?m4+???##?]#G???~??##?#?#???#;????4teș#?##ZW#?,?|0v#?-u#?[?</w:t>
      </w:r>
      <w:r>
        <w:rPr>
          <w:rtl w:val="true"/>
        </w:rPr>
        <w:t>ٮ</w:t>
      </w:r>
      <w:r>
        <w:rPr/>
        <w:t>P?:##NL?#?]k'?p~???Ijv#??q81p</w:t>
      </w:r>
      <w:r>
        <w:rPr/>
        <w:t>辶</w:t>
      </w:r>
      <w:r>
        <w:rPr/>
        <w:t>?`=#</w:t>
      </w:r>
      <w:r>
        <w:rPr/>
        <w:t>٦</w:t>
      </w:r>
      <w:r>
        <w:rPr/>
        <w:t>??=?jP?f??*Fe?.?r?#?&gt;?񥣲7?M#??.͚"?e?</w:t>
      </w:r>
      <w:r>
        <w:rPr/>
        <w:t>֡</w:t>
      </w:r>
      <w:r>
        <w:rPr/>
        <w:t>!?A[#?n/??</w:t>
        <w:tab/>
        <w:t>??&amp;?#p##[??=(?Z#O#??&amp;#Ïf?o??+?cH??{4?J#4??53e2_N??&amp;,O#???Z????</w:t>
      </w:r>
      <w:r>
        <w:rPr>
          <w:rtl w:val="true"/>
        </w:rPr>
        <w:t>܏</w:t>
      </w:r>
      <w:r>
        <w:rPr/>
        <w:t>s6????I?o?t#?##??[?</w:t>
      </w:r>
      <w:r>
        <w:rPr/>
        <w:t>는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-#??9#???#??hդ???~?rM?x##?:(???#H?????:#%?#;?sDY?#W?C#</w:t>
      </w:r>
      <w:r>
        <w:rPr/>
        <w:t>鈯</w:t>
      </w:r>
      <w:r>
        <w:rPr/>
        <w:t>7#&lt;?Q##?}???????x?#~?#=??1V#?#??=??#????Lq?#??</w:t>
      </w:r>
      <w:r>
        <w:rPr>
          <w:rtl w:val="true"/>
        </w:rPr>
        <w:t>ڣ</w:t>
      </w:r>
      <w:r>
        <w:rPr/>
        <w:t>?F##Q?H)?9?vҪ??}?W_??#?##4|?]p?##?##E#A#?0#O,????Z#i????????X?z?w?#0??x&gt;????7????????c???#???</w:t>
        <w:tab/>
        <w:t>?m?e\??\?e???#??Ӱ?̠??%?x?j{#??#M?i????QM^??j</w:t>
      </w:r>
    </w:p>
    <w:p>
      <w:pPr>
        <w:pStyle w:val="PreformattedText"/>
        <w:bidi w:val="0"/>
        <w:jc w:val="left"/>
        <w:rPr/>
      </w:pPr>
      <w:r>
        <w:rPr/>
        <w:t>??aM?sD7E?\?</w:t>
      </w:r>
      <w:r>
        <w:rPr>
          <w:rtl w:val="true"/>
        </w:rPr>
        <w:t>ڲ</w:t>
      </w:r>
      <w:r>
        <w:rPr/>
        <w:t>??s???]x?#1B?F%Ο?#???V??ʧ???*?R?</w:t>
      </w:r>
      <w:r>
        <w:rPr>
          <w:rtl w:val="true"/>
        </w:rPr>
        <w:t>ݵ</w:t>
      </w:r>
      <w:r>
        <w:rPr/>
        <w:t>W&gt;??=?`##w?</w:t>
      </w:r>
    </w:p>
    <w:p>
      <w:pPr>
        <w:pStyle w:val="PreformattedText"/>
        <w:bidi w:val="0"/>
        <w:jc w:val="left"/>
        <w:rPr/>
      </w:pPr>
      <w:r>
        <w:rPr/>
        <w:t>X?#!?G?#jF#?#??H?n???J?u?w?#???k?#??r?-?#??]LW#9??Io~#</w:t>
      </w:r>
      <w:r>
        <w:rPr>
          <w:rtl w:val="true"/>
        </w:rPr>
        <w:t>ݿ</w:t>
      </w:r>
      <w:r>
        <w:rPr/>
        <w:t>?cz4̶#?g_?\#???#D?k V:?*&gt;#Xᷨ#-??J;0p#3??}.l?Am?#???m?dGos_#@??#?????</w:t>
      </w:r>
    </w:p>
    <w:p>
      <w:pPr>
        <w:pStyle w:val="PreformattedText"/>
        <w:bidi w:val="0"/>
        <w:jc w:val="left"/>
        <w:rPr/>
      </w:pPr>
      <w:r>
        <w:rPr/>
        <w:t>}?{??a?1p</w:t>
      </w:r>
      <w:r>
        <w:rPr>
          <w:rtl w:val="true"/>
        </w:rPr>
        <w:t>ڔ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Y)15$f??#??B?6??Fk?Z?Һ~#?}K?o"?D#?</w:t>
      </w:r>
    </w:p>
    <w:p>
      <w:pPr>
        <w:pStyle w:val="PreformattedText"/>
        <w:bidi w:val="0"/>
        <w:jc w:val="left"/>
        <w:rPr/>
      </w:pPr>
      <w:r>
        <w:rPr/>
        <w:t>?lf?;?N?#.?#?*O&amp;?d3+??d_(n?+??????????#??{XȰ?mDÜ???Αb&gt;???#</w:t>
      </w:r>
    </w:p>
    <w:p>
      <w:pPr>
        <w:pStyle w:val="PreformattedText"/>
        <w:bidi w:val="0"/>
        <w:jc w:val="left"/>
        <w:rPr/>
      </w:pPr>
      <w:r>
        <w:rPr/>
        <w:t>??????</w:t>
        <w:tab/>
        <w:t>/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f#~?6?ʨ?vv????B??7??(9Q?#b?l?$?nl???l?+?Ze???qQ6D?z?;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CN#I?#?#??n?#??!3?##l?[y?f?#??~??Z??Ւ?sk7???Ӿ</w:t>
      </w:r>
      <w:r>
        <w:rPr>
          <w:rtl w:val="true"/>
        </w:rPr>
        <w:t>ܦ</w:t>
      </w:r>
      <w:r>
        <w:rPr/>
        <w:t>XFGW#o?G?q?(???????:?2???!uv?!?R?7^u@D?#</w:t>
      </w:r>
      <w:r>
        <w:rPr>
          <w:rtl w:val="true"/>
        </w:rPr>
        <w:t>ߣ</w:t>
      </w:r>
      <w:r>
        <w:rPr/>
        <w:t>???b???S#? ????U?#?u#?9?N?9o</w:t>
      </w:r>
      <w:r>
        <w:rPr>
          <w:rtl w:val="true"/>
        </w:rPr>
        <w:t>׹</w:t>
      </w:r>
      <w:r>
        <w:rPr/>
        <w:t>wp#}P??:?z?9??f9ӭw???##O?????ƻs4?IzT???)?3X#????3g?aX?+#?{??GO#??GRR?H#</w:t>
      </w:r>
      <w:r>
        <w:rPr>
          <w:rtl w:val="true"/>
        </w:rPr>
        <w:t>ݼ</w:t>
      </w:r>
      <w:r>
        <w:rPr/>
        <w:t>|#??}??`ǽl?w?8??$?{???r?\??#??w</w:t>
      </w:r>
      <w:r>
        <w:rPr/>
        <w:t>ִ</w:t>
      </w:r>
      <w:r>
        <w:rPr/>
        <w:t>?????X?G?{??#t??#*?#?$VE???##?[??*d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A#!?\?</w:t>
      </w:r>
      <w:r>
        <w:rPr/>
        <w:t>֭</w:t>
      </w:r>
      <w:r>
        <w:rPr/>
        <w:t>[#?fK??W#o</w:t>
      </w:r>
      <w:r>
        <w:rPr/>
        <w:t>ِ</w:t>
      </w:r>
      <w:r>
        <w:rPr/>
        <w:t>_???#?#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s???k????|???z?Q???="~??]o?o??w?????#?/E???S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{hi#?`?#P'&amp;#-[v?-m7??n?-?l?????????j4?d[w?i????)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h򷶷?????tG??K??]??xÿ~?#~.??#?????ē/^????u?##%e</w:t>
      </w:r>
    </w:p>
    <w:p>
      <w:pPr>
        <w:pStyle w:val="PreformattedText"/>
        <w:bidi w:val="0"/>
        <w:jc w:val="left"/>
        <w:rPr/>
      </w:pPr>
      <w:r>
        <w:rPr/>
        <w:t>##E?a@m[V!#@#??????l?de? J?^{/?5v?n?#ǩO???#?##??~??*kk##??&gt;???5???#?A#????#??#</w:t>
      </w:r>
    </w:p>
    <w:p>
      <w:pPr>
        <w:pStyle w:val="PreformattedText"/>
        <w:bidi w:val="0"/>
        <w:jc w:val="left"/>
        <w:rPr/>
      </w:pPr>
      <w:r>
        <w:rPr/>
        <w:t>?*{5?ɔ=?[?}#)Ǘ?̤?c?#Q?.????2q'##Q#q?0??#?u?v?m ?:?#6@X</w:t>
        <w:tab/>
        <w:t>?%@?o|l#p??#?MV#????!?j?*?P?'n?????l#C?</w:t>
      </w:r>
      <w:r>
        <w:rPr>
          <w:rtl w:val="true"/>
        </w:rPr>
        <w:t>ݳ</w:t>
      </w:r>
      <w:r>
        <w:rPr/>
        <w:t>?i?##?n#??,??TG/?V?#??lԵ)???J?ci?:ч</w:t>
      </w:r>
      <w:r>
        <w:rPr/>
        <w:t>錮</w:t>
      </w:r>
      <w:r>
        <w:rPr/>
        <w:t>#ЁL @??#??#.?#?~#b2?Ya¾?&amp;#?a??"S~B??E##?)?X~##?V?.3_</w:t>
      </w:r>
      <w:r>
        <w:rPr/>
        <w:t>矪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?v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Q??l?H#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h??8?~i?_@#?r???#T#?#?/???????h1#?z</w:t>
      </w:r>
      <w:r>
        <w:rPr/>
        <w:t>ޮ</w:t>
      </w:r>
      <w:r>
        <w:rPr/>
        <w:t>F???v#n???n??϶?;</w:t>
      </w:r>
      <w:r>
        <w:rPr/>
        <w:t>𡶅</w:t>
      </w:r>
      <w:r>
        <w:rPr/>
        <w:t>f???u?Z??#?#?#z#r??##}X?a#?#,??6??5Y?z#?@\##??҂#uXg5Cp?:R8?\#?K32v??*y?L?onv??ŉ~{??#?#t??.Z$#%??</w:t>
      </w:r>
    </w:p>
    <w:p>
      <w:pPr>
        <w:pStyle w:val="PreformattedText"/>
        <w:bidi w:val="0"/>
        <w:jc w:val="left"/>
        <w:rPr/>
      </w:pPr>
      <w:r>
        <w:rPr/>
        <w:t>@#ċ:u#??H?#S?9#Ĉb,'&gt;??@Ԃ?&gt;g?'?##{?o?(#&gt;s?v??"[?(?????#@p8g?##ua˰?#?###??ƖΎa??#z?P?C??Ҷq?</w:t>
        <w:tab/>
        <w:t>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1#&lt;#??XR#?#?</w:t>
        <w:tab/>
        <w:t>m?</w:t>
      </w:r>
      <w:r>
        <w:rPr>
          <w:rtl w:val="true"/>
        </w:rPr>
        <w:t>ݘ</w:t>
      </w:r>
      <w:r>
        <w:rPr/>
        <w:t>?##???#???]r?#</w:t>
      </w:r>
      <w:r>
        <w:rPr>
          <w:rtl w:val="true"/>
        </w:rPr>
        <w:t>ه</w:t>
      </w:r>
      <w:r>
        <w:rPr/>
        <w:t>㓝</w:t>
      </w:r>
      <w:r>
        <w:rPr/>
        <w:t>[</w:t>
      </w:r>
      <w:r>
        <w:rPr/>
        <w:t>֤</w:t>
      </w:r>
      <w:r>
        <w:rPr/>
        <w:t>??jsT? #??a??vN?6??u?a??Id@??^?#??##??*#?6</w:t>
      </w:r>
      <w:r>
        <w:rPr>
          <w:rtl w:val="true"/>
        </w:rPr>
        <w:t>܁</w:t>
      </w:r>
      <w:r>
        <w:rPr/>
        <w:t>0</w:t>
      </w:r>
      <w:r>
        <w:rPr/>
        <w:t>c?S?@}}?Uip?h(V?{[??G:#??#c/#L###??c#?????#??3#8^#??+?{?ycO9s??{?uW??????#</w:t>
        <w:tab/>
        <w:t>?8</w:t>
      </w:r>
      <w:r>
        <w:rPr/>
        <w:t>ｑ</w:t>
      </w:r>
      <w:r>
        <w:rPr/>
        <w:t>#???{h#B?K?sU0yqK9ǿR#?7#??,o#??#iG??(0????#?kD)jP?o#???_w????+???,[#?G##????6?#fZ#?#?##v??</w:t>
        <w:tab/>
        <w:t>?#???K?</w:t>
      </w:r>
      <w:r>
        <w:rPr/>
        <w:t>鿾</w:t>
      </w:r>
      <w:r>
        <w:rPr/>
        <w:t>?%o?????g&gt;s?????&gt;?????7.?</w:t>
      </w:r>
      <w:r>
        <w:rPr/>
        <w:t>쳓</w:t>
      </w:r>
      <w:r>
        <w:rPr/>
        <w:t>S?,?Z:???#!?#?#$#g????##??IDAT??U]v?F?l#?D?!#?&gt;?y??U??y??U9???v?dY˝??#?#??w,???u</w:t>
      </w:r>
      <w:r>
        <w:rPr/>
        <w:t>伟</w:t>
      </w:r>
      <w:r>
        <w:rPr/>
        <w:t>?QO&lt;?p`?#0?e?v?#???/??&gt;~Ӻk??</w:t>
      </w:r>
      <w:r>
        <w:rPr>
          <w:rtl w:val="true"/>
        </w:rPr>
        <w:t>߾</w:t>
      </w:r>
      <w:r>
        <w:rPr/>
        <w:t>??u7#?M#(?0+?re?R ???d</w:t>
      </w:r>
      <w:r>
        <w:rPr/>
        <w:t>؏</w:t>
      </w:r>
      <w:r>
        <w:rPr/>
        <w:t>\?#?!R`?##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|?l</w:t>
      </w:r>
      <w:r>
        <w:rPr/>
        <w:t>߹</w:t>
      </w:r>
      <w:r>
        <w:rPr/>
        <w:t>?ym3###?2)??z6)??N?&amp;??jl</w:t>
      </w:r>
      <w:r>
        <w:rPr>
          <w:rtl w:val="true"/>
        </w:rPr>
        <w:t>ڼ</w:t>
      </w:r>
      <w:r>
        <w:rPr/>
        <w:t>?????#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#?X?##?N?j??s?=?)?h?'cЛ??*??5tI</w:t>
      </w:r>
      <w:r>
        <w:rPr>
          <w:rtl w:val="true"/>
        </w:rPr>
        <w:t>ݴ</w:t>
      </w:r>
      <w:r>
        <w:rPr/>
        <w:tab/>
      </w:r>
      <w:r>
        <w:rPr>
          <w:rtl w:val="true"/>
        </w:rPr>
        <w:t>?</w:t>
      </w:r>
      <w:r>
        <w:rPr/>
        <w:t>9</w:t>
      </w:r>
      <w:r>
        <w:rPr/>
        <w:t>?#?:#??#?i͋?_?L???|?Mt?u???5igh?##c?#?s?N?L?#?#w????#?</w:t>
      </w:r>
      <w:r>
        <w:rPr>
          <w:rtl w:val="true"/>
        </w:rPr>
        <w:t>פ</w:t>
      </w:r>
      <w:r>
        <w:rPr/>
        <w:t>????#:?????`#?f#???|?i#?#???)?E</w:t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?+?S#u???&amp;?z#?TN##??f#?f??#</w:t>
      </w:r>
      <w:r>
        <w:rPr>
          <w:rtl w:val="true"/>
        </w:rPr>
        <w:t>ۂ</w:t>
      </w:r>
      <w:r>
        <w:rPr/>
        <w:t>?GRDK?`?#?Vg?Ӧ?#b#1Q.ae???M???</w:t>
      </w:r>
      <w:r>
        <w:rPr>
          <w:rtl w:val="true"/>
        </w:rPr>
        <w:t>آ</w:t>
      </w:r>
      <w:r>
        <w:rPr/>
        <w:t>6</w:t>
      </w:r>
      <w:r>
        <w:rPr>
          <w:rtl w:val="true"/>
        </w:rPr>
        <w:t>??</w:t>
      </w:r>
      <w:r>
        <w:rPr/>
        <w:t>2</w:t>
      </w:r>
      <w:r>
        <w:rPr/>
        <w:t>?T?1v?????#[#?????</w:t>
      </w:r>
      <w:r>
        <w:rPr>
          <w:rtl w:val="true"/>
        </w:rPr>
        <w:t>ܒ</w:t>
      </w:r>
      <w:r>
        <w:rPr/>
        <w:t>?N˸ǌa?????#k#d??j?L#f?#&amp;?g??&lt;5?$G?gr;</w:t>
        <w:tab/>
        <w:t>'?͔?#*?#T?#?'?^O?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k2+?:????????R</w:t>
      </w:r>
      <w:r>
        <w:rPr>
          <w:rtl w:val="true"/>
        </w:rPr>
        <w:t>ݛ݃</w:t>
      </w:r>
      <w:r>
        <w:rPr/>
        <w:t>?;?##??So~?A???j#vG?0???L?ՙ?N?hQ#?Ӯ#?#}5??;#???</w:t>
      </w:r>
      <w:r>
        <w:rPr>
          <w:rtl w:val="true"/>
        </w:rPr>
        <w:t>ݩ</w:t>
      </w:r>
      <w:r>
        <w:rPr/>
        <w:t>??y?.?????6h#s2j?</w:t>
      </w:r>
      <w:r>
        <w:rPr/>
        <w:t>ٜ</w:t>
      </w:r>
      <w:r>
        <w:rPr/>
        <w:t>?;kNO??##c???8?#????8LCO?u??#????j??Q'O?E3?'dJ?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??%?#?#?+</w:t>
      </w:r>
      <w:r>
        <w:rPr>
          <w:rtl w:val="true"/>
        </w:rPr>
        <w:t>צ</w:t>
      </w:r>
      <w:r>
        <w:rPr/>
        <w:t>^?#J$?i9?&gt;###ɍ?#?.`???</w:t>
      </w:r>
      <w:r>
        <w:rPr>
          <w:rtl w:val="true"/>
        </w:rPr>
        <w:t>އ</w:t>
      </w:r>
      <w:r>
        <w:rPr/>
        <w:t>??</w:t>
      </w:r>
      <w:r>
        <w:rPr/>
        <w:t>ꍠ</w:t>
      </w:r>
      <w:r>
        <w:rPr/>
        <w:t>???#?!(???{??/?#?;Oy˹g\q?.?Y??N^=??????Ͻ?????????</w:t>
      </w:r>
      <w:r>
        <w:rPr/>
        <w:t>搟</w:t>
      </w:r>
      <w:r>
        <w:rPr/>
        <w:t>\?*??ɪ????#??_/?????:?v?n#Q`D?##?#</w:t>
      </w:r>
    </w:p>
    <w:p>
      <w:pPr>
        <w:pStyle w:val="PreformattedText"/>
        <w:bidi w:val="0"/>
        <w:jc w:val="left"/>
        <w:rPr/>
      </w:pPr>
      <w:r>
        <w:rPr/>
        <w:t>\r?%?g??V?s??#p#s?#??I#?##?#O?</w:t>
      </w:r>
      <w:r>
        <w:rPr/>
        <w:t>焓</w:t>
      </w:r>
      <w:r>
        <w:rPr/>
        <w:t>#??G ##f?[n?#faz#;?V#1##J##??C???S??#?##?#c#?p-??#????N????c?=??{?????[n???????o^???!oȬ???Lv?#;?(???#)͂MЊ?#l???QG#sԊ??J??|?#_??V?y???&amp;Xw?^?\#*tˑ</w:t>
      </w:r>
      <w:r>
        <w:rPr/>
        <w:t>뺵</w:t>
      </w:r>
      <w:r>
        <w:rPr/>
        <w:t>?\?###???*?8#???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#??Gi42#?g??</w:t>
      </w:r>
      <w:r>
        <w:rPr>
          <w:rtl w:val="true"/>
        </w:rPr>
        <w:t>ض</w:t>
      </w:r>
      <w:r>
        <w:rPr/>
        <w:t xml:space="preserve"> </w:t>
      </w:r>
      <w:r>
        <w:rPr/>
        <w:t>杹</w:t>
      </w:r>
      <w:r>
        <w:rPr/>
        <w:t>??#??2??v#?a??O</w:t>
        <w:tab/>
        <w:t>#?#%#V?аg"v?#`"\?^*??BԼ</w:t>
        <w:tab/>
        <w:t>H`???h#S?#??</w:t>
      </w:r>
      <w:r>
        <w:rPr/>
        <w:t>݉</w:t>
      </w:r>
      <w:r>
        <w:rPr/>
        <w:t>?X?#x#%#%^</w:t>
      </w:r>
    </w:p>
    <w:p>
      <w:pPr>
        <w:pStyle w:val="PreformattedText"/>
        <w:bidi w:val="0"/>
        <w:jc w:val="left"/>
        <w:rPr/>
      </w:pPr>
      <w:r>
        <w:rPr/>
        <w:t>#?\@Ux??e?</w:t>
      </w:r>
    </w:p>
    <w:p>
      <w:pPr>
        <w:pStyle w:val="PreformattedText"/>
        <w:bidi w:val="0"/>
        <w:jc w:val="left"/>
        <w:rPr/>
      </w:pPr>
      <w:r>
        <w:rPr/>
        <w:t>A?#&lt;???#c##?ӽ??#a???3##?#?p?##?9?%JA#[}???#?xԕ???#|I=m#?C?0??### ?#u,[:?tf??K#N` @N?^#0??W34#???i?{məY#?d?S</w:t>
      </w:r>
      <w:r>
        <w:rPr>
          <w:rtl w:val="true"/>
        </w:rPr>
        <w:t>ܞ</w:t>
      </w:r>
      <w:r>
        <w:rPr/>
        <w:t>??otS?hE#?g????#??m?56?#??9</w:t>
      </w:r>
      <w:r>
        <w:rPr/>
        <w:t>֒</w:t>
      </w:r>
      <w:r>
        <w:rPr/>
        <w:t>??</w:t>
      </w:r>
      <w:r>
        <w:rPr/>
        <w:t>،</w:t>
      </w:r>
      <w:r>
        <w:rPr/>
        <w:t>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m:?XU</w:t>
      </w:r>
      <w:r>
        <w:rPr>
          <w:rtl w:val="true"/>
        </w:rPr>
        <w:t>܇</w:t>
      </w:r>
      <w:r>
        <w:rPr/>
        <w:t>?)?#F#?? Gbt?T?#?7N6#5L#????#?K??h??)$k???:?'?*??q????Tf?I</w:t>
      </w:r>
      <w:r>
        <w:rPr>
          <w:rtl w:val="true"/>
        </w:rPr>
        <w:t>ޟ</w:t>
      </w:r>
      <w:r>
        <w:rPr/>
        <w:t>??C?|}?#??</w:t>
      </w:r>
      <w:r>
        <w:rPr/>
        <w:t>탻</w:t>
      </w:r>
      <w:r>
        <w:rPr/>
        <w:t>z?C"i#?f??#?j??#</w:t>
      </w:r>
      <w:r>
        <w:rPr>
          <w:rtl w:val="true"/>
        </w:rPr>
        <w:t>ݢ</w:t>
      </w:r>
      <w:r>
        <w:rPr/>
        <w:t>&amp;w)?XLx?#???b?3eX#?#??\c$??#aZY???Lg+gVm??Dc</w:t>
        <w:tab/>
        <w:t>B??#6r?Xs??#+</w:t>
      </w:r>
      <w:r>
        <w:rPr>
          <w:rtl w:val="true"/>
        </w:rPr>
        <w:t>ك</w:t>
      </w:r>
      <w:r>
        <w:rPr/>
        <w:t>doQ?uZ0K??v?h[?#%??##D&amp;?v?;??#B#?(?`E?l&gt;I#*#:?S9????{????#?8?A^5??|ѱ?n#???????s#??mYu#</w:t>
      </w:r>
      <w:r>
        <w:rPr/>
        <w:t>ܺ</w:t>
      </w:r>
      <w:r>
        <w:rPr/>
        <w:t>#?#U?L?_0Ð?S</w:t>
      </w:r>
      <w:r>
        <w:rPr>
          <w:rtl w:val="true"/>
        </w:rPr>
        <w:t>ސ</w:t>
      </w:r>
      <w:r>
        <w:rPr>
          <w:rtl w:val="true"/>
        </w:rPr>
        <w:t>#?%?&lt;?</w:t>
      </w:r>
      <w:r>
        <w:rPr/>
        <w:t>2</w:t>
      </w:r>
      <w:r>
        <w:rPr/>
        <w:t>ۨ</w:t>
      </w:r>
      <w:r>
        <w:rPr>
          <w:rtl w:val="true"/>
        </w:rPr>
        <w:t>?</w:t>
      </w:r>
      <w:r>
        <w:rPr>
          <w:rtl w:val="true"/>
        </w:rPr>
        <w:t>ش</w:t>
      </w:r>
      <w:r>
        <w:rPr/>
        <w:t>?&gt;#?͟x;R?;????!??m???#T#э#?????9?Z#i3#_,@?i??h6??V?jWgƪ?yg##??</w:t>
        <w:tab/>
        <w:t>]#?`?d?p*S?&amp;?%?#??#L^Q;?l##???J?nomX?4?w?^???2nȫ#?#-?#3+</w:t>
      </w:r>
      <w:r>
        <w:rPr/>
        <w:t>֮</w:t>
      </w:r>
      <w:r>
        <w:rPr/>
        <w:t>)l?!L#?#??1?BM???$u_?</w:t>
      </w:r>
      <w:r>
        <w:rPr>
          <w:rtl w:val="true"/>
        </w:rPr>
        <w:t>߻</w:t>
      </w:r>
      <w:r>
        <w:rPr/>
        <w:t>?cA?){q???T?#??_#?*f?|???#N?}g?n#?z?2??x??7i?T??-#??˘k?N??1??j??=?,????o;B???#?#Б#?ny?_򢭻oQjzz?8͞?^@w#&amp;?#?4v??_?b???c???9?~?koz?YO?[?1*dD?##F#8L</w:t>
      </w:r>
    </w:p>
    <w:p>
      <w:pPr>
        <w:pStyle w:val="PreformattedText"/>
        <w:bidi w:val="0"/>
        <w:jc w:val="left"/>
        <w:rPr/>
      </w:pPr>
      <w:r>
        <w:rPr/>
        <w:t>?Z??s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a???#L #?R?}L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pr^??#L</w:t>
      </w:r>
      <w:r>
        <w:rPr/>
        <w:t>哓</w:t>
      </w:r>
      <w:r>
        <w:rPr/>
        <w:t>?`?</w:t>
      </w:r>
      <w:r>
        <w:rPr>
          <w:rtl w:val="true"/>
        </w:rPr>
        <w:t>ض</w:t>
      </w:r>
      <w:r>
        <w:rPr/>
        <w:t>}?#(?}!?p??k?#U94#(?G#M?B?</w:t>
      </w:r>
      <w:r>
        <w:rPr>
          <w:rtl w:val="true"/>
        </w:rPr>
        <w:t>ٳ</w:t>
      </w:r>
      <w:r>
        <w:rPr/>
        <w:t>~??+???s???'?y??~????????Ꮬ??|??#.??O??'&gt;???}?W??mG??ǢE?##?#?#?&gt;I#?q#?*A#?#?u/#c/c?7?t?1?#??##X???</w:t>
      </w:r>
      <w:r>
        <w:rPr/>
        <w:t>֭</w:t>
      </w:r>
      <w:r>
        <w:rPr/>
        <w:t>i?Y#?e8?W??I?*k?h?y????ў?</w:t>
        <w:tab/>
        <w:t>w???2?v?*???# ?`?4?ż?##|???zC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+?#??O?Pt#C/с/î??K#,??#??S#???y??%??ʋ?#?B#*?f?KC???'`#[&gt;??</w:t>
      </w:r>
      <w:r>
        <w:rPr/>
        <w:t>쒴</w:t>
      </w:r>
      <w:r>
        <w:rPr/>
        <w:t>S?????##$wWq#??-</w:t>
      </w:r>
      <w:r>
        <w:rPr/>
        <w:t>۶</w:t>
      </w:r>
      <w:r>
        <w:rPr/>
        <w:t>?u?#??#cH"??!??&amp;??#NbJrm!??)?!#ѿ#?x?%?X??(?#Mʡ?L/?5?</w:t>
        <w:tab/>
        <w:t>՚??jɊ9??$L????_?`?B?#????</w:t>
        <w:tab/>
      </w:r>
      <w:r>
        <w:rPr/>
        <w:t>٪</w:t>
      </w:r>
      <w:r>
        <w:rPr/>
        <w:t>ʗ"{?'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&gt;2F?#S#?@??#??##?{V'?&amp;??ΔYq?#??Wa</w:t>
        <w:tab/>
        <w:t>&amp;?|o??g#?$#u??G{lc???&lt;?$</w:t>
      </w:r>
    </w:p>
    <w:p>
      <w:pPr>
        <w:pStyle w:val="PreformattedText"/>
        <w:bidi w:val="0"/>
        <w:jc w:val="left"/>
        <w:rPr/>
      </w:pPr>
      <w:r>
        <w:rPr/>
        <w:t>? ??</w:t>
      </w:r>
    </w:p>
    <w:p>
      <w:pPr>
        <w:pStyle w:val="PreformattedText"/>
        <w:bidi w:val="0"/>
        <w:jc w:val="left"/>
        <w:rPr/>
      </w:pPr>
      <w:r>
        <w:rPr/>
        <w:t>#2on#o?Eԋ@V7\????n{?#?K?:??Q??@I#?"?^??2?X??????y?????U?zz????LW?|V?#??????XZ? [?7K?#?l?LN??#sŒt4?"?[q+(?&amp;ƀ#?l?F?EQBt#???h?6?ll`??</w:t>
      </w:r>
      <w:r>
        <w:rPr>
          <w:rtl w:val="true"/>
        </w:rPr>
        <w:t>ݡ</w:t>
      </w:r>
      <w:r>
        <w:rPr/>
        <w:t>??R?Nx?</w:t>
        <w:tab/>
        <w:t>e?#uhRs?@#&gt;d???lx9#?</w:t>
      </w:r>
      <w:r>
        <w:rPr>
          <w:rtl w:val="true"/>
        </w:rPr>
        <w:t>ߛ</w:t>
      </w:r>
      <w:r>
        <w:rPr/>
        <w:t>????#f?[????yE?#?,?f@#?a#?##L?s?#?4u#MA?#?v/?#X??E7??#???#?????8-S-?Ŕ^??#p#?G?O@\s??];:Ⅎ?4??+?#?ZC?+S??4iâ˴&lt;??t?AC?w!i#</w:t>
      </w:r>
      <w:r>
        <w:rPr>
          <w:rtl w:val="true"/>
        </w:rPr>
        <w:t>ڽ</w:t>
      </w:r>
      <w:r>
        <w:rPr/>
        <w:t>i$?ʉF????R??V?.|??aL)</w:t>
      </w:r>
      <w:r>
        <w:rPr>
          <w:rtl w:val="true"/>
        </w:rPr>
        <w:t>ئ</w:t>
      </w:r>
      <w:r>
        <w:rPr/>
        <w:t>#/?nm??k?+?F#???`????V?tS?#?:-??6˱5???m?</w:t>
      </w:r>
      <w:r>
        <w:rPr/>
        <w:t>碣</w:t>
      </w:r>
      <w:r>
        <w:rPr/>
        <w:t>#?E?3?x?3+[~?η\??#n|??#?#-|?^?'&gt;???#L#Ȟ#?#?#?-????A?#K??!???#?Zt?##?5?#Q`D?;K##`Y4??Yb"#?}L??#8?,x?#D?ayE.h?+?y?##??&gt;?*0????Gi#??ȡ?;kʧ#?##?G%?R( 7??^?L?;o#???4?e#??.??Y#a?ZƦ"~#?I?N#iX???Q???</w:t>
      </w:r>
      <w:r>
        <w:rPr/>
        <w:t>ؕ</w:t>
      </w:r>
      <w:r>
        <w:rPr/>
        <w:t>??ʷj???\?#&gt;#7&gt;?kR#\n&lt;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14#I?+?&lt;????u????y????#X?$?#?#{#?!?I?qL???#TO#s###P?kOM##</w:t>
      </w:r>
      <w:r>
        <w:rPr/>
        <w:t>妵</w:t>
      </w:r>
      <w:r>
        <w:rPr/>
        <w:t>?j?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d:ƿBn|??P$???G?#??o?##s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??t?(?#?J??U?#???Ȥ??</w:t>
        <w:tab/>
        <w:t>b)?ȏ?l???A?#??????]R???JE?-?EAP? eet-?#?i?n?FPJ2???#P???#lcK?AGl2?*~E?#?2?*#???fD????M?D???dddnf??t?#?E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雓</w:t>
      </w:r>
      <w:r>
        <w:rPr/>
        <w:t>??#??z%L</w:t>
      </w:r>
    </w:p>
    <w:p>
      <w:pPr>
        <w:pStyle w:val="PreformattedText"/>
        <w:bidi w:val="0"/>
        <w:jc w:val="left"/>
        <w:rPr/>
      </w:pPr>
      <w:r>
        <w:rPr/>
        <w:t>?#K??&lt;́??#</w:t>
        <w:tab/>
        <w:t>,x?c$?Y?S1#??#</w:t>
      </w:r>
    </w:p>
    <w:p>
      <w:pPr>
        <w:pStyle w:val="PreformattedText"/>
        <w:bidi w:val="0"/>
        <w:jc w:val="left"/>
        <w:rPr/>
      </w:pPr>
      <w:r>
        <w:rPr/>
        <w:t>?#"d# #YU&amp;?#?S?:#]JE#?A#0?###?rT#?Gr(??Z</w:t>
      </w:r>
      <w:r>
        <w:rPr/>
        <w:t>褣</w:t>
      </w:r>
      <w:r>
        <w:rPr/>
        <w:t>#?ѨGU?E#\0s??(#w??#*#a#7???#?????`???$s?4?#?wI??9,??)??#??#?+e-???A#U9?#`?]z?h?h?v?[?҃????y#P##???#H4?K|#?X#?</w:t>
        <w:tab/>
        <w:t>k?r?</w:t>
        <w:tab/>
        <w:t>?#??#"Ud#F?'s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?F?n5#}?a"7?Ҋ9?s??#????l&amp;????#ug?d?a?O??#1#?&gt;#ұ'#'??m?#ij</w:t>
      </w:r>
    </w:p>
    <w:p>
      <w:pPr>
        <w:pStyle w:val="PreformattedText"/>
        <w:bidi w:val="0"/>
        <w:jc w:val="left"/>
        <w:rPr/>
      </w:pPr>
      <w:r>
        <w:rPr/>
        <w:t>????0o???Trl??Пx?9?9I?p#yK??:?y$?6?????z?#&gt;?Jl?*c&lt;??S#??!?O?pr#w???Y?7Ay&gt;?V?]?q?Y?|???3qjv?#??]??#8#??#?+?0#??#?7Z?v????##?|7??Ch##?,?#?aM?Z?#?#+?D?#?#=</w:t>
        <w:tab/>
        <w:t>F??D?.t[;???#'P??q.t???Z\???#=)?ņ?1?KͿ?7?#?#???dϝ???t#y??N?#9=i?Q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#?7?}?U#XNP???p?1??9(E7#??r3l]????ʅ??#̗????,??#?B3??s?#??{z?4?dО#q?#X???#?##LZQ??</w:t>
      </w:r>
      <w:r>
        <w:rPr/>
        <w:t>㯦</w:t>
      </w:r>
      <w:r>
        <w:rPr/>
        <w:t>Uk?#??)?E#3O??U????##???~????p?cV#;?5ϝ2Z?qf#?O&lt;??##?????M#</w:t>
      </w:r>
    </w:p>
    <w:p>
      <w:pPr>
        <w:pStyle w:val="PreformattedText"/>
        <w:bidi w:val="0"/>
        <w:jc w:val="left"/>
        <w:rPr/>
      </w:pPr>
      <w:r>
        <w:rPr/>
        <w:t>?(0L##??~</w:t>
      </w:r>
      <w:r>
        <w:rPr/>
        <w:t>᳁</w:t>
      </w:r>
      <w:r>
        <w:rPr/>
        <w:t>(?U?&lt;hK7BM?Dr:?</w:t>
      </w:r>
      <w:r>
        <w:rPr>
          <w:rtl w:val="true"/>
        </w:rPr>
        <w:t>׭</w:t>
      </w:r>
      <w:r>
        <w:rPr>
          <w:rtl w:val="true"/>
        </w:rPr>
        <w:t>[</w:t>
      </w:r>
      <w:r>
        <w:rPr/>
        <w:t>7</w:t>
      </w:r>
      <w:r>
        <w:rPr/>
        <w:t>a?_?d#f4 Sx####?a??{?П?xO?F?,#k#?F??)??##7?Eǹ???#ο??5`?hh#?##'?~?c#?\BR?-?$e?#??#????'xM???kW???W#/x?????`?)?$??#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ɒ#??:?l#?Љ?-???PK?#???#?&gt;k9Ct??B?MdZ??~?#??!?#()I#?#A#?B\??%#E#</w:t>
      </w:r>
      <w:r>
        <w:rPr/>
        <w:t>֦</w:t>
      </w:r>
      <w:r>
        <w:rPr/>
        <w:t>???H??sW?ѭo#?O#5:?##??#0d???hʂA?Hj?E?#0????P#d?ɊU#??|T???#?Lk?Y:#??R??v</w:t>
        <w:tab/>
        <w:t>?#??T|&amp;#?K??,9#X?v ?#b?)?????2?7??</w:t>
      </w:r>
      <w:r>
        <w:rPr/>
        <w:t>䥖</w:t>
      </w:r>
      <w:r>
        <w:rPr/>
        <w:t>?L?????</w:t>
        <w:tab/>
        <w:t>?m#x?#??[Hj??[Q????Y?#⍔R?Khd|d??Z?]QD?v=?Q?</w:t>
      </w:r>
      <w:r>
        <w:rPr/>
        <w:t>ۘ</w:t>
      </w:r>
      <w:r>
        <w:rPr/>
        <w:t>4xm?Bq6KK?n?#?.?r#,??6?ƻL??L?##?x?#|"\#6̬?: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?d\+(O?s??&lt;?F?f?bʾ??"?@?)??qg#??/Z?|q?!?6J?#x????Ķ?nN0??7???#x?C]?</w:t>
      </w:r>
    </w:p>
    <w:p>
      <w:pPr>
        <w:pStyle w:val="PreformattedText"/>
        <w:bidi w:val="0"/>
        <w:jc w:val="left"/>
        <w:rPr/>
      </w:pPr>
      <w:r>
        <w:rPr/>
        <w:t>8?b?m</w:t>
      </w:r>
      <w:r>
        <w:rPr/>
        <w:t>۶񊟍</w:t>
      </w:r>
      <w:r>
        <w:rPr/>
        <w:t>??###@</w:t>
      </w:r>
    </w:p>
    <w:p>
      <w:pPr>
        <w:pStyle w:val="PreformattedText"/>
        <w:bidi w:val="0"/>
        <w:jc w:val="left"/>
        <w:rPr/>
      </w:pPr>
      <w:r>
        <w:rPr/>
        <w:t>??#????#԰?4?u??v?#?9??+?&amp;#??5[?&gt;?.#?</w:t>
      </w:r>
      <w:r>
        <w:rPr/>
        <w:t>쁹</w:t>
      </w:r>
      <w:r>
        <w:rPr/>
        <w:t>??k??ûͺ?NA</w:t>
      </w:r>
      <w:r>
        <w:rPr>
          <w:rtl w:val="true"/>
        </w:rPr>
        <w:t>ݘ</w:t>
      </w:r>
      <w:r>
        <w:rPr/>
        <w:t>m?-h#???Ͽ~Ą???#T#??F\?C#?u8CP I?</w:t>
      </w:r>
      <w:r>
        <w:rPr/>
        <w:t>ۜ</w:t>
      </w:r>
      <w:r>
        <w:rPr/>
        <w:t>??3C?Au?G?_?#?:#z??H?w??????,.??$???m?#-?B;?Z????#??F1?&amp;??</w:t>
      </w:r>
      <w:r>
        <w:rPr>
          <w:rtl w:val="true"/>
        </w:rPr>
        <w:t>܃</w:t>
      </w:r>
      <w:r>
        <w:rPr/>
        <w:t>=o??##?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?JIӊ?F?:</w:t>
      </w:r>
    </w:p>
    <w:p>
      <w:pPr>
        <w:pStyle w:val="PreformattedText"/>
        <w:bidi w:val="0"/>
        <w:jc w:val="left"/>
        <w:rPr/>
      </w:pPr>
      <w:r>
        <w:rPr/>
        <w:t>m?~i?H)?Se?L%h?o}?s?E??u?R,#</w:t>
      </w:r>
      <w:r>
        <w:rPr>
          <w:rtl w:val="true"/>
        </w:rPr>
        <w:t>ٿ</w:t>
      </w:r>
      <w:r>
        <w:rPr/>
        <w:t>?#&amp;#???&amp;,?s??:?5%??w##?2?kF?r9??ORL#Jw?|#?-h#?X4??##??&lt;??????}?####</w:t>
      </w:r>
      <w:r>
        <w:rPr>
          <w:rtl w:val="true"/>
        </w:rPr>
        <w:t>ۅ</w:t>
      </w:r>
      <w:r>
        <w:rPr/>
        <w:t>=?d??S??1?aB??c#?##\?dt&gt;???#?o</w:t>
      </w:r>
    </w:p>
    <w:p>
      <w:pPr>
        <w:pStyle w:val="PreformattedText"/>
        <w:bidi w:val="0"/>
        <w:jc w:val="left"/>
        <w:rPr/>
      </w:pPr>
      <w:r>
        <w:rPr/>
        <w:t>##_?Y?#?G?????#?L?Ky+#%??l</w:t>
      </w:r>
      <w:r>
        <w:rPr>
          <w:rtl w:val="true"/>
        </w:rPr>
        <w:t>ٺ</w:t>
      </w:r>
      <w:r>
        <w:rPr/>
        <w:tab/>
        <w:t>??%K1?-]&lt;??0~p??*%m1??2#[???#;1???##(??B?R</w:t>
      </w:r>
      <w:r>
        <w:rPr/>
        <w:t>䕞</w:t>
      </w:r>
      <w:r>
        <w:rPr/>
        <w:t>??#p/|?#?;?#?դ#3???T?#???F?Z#?#ˏ=n?</w:t>
        <w:tab/>
        <w:t>F[H??z??Q?#,?j?I?F0?p}%?v&gt;~^</w:t>
      </w:r>
      <w:r>
        <w:rPr>
          <w:rtl w:val="true"/>
        </w:rPr>
        <w:t>ؼ</w:t>
      </w:r>
      <w:r>
        <w:rPr/>
        <w:t>\#??O?#</w:t>
        <w:tab/>
        <w:t>5gX???????#??#?N??b;??;?1?j?*t?#c??;?J??rg?5C??L??V??h</w:t>
      </w:r>
    </w:p>
    <w:p>
      <w:pPr>
        <w:pStyle w:val="PreformattedText"/>
        <w:bidi w:val="0"/>
        <w:jc w:val="left"/>
        <w:rPr/>
      </w:pPr>
      <w:r>
        <w:rPr/>
        <w:t>??H?*rT?ͥ#,m??##?#&gt;+0?#,i??</w:t>
      </w:r>
      <w:r>
        <w:rPr>
          <w:rtl w:val="true"/>
        </w:rPr>
        <w:t>ވ</w:t>
      </w:r>
      <w:r>
        <w:rPr>
          <w:rtl w:val="true"/>
        </w:rPr>
        <w:t>#@</w:t>
      </w:r>
      <w:r>
        <w:rPr/>
        <w:t>7</w:t>
      </w:r>
      <w:r>
        <w:rPr/>
        <w:t>ee_W{#?(??#??#?</w:t>
      </w:r>
      <w:r>
        <w:rPr/>
        <w:t>؎</w:t>
      </w:r>
      <w:r>
        <w:rPr/>
        <w:t>];e???C&amp;Π0?#?????#g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2##??)#??`??G????? #?</w:t>
      </w:r>
    </w:p>
    <w:p>
      <w:pPr>
        <w:pStyle w:val="PreformattedText"/>
        <w:bidi w:val="0"/>
        <w:jc w:val="left"/>
        <w:rPr/>
      </w:pPr>
      <w:r>
        <w:rPr/>
        <w:t>by?#?6?V</w:t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4#</w:t>
      </w:r>
      <w:r>
        <w:rPr/>
        <w:t>Z0??W?7?@X</w:t>
        <w:tab/>
        <w:t>?p?g?)?H??&gt;Ҏ&amp;)#?J?#C~JT@IK??nW"#?##Uz#???'##?~?Ei5ǀ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?_?</w:t>
      </w:r>
      <w:r>
        <w:rPr>
          <w:rtl w:val="true"/>
        </w:rPr>
        <w:t>߁</w:t>
      </w:r>
      <w:r>
        <w:rPr/>
        <w:t>#</w:t>
      </w:r>
      <w:r>
        <w:rPr/>
        <w:t>ञ</w:t>
      </w:r>
      <w:r>
        <w:rPr/>
        <w:t>?'?</w:t>
      </w:r>
      <w:r>
        <w:rPr>
          <w:rtl w:val="true"/>
        </w:rPr>
        <w:t>ބ</w:t>
      </w:r>
      <w:r>
        <w:rPr/>
        <w:t>??g6</w:t>
      </w:r>
      <w:r>
        <w:rPr/>
        <w:t>֦</w:t>
      </w:r>
      <w:r>
        <w:rPr/>
        <w:t>Z?C????#?+?#?Z??Z#6M?y???t?WaR?'ezS#W0?H?&amp;???m?wW#??8#R#??QC# ??hr$?`?#y?+?6?$P5?u??,?*</w:t>
      </w:r>
      <w:r>
        <w:rPr>
          <w:rtl w:val="true"/>
        </w:rPr>
        <w:t>ܨ</w:t>
      </w:r>
      <w:r>
        <w:rPr/>
        <w:t>???iVE$-?#̯?#1#?b??hK#?q?bT?q#?[?p?#???#?l#?E?{?k#(:7#?9?#&lt;##?#??##?1???f???E1?w??@#PW3?G?:??)OG?8??Ο?#m??#Y??#]Lp#???"??#??.U?b.-#?#B6??"?$?n?Se</w:t>
      </w:r>
      <w:r>
        <w:rPr/>
        <w:t>巼</w:t>
      </w:r>
      <w:r>
        <w:rPr/>
        <w:t>3#?C??U?#?#m?##7}???#Q??3#7?N=?J#T?</w:t>
        <w:tab/>
        <w:t>#?O?.???#?II#h?2#?M?#?(T#?m?V?TXX)??Cs?#??!?#?s?#[#?</w:t>
        <w:tab/>
        <w:t>#</w:t>
      </w:r>
      <w:r>
        <w:rPr>
          <w:rtl w:val="true"/>
        </w:rPr>
        <w:t>ݟ</w:t>
      </w:r>
      <w:r>
        <w:rPr/>
        <w:t>m?,8PzQͩm?S?#?#?97?SI?"##]S;???W?9?#?</w:t>
        <w:tab/>
        <w:t>?l?#???&lt;?ѝ??*G?U??ʗ??~?f?Q?</w:t>
      </w:r>
      <w:r>
        <w:rPr>
          <w:rtl w:val="true"/>
        </w:rPr>
        <w:t>ؿ</w:t>
      </w:r>
      <w:r>
        <w:rPr/>
        <w:t>*??+@[?d&amp;??##N??J???#a?#?,#???5;?LaB?Y9????#?????]??'?vp?#?ϐn1????#???#??05&lt;?O##?F???#</w:t>
      </w:r>
    </w:p>
    <w:p>
      <w:pPr>
        <w:pStyle w:val="PreformattedText"/>
        <w:bidi w:val="0"/>
        <w:jc w:val="left"/>
        <w:rPr/>
      </w:pPr>
      <w:r>
        <w:rPr/>
        <w:t>?(p?(##???&gt;c$(GI?&amp;Q?-?$??$3ʬ</w:t>
      </w:r>
    </w:p>
    <w:p>
      <w:pPr>
        <w:pStyle w:val="PreformattedText"/>
        <w:bidi w:val="0"/>
        <w:jc w:val="left"/>
        <w:rPr/>
      </w:pPr>
      <w:r>
        <w:rPr/>
        <w:t>IjӦ8?Y?#????#??#k?6?D???????^??5##?k?M??g?#V?c^#H?"n????#I@#?r??#&lt;?|#G#?r?r?</w:t>
      </w:r>
    </w:p>
    <w:p>
      <w:pPr>
        <w:pStyle w:val="PreformattedText"/>
        <w:bidi w:val="0"/>
        <w:jc w:val="left"/>
        <w:rPr/>
      </w:pPr>
      <w:r>
        <w:rPr/>
        <w:t>?_???U??#i?#sB2?Ȟ??z?&lt;#?B6@?Ȑ'f?#?????ʼ????4'???g??#f?Y?0??G?K4#??D+???????IW??Փ?T#x,Y?o?t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? #?p#?#Q?GB}^?#wd??Q??N?ak#g?6$N?@?l???~??j8?#?!??q#]??7?B???#?'K$#?f2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m?##?ftv?#$#J??#?$??x?l?̀?6R?*RT??ʇ?#??vMH?]E??</w:t>
      </w:r>
      <w:r>
        <w:rPr>
          <w:rtl w:val="true"/>
        </w:rPr>
        <w:t>ߢ</w:t>
      </w:r>
      <w:r>
        <w:rPr/>
        <w:t>s?!?kh????&amp;???x5]?Sj?t#Z5zF7?#C5c#?#}$?K?7???##?]\1#?M?#?#???`?x??5qx???$#c?ծ!=?;ӷ?&amp;#??6,'?&amp;Őa??+?ƃ?~[#e661??</w:t>
      </w:r>
    </w:p>
    <w:p>
      <w:pPr>
        <w:pStyle w:val="PreformattedText"/>
        <w:bidi w:val="0"/>
        <w:jc w:val="left"/>
        <w:rPr/>
      </w:pPr>
      <w:r>
        <w:rPr/>
        <w:t>#??Hk{??̌m?#???:???դ??r??J?^?c#???4??&lt;??h#?6s ?9? )'F??jāi?y&lt;?? ?Y????</w:t>
      </w:r>
      <w:r>
        <w:rPr/>
        <w:t>ީ</w:t>
      </w:r>
      <w:r>
        <w:rPr/>
        <w:t>?:yI??u[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=t7?'?=+?b4?o=?9?h?#??V??#^O?'?s{??Ȁ#?#HV??,?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77_.?##???F</w:t>
      </w:r>
      <w:r>
        <w:rPr/>
        <w:t>؁</w:t>
      </w:r>
      <w:r>
        <w:rPr/>
        <w:t>!?yQ#x??w?#:?#?u???????:#-'???x?0??;?"?#??{? ?!#,??u77#?,?</w:t>
      </w:r>
      <w:r>
        <w:rPr>
          <w:rtl w:val="true"/>
        </w:rPr>
        <w:t>ٲ</w:t>
      </w:r>
      <w:r>
        <w:rPr/>
        <w:t>??n1?]?5</w:t>
      </w:r>
    </w:p>
    <w:p>
      <w:pPr>
        <w:pStyle w:val="PreformattedText"/>
        <w:bidi w:val="0"/>
        <w:jc w:val="left"/>
        <w:rPr/>
      </w:pPr>
      <w:r>
        <w:rPr/>
        <w:t>`QU???ɞ5?y#ʊxV?nj?[&lt;b?V??:pZFLuL~?,#m#"?W???}???*?=?#??U??P???(#??#?</w:t>
      </w:r>
      <w:r>
        <w:rPr>
          <w:rtl w:val="true"/>
        </w:rPr>
        <w:t>ۻ</w:t>
      </w:r>
      <w:r>
        <w:rPr>
          <w:rtl w:val="true"/>
        </w:rPr>
        <w:t>#??#</w:t>
      </w:r>
      <w:r>
        <w:rPr/>
        <w:t>0</w:t>
      </w:r>
      <w:r>
        <w:rPr/>
        <w:t>??#Q#Є##?~?L?#q</w:t>
      </w:r>
      <w:r>
        <w:rPr/>
        <w:t>棞</w:t>
      </w:r>
      <w:r>
        <w:rPr/>
        <w:t>8#???8?&gt;???#?O</w:t>
      </w:r>
    </w:p>
    <w:p>
      <w:pPr>
        <w:pStyle w:val="PreformattedText"/>
        <w:bidi w:val="0"/>
        <w:jc w:val="left"/>
        <w:rPr/>
      </w:pPr>
      <w:r>
        <w:rPr/>
        <w:t>?#?#`?#???i???#?</w:t>
      </w:r>
      <w:r>
        <w:rPr>
          <w:rtl w:val="true"/>
        </w:rPr>
        <w:t>؍</w:t>
      </w:r>
      <w:r>
        <w:rPr/>
        <w:t>#?h??w???b:[6?#??</w:t>
        <w:tab/>
        <w:t>#"MMc9?Ɩ!C3??2?W.???L??U#}??fD??#Nl???m??s?3V???0#?#?,Yv?ǣ#?#??nշ???j?aR?R?[\??|w##?%?Y#?L??N#?\z#?a</w:t>
      </w:r>
    </w:p>
    <w:p>
      <w:pPr>
        <w:pStyle w:val="PreformattedText"/>
        <w:bidi w:val="0"/>
        <w:jc w:val="left"/>
        <w:rPr/>
      </w:pPr>
      <w:r>
        <w:rPr/>
        <w:t>c??#??J6Mw#I\sCn?#!F?+?d?R?j#?e??{?7???t#?u???#?/I?0???p]?~S?)CO?O#?*</w:t>
      </w:r>
      <w:r>
        <w:rPr>
          <w:rtl w:val="true"/>
        </w:rPr>
        <w:t>߂</w:t>
      </w:r>
      <w:r>
        <w:rPr/>
        <w:t>#?#?C#?*</w:t>
      </w:r>
    </w:p>
    <w:p>
      <w:pPr>
        <w:pStyle w:val="PreformattedText"/>
        <w:bidi w:val="0"/>
        <w:jc w:val="left"/>
        <w:rPr/>
      </w:pPr>
      <w:r>
        <w:rPr/>
        <w:t>??H??#?j??_??H???J?R?Zm?˔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{?#??\?d?ˋ`#&gt;?#?0?-m?"?h[\??F##?m</w:t>
      </w:r>
      <w:r>
        <w:rPr>
          <w:rtl w:val="true"/>
        </w:rPr>
        <w:t>ߞ</w:t>
      </w:r>
      <w:r>
        <w:rPr>
          <w:rtl w:val="true"/>
        </w:rPr>
        <w:t>?\?'</w:t>
      </w:r>
      <w:r>
        <w:rPr/>
        <w:t>6</w:t>
      </w:r>
      <w:r>
        <w:rPr/>
        <w:t>?|????#?rD??VhՑ?&amp;!U??{u?3?</w:t>
      </w:r>
      <w:r>
        <w:rPr>
          <w:rtl w:val="true"/>
        </w:rPr>
        <w:t>ڨ</w:t>
      </w:r>
      <w:r>
        <w:rPr/>
        <w:t>I?a#a?Ov?l?</w:t>
        <w:tab/>
        <w:t>#?po?#?*p??²????S???Bh#'?KĂ_#??PK????4?v"#?/fU_??˪+???X#h#VB</w:t>
      </w:r>
    </w:p>
    <w:p>
      <w:pPr>
        <w:pStyle w:val="PreformattedText"/>
        <w:bidi w:val="0"/>
        <w:jc w:val="left"/>
        <w:rPr/>
      </w:pPr>
      <w:r>
        <w:rPr/>
        <w:t>????k6?L?#,?7y??? wⅽ##@Q#???#?I{WI?Eˋ?âi3#(#?#??;#?c?#?#?x#??l?#?)#I##M?/????0h$#?'#g#?D?&lt;dWvN8J?N</w:t>
      </w:r>
      <w:r>
        <w:rPr>
          <w:rtl w:val="true"/>
        </w:rPr>
        <w:t>ۯ</w:t>
      </w:r>
      <w:r>
        <w:rPr/>
        <w:t>##?QR#v??`?c?!??</w:t>
      </w:r>
      <w:r>
        <w:rPr>
          <w:rtl w:val="true"/>
        </w:rPr>
        <w:t>܋</w:t>
      </w:r>
      <w:r>
        <w:rPr/>
        <w:t>$R#?6?:</w:t>
      </w:r>
      <w:r>
        <w:rPr/>
        <w:t>啑</w:t>
      </w:r>
      <w:r>
        <w:rPr/>
        <w:t>?1??</w:t>
      </w:r>
      <w:r>
        <w:rPr>
          <w:rtl w:val="true"/>
        </w:rPr>
        <w:t>ޜ</w:t>
      </w:r>
      <w:r>
        <w:rPr/>
        <w:t>hX;?</w:t>
      </w:r>
    </w:p>
    <w:p>
      <w:pPr>
        <w:pStyle w:val="PreformattedText"/>
        <w:bidi w:val="0"/>
        <w:jc w:val="left"/>
        <w:rPr/>
      </w:pPr>
      <w:r>
        <w:rPr/>
        <w:t>7=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(k?i4?^K?AZ?L???#??#????#g?-?񬉉?#q#R?#?8j!?\H##*3???m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7?@?f??a"? ?</w:t>
      </w:r>
      <w:r>
        <w:rPr>
          <w:rtl w:val="true"/>
        </w:rPr>
        <w:t>ޤ</w:t>
      </w:r>
      <w:r>
        <w:rPr/>
        <w:t>*Hlh?()0?#[?ʰ?[???M????n???Q?U#?]?'??&gt;x?!02@'??9?d?#DV?v?#Z??^#E!?˴?)#?~#dq?#??(?d?? ??$#?}7#s??,?ϳ???CO##`?'????##??U?##?</w:t>
      </w:r>
      <w:r>
        <w:rPr>
          <w:rtl w:val="true"/>
        </w:rPr>
        <w:t>ڌ</w:t>
      </w:r>
      <w:r>
        <w:rPr/>
        <w:t>1</w:t>
      </w:r>
      <w:r>
        <w:rPr/>
        <w:t>??m?61#6#,;S??#?I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&amp;</w:t>
      </w:r>
      <w:r>
        <w:rPr/>
        <w:t>ۢ</w:t>
      </w:r>
      <w:r>
        <w:rPr/>
        <w:t>]?ԟ???lx?##</w:t>
      </w:r>
      <w:r>
        <w:rPr>
          <w:rtl w:val="true"/>
        </w:rPr>
        <w:t>ם</w:t>
      </w:r>
      <w:r>
        <w:rPr>
          <w:rtl w:val="true"/>
        </w:rPr>
        <w:t>???</w:t>
      </w:r>
      <w:r>
        <w:rPr/>
        <w:t>7</w:t>
      </w:r>
      <w:r>
        <w:rPr/>
        <w:t>R&gt;ļϯ?~?@S?F=</w:t>
      </w:r>
      <w:r>
        <w:rPr/>
        <w:t>靣</w:t>
      </w:r>
      <w:r>
        <w:rPr/>
        <w:t>U?ɣ1????+?v|??&lt;#?#?5#?մ?r?g?Hp?b?#m?s&amp;??#?</w:t>
      </w:r>
      <w:r>
        <w:rPr>
          <w:rtl w:val="true"/>
        </w:rPr>
        <w:t>ޱ</w:t>
      </w:r>
      <w:r>
        <w:rPr/>
        <w:t>o#gJ)?#|ĉ??&gt;?????#?#z?#?#}?1pW.?????v?#??#??5T?b?@1?(??z?O&lt;?#x??]!???##F#??#??K??ͯ??+%-?ZQ??C??Ic#?6?%#+,??M?#?I'?z?)???HX.7n?p????&gt;?w??##&amp;UD?##&amp;F???b.{??z{??a??#&amp;9)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??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r)?Y??#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??#?@?</w:t>
      </w:r>
      <w:r>
        <w:rPr/>
        <w:t>뮎</w:t>
      </w:r>
      <w:r>
        <w:rPr/>
        <w:t>.Gr.?E#??#?ϩ????Y?d?*;??CvW?</w:t>
      </w:r>
      <w:r>
        <w:rPr/>
        <w:t>ܾ</w:t>
      </w:r>
      <w:r>
        <w:rPr/>
        <w:t>?*-?#2?f?#EtT?#??#???#?</w:t>
      </w:r>
      <w:r>
        <w:rPr>
          <w:rtl w:val="true"/>
        </w:rPr>
        <w:t>ؠ</w:t>
      </w:r>
      <w:r>
        <w:rPr/>
        <w:t>#???XO$?#??)????Ib*,W#??##?;#V,(ɱ#Җ?</w:t>
      </w:r>
      <w:r>
        <w:rPr/>
        <w:t>۷</w:t>
      </w:r>
      <w:r>
        <w:rPr/>
        <w:t>n</w:t>
      </w:r>
      <w:r>
        <w:rPr>
          <w:rtl w:val="true"/>
        </w:rPr>
        <w:t>ݾ</w:t>
      </w:r>
      <w:r>
        <w:rPr/>
        <w:t>m??#??</w:t>
      </w:r>
    </w:p>
    <w:p>
      <w:pPr>
        <w:pStyle w:val="PreformattedText"/>
        <w:bidi w:val="0"/>
        <w:jc w:val="left"/>
        <w:rPr/>
      </w:pPr>
      <w:r>
        <w:rPr/>
        <w:t>?K?Os????#Y#D9)-??Iv????%?- ???#?]?u??#</w:t>
      </w:r>
      <w:r>
        <w:rPr/>
        <w:t>٬</w:t>
      </w:r>
      <w:r>
        <w:rPr/>
        <w:t>-7˷?#W?L#%??,??#??#?#</w:t>
      </w:r>
      <w:r>
        <w:rPr>
          <w:rtl w:val="true"/>
        </w:rPr>
        <w:t>޸</w:t>
      </w:r>
      <w:r>
        <w:rPr/>
        <w:t>i#?n?/;9??#UU?b????#k????b?!v???#*???"#?#??`/????i?D=???`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</w:t>
      </w:r>
    </w:p>
    <w:p>
      <w:pPr>
        <w:pStyle w:val="PreformattedText"/>
        <w:bidi w:val="0"/>
        <w:jc w:val="left"/>
        <w:rPr/>
      </w:pPr>
      <w:r>
        <w:rPr/>
        <w:t>u???#@??r???#x6S?#0s?#/?p#??????}\3?ӯv????]?:</w:t>
      </w:r>
    </w:p>
    <w:p>
      <w:pPr>
        <w:pStyle w:val="PreformattedText"/>
        <w:bidi w:val="0"/>
        <w:jc w:val="left"/>
        <w:rPr/>
      </w:pPr>
      <w:r>
        <w:rPr/>
        <w:t>?V1#&lt;VK2??vm?##u??h?^;ӳ#ai???]C:??#?a[?˴_]?#????9??dr?,?alb?#05"t?#.Ђp????*##?#ȁʂytc??T?2i??w#$u</w:t>
      </w:r>
      <w:r>
        <w:rPr>
          <w:rtl w:val="true"/>
        </w:rPr>
        <w:t>؟</w:t>
      </w:r>
      <w:r>
        <w:rPr/>
        <w:t>?\#~ƫ?xw?a?</w:t>
      </w:r>
      <w:r>
        <w:rPr>
          <w:rtl w:val="true"/>
        </w:rPr>
        <w:t>ٵ</w:t>
      </w:r>
      <w:r>
        <w:rPr>
          <w:rtl w:val="true"/>
        </w:rPr>
        <w:t>??</w:t>
      </w:r>
      <w:r>
        <w:rPr/>
        <w:t>6</w:t>
      </w:r>
      <w:r>
        <w:rPr/>
        <w:t>L???+N?,??#x</w:t>
      </w:r>
      <w:r>
        <w:rPr>
          <w:rtl w:val="true"/>
        </w:rPr>
        <w:t>ٲ</w:t>
      </w:r>
      <w:r>
        <w:rPr/>
        <w:t>e??r?-0*?F?X\?dW??P?c?{??5???(-k"?#?'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w?q?#?</w:t>
      </w:r>
    </w:p>
    <w:p>
      <w:pPr>
        <w:pStyle w:val="PreformattedText"/>
        <w:bidi w:val="0"/>
        <w:jc w:val="left"/>
        <w:rPr/>
      </w:pPr>
      <w:r>
        <w:rPr/>
        <w:t>"??knѸ????E%;F?G2??w??X????͉?###???#?3?R3d???:?a??Z?ǔ?k̶?N8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^O?#???Vs????9M???F#/??#??c?8?#X?I?v?%L#v?3??D???????l[?&lt;</w:t>
      </w:r>
      <w:r>
        <w:rPr/>
        <w:t>夡</w:t>
      </w:r>
      <w:r>
        <w:rPr/>
        <w:t>#?#2|@#??#??%?uP??j?r?????|Mh?@Q??</w:t>
        <w:tab/>
        <w:t>?=.??-+?U?##??4???</w:t>
      </w:r>
      <w:r>
        <w:rPr>
          <w:rtl w:val="true"/>
        </w:rPr>
        <w:t>ـ</w:t>
      </w:r>
      <w:r>
        <w:rPr/>
        <w:t>#?#</w:t>
      </w:r>
      <w:r>
        <w:rPr/>
        <w:t>؏</w:t>
      </w:r>
      <w:r>
        <w:rPr/>
        <w:t>##??I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y</w:t>
      </w:r>
      <w:r>
        <w:rPr/>
        <w:t>쓶</w:t>
      </w:r>
      <w:r>
        <w:rPr/>
        <w:t>b?,</w:t>
      </w:r>
      <w:r>
        <w:rPr>
          <w:rtl w:val="true"/>
        </w:rPr>
        <w:t>ڏ</w:t>
      </w:r>
      <w:r>
        <w:rPr/>
        <w:t>?##R?&gt;?_?'M;?p???Ѷ#?}#??z@am??*?Lb?Cʄ?rb??fu-d?csOxjh??SV#??5?`0z#??@#Mb?#{?</w:t>
      </w:r>
      <w:r>
        <w:rPr>
          <w:rtl w:val="true"/>
        </w:rPr>
        <w:t>ݳ</w:t>
      </w:r>
      <w:r>
        <w:rPr/>
        <w:t>o??c1#?&amp;??#ʹⅢ$W@?2###??</w:t>
      </w:r>
      <w:r>
        <w:rPr>
          <w:rtl w:val="true"/>
        </w:rPr>
        <w:t>ߤ</w:t>
      </w:r>
      <w:r>
        <w:rPr/>
        <w:t>?f?\1?[???,?{?#??K?O?!y?v?op+L1#???##sv?</w:t>
      </w:r>
      <w:r>
        <w:rPr/>
        <w:t>݄</w:t>
      </w:r>
      <w:r>
        <w:rPr/>
        <w:t>???~izH#??? S#F?u??1?#??W??? ?#?,]:?4???#?#</w:t>
      </w:r>
    </w:p>
    <w:p>
      <w:pPr>
        <w:pStyle w:val="PreformattedText"/>
        <w:bidi w:val="0"/>
        <w:jc w:val="left"/>
        <w:rPr/>
      </w:pPr>
      <w:r>
        <w:rPr/>
        <w:t>##??ͯ</w:t>
      </w:r>
      <w:r>
        <w:rPr/>
        <w:t>宺</w:t>
      </w:r>
      <w:r>
        <w:rPr/>
        <w:t>?򾗖?</w:t>
      </w:r>
    </w:p>
    <w:p>
      <w:pPr>
        <w:pStyle w:val="PreformattedText"/>
        <w:bidi w:val="0"/>
        <w:jc w:val="left"/>
        <w:rPr/>
      </w:pPr>
      <w:r>
        <w:rPr/>
        <w:t>#V\G??y#???#?</w:t>
      </w:r>
      <w:r>
        <w:rPr>
          <w:rtl w:val="true"/>
        </w:rPr>
        <w:t>ד</w:t>
      </w:r>
      <w:r>
        <w:rPr/>
        <w:t>N???Gc?]??a###?p?m?7oJ#??PS???\#1o???N?tz?5W??????c?u??Mx20?!?p??#4#{??bd#^f##?[nY?z?5?</w:t>
      </w:r>
      <w:r>
        <w:rPr>
          <w:rtl w:val="true"/>
        </w:rPr>
        <w:t>ݶ</w:t>
      </w:r>
      <w:r>
        <w:rPr/>
        <w:t>^??.?##?#????b_???'??#?#:??#??.??Z??W#U????K??#F?E1nPu#Rf??Ś#k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>
          <w:rtl w:val="true"/>
        </w:rPr>
        <w:t>?</w:t>
      </w:r>
      <w:r>
        <w:rPr/>
        <w:t>7</w:t>
      </w:r>
      <w:r>
        <w:rPr/>
        <w:t>?j?#?#?Ņv~?#??H??</w:t>
      </w:r>
      <w:r>
        <w:rPr>
          <w:rtl w:val="true"/>
        </w:rPr>
        <w:t>ܫ</w:t>
      </w:r>
      <w:r>
        <w:rPr/>
        <w:t>?##???z??#???F?4?!##?x'V)?v??#??m?x???#9PN???e3D#uP?#ʖ??zx?N??$??##?W,[?b??##???7##L??Ҭ??t?#???</w:t>
      </w:r>
      <w:r>
        <w:rPr>
          <w:rtl w:val="true"/>
        </w:rPr>
        <w:t>ߌ</w:t>
      </w:r>
      <w:r>
        <w:rPr/>
        <w:t>팛</w:t>
      </w:r>
      <w:r>
        <w:rPr/>
        <w:t>?1 ?Yya??Lp#5XgBn0?#?#??81?-F?#"ns!?#?S9D??</w:t>
      </w:r>
      <w:r>
        <w:rPr/>
        <w:t>۳</w:t>
      </w:r>
      <w:r>
        <w:rPr/>
        <w:t>#?#?͜H?KM1?Š##?b#?t?^]?#d?#??!"?S?wn??%?#?8z*?*?7#?l~L#?#?SL?s?#?s]??RJ##?sj\?Ź;t$?-⸆</w:t>
        <w:tab/>
        <w:t>?\I##C#?B`L?$???K?#?#?{W#?#?C???#"?ː?Bb2#?m??#?V|?R#?#</w:t>
      </w:r>
      <w:r>
        <w:rPr>
          <w:rtl w:val="true"/>
        </w:rPr>
        <w:t>ב</w:t>
      </w:r>
      <w:r>
        <w:rPr/>
        <w:t>??#W?#??#?r@"i?[??o?|?#</w:t>
      </w:r>
      <w:r>
        <w:rPr/>
        <w:t>墊</w:t>
      </w:r>
      <w:r>
        <w:rPr/>
        <w:t>j##?f ?m[?#??]yq?N??2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O ^??c??6###)m</w:t>
      </w:r>
      <w:r>
        <w:rPr>
          <w:rtl w:val="true"/>
        </w:rPr>
        <w:t>ڴ</w:t>
      </w:r>
      <w:r>
        <w:rPr/>
        <w:tab/>
      </w:r>
      <w:r>
        <w:rPr/>
        <w:t>帛</w:t>
      </w:r>
      <w:r>
        <w:rPr/>
        <w:t>??#?Ä????#O2?v?#N??Ɉ???9(?v{?#?@?#??9[??#=k?</w:t>
      </w:r>
    </w:p>
    <w:p>
      <w:pPr>
        <w:pStyle w:val="PreformattedText"/>
        <w:bidi w:val="0"/>
        <w:jc w:val="left"/>
        <w:rPr/>
      </w:pPr>
      <w:r>
        <w:rPr/>
        <w:t>t?I??###?g?q?#?&gt;?2?#?&amp;????#?O##?????</w:t>
      </w:r>
      <w:r>
        <w:rPr>
          <w:rtl w:val="true"/>
        </w:rPr>
        <w:t>ܒ</w:t>
      </w:r>
      <w:r>
        <w:rPr/>
        <w:t>)ʲ/??,?#}1??mx?1?|???#V??r??:?*??#t!F|?e????#?F??#K??b#???.??ғ??W?%??</w:t>
        <w:tab/>
        <w:t>?????#5:??#w##c^??i?E?#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d^?#??@``_̃???Jn?k??Զ'}|?'8???I%qW\?#m???{##'m??#T?7#?&amp;?2,?#7??#?~?#0????#?iB??d</w:t>
      </w:r>
      <w:r>
        <w:rPr>
          <w:rtl w:val="true"/>
        </w:rPr>
        <w:t>ڢ</w:t>
      </w:r>
      <w:r>
        <w:rPr/>
        <w:t>?P?g??x???LT??ǄL?2n??-eS?j?Z5G</w:t>
        <w:tab/>
        <w:t>?`͚ɘ??i;?+?k*A?3??#??(??JN#^??r?#?????&lt;`#:`?????Y#;?#?R.</w:t>
      </w:r>
    </w:p>
    <w:p>
      <w:pPr>
        <w:pStyle w:val="PreformattedText"/>
        <w:bidi w:val="0"/>
        <w:jc w:val="left"/>
        <w:rPr/>
      </w:pPr>
      <w:r>
        <w:rPr/>
        <w:t>?1###?V?84?</w:t>
        <w:tab/>
        <w:t>?3??$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o?XAq?bU7#?#???rz#???D?LnJ??lͮ?82?3?C##A0#?$#?#???_;?#?#kt?(0??#?#?#:?#?d)?U?Tr</w:t>
        <w:tab/>
      </w:r>
      <w:r>
        <w:rPr/>
        <w:t>朘</w:t>
      </w:r>
      <w:r>
        <w:rPr/>
        <w:t>?-M]:`?</w:t>
      </w:r>
      <w:r>
        <w:rPr>
          <w:rtl w:val="true"/>
        </w:rPr>
        <w:t>ش</w:t>
      </w:r>
      <w:r>
        <w:rPr/>
        <w:t>e#?OM-?=#''&amp;?#?[#B#?V?f͉?</w:t>
      </w:r>
      <w:r>
        <w:rPr/>
        <w:t>ꤘ</w:t>
      </w:r>
      <w:r>
        <w:rPr/>
        <w:t>u??#?[n?</w:t>
        <w:tab/>
        <w:t>??&lt;?&gt;?J7lX?E(?`?aJ?i????K?-[q?1?#???#???5?^s?՛7o??BD?{?##?#??%j?+}????C^?]#V~І???V;?1???????]#e##t??#U6#?##0?\%g#???}??6#m?????f##OgJ#zWH-,??KR?#?%?ҹ?R?QpPZ#??j??!-?,º[6\?|j??Y#???JHzP????U</w:t>
      </w:r>
      <w:r>
        <w:rPr/>
        <w:t>퉠</w:t>
      </w:r>
      <w:r>
        <w:rPr/>
        <w:t>K###?KC?!$???X?E?l??</w:t>
        <w:tab/>
      </w:r>
      <w:r>
        <w:rPr/>
        <w:t>烐</w:t>
      </w:r>
      <w:r>
        <w:rPr/>
        <w:t>rE???#.?eN#?]??bGj??fѦ??G9]????#ntj?&amp;?'}µR#ի??l??Sh(N?#e?]?QBUH??U?#CD???#V?,?U???7?)?ĳ8??</w:t>
      </w:r>
      <w:r>
        <w:rPr>
          <w:rtl w:val="true"/>
        </w:rPr>
        <w:t>ݛ</w:t>
      </w:r>
      <w:r>
        <w:rPr/>
        <w:t>f0K3</w:t>
        <w:tab/>
        <w:t>w-??[j?d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Ҕ/?U:P??`+r?Y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]h5?#?q??.?c?T?k(??</w:t>
      </w:r>
      <w:r>
        <w:rPr/>
        <w:t>㻙</w:t>
      </w:r>
      <w:r>
        <w:rPr/>
        <w:t>C?M??l#??$???fT-#?</w:t>
      </w:r>
      <w:r>
        <w:rPr/>
        <w:t>֭</w:t>
      </w:r>
      <w:r>
        <w:rPr/>
        <w:t>6?#??~?|#Q##f?fz#?##}#?q#?GQx?:N???8#?????A/#Di?t?~D#??#*??l?!?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נ</w:t>
      </w:r>
      <w:r>
        <w:rPr/>
        <w:t>?E#`T?????j?X7{/?Μ@W?bp?&gt;q?0w?_#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?#?[??9??WM??s???Q#Q8?$??</w:t>
      </w:r>
      <w:r>
        <w:rPr/>
        <w:t>漢</w:t>
      </w:r>
      <w:r>
        <w:rPr/>
        <w:t>+1?5-5eq?FD?"##?##</w:t>
      </w:r>
    </w:p>
    <w:p>
      <w:pPr>
        <w:pStyle w:val="PreformattedText"/>
        <w:bidi w:val="0"/>
        <w:jc w:val="left"/>
        <w:rPr/>
      </w:pPr>
      <w:r>
        <w:rPr/>
        <w:t>?#P#??#o?x??#??L;#q#??@?/##?v?DR@3?\?_??#??z##|ь??#`,@kM?8E?#3?ǆ;?U????</w:t>
      </w:r>
      <w:r>
        <w:rPr>
          <w:rtl w:val="true"/>
        </w:rPr>
        <w:t>׳</w:t>
      </w:r>
      <w:r>
        <w:rPr/>
        <w:t>#]S#I?d??6??]?Z?.?&lt;???ϲM??#}q???#fj?#?h?6###??%&amp;?0??A?*?b</w:t>
      </w:r>
      <w:r>
        <w:rPr>
          <w:rtl w:val="true"/>
        </w:rPr>
        <w:t>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f??,?zV5iS?J#?.+#??v8??Sb?#y1X$FA7_???#??{???##???Hu?\?H??}\#??C#5?#??K|?#R?o;?q??(?????Z??#?#??A????P#̩p#?#??Sm#?P??&lt;??Ca?E?#??$#?ZA/$z?b??4:#Q`D?###?#?e?#IR6=⤆dJ`Nv#Y?</w:t>
      </w:r>
    </w:p>
    <w:p>
      <w:pPr>
        <w:pStyle w:val="PreformattedText"/>
        <w:bidi w:val="0"/>
        <w:jc w:val="left"/>
        <w:rPr/>
      </w:pPr>
      <w:r>
        <w:rPr/>
        <w:t>?"#KNbT#?????[ #b?#(?"6#'G##??"Z#?̅?##?t#0??[??t?-7a?Ĝy????XP?J??O.</w:t>
      </w:r>
      <w:r>
        <w:rPr/>
        <w:t>똠</w:t>
      </w:r>
      <w:r>
        <w:rPr/>
        <w:t>a???G#{?1?!Kt[???z?:#??]?#??W?#?r}??vry????ƚ#K?@v?n??F?HViB##%xLӷ??\;B??XK?z?#?kM#? ??og?</w:t>
      </w:r>
      <w:r>
        <w:rPr/>
        <w:t>֩</w:t>
      </w:r>
      <w:r>
        <w:rPr/>
        <w:t>D?#??e?\'</w:t>
      </w:r>
      <w:r>
        <w:rPr>
          <w:rtl w:val="true"/>
        </w:rPr>
        <w:t>ז</w:t>
      </w:r>
      <w:r>
        <w:rPr/>
        <w:t>#?DX????'??d???&gt;$8:##F#?yDn&lt;?F?b#?~C#?F?#,h?IǱ??#V?????#]I%0???[K,?L?jF??#?V%?kw?#[#3!??eK????7??|?R[?%I$5b?#ŰBo</w:t>
      </w:r>
      <w:r>
        <w:rPr>
          <w:rtl w:val="true"/>
        </w:rPr>
        <w:t>ݺ</w:t>
      </w:r>
      <w:r>
        <w:rPr/>
        <w:t>5</w:t>
      </w:r>
      <w:r>
        <w:rPr>
          <w:rtl w:val="true"/>
        </w:rPr>
        <w:t>?$#</w:t>
      </w:r>
      <w:r>
        <w:rPr/>
        <w:t>6</w:t>
      </w:r>
      <w:r>
        <w:rPr>
          <w:rtl w:val="true"/>
        </w:rPr>
        <w:t>??`</w:t>
      </w:r>
      <w:r>
        <w:rPr/>
        <w:t>2</w:t>
      </w:r>
      <w:r>
        <w:rPr/>
        <w:t>r????L*?##??</w:t>
      </w:r>
      <w:r>
        <w:rPr>
          <w:rtl w:val="true"/>
        </w:rPr>
        <w:t>ߐ</w:t>
      </w:r>
      <w:r>
        <w:rPr/>
        <w:t>###?U#!?\?%G???#5??F%??F?#?c*?a?ȋ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/?#?ˀuO?</w:t>
      </w:r>
      <w:r>
        <w:rPr/>
        <w:t>䖭</w:t>
      </w:r>
      <w:r>
        <w:rPr/>
        <w:t>Zdev.S?]F?#A?^LRQ{%#M?)??Q??V??c??'%K?d%,?-,8#??C#R`3?</w:t>
      </w:r>
    </w:p>
    <w:p>
      <w:pPr>
        <w:pStyle w:val="PreformattedText"/>
        <w:bidi w:val="0"/>
        <w:jc w:val="left"/>
        <w:rPr/>
      </w:pPr>
      <w:r>
        <w:rPr/>
        <w:t>??YP??5?#q?I?,#'??`k#?Mb#????</w:t>
      </w:r>
      <w:r>
        <w:rPr/>
        <w:t>؅</w:t>
      </w:r>
      <w:r>
        <w:rPr/>
        <w:t>v8?#?!&amp;V?&lt;??0#?kzb??W?73&amp;ʒ????kJm?</w:t>
      </w:r>
      <w:r>
        <w:rPr/>
        <w:t>ؔ</w:t>
      </w:r>
      <w:r>
        <w:rPr/>
        <w:t>#??#R#???,??h???N#%j?/"#??6??0??</w:t>
        <w:tab/>
        <w:t>?#??Ն??????</w:t>
      </w:r>
      <w:r>
        <w:rPr>
          <w:rtl w:val="true"/>
        </w:rPr>
        <w:t>ؾ</w:t>
      </w:r>
      <w:r>
        <w:rPr/>
        <w:t>m????A8??=#?##????7</w:t>
      </w:r>
      <w:r>
        <w:rPr>
          <w:rtl w:val="true"/>
        </w:rPr>
        <w:t>ܭ</w:t>
      </w:r>
      <w:r>
        <w:rPr/>
        <w:t>#????E?? /???&gt;]#?,??7#?#??-???h#'?s@M?ˇ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;</w:t>
      </w:r>
      <w:r>
        <w:rPr>
          <w:rtl w:val="true"/>
        </w:rPr>
        <w:t>ݙ</w:t>
      </w:r>
      <w:r>
        <w:rPr/>
        <w:t>??~M#?#cQ1X?#?pm#?2###?+?-?b?l#`T5?!3_?r??q??9}v8???M?#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c?!-??c?1_#z????=!????s?9ơ?????????y?????????L9`</w:t>
        <w:tab/>
        <w:t>_?#????l9ShZeX??####)˝l?h?#?5?&gt;Ђ?#vPQ6Hc?;3[k#?Q#?3?##Kc@-\#$?#????H#??]?g#</w:t>
      </w:r>
      <w:r>
        <w:rPr/>
        <w:t>肅</w:t>
      </w:r>
      <w:r>
        <w:rPr/>
        <w:t>Lf????#uԜ?-H?#?#[?#9???&gt;?\^?$??s?o??J?#v?MK?_??{#2ժ??ԋ??.I??#pS"p?#??7P???</w:t>
      </w:r>
      <w:r>
        <w:rPr>
          <w:rtl w:val="true"/>
        </w:rPr>
        <w:t>ٸ</w:t>
      </w:r>
      <w:r>
        <w:rPr/>
        <w:t>6</w:t>
      </w:r>
      <w:r>
        <w:rPr/>
        <w:t>#?#z#Ӣ</w:t>
      </w:r>
      <w:r>
        <w:rPr>
          <w:rtl w:val="true"/>
        </w:rPr>
        <w:t>ز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#p#</w:t>
      </w:r>
      <w:r>
        <w:rPr>
          <w:rtl w:val="true"/>
        </w:rPr>
        <w:t>ج</w:t>
      </w:r>
      <w:r>
        <w:rPr/>
        <w:t>#????#?VE?apS|??=?G&gt;??A#?iz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48?7;??S#?#?3?pLr??uaV?g!Ox??k??r=??????#9?y???#Jd/#??V??</w:t>
      </w:r>
      <w:r>
        <w:rPr>
          <w:rtl w:val="true"/>
        </w:rPr>
        <w:t>ܩ</w:t>
      </w:r>
      <w:r>
        <w:rPr/>
        <w:t>??Sʁ??h?m</w:t>
      </w:r>
      <w:r>
        <w:rPr>
          <w:rtl w:val="true"/>
        </w:rPr>
        <w:t>ހ</w:t>
      </w:r>
      <w:r>
        <w:rPr/>
        <w:t>?h?#(Ԕ#?L8?$2?!#?8"?ę\d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(r??U#F#?#?;??(#t#D??##F#?#P?? ??K#`y?#??`O??#?J??\C?????#Hc??k?l</w:t>
      </w:r>
      <w:r>
        <w:rPr>
          <w:rtl w:val="true"/>
        </w:rPr>
        <w:t>ߊ</w:t>
      </w:r>
      <w:r>
        <w:rPr/>
        <w:t>2#</w:t>
      </w:r>
      <w:r>
        <w:rPr/>
        <w:t>M?6???dcä?˖#?4?? OjukZ?&amp;#??N##??(</w:t>
      </w:r>
    </w:p>
    <w:p>
      <w:pPr>
        <w:pStyle w:val="PreformattedText"/>
        <w:bidi w:val="0"/>
        <w:jc w:val="left"/>
        <w:rPr/>
      </w:pPr>
      <w:r>
        <w:rPr/>
        <w:t>?f.???5p/B? ?Y??φ??Y?U???c?6?-?????Wl##????+??Xy;#??#B#</w:t>
        <w:tab/>
        <w:t>S??</w:t>
      </w:r>
      <w:r>
        <w:rPr/>
        <w:t>ꊮ</w:t>
      </w:r>
    </w:p>
    <w:p>
      <w:pPr>
        <w:pStyle w:val="PreformattedText"/>
        <w:bidi w:val="0"/>
        <w:jc w:val="left"/>
        <w:rPr/>
      </w:pPr>
      <w:r>
        <w:rPr/>
        <w:t>q???&amp;xB#m?G=?#?nQl?#v??W?d??Uk???8?</w:t>
      </w:r>
      <w:r>
        <w:rPr>
          <w:rtl w:val="true"/>
        </w:rPr>
        <w:t>ں</w:t>
      </w:r>
      <w:r>
        <w:rPr/>
        <w:t>S?kL???#?D(?R?Dg?#??RINRȠ???!?@?##?(?##A?u7K?#Bfxw?m?os3##E,??V?w/k5?k?I</w:t>
      </w:r>
    </w:p>
    <w:p>
      <w:pPr>
        <w:pStyle w:val="PreformattedText"/>
        <w:bidi w:val="0"/>
        <w:jc w:val="left"/>
        <w:rPr/>
      </w:pPr>
      <w:r>
        <w:rPr/>
        <w:t>R #?</w:t>
      </w:r>
      <w:r>
        <w:rPr>
          <w:rtl w:val="true"/>
        </w:rPr>
        <w:t>ٺ</w:t>
      </w:r>
      <w:r>
        <w:rPr/>
        <w:t>m??ҥ?s$e9TZ#????#.#k7d#</w:t>
      </w:r>
      <w:r>
        <w:rPr/>
        <w:t>؁</w:t>
      </w:r>
      <w:r>
        <w:rPr/>
        <w:t>?z#\?&amp;#?͑#?b???De?i|#*J#!?P???'Z#???</w:t>
      </w:r>
      <w:r>
        <w:rPr/>
        <w:t>뭕</w:t>
      </w:r>
      <w:r>
        <w:rPr/>
        <w:t>???C,?&gt;E]#m??w?}?%</w:t>
        <w:tab/>
        <w:tab/>
        <w:t>?E?##?#,?#o?w???#???#?d##9#?3I??.?#?#m?#??#7l</w:t>
        <w:tab/>
        <w:t>L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X?dY</w:t>
      </w:r>
      <w:r>
        <w:rPr>
          <w:rtl w:val="true"/>
        </w:rPr>
        <w:t>ߏ</w:t>
      </w:r>
      <w:r>
        <w:rPr/>
        <w:t>4</w:t>
      </w:r>
      <w:r>
        <w:rPr/>
        <w:t>Y?#r?m?m?m??b}?\??D#?,##[?????##?#??bNY??;?o?u,?9??f-b</w:t>
      </w:r>
      <w:r>
        <w:rPr/>
        <w:t>ٞ</w:t>
      </w:r>
      <w:r>
        <w:rPr/>
        <w:t>#h?C|q?񓑟??9{v?D?.#P?[?#??a^9??w??#2tJj[?m?u#q#6_dK5?k?cm'????</w:t>
      </w:r>
      <w:r>
        <w:rPr>
          <w:rtl w:val="true"/>
        </w:rPr>
        <w:t>ى</w:t>
      </w:r>
      <w:r>
        <w:rPr/>
        <w:t>n2.?(\?W[ti(?XJQ???M=??0??~#?</w:t>
        <w:tab/>
        <w:t>%?#N?eQ##N??????u?*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7?l?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l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6[?d???qT?ѧqc?_?N??Ĵd</w:t>
        <w:tab/>
      </w:r>
      <w:r>
        <w:rPr>
          <w:rtl w:val="true"/>
        </w:rPr>
        <w:t>ݐ</w:t>
      </w:r>
      <w:r>
        <w:rPr/>
        <w:t>????e????#?9pg#?7?"??##3????#??r??vL?0:Q=H?#</w:t>
      </w:r>
    </w:p>
    <w:p>
      <w:pPr>
        <w:pStyle w:val="PreformattedText"/>
        <w:bidi w:val="0"/>
        <w:jc w:val="left"/>
        <w:rPr/>
      </w:pPr>
      <w:r>
        <w:rPr/>
        <w:t>???TZ?#?#?h#?#?_?^]?B???'# &amp;r%???#??z?#?l4=?#j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??c?hm????m?.??g?</w:t>
        <w:tab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ȥ#?????+" ??#N?##B??+?6`#????k??F#]w??v?#??zx?ǝ9?#?us????#kC?L?E8?Tt? C???V??`?@?C?</w:t>
      </w:r>
      <w:r>
        <w:rPr>
          <w:rtl w:val="true"/>
        </w:rPr>
        <w:t>܌</w:t>
      </w:r>
      <w:r>
        <w:rPr/>
        <w:t>#Ud#??#?#v!/?L? ??V-c?@??!+??Я? ??4?"?#A??T#???]?@t?!??#b#?#_8???#?)$H'#???I?"ZG?B!#?E???-?#o?y</w:t>
      </w:r>
      <w:r>
        <w:rPr>
          <w:rtl w:val="true"/>
        </w:rPr>
        <w:t>ݪ</w:t>
      </w:r>
      <w:r>
        <w:rPr/>
        <w:t>O_??O\??^??O??կ??6H??Ӌ+???G##Q`D?a</w:t>
      </w:r>
    </w:p>
    <w:p>
      <w:pPr>
        <w:pStyle w:val="PreformattedText"/>
        <w:bidi w:val="0"/>
        <w:jc w:val="left"/>
        <w:rPr/>
      </w:pPr>
      <w:r>
        <w:rPr/>
        <w:t>?#???a2??U#?7+??#?M2?c??|??#??</w:t>
      </w:r>
      <w:r>
        <w:rPr/>
        <w:t>ܸ</w:t>
      </w:r>
      <w:r>
        <w:rPr/>
        <w:t>yú?7n</w:t>
      </w:r>
      <w:r>
        <w:rPr/>
        <w:t>۲</w:t>
      </w:r>
      <w:r>
        <w:rPr/>
        <w:t>?1?t???h?$???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</w:t>
      </w:r>
    </w:p>
    <w:p>
      <w:pPr>
        <w:pStyle w:val="PreformattedText"/>
        <w:bidi w:val="0"/>
        <w:jc w:val="left"/>
        <w:rPr/>
      </w:pPr>
      <w:r>
        <w:rPr/>
        <w:t>ubj</w:t>
      </w:r>
      <w:r>
        <w:rPr/>
        <w:t>ႅ</w:t>
      </w:r>
      <w:r>
        <w:rPr/>
        <w:t>?]</w:t>
        <w:tab/>
        <w:t>*%??##?1???"#{?-?????#?##??#7h^?,r???</w:t>
      </w:r>
      <w:r>
        <w:rPr>
          <w:rtl w:val="true"/>
        </w:rPr>
        <w:t>׬</w:t>
      </w:r>
      <w:r>
        <w:rPr/>
        <w:t>?f???l</w:t>
      </w:r>
      <w:r>
        <w:rPr>
          <w:rtl w:val="true"/>
        </w:rPr>
        <w:t>޲</w:t>
      </w:r>
      <w:r>
        <w:rPr/>
        <w:t>Qr?#?jkn,?)#k##?12?</w:t>
      </w:r>
      <w:r>
        <w:rPr/>
        <w:t>ꖋ</w:t>
      </w:r>
      <w:r>
        <w:rPr/>
        <w:t>w+??In[?;?P??`?"?O?#?(?}\?}??Nk??.?29u?l=????b??!?_;??Ǐ???</w:t>
      </w:r>
      <w:r>
        <w:rPr>
          <w:rtl w:val="true"/>
        </w:rPr>
        <w:t>ޢ</w:t>
      </w:r>
      <w:r>
        <w:rPr/>
        <w:t>?#?]???LCw?Ur??P`#]k#l?aL#9?wP#??,????8M???ԉ?AU{?#Ƕ</w:t>
      </w:r>
      <w:r>
        <w:rPr/>
        <w:t>暐</w:t>
      </w:r>
      <w:r>
        <w:rPr/>
        <w:t>?#?Ξ?</w:t>
        <w:tab/>
        <w:t>?m###R?w?#??Yѯ?n#????H</w:t>
        <w:tab/>
        <w:t>1#?#D5D/?ͦGC??# Vk}B??\????ճ#?~[??K7?#??F?#R??t?##?;??UN????M"t??7:̓?????#_;'!?)X??'?Z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bG</w:t>
      </w:r>
    </w:p>
    <w:p>
      <w:pPr>
        <w:pStyle w:val="PreformattedText"/>
        <w:bidi w:val="0"/>
        <w:jc w:val="left"/>
        <w:rPr/>
      </w:pPr>
      <w:r>
        <w:rPr/>
        <w:t>???A?+?w?ǩ?o</w:t>
      </w:r>
    </w:p>
    <w:p>
      <w:pPr>
        <w:pStyle w:val="PreformattedText"/>
        <w:bidi w:val="0"/>
        <w:jc w:val="left"/>
        <w:rPr/>
      </w:pPr>
      <w:r>
        <w:rPr/>
        <w:t>A??+]???h??uk?&gt;??*,6?p?#?~##??v#??~?mb7?#N?FՌ?V#BLt?kO:#?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t????#a?#?*#???w##?f?#?'?#??????</w:t>
      </w:r>
      <w:r>
        <w:rPr/>
        <w:t>ܱ</w:t>
      </w:r>
      <w:r>
        <w:rPr/>
        <w:t>#?;?9?#?`???8??q?iк??p??#??x?#0?)????mv??I#?q#,?@[??#8???????0VӰ`?&lt;j??O?#;&amp;B2#z#???#l?͘^5???5b#@?#⯦#GJ??I??WG?~q[c#rm?Xv???#`??P</w:t>
        <w:tab/>
        <w:t>#x?FK?G??????O#E)??U#/#?:?Þ?b?iI??#?L?#&lt;L#.&amp;/a????So???Y????#????#j:?H?uk#-?J##[C#?#?"A_L??8_??N?u?&amp;9?GR??#??KW?FQ??5&lt;]??#Ӏ????Dd#b?=?m???Y????,A?LΦ̎?_m}?~?k?&gt;V?x.o%8??S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</w:t>
      </w:r>
      <w:r>
        <w:rPr/>
        <w:t>V#?DY???QU?2?v[#?#AKG??#?r?????!oX???Q:=?#-?N##??f?&amp;#h#i{?C7#Ӽ?h?~??ʚ?81h#?T?T#?}t?#҉v??#??Ђb?#C#'?v(</w:t>
        <w:tab/>
        <w:t>]N5?8?6#</w:t>
      </w:r>
      <w:r>
        <w:rPr/>
        <w:t>慄</w:t>
      </w:r>
      <w:r>
        <w:rPr/>
        <w:t>#?cr</w:t>
        <w:tab/>
        <w:t>\???L2?=</w:t>
      </w:r>
      <w:r>
        <w:rPr>
          <w:rtl w:val="true"/>
        </w:rPr>
        <w:t>گ</w:t>
      </w:r>
      <w:r>
        <w:rPr/>
        <w:t>b.#KJtS???+{[SB?i#??3</w:t>
      </w:r>
      <w:r>
        <w:rPr/>
        <w:t>ۤ</w:t>
      </w:r>
      <w:r>
        <w:rPr/>
        <w:t>,ĵC?0[#?lnHI?#????r</w:t>
      </w:r>
      <w:r>
        <w:rPr>
          <w:rtl w:val="true"/>
        </w:rPr>
        <w:t>צ</w:t>
      </w:r>
      <w:r>
        <w:rPr/>
        <w:t>?Y#f?l?j?#h??B\#?_d#Tb??M?}#w=?᏿KY?????????#h??m+?/?@$K̟?a?Ɖ??#????_#r/\7:#Q`D?###(p??@c?#?d?j?tq??bL???#w???#?#??Rxat#???w##;???9??c?:#"?_?E???p?V?#B;#W??</w:t>
      </w:r>
      <w:r>
        <w:rPr>
          <w:rtl w:val="true"/>
        </w:rPr>
        <w:t>ׯ</w:t>
      </w:r>
      <w:r>
        <w:rPr>
          <w:rtl w:val="true"/>
        </w:rPr>
        <w:t>\##????</w:t>
      </w:r>
      <w:r>
        <w:rPr/>
        <w:t>#6</w:t>
      </w:r>
      <w:r>
        <w:rPr>
          <w:rtl w:val="true"/>
        </w:rPr>
        <w:t>޶</w:t>
      </w:r>
      <w:r>
        <w:rPr/>
        <w:t>q?m?m???#zc?w!??[#%VQI?w??#?#?t??@.&lt;ZG4?K???WB?????#3</w:t>
      </w:r>
      <w:r>
        <w:rPr/>
        <w:t>۳</w:t>
      </w:r>
      <w:r>
        <w:rPr/>
        <w:t>??5##7??#??:?#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4?u??A?#k?#G????N?s#??????rv?#b</w:t>
      </w:r>
      <w:r>
        <w:rPr>
          <w:rtl w:val="true"/>
        </w:rPr>
        <w:t>ڰ</w:t>
      </w:r>
      <w:r>
        <w:rPr/>
        <w:t>X??εC?#?(P?Z????j?#??????]??</w:t>
      </w:r>
    </w:p>
    <w:p>
      <w:pPr>
        <w:pStyle w:val="PreformattedText"/>
        <w:bidi w:val="0"/>
        <w:jc w:val="left"/>
        <w:rPr/>
      </w:pPr>
      <w:r>
        <w:rPr/>
        <w:t>?n</w:t>
      </w:r>
      <w:r>
        <w:rPr>
          <w:rtl w:val="true"/>
        </w:rPr>
        <w:t>ݶ</w:t>
      </w:r>
      <w:r>
        <w:rPr/>
        <w:t>y???[w*#n???hn{@???1#????????)??StD#?p??c?E?###yYM?Ok#??~?? #9?-\?f`DJl6W?W?6?u#</w:t>
      </w:r>
      <w:r>
        <w:rPr>
          <w:rtl w:val="true"/>
        </w:rPr>
        <w:t>ݢ</w:t>
      </w:r>
      <w:r>
        <w:rPr/>
        <w:t>4</w:t>
      </w:r>
      <w:r>
        <w:rPr/>
        <w:t>K#r?=??;₹?:&amp;?R^?x</w:t>
      </w:r>
    </w:p>
    <w:p>
      <w:pPr>
        <w:pStyle w:val="PreformattedText"/>
        <w:bidi w:val="0"/>
        <w:jc w:val="left"/>
        <w:rPr/>
      </w:pPr>
      <w:r>
        <w:rPr/>
        <w:t>?#?1??##?#?????=???#?#]h?#</w:t>
      </w:r>
    </w:p>
    <w:p>
      <w:pPr>
        <w:pStyle w:val="PreformattedText"/>
        <w:bidi w:val="0"/>
        <w:jc w:val="left"/>
        <w:rPr/>
      </w:pPr>
      <w:r>
        <w:rPr/>
        <w:t>?,u##Y?h^?Ѡ?f#??#??VDy??#r?E??,?#</w:t>
      </w:r>
      <w:r>
        <w:rPr>
          <w:rtl w:val="true"/>
        </w:rPr>
        <w:t>ߚ</w:t>
      </w:r>
      <w:r>
        <w:rPr/>
        <w:t>?@?f?}???(?`?G??X5ϣ#?4e??k????#?K#??</w:t>
      </w:r>
      <w:r>
        <w:rPr>
          <w:rtl w:val="true"/>
        </w:rPr>
        <w:t>ث</w:t>
      </w:r>
      <w:r>
        <w:rPr/>
        <w:t>??????w#?EQ?Ӹr&amp;#՘?W?#?#?g??5˻?#?r#ui ?OrtL,?#?N?̿??#????#?`'!#0??_Xz?|A?#?</w:t>
      </w:r>
      <w:r>
        <w:rPr/>
        <w:t>۷</w:t>
      </w:r>
      <w:r>
        <w:rPr/>
        <w:t>?K?q ~GG8?##(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c;???ö?Z?#?D#???#???#?E?Ζd'j?1}?q#_#????? k##;??h?DH#3??~??i?f???ss`?#_?v??"AP#@q??R??</w:t>
      </w:r>
      <w:r>
        <w:rPr>
          <w:rtl w:val="true"/>
        </w:rPr>
        <w:t>׳</w:t>
      </w:r>
      <w:r>
        <w:rPr/>
        <w:t>#?u;ҽo?#{2(Ii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?A??#k#</w:t>
      </w:r>
      <w:r>
        <w:rPr>
          <w:rtl w:val="true"/>
        </w:rPr>
        <w:t>ي</w:t>
      </w:r>
      <w:r>
        <w:rPr/>
        <w:t>??M###???b?^#?#?j????m?W???##~K??</w:t>
      </w:r>
      <w:r>
        <w:rPr>
          <w:rtl w:val="true"/>
        </w:rPr>
        <w:t>ي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???[??</w:t>
      </w:r>
    </w:p>
    <w:p>
      <w:pPr>
        <w:pStyle w:val="PreformattedText"/>
        <w:bidi w:val="0"/>
        <w:jc w:val="left"/>
        <w:rPr/>
      </w:pPr>
      <w:r>
        <w:rPr/>
        <w:t>N??ɥ?Q??</w:t>
      </w:r>
      <w:r>
        <w:rPr>
          <w:rtl w:val="true"/>
        </w:rPr>
        <w:t>ץ</w:t>
      </w:r>
      <w:r>
        <w:rPr/>
        <w:t>nN(</w:t>
      </w:r>
      <w:r>
        <w:rPr/>
        <w:t>٘</w:t>
      </w:r>
      <w:r>
        <w:rPr/>
        <w:t>##p'Fj.#?#??Ôt?#r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Nw?fCր?</w:t>
      </w:r>
      <w:r>
        <w:rPr>
          <w:rtl w:val="true"/>
        </w:rPr>
        <w:t>޹</w:t>
      </w:r>
      <w:r>
        <w:rPr/>
        <w:t>m???2/??#&lt;#aq?6:r???C'&lt;#?#?s'$e?t,?m??#;?+??}r?#?</w:t>
      </w:r>
    </w:p>
    <w:p>
      <w:pPr>
        <w:pStyle w:val="PreformattedText"/>
        <w:bidi w:val="0"/>
        <w:jc w:val="left"/>
        <w:rPr/>
      </w:pPr>
      <w:r>
        <w:rPr/>
        <w:t>?#8????VO#???z?fMR.??r??#?#?|?##??S??</w:t>
      </w:r>
      <w:r>
        <w:rPr/>
        <w:t>৉</w:t>
      </w:r>
      <w:r>
        <w:rPr/>
        <w:t>#?wv?#!eU?w?^?"??J?pe/?û#w`??Fl?l??J[0?#l#?#W#&amp;1%mjwv?#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{#?A7</w:t>
      </w:r>
      <w:r>
        <w:rPr/>
        <w:t>٘</w:t>
      </w:r>
      <w:r>
        <w:rPr/>
        <w:t>#3?'##???&lt;,</w:t>
      </w:r>
      <w:r>
        <w:rPr/>
        <w:t>ׅ</w:t>
      </w:r>
      <w:r>
        <w:rPr/>
        <w:t>##??#???u??Xh?#?t?^???=?U????T#??=?w?|#?7?t?o?{???N;?&gt;#:?d???v???~??o???SN}?#ϛ^y?T??</w:t>
      </w:r>
      <w:r>
        <w:rPr>
          <w:rtl w:val="true"/>
        </w:rPr>
        <w:t>ۿ</w:t>
      </w:r>
      <w:r>
        <w:rPr/>
        <w:t>??K??s^??7&lt;l?_6??s?{???yy?#W#??n^?????y?[?????O???-j~?f??????%_]???#|a?#?D???#f??#*</w:t>
      </w:r>
    </w:p>
    <w:p>
      <w:pPr>
        <w:pStyle w:val="PreformattedText"/>
        <w:bidi w:val="0"/>
        <w:jc w:val="left"/>
        <w:rPr/>
      </w:pPr>
      <w:r>
        <w:rPr/>
        <w:t>##Ӎ#"c#??##k#???????#4#b?Q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M9?vp??#+?#?̾?V??P?v?O???#E???]??m</w:t>
      </w:r>
      <w:r>
        <w:rPr>
          <w:rtl w:val="true"/>
        </w:rPr>
        <w:t>ټ</w:t>
      </w:r>
      <w:r>
        <w:rPr/>
        <w:t>i˖M?7o</w:t>
      </w:r>
      <w:r>
        <w:rPr>
          <w:rtl w:val="true"/>
        </w:rPr>
        <w:t>ؼ</w:t>
      </w:r>
      <w:r>
        <w:rPr/>
        <w:t>?v?:\?[#?W..-Z~????#?zG?94???\???+?d?##?##??U??#??#???P?&amp;?#????B}?[[??#`?m?T?#?&amp;?NDp?${??D#?ՖO?8p`?i?)#??2N??##8?҃???#M?##.#?p?C=a?@?#?#????g?0??][??0??`?##?Y?3M2jS#?d#|U?P#???##????u?#% ?##W?A?U:L?#8S|?g?#E?c?</w:t>
        <w:tab/>
        <w:t>???|3x5n#?C#?</w:t>
      </w:r>
    </w:p>
    <w:p>
      <w:pPr>
        <w:pStyle w:val="PreformattedText"/>
        <w:bidi w:val="0"/>
        <w:jc w:val="left"/>
        <w:rPr/>
      </w:pPr>
      <w:r>
        <w:rPr/>
        <w:t>?S??#:#?O?$??#?##M7??i??/"#?N$#0x+?Y</w:t>
        <w:tab/>
        <w:t>?#??#.####7E@???G&gt;??'D?0#zp#??k#`??F??*n?Ό?gO??#?6*??9.??|?S!?6?~]#%##</w:t>
      </w:r>
    </w:p>
    <w:p>
      <w:pPr>
        <w:pStyle w:val="PreformattedText"/>
        <w:bidi w:val="0"/>
        <w:jc w:val="left"/>
        <w:rPr/>
      </w:pPr>
      <w:r>
        <w:rPr/>
        <w:t>?$(#=??~u?</w:t>
        <w:tab/>
        <w:t>?x?&gt;?Uii?#?H?m??</w:t>
      </w:r>
    </w:p>
    <w:p>
      <w:pPr>
        <w:pStyle w:val="PreformattedText"/>
        <w:bidi w:val="0"/>
        <w:jc w:val="left"/>
        <w:rPr/>
      </w:pPr>
      <w:r>
        <w:rPr/>
        <w:t>#h#;?O,di-Gz?,&amp;#E??Ke??|?7V#l#.?"?u##????r?~w</w:t>
      </w:r>
    </w:p>
    <w:p>
      <w:pPr>
        <w:pStyle w:val="PreformattedText"/>
        <w:bidi w:val="0"/>
        <w:jc w:val="left"/>
        <w:rPr/>
      </w:pPr>
      <w:r>
        <w:rPr/>
        <w:t>V??#O?[$???HLz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#]???g#???-?zD???Ƅ&gt;`?qM??P?w&lt;?#????"???###w#????m?J,?</w:t>
        <w:tab/>
        <w:t>͠?#Zc?'L??#/ծ]̕D?</w:t>
        <w:tab/>
        <w:t>?P?##??#?#??3d\??A?#*#v#?U#l?q9?s?#y?.?#x$?Û7x##?#?u6##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?n~?[#f?#?W?????</w:t>
      </w:r>
      <w:r>
        <w:rPr/>
        <w:t>ֽ</w:t>
      </w:r>
      <w:r>
        <w:rPr/>
        <w:t>#??7?#bƮ??#1?T?q?~?#7??&gt;﬚#k?#?????? ??a~'10#@?bP?</w:t>
      </w:r>
      <w:r>
        <w:rPr>
          <w:rtl w:val="true"/>
        </w:rPr>
        <w:t>ߛ</w:t>
      </w:r>
      <w:r>
        <w:rPr/>
        <w:t>e#?#η?!?????#? ???_`!????WZ#g#?#0?p?Ң:H^Z?l#7&gt;?SԺ??????_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k##kz#Q?h#ɴD?#??I?]9?#`z???k?{??#P7!$????T???ʮ#??##wH?^?-??Q?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[f????m???O????K??v=2'?#?r#???#%?P</w:t>
        <w:tab/>
        <w:t>y?#?</w:t>
      </w:r>
      <w:r>
        <w:rPr>
          <w:rtl w:val="true"/>
        </w:rPr>
        <w:t>ٸ</w:t>
      </w:r>
      <w:r>
        <w:rPr/>
        <w:t>1</w:t>
      </w:r>
      <w:r>
        <w:rPr/>
        <w:t>@##Ck##??ǎ?;??q?=??sΙ?#???#?1%C??##??u?jI?)?? ?^?{w2#???7|?????</w:t>
      </w:r>
      <w:r>
        <w:rPr>
          <w:rtl w:val="true"/>
        </w:rPr>
        <w:t>ݻ</w:t>
      </w:r>
      <w:r>
        <w:rPr/>
        <w:t>???G?|???Q+???r?1G??</w:t>
        <w:tab/>
        <w:t>?Z?z͕#??Ox???K#??#?⩯|~</w:t>
      </w:r>
      <w:r>
        <w:rPr>
          <w:rtl w:val="true"/>
        </w:rPr>
        <w:t>ݦ</w:t>
      </w:r>
      <w:r>
        <w:rPr/>
        <w:t>S???A#????U? k,???#?????^??#~?k#8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9?;w??5_??_#{ę??#v</w:t>
        <w:tab/>
        <w:t>w</w:t>
      </w:r>
      <w:r>
        <w:rPr>
          <w:rtl w:val="true"/>
        </w:rPr>
        <w:t>ۍ</w:t>
      </w:r>
      <w:r>
        <w:rPr/>
        <w:t>k.??)o?Z???????????$^?!?????QA?X</w:t>
      </w:r>
    </w:p>
    <w:p>
      <w:pPr>
        <w:pStyle w:val="PreformattedText"/>
        <w:bidi w:val="0"/>
        <w:jc w:val="left"/>
        <w:rPr/>
      </w:pPr>
      <w:r>
        <w:rPr/>
        <w:t>?#?3?}F?#?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8</w:t>
      </w:r>
      <w:r>
        <w:rPr>
          <w:rtl w:val="true"/>
        </w:rPr>
        <w:t>&lt;</w:t>
      </w:r>
      <w:r>
        <w:rPr/>
        <w:t>4</w:t>
      </w:r>
      <w:r>
        <w:rPr/>
        <w:t>aI?Km?[#r3???3,?Z???&amp;???)?????l</w:t>
      </w:r>
      <w:r>
        <w:rPr>
          <w:rtl w:val="true"/>
        </w:rPr>
        <w:t>ټ</w:t>
      </w:r>
      <w:r>
        <w:rPr>
          <w:rtl w:val="true"/>
        </w:rPr>
        <w:t>~??</w:t>
      </w:r>
      <w:r>
        <w:rPr/>
        <w:t>5</w:t>
      </w:r>
      <w:r>
        <w:rPr/>
        <w:t>k???#n???-[6n</w:t>
      </w:r>
      <w:r>
        <w:rPr/>
        <w:t>߱</w:t>
      </w:r>
      <w:r>
        <w:rPr/>
        <w:t>]?R?/?2*?07?</w:t>
      </w:r>
      <w:r>
        <w:rPr>
          <w:rtl w:val="true"/>
        </w:rPr>
        <w:t>߻</w:t>
      </w:r>
      <w:r>
        <w:rPr/>
        <w:t>#N?[?n?p?m?</w:t>
      </w:r>
      <w:r>
        <w:rPr/>
        <w:t>֭</w:t>
      </w:r>
      <w:r>
        <w:rPr/>
        <w:t>]???k??#??o????</w:t>
      </w:r>
      <w:r>
        <w:rPr/>
        <w:t>۷</w:t>
      </w:r>
      <w:r>
        <w:rPr/>
        <w:t>x???W??\i?z?3?zQ??VSa??\???|P??'???U??#??#&amp;?V##B???ʮd4'f?#?|?#%6</w:t>
      </w:r>
      <w:r>
        <w:rPr>
          <w:rtl w:val="true"/>
        </w:rPr>
        <w:t>ߐ</w:t>
      </w:r>
      <w:r>
        <w:rPr/>
        <w:t>%??Q?&amp;#??ͫ?w??#&amp;?#?z?{??-2Q#???"b#???#=??#Y??</w:t>
        <w:tab/>
        <w:t>#?^r\?!??????</w:t>
      </w:r>
      <w:r>
        <w:rPr>
          <w:rtl w:val="true"/>
        </w:rPr>
        <w:t>ڞ</w:t>
      </w:r>
      <w:r>
        <w:rPr/>
        <w:t>6</w:t>
      </w:r>
      <w:r>
        <w:rPr/>
        <w:t>cS?H#)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"U???#J??z??g?Έbv?*?#?\??l##?#c#'??!.????9W(Ԯ</w:t>
        <w:tab/>
        <w:t>?˘??nk</w:t>
      </w:r>
      <w:r>
        <w:rPr>
          <w:rtl w:val="true"/>
        </w:rPr>
        <w:t>ޅ</w:t>
      </w:r>
      <w:r>
        <w:rPr/>
        <w:t>G???U?# {4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%?B?#?</w:t>
      </w:r>
    </w:p>
    <w:p>
      <w:pPr>
        <w:pStyle w:val="PreformattedText"/>
        <w:bidi w:val="0"/>
        <w:jc w:val="left"/>
        <w:rPr/>
      </w:pPr>
      <w:r>
        <w:rPr/>
        <w:t>?(?##@?=GƯ????????W?N|w??E##?&amp;?0fn????Q[n~#????|L?E?#by#?i? ??#?Ro#?</w:t>
      </w:r>
      <w:r>
        <w:rPr/>
        <w:t>擔</w:t>
      </w:r>
      <w:r>
        <w:rPr/>
        <w:t>qM??</w:t>
      </w:r>
    </w:p>
    <w:p>
      <w:pPr>
        <w:pStyle w:val="PreformattedText"/>
        <w:bidi w:val="0"/>
        <w:jc w:val="left"/>
        <w:rPr/>
      </w:pPr>
      <w:r>
        <w:rPr/>
        <w:t>#?&gt;?cB</w:t>
      </w:r>
    </w:p>
    <w:p>
      <w:pPr>
        <w:pStyle w:val="PreformattedText"/>
        <w:bidi w:val="0"/>
        <w:jc w:val="left"/>
        <w:rPr/>
      </w:pPr>
      <w:r>
        <w:rPr/>
        <w:t>##</w:t>
        <w:tab/>
        <w:t>+#O???1jͣ?\K?X???"??##???|?i?</w:t>
      </w:r>
    </w:p>
    <w:p>
      <w:pPr>
        <w:pStyle w:val="PreformattedText"/>
        <w:bidi w:val="0"/>
        <w:jc w:val="left"/>
        <w:rPr/>
      </w:pPr>
      <w:r>
        <w:rPr/>
        <w:t>?X%?T!#??Y?#x??$Y7@1??Ĝ[??#?Lϸ?##H##??&lt;33#??#(1L???4)#0{?</w:t>
      </w:r>
    </w:p>
    <w:p>
      <w:pPr>
        <w:pStyle w:val="PreformattedText"/>
        <w:bidi w:val="0"/>
        <w:jc w:val="left"/>
        <w:rPr/>
      </w:pPr>
      <w:r>
        <w:rPr/>
        <w:t>.?}vFh</w:t>
      </w:r>
      <w:r>
        <w:rPr>
          <w:rtl w:val="true"/>
        </w:rPr>
        <w:t>܆</w:t>
      </w:r>
      <w:r>
        <w:rPr/>
        <w:t>?AJF?#G7L?&lt;m??1????-?????}n?W)o??K</w:t>
      </w:r>
      <w:r>
        <w:rPr>
          <w:rtl w:val="true"/>
        </w:rPr>
        <w:t>ڸ</w:t>
      </w:r>
      <w:r>
        <w:rPr/>
        <w:t>?T2?%??g5J?</w:t>
      </w:r>
      <w:r>
        <w:rPr/>
        <w:t>쩈</w:t>
      </w:r>
      <w:r>
        <w:rPr/>
        <w:t>e??J?%????4??##lh(Te#kI1ʐf?R[??{</w:t>
      </w:r>
      <w:r>
        <w:rPr>
          <w:rtl w:val="true"/>
        </w:rPr>
        <w:t>ݛ</w:t>
      </w:r>
      <w:r>
        <w:rPr/>
        <w:t>?G?#.#????5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?m#</w:t>
        <w:tab/>
        <w:t>??^v?#?r??:??BE)??#?=?)ho????^?¼?u#/??*?U?#?D???f????n4+R?#+?_???#????u?/`#??Bi#??R?j#N?w??+??P??^?Y??w?s?y#`?#?P??(??QU??&gt;?Q#,Zr?+??z#??\?u_t??o???{?#U??##?????LJ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]??p#w???:??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bv?S??d?4????</w:t>
      </w:r>
      <w:r>
        <w:rPr/>
        <w:t>ެ</w:t>
      </w:r>
      <w:r>
        <w:rPr/>
        <w:t>X?dw??-~?Ӟ6Ȓ??o#]t??RP?;Nq?3!#?</w:t>
      </w:r>
      <w:r>
        <w:rPr/>
        <w:t>氐</w:t>
      </w:r>
      <w:r>
        <w:rPr/>
        <w:t>4?+P??????|?#?#]???h??</w:t>
      </w:r>
      <w:r>
        <w:rPr>
          <w:rtl w:val="true"/>
        </w:rPr>
        <w:t>ݻ</w:t>
      </w:r>
      <w:r>
        <w:rPr/>
        <w:t>.???L#&lt;?S#9#[b?o?#T?,Z8??#?p???K????#F??e?Ų????C#?ȓy??/m#x????&gt;|?bw]???s?&amp;?y2w??p</w:t>
      </w:r>
      <w:r>
        <w:rPr>
          <w:rtl w:val="true"/>
        </w:rPr>
        <w:t>ص</w:t>
      </w:r>
      <w:r>
        <w:rPr/>
        <w:t>?g?ȶ??g&gt;?t?pÇN9?=???#??g6gT?#q</w:t>
      </w:r>
    </w:p>
    <w:p>
      <w:pPr>
        <w:pStyle w:val="PreformattedText"/>
        <w:bidi w:val="0"/>
        <w:jc w:val="left"/>
        <w:rPr/>
      </w:pPr>
      <w:r>
        <w:rPr/>
        <w:t>Ш?&lt;?rA?%3W#S?w</w:t>
      </w:r>
      <w:r>
        <w:rPr>
          <w:rtl w:val="true"/>
        </w:rPr>
        <w:t>݋</w:t>
      </w:r>
      <w:r>
        <w:rPr/>
        <w:t>l'?#)?nN??#?B?[w??\????+_??g/??S#_?я^?????#.???????????????W???????U??s?7#b?/?##?#?MfsHd#˲?SŞh?+?e??h?&amp;WY?#U??m#ͷ$##?</w:t>
      </w:r>
      <w:r>
        <w:rPr/>
        <w:t>࿍</w:t>
      </w:r>
      <w:r>
        <w:rPr/>
        <w:t>??=;x?#M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&gt;?&gt;?-V?w#?#?C?.????%????Y@??Vɍ???</w:t>
      </w:r>
      <w:r>
        <w:rPr>
          <w:rtl w:val="true"/>
        </w:rPr>
        <w:t>׎</w:t>
      </w:r>
      <w:r>
        <w:rPr/>
        <w:t>?w????#?4##P?????Ay#w?#</w:t>
      </w:r>
    </w:p>
    <w:p>
      <w:pPr>
        <w:pStyle w:val="PreformattedText"/>
        <w:bidi w:val="0"/>
        <w:jc w:val="left"/>
        <w:rPr/>
      </w:pPr>
      <w:r>
        <w:rPr/>
        <w:tab/>
        <w:t>#?@Nuk#]??u:##!70#S?t?#`6I?u??~&lt;?J?W#B??[neP???c#TId??(##??_a#[63?oq?R#r?a?????C???&lt;?#?????##??#K?</w:t>
      </w:r>
      <w:r>
        <w:rPr>
          <w:rtl w:val="true"/>
        </w:rPr>
        <w:t>ص</w:t>
      </w:r>
      <w:r>
        <w:rPr/>
        <w:t>C??##+?7"W#</w:t>
      </w:r>
      <w:r>
        <w:rPr/>
        <w:t>㥘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#?7#K?ʔ??#?I??|p2Q}?õ???a#???!C</w:t>
      </w:r>
      <w:r>
        <w:rPr>
          <w:rtl w:val="true"/>
        </w:rPr>
        <w:t>ڀ</w:t>
      </w:r>
      <w:r>
        <w:rPr/>
        <w:t>?`g?##˧@Y?=?;Z?f?h??IP??h??R?ī??l?['???</w:t>
      </w:r>
      <w:r>
        <w:rPr/>
        <w:t>٘</w:t>
      </w:r>
      <w:r>
        <w:rPr/>
        <w:t>\?#e:?#U?#:|Ƈ##?Uk????D????ѯ?(#</w:t>
      </w:r>
      <w:r>
        <w:rPr>
          <w:rtl w:val="true"/>
        </w:rPr>
        <w:t>ܐ</w:t>
      </w:r>
      <w:r>
        <w:rPr/>
        <w:t>v#W?H??V?0??9#;=????z4#=#??h?4??QG#u??b;??+f?,A?/??uDmv?#,?1?ǪrSӧ#</w:t>
      </w:r>
    </w:p>
    <w:p>
      <w:pPr>
        <w:pStyle w:val="PreformattedText"/>
        <w:bidi w:val="0"/>
        <w:jc w:val="left"/>
        <w:rPr/>
      </w:pPr>
      <w:r>
        <w:rPr/>
        <w:t>?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?`?[?#m4*?ET?#ʇ???d#)#x?Y&lt;?#ͥ?gfW???D?&amp;?K6#{G?(Ol?M?</w:t>
      </w:r>
      <w:r>
        <w:rPr/>
        <w:t>몒</w:t>
      </w:r>
      <w:r>
        <w:rPr/>
        <w:t>?#?gms??a?d#?H?U??jL7??cB%?R_@?#~x?!??W??z?a#?e?b????M??</w:t>
      </w:r>
      <w:r>
        <w:rPr/>
        <w:t>֚</w:t>
      </w:r>
      <w:r>
        <w:rPr/>
        <w:t>???:??pu??&lt;:#?</w:t>
      </w:r>
      <w:r>
        <w:rPr/>
        <w:t>霉</w:t>
      </w:r>
      <w:r>
        <w:rPr/>
        <w:t>?j???9?ћA?I?l???P(????!?\??K?e????j?#%??#</w:t>
      </w:r>
      <w:r>
        <w:rPr>
          <w:rtl w:val="true"/>
        </w:rPr>
        <w:t>ݤ</w:t>
      </w:r>
      <w:r>
        <w:rPr/>
        <w:t>???????#g/??Ne?5#</w:t>
      </w:r>
    </w:p>
    <w:p>
      <w:pPr>
        <w:pStyle w:val="PreformattedText"/>
        <w:bidi w:val="0"/>
        <w:jc w:val="left"/>
        <w:rPr/>
      </w:pPr>
      <w:r>
        <w:rPr/>
        <w:tab/>
        <w:t>ia?#?</w:t>
      </w:r>
      <w:r>
        <w:rPr>
          <w:rtl w:val="true"/>
        </w:rPr>
        <w:t>߀</w:t>
      </w:r>
      <w:r>
        <w:rPr/>
        <w:t>{??seq9~#?|fvz#?@o#K?!'??M9?i)?t?</w:t>
      </w:r>
      <w:r>
        <w:rPr/>
        <w:t>庇</w:t>
      </w:r>
      <w:r>
        <w:rPr/>
        <w:t>#</w:t>
      </w:r>
      <w:r>
        <w:rPr/>
        <w:t>㉼</w:t>
      </w:r>
      <w:r>
        <w:rPr/>
        <w:t>+T?W#Vˬ?{Vu?2??#????=9#?S?P?7fe?7#??t#?ͳ???1̢??+??????ukI#??!#xd#??#????=?#@?hc??/???'??[?E##?y??o???+??}?M?eo f?#/?]??Px??Q?7o??ucc?,{?????}?l?Lw7</w:t>
      </w:r>
      <w:r>
        <w:rPr>
          <w:rtl w:val="true"/>
        </w:rPr>
        <w:t>ܧ</w:t>
      </w:r>
      <w:r>
        <w:rPr>
          <w:rtl w:val="true"/>
        </w:rPr>
        <w:t>???</w:t>
      </w:r>
      <w:r>
        <w:rPr/>
        <w:t>9</w:t>
      </w:r>
      <w:r>
        <w:rPr/>
        <w:t>?x?E?????^Ntq#?#?s??}?#?8.????#?0?^??x???;??Ǉ?r???#??"???#??##/?]?</w:t>
      </w:r>
      <w:r>
        <w:rPr>
          <w:rtl w:val="true"/>
        </w:rPr>
        <w:t>ן</w:t>
      </w:r>
      <w:r>
        <w:rPr>
          <w:rtl w:val="true"/>
        </w:rPr>
        <w:t>~?.????</w:t>
      </w:r>
      <w:r>
        <w:rPr/>
        <w:t>1</w:t>
      </w:r>
      <w:r>
        <w:rPr/>
        <w:t>u??%=¿?#*#??a????##?7#?D??^???X?~?Ӧ##[.!??l???</w:t>
        <w:tab/>
        <w:t>[?#??</w:t>
      </w:r>
      <w:r>
        <w:rPr/>
        <w:t>݊</w:t>
      </w:r>
      <w:r>
        <w:rPr/>
        <w:t>;k}cAr#??###??? }#?#F?F?#?-Ȓ???z#?#Vu??*y$??@#1?Wb[И???Z?18#????ҕ???vÒ???s??p~6??</w:t>
      </w:r>
      <w:r>
        <w:rPr>
          <w:rtl w:val="true"/>
        </w:rPr>
        <w:t>ڊ</w:t>
      </w:r>
      <w:r>
        <w:rPr/>
        <w:t>??~??#?</w:t>
      </w:r>
      <w:r>
        <w:rPr/>
        <w:t>ꂝ</w:t>
      </w:r>
      <w:r>
        <w:rPr/>
        <w:t>9?L##yR?</w:t>
      </w:r>
      <w:r>
        <w:rPr>
          <w:rtl w:val="true"/>
        </w:rPr>
        <w:t>ٻ</w:t>
      </w:r>
      <w:r>
        <w:rPr/>
        <w:t>??##?u#??H?"???S?kS?#R??&lt;?d?(??H?#S???}??b#???#?a???Ht?T)???,+?#??f~?W!???J??N$?$?B???Ȱ?;??@n?&amp;C?#?F1l?q :##R#]??#rQ?#?#??C2???;Q?C??A\#&amp;?#</w:t>
        <w:tab/>
        <w:t>??Q#?nv##"?#?:#?e#?A/D9%?=g???#??o?j&amp;eR3y?#`_y#??#?P.?a[&gt;????$cX5"??aw????7???͑#?</w:t>
      </w:r>
      <w:r>
        <w:rPr>
          <w:rtl w:val="true"/>
        </w:rPr>
        <w:t>޳</w:t>
      </w:r>
      <w:r>
        <w:rPr/>
        <w:t>##???#</w:t>
      </w:r>
      <w:r>
        <w:rPr/>
        <w:t>֬</w:t>
      </w:r>
      <w:r>
        <w:rPr/>
        <w:t>]???zE?S?#Ԁ??nQ??I?dn1?6??x??a#+һ{#??#;???}?#?H?#??|΍~-?*!j(S?x?GE?e??#?.?ͽ|խ????zp?##c+?!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amp;?u????#|#?????H?7?hɒ?##?#/]???##?#cbu?)?T#7???̀a?#?b???dέ??}i#??9{????iIQq??I?V?T?????[R??o?8????#?#A}#^?i?i#v?b?e#t??</w:t>
      </w:r>
      <w:r>
        <w:rPr>
          <w:rtl w:val="true"/>
        </w:rPr>
        <w:t>ޜ</w:t>
      </w:r>
      <w:r>
        <w:rPr/>
        <w:t>??iWR;oW|??N?L#?*??#?'Ô???yb&amp;?x?~??s? #?*?A?]??#?m?]??Y??z7???#?#N???</w:t>
        <w:tab/>
        <w:t>?f?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W0B?#H#??.|?5#?w??.??J#wy??"#ap?vx?R?#??&amp;Ww#???~?&gt;ґ?.r15??m</w:t>
        <w:tab/>
        <w:t>??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\?r??m?E???&lt;?r.?#?Jrf?rKx?Ʉc???????#?S</w:t>
      </w:r>
      <w:r>
        <w:rPr>
          <w:rtl w:val="true"/>
        </w:rPr>
        <w:t>ﺣ</w:t>
      </w:r>
      <w:r>
        <w:rPr/>
        <w:t>??Q?W?</w:t>
      </w:r>
    </w:p>
    <w:p>
      <w:pPr>
        <w:pStyle w:val="PreformattedText"/>
        <w:bidi w:val="0"/>
        <w:jc w:val="left"/>
        <w:rPr/>
      </w:pPr>
      <w:r>
        <w:rPr/>
        <w:t>?&amp;1?#{??9?FT???4-?v?G???2}?p??w???"?o?#??Q?#???`#̞m?Re9??-??b?gfǈq??4+-#'?#?-q?,?G#?????#????w?????u7?????~}fb?o|?^?Z0???}??x??h-?</w:t>
        <w:tab/>
        <w:t>K?S???K??k.?#8???##??##k??#ѿc'M??r?3O????#?~pl?o?W@??eO&gt;????##3???#?T#??&gt;?#??U????\#8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T?8}?W~?W?K?K?v-#????]#???{U????SN?</w:t>
      </w:r>
      <w:r>
        <w:rPr>
          <w:rtl w:val="true"/>
        </w:rPr>
        <w:t>ی</w:t>
      </w:r>
      <w:r>
        <w:rPr/>
        <w:t>??#?#n/d&lt;??#?=????#4?#t0?!?1ˉ?I?1?/Ю???D?.?n?$?'</w:t>
        <w:tab/>
        <w:t>De??;?bY??j#]?t??j3?D?V#??x#V#H??A?B</w:t>
      </w:r>
    </w:p>
    <w:p>
      <w:pPr>
        <w:pStyle w:val="PreformattedText"/>
        <w:bidi w:val="0"/>
        <w:jc w:val="left"/>
        <w:rPr/>
      </w:pPr>
      <w:r>
        <w:rPr/>
        <w:t>??r? ?F ?3#(dt#?1??B:T?&amp;~?</w:t>
      </w:r>
      <w:r>
        <w:rPr/>
        <w:t>݉</w:t>
      </w:r>
      <w:r>
        <w:rPr/>
        <w:t>??xJЛ??N??eN;????&amp;JI???Uգ???###??hm#?e|???#N)-"??~??d?%H##?#OH?'EA</w:t>
      </w:r>
      <w:r>
        <w:rPr>
          <w:rtl w:val="true"/>
        </w:rPr>
        <w:t>ڜ</w:t>
      </w:r>
      <w:r>
        <w:rPr/>
        <w:t>??Ӧ?#???#??"?#?'?&lt;?~C</w:t>
      </w:r>
    </w:p>
    <w:p>
      <w:pPr>
        <w:pStyle w:val="PreformattedText"/>
        <w:bidi w:val="0"/>
        <w:jc w:val="left"/>
        <w:rPr/>
      </w:pPr>
      <w:r>
        <w:rPr/>
        <w:t>B;?M?@5?#!?&lt;&gt;\8????</w:t>
      </w:r>
      <w:r>
        <w:rPr/>
        <w:t>ؓ</w:t>
      </w:r>
      <w:r>
        <w:rPr/>
        <w:t>#D?&gt;#T@?6??6#iҌ#)?#@/bO?!s?s?A#?#H????K</w:t>
      </w:r>
      <w:r>
        <w:rPr>
          <w:rtl w:val="true"/>
        </w:rPr>
        <w:t>ؠ</w:t>
      </w:r>
      <w:r>
        <w:rPr/>
        <w:t>V#????=4;?#?</w:t>
      </w:r>
      <w:r>
        <w:rPr>
          <w:rtl w:val="true"/>
        </w:rPr>
        <w:t>ݟ</w:t>
      </w:r>
      <w:r>
        <w:rPr>
          <w:rtl w:val="true"/>
        </w:rPr>
        <w:t>!??</w:t>
      </w:r>
      <w:r>
        <w:rPr>
          <w:rtl w:val="true"/>
        </w:rPr>
        <w:t>ݧ̬</w:t>
      </w:r>
      <w:r>
        <w:rPr/>
        <w:t>X???9??</w:t>
      </w:r>
      <w:r>
        <w:rPr>
          <w:rtl w:val="true"/>
        </w:rPr>
        <w:t>܃</w:t>
      </w:r>
      <w:r>
        <w:rPr>
          <w:rtl w:val="true"/>
        </w:rPr>
        <w:t>{???;</w:t>
      </w:r>
      <w:r>
        <w:rPr/>
        <w:t>5</w:t>
      </w:r>
      <w:r>
        <w:rPr/>
        <w:t>&gt;w??%S?&amp;?NM̟B?J?D?A??C??6#??ek"??q%?#d??#v+q??#I?C??Zo?#?##</w:t>
      </w:r>
      <w:r>
        <w:rPr>
          <w:rtl w:val="true"/>
        </w:rPr>
        <w:t>ڲ</w:t>
      </w:r>
      <w:r>
        <w:rPr/>
        <w:t>y+?###!?'l#BL??F?^r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F?O?#},?5????#gZh?K%?GAO?2#</w:t>
      </w:r>
      <w:r>
        <w:rPr>
          <w:rtl w:val="true"/>
        </w:rPr>
        <w:t>ޣ</w:t>
      </w:r>
      <w:r>
        <w:rPr/>
        <w:t>s?S;##?</w:t>
      </w:r>
      <w:r>
        <w:rPr>
          <w:rtl w:val="true"/>
        </w:rPr>
        <w:t>ٵ</w:t>
      </w:r>
      <w:r>
        <w:rPr/>
        <w:t>o???</w:t>
      </w:r>
      <w:r>
        <w:rPr/>
        <w:t>۷</w:t>
      </w:r>
      <w:r>
        <w:rPr/>
        <w:t>?GvǞ?@ì*?\?:#?͏h#?Bs#7?#?, kӛ0##j?#?#IQ#??#^(#|?gQO0#8?#(o???TԈ*'#&gt;???v#?9&gt;#??1#trh??Yj#??#?P??HU#????#`</w:t>
        <w:tab/>
        <w:t>??0??{w??(#LwN:Ic#??v#?NC?q??ќX?? #&lt;?l`9l???i#f?Q?k??#y91`???#?##??V??6?&gt;#`j|?F?mcL#?</w:t>
      </w:r>
    </w:p>
    <w:p>
      <w:pPr>
        <w:pStyle w:val="PreformattedText"/>
        <w:bidi w:val="0"/>
        <w:jc w:val="left"/>
        <w:rPr/>
      </w:pPr>
      <w:r>
        <w:rPr/>
        <w:t>?#K"?+&gt;#z?'#O-?Y&lt;3=9?Q?O?`?|</w:t>
      </w:r>
      <w:r>
        <w:rPr>
          <w:rtl w:val="true"/>
        </w:rPr>
        <w:t>מ</w:t>
      </w:r>
      <w:r>
        <w:rPr>
          <w:rtl w:val="true"/>
        </w:rPr>
        <w:t>?#?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?#?8#)??q##\</w:t>
      </w:r>
      <w:r>
        <w:rPr>
          <w:rtl w:val="true"/>
        </w:rPr>
        <w:t>ٻ</w:t>
      </w:r>
      <w:r>
        <w:rPr>
          <w:rtl w:val="true"/>
        </w:rPr>
        <w:t>###&gt;?</w:t>
      </w:r>
      <w:r>
        <w:rPr/>
        <w:t>1</w:t>
      </w:r>
      <w:r>
        <w:rPr/>
        <w:t>???|????Џ(u??m?7n</w:t>
      </w:r>
      <w:r>
        <w:rPr>
          <w:rtl w:val="true"/>
        </w:rPr>
        <w:t>ٱ</w:t>
      </w:r>
      <w:r>
        <w:rPr/>
        <w:t>m'?#?#@??#ˎ&gt;j??e?g?.??##?###???ic???##&amp;?????_?#Z#?0?2rB##?#?w?</w:t>
      </w:r>
      <w:r>
        <w:rPr>
          <w:rtl w:val="true"/>
        </w:rPr>
        <w:t>ؼ</w:t>
      </w:r>
      <w:r>
        <w:rPr/>
        <w:t>y3̿????ϛ?Q??#?"??#?Zs#?vl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#6?#8i#??/??Y?d??b?LaS?q??##?p??wj!? 2?R%Ŵ?|?p#??#?#?ДIn/???][P?v?#?#p#?</w:t>
        <w:tab/>
        <w:t>?#4#s?v??N?#M,?#??X#$??dH???W?&lt;n???!??l#????#?#???`e???6#c#?|?6?%?#6?</w:t>
        <w:tab/>
        <w:t>????#????X{??#gf;n?=???j?S#?c"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م</w:t>
      </w:r>
      <w:r>
        <w:rPr/>
        <w:t>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rT??r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қĉ#?`d@?E/[)?G#,?#1ć?#?##??W???ln{v??</w:t>
      </w:r>
      <w:r>
        <w:rPr>
          <w:rtl w:val="true"/>
        </w:rPr>
        <w:t>܁</w:t>
      </w:r>
      <w:r>
        <w:rPr/>
        <w:t>%?#????#?a?b#??h??8?S?{?P:??A#K</w:t>
        <w:tab/>
        <w:t>?N#</w:t>
      </w:r>
      <w:r>
        <w:rPr>
          <w:rtl w:val="true"/>
        </w:rPr>
        <w:t>߉</w:t>
      </w:r>
      <w:r>
        <w:rPr>
          <w:rtl w:val="true"/>
        </w:rPr>
        <w:t>?##??</w:t>
      </w:r>
      <w:r>
        <w:rPr/>
        <w:t>3</w:t>
      </w:r>
      <w:r>
        <w:rPr/>
        <w:t>wD??P?̰?j?#?#7"?q1t#8??4?v{?@?œ?Cu5j#???9??#?;??:H#??)?I#Y?5?c??;???#=??1????y\ĵ?3{?E[??&amp;?WO?ed#r#?##??v??.?fi???ZVF?????]???????c???C,;??</w:t>
      </w:r>
      <w:r>
        <w:rPr/>
        <w:t>݈</w:t>
      </w:r>
      <w:r>
        <w:rPr/>
        <w:t>To#"U#?P$a#??#(?. &lt;</w:t>
      </w:r>
      <w:r>
        <w:rPr>
          <w:rtl w:val="true"/>
        </w:rPr>
        <w:t>ތ</w:t>
      </w:r>
      <w:r>
        <w:rPr/>
        <w:t>??,mqM_?}{wCn?c?͸j*????8w#"?</w:t>
      </w:r>
      <w:r>
        <w:rPr>
          <w:rtl w:val="true"/>
        </w:rPr>
        <w:t>ڱ</w:t>
      </w:r>
      <w:r>
        <w:rPr/>
        <w:t>?b#??#(???????~0e??#?#?M#p 6q?v?vb&gt;9#u;?y(#???n?p???Z?,#???/???/x</w:t>
      </w:r>
      <w:r>
        <w:rPr/>
        <w:t>؃</w:t>
      </w:r>
      <w:r>
        <w:rPr/>
        <w:t>^?G??#?T?OM??f&lt;?##?#????xI?Io^????#$~???qr??#~񣀜'?|??^?s?|</w:t>
      </w:r>
    </w:p>
    <w:p>
      <w:pPr>
        <w:pStyle w:val="PreformattedText"/>
        <w:bidi w:val="0"/>
        <w:jc w:val="left"/>
        <w:rPr/>
      </w:pPr>
      <w:r>
        <w:rPr/>
        <w:t>a?#?;???W6?f?/</w:t>
      </w:r>
      <w:r>
        <w:rPr/>
        <w:t>؅</w:t>
      </w:r>
      <w:r>
        <w:rPr/>
        <w:t>?????Æ,?2T?#????ɲ:??7???Sx#??o/9??[v??ϕ????C????#em?:?M??/?k???ql|??o?P^?wp&lt;?%qC ??$?&gt;d=?d?##Q?.S??Q?????7?"Pp*?@?#P</w:t>
        <w:tab/>
        <w:t>?2GqA??ah?V?|???8??c&amp;?)??#?R#?Y?"??#?)#X??W?&amp;J̧???S4?1##y?R?avV?????? ??b?#?D";?v?_?IW?R?CӬ?\??TB9#0̕?*?2}??M&lt;JM???G?p??#?@?`y&lt;5?&amp;jkt?;-???*ɞqT#Xk#9##&lt;?b#??&amp;#,Z#!???T#?#?'25?q5???*#Uɿ ??f?Iv:??Ra???el??[nc%yI?#r???!??#Y#??##???</w:t>
      </w:r>
      <w:r>
        <w:rPr/>
        <w:t>苓</w:t>
      </w:r>
      <w:r>
        <w:rPr/>
        <w:t>c?&gt;</w:t>
      </w:r>
      <w:r>
        <w:rPr>
          <w:rtl w:val="true"/>
        </w:rPr>
        <w:t>ڢ</w:t>
      </w:r>
      <w:r>
        <w:rPr/>
        <w:t>$qG;l??KhϕXL?Im#?</w:t>
      </w:r>
      <w:r>
        <w:rPr>
          <w:rtl w:val="true"/>
        </w:rPr>
        <w:t>ڱ</w:t>
      </w:r>
      <w:r>
        <w:rPr>
          <w:rtl w:val="true"/>
        </w:rPr>
        <w:t>??#</w:t>
      </w:r>
      <w:r>
        <w:rPr/>
        <w:t>5</w:t>
      </w:r>
      <w:r>
        <w:rPr/>
        <w:t>??a{?#??B????4?#*ů^??t+)#?;h1s#?b</w:t>
      </w:r>
      <w:r>
        <w:rPr/>
        <w:t>٧</w:t>
      </w:r>
      <w:r>
        <w:rPr/>
        <w:t>??K?Ȯ???Rc?K2?i?hT?2?4</w:t>
        <w:tab/>
        <w:t>%4#Jn??</w:t>
      </w:r>
      <w:r>
        <w:rPr/>
        <w:t>ަ</w:t>
      </w:r>
      <w:r>
        <w:rPr/>
        <w:t>a@#????"h/?#=,t#P</w:t>
        <w:tab/>
        <w:t>&gt;#??#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˗??J?S?#?#?</w:t>
      </w:r>
      <w:r>
        <w:rPr/>
        <w:t>ጝ</w:t>
      </w:r>
      <w:r>
        <w:rPr/>
        <w:t>K?`??3#?-?&lt;??'5ND&lt;???U*###t?#?j6)?-?#?"???9?P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</w:t>
      </w:r>
      <w:r>
        <w:rPr>
          <w:rtl w:val="true"/>
        </w:rPr>
        <w:t>ۻ</w:t>
      </w:r>
      <w:r>
        <w:rPr/>
        <w:t>?)??q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0G?NG?|??QGჍ́=??#Ȁ#?-##X?Nnl#?#????</w:t>
      </w:r>
      <w:r>
        <w:rPr/>
        <w:t>۶</w:t>
      </w:r>
      <w:r>
        <w:rPr/>
        <w:t>/?S@n`#|?J#?U`0#?</w:t>
      </w:r>
      <w:r>
        <w:rPr>
          <w:rtl w:val="true"/>
        </w:rPr>
        <w:t>ؽ</w:t>
      </w:r>
      <w:r>
        <w:rPr/>
        <w:t>#?#lmD1?j2δ?l?*y##?2?</w:t>
      </w:r>
    </w:p>
    <w:p>
      <w:pPr>
        <w:pStyle w:val="PreformattedText"/>
        <w:bidi w:val="0"/>
        <w:jc w:val="left"/>
        <w:rPr/>
      </w:pPr>
      <w:r>
        <w:rPr/>
        <w:t>Fr,gHrh?#@/#"ɤ?d??%t4?YX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5\?=B??N#??v?mV?t?5?s???='^?]e#??Q?#??ӡ`Lb#?+H#?#np?n#???@??</w:t>
      </w:r>
    </w:p>
    <w:p>
      <w:pPr>
        <w:pStyle w:val="PreformattedText"/>
        <w:bidi w:val="0"/>
        <w:jc w:val="left"/>
        <w:rPr/>
      </w:pPr>
      <w:r>
        <w:rPr/>
        <w:t>6h#V</w:t>
        <w:tab/>
        <w:t>əU??g??bw?sE?#</w:t>
      </w:r>
      <w:r>
        <w:rPr>
          <w:rtl w:val="true"/>
        </w:rPr>
        <w:t>נ</w:t>
      </w:r>
      <w:r>
        <w:rPr>
          <w:rtl w:val="true"/>
        </w:rPr>
        <w:t>#??]?</w:t>
      </w:r>
      <w:r>
        <w:rPr/>
        <w:t>1</w:t>
      </w:r>
      <w:r>
        <w:rPr/>
        <w:t>O????#l??d?#?EF</w:t>
      </w:r>
    </w:p>
    <w:p>
      <w:pPr>
        <w:pStyle w:val="PreformattedText"/>
        <w:bidi w:val="0"/>
        <w:jc w:val="left"/>
        <w:rPr/>
      </w:pPr>
      <w:r>
        <w:rPr/>
        <w:t>'!E??#??bE?)&amp;^?(̰1?#?s?1?????4T#?p[?C?`}##????V##??S????sH??P?????H??~</w:t>
      </w:r>
      <w:r>
        <w:rPr/>
        <w:t>껔</w:t>
      </w:r>
      <w:r>
        <w:rPr/>
        <w:t>???&amp;T?mȬ?t????</w:t>
      </w:r>
      <w:r>
        <w:rPr/>
        <w:t>つ</w:t>
      </w:r>
      <w:r>
        <w:rPr/>
        <w:t>|?C??tͥ9?!???o!g????#&amp;T?-&amp;???p#N|C2s?'???w???S???:h#?#?</w:t>
        <w:tab/>
        <w:t>??Qi?#???*)????G?'#ř?????S0?#3'#)?G?##??</w:t>
      </w:r>
      <w:r>
        <w:rPr>
          <w:rtl w:val="true"/>
        </w:rPr>
        <w:t>ߺ</w:t>
      </w:r>
      <w:r>
        <w:rPr/>
        <w:t>?#?T]&lt;]ͼ8???W#????~???e??M?W?|???x????#?Ea&amp;=?</w:t>
      </w:r>
      <w:r>
        <w:rPr/>
        <w:t>冈</w:t>
      </w:r>
      <w:r>
        <w:rPr/>
        <w:t># _??#??^f??g=?????a/h^#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?#?i|}?##?O&lt;^#??ʉ??&gt;???&lt;l?q?ղ</w:t>
      </w:r>
      <w:r>
        <w:rPr>
          <w:rtl w:val="true"/>
        </w:rPr>
        <w:t>ڽ</w:t>
      </w:r>
      <w:r>
        <w:rPr/>
        <w:t>%j5y?oD?#L?y]q?#{?q?k#?=?{?T???</w:t>
      </w:r>
      <w:r>
        <w:rPr>
          <w:rtl w:val="true"/>
        </w:rPr>
        <w:t>ز</w:t>
      </w:r>
      <w:r>
        <w:rPr/>
        <w:t>?#?#?'y@w?#??;?T#Y</w:t>
      </w:r>
      <w:r>
        <w:rPr>
          <w:rtl w:val="true"/>
        </w:rPr>
        <w:t>׌</w:t>
      </w:r>
      <w:r>
        <w:rPr/>
        <w:t>?#Q?U?Mx?9??4?\*????U?ȅ$????#k????F?m?gqȟ??hs??MT??e????X??ȮJ]6??*?f??[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̭?</w:t>
        <w:tab/>
        <w:t>?u??G##d?j?Q?C|?a#?#???9</w:t>
      </w:r>
      <w:r>
        <w:rPr>
          <w:rtl w:val="true"/>
        </w:rPr>
        <w:t>ە</w:t>
      </w:r>
      <w:r>
        <w:rPr/>
        <w:t>?dU??I</w:t>
      </w:r>
      <w:r>
        <w:rPr/>
        <w:t>ّ</w:t>
      </w:r>
      <w:r>
        <w:rPr/>
        <w:t>??.r0$?*"?ą*#???k?]I,??#?#(?/??@#?#?NH#?#??1????u?-X?????$=&gt;?</w:t>
      </w:r>
      <w:r>
        <w:rPr/>
        <w:t>ꁘ</w:t>
      </w:r>
      <w:r>
        <w:rPr/>
        <w:t>7?t#????%e?#?y????7????u?tpP##?N#?p?B?@?0A?Rh##:?;?v#??f?#?</w:t>
      </w:r>
      <w:r>
        <w:rPr>
          <w:rtl w:val="true"/>
        </w:rPr>
        <w:t>ع</w:t>
      </w:r>
      <w:r>
        <w:rPr/>
        <w:t>?##%#?F}????C#?.?3?</w:t>
      </w:r>
      <w:r>
        <w:rPr/>
        <w:t>귦</w:t>
      </w:r>
      <w:r>
        <w:rPr/>
        <w:t>?#??m?C???#?li?I#?#?9??m?*#?c?&gt;z͗?I?u(?b???NU?#?6F#b#8Flβ#?Ot0??!#</w:t>
      </w:r>
      <w:r>
        <w:rPr/>
        <w:t>؆</w:t>
      </w:r>
      <w:r>
        <w:rPr/>
        <w:t>(n#</w:t>
      </w:r>
      <w:r>
        <w:rPr>
          <w:rtl w:val="true"/>
        </w:rPr>
        <w:t>܃</w:t>
      </w:r>
      <w:r>
        <w:rPr/>
        <w:t>SD?j?#?0#)-##?'E#???j?? (?=??tY???eK1#?ȊR#????##2?#??f?0??lC?#j????-[?p_$dF?/΁??jz(?</w:t>
      </w:r>
      <w:r>
        <w:rPr>
          <w:rtl w:val="true"/>
        </w:rPr>
        <w:t>߃</w:t>
      </w:r>
      <w:r>
        <w:rPr/>
        <w:t>?"Q#??E#v???/?a`??`?P?t</w:t>
      </w:r>
    </w:p>
    <w:p>
      <w:pPr>
        <w:pStyle w:val="PreformattedText"/>
        <w:bidi w:val="0"/>
        <w:jc w:val="left"/>
        <w:rPr/>
      </w:pPr>
      <w:r>
        <w:rPr/>
        <w:t>=i#?*??fV?񷄹???m?##G?gzD??:??E'?6=?CԆ?#????.Ĺ?/?S??̟?q?O?GXh#s?7%#5??q?հ?P??##J#??lI??1t?h?H;????????l??o??#?)e`b#ʞ?k??;'??A?#?#0??P«ӛ??s?J#u5*?n?ξ??S#?????8NZ???????8?fW?U??V</w:t>
      </w:r>
      <w:r>
        <w:rPr>
          <w:rtl w:val="true"/>
        </w:rPr>
        <w:t>ؤ</w:t>
      </w:r>
      <w:r>
        <w:rPr/>
        <w:t>p??#9yV#?z?#zKv?-9d?-#?q??\/bg??n??j(?g??]??#d???ɴ{N??##Z?fY</w:t>
      </w:r>
      <w:r>
        <w:rPr>
          <w:rtl w:val="true"/>
        </w:rPr>
        <w:t>߇</w:t>
      </w:r>
      <w:r>
        <w:rPr/>
        <w:t>?uF&gt;i?l?0#?3#?]??</w:t>
      </w:r>
      <w:r>
        <w:rPr>
          <w:rtl w:val="true"/>
        </w:rPr>
        <w:t>ש</w:t>
      </w:r>
      <w:r>
        <w:rPr/>
        <w:t>?{Cu????У??4?V?up#?Q??+#N??@#?##j??F???][6c)??#??m&lt;?ēN?Y?###???Pr???}G??a32u</w:t>
      </w:r>
    </w:p>
    <w:p>
      <w:pPr>
        <w:pStyle w:val="PreformattedText"/>
        <w:bidi w:val="0"/>
        <w:jc w:val="left"/>
        <w:rPr/>
      </w:pPr>
      <w:r>
        <w:rPr/>
        <w:t>"~u#??a#?mW???????O{2#{A</w:t>
      </w:r>
      <w:r>
        <w:rPr>
          <w:rtl w:val="true"/>
        </w:rPr>
        <w:t>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?(#v n?m??}???}?a</w:t>
      </w:r>
      <w:r>
        <w:rPr/>
        <w:t>֥</w:t>
      </w:r>
      <w:r>
        <w:rPr/>
        <w:t>??#?v?ϝ?I?p</w:t>
      </w:r>
      <w:r>
        <w:rPr/>
        <w:t>翾</w:t>
      </w:r>
      <w:r>
        <w:rPr/>
        <w:t>w??#?cD?#v</w:t>
      </w:r>
    </w:p>
    <w:p>
      <w:pPr>
        <w:pStyle w:val="PreformattedText"/>
        <w:bidi w:val="0"/>
        <w:jc w:val="left"/>
        <w:rPr/>
      </w:pPr>
      <w:r>
        <w:rPr/>
        <w:t>?bP?\????c?%jVX?D????A#?#X#Z??5??M#?*</w:t>
        <w:tab/>
        <w:t>T?6?A#??#??</w:t>
      </w:r>
      <w:r>
        <w:rPr>
          <w:rtl w:val="true"/>
        </w:rPr>
        <w:t>ז</w:t>
      </w:r>
      <w:r>
        <w:rPr/>
        <w:t>F}?-?F9?*?</w:t>
        <w:tab/>
        <w:t>/iv?tͽ4</w:t>
      </w:r>
      <w:r>
        <w:rPr/>
        <w:t>杕</w:t>
      </w:r>
      <w:r>
        <w:rPr/>
        <w:t>P??6I?pA??0sTA??k?)</w:t>
      </w:r>
      <w:r>
        <w:rPr>
          <w:rtl w:val="true"/>
        </w:rPr>
        <w:t>ߙ</w:t>
      </w:r>
      <w:r>
        <w:rPr/>
        <w:t>:??D?=????nB??#n?Q?</w:t>
      </w:r>
      <w:r>
        <w:rPr>
          <w:rtl w:val="true"/>
        </w:rPr>
        <w:t>ژ</w:t>
      </w:r>
      <w:r>
        <w:rPr/>
        <w:t>#)~?#</w:t>
      </w:r>
    </w:p>
    <w:p>
      <w:pPr>
        <w:pStyle w:val="PreformattedText"/>
        <w:bidi w:val="0"/>
        <w:jc w:val="left"/>
        <w:rPr/>
      </w:pPr>
      <w:r>
        <w:rPr/>
        <w:t>?|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F </w:t>
        <w:tab/>
        <w:t>a?Ba#?)&lt;`'???kc?[)B?X(???7l?d???N??^????.??????ϟ?#&gt;??O~?+_?*#U^??~FU#6#???F!UR?#?M[???#?#,!##???C?V?#?TԳ?$#6#lV;˵#;??d??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X???#q?"?3#R??:?r???)?V!Uu?if#?#?e???J#??b???#N?T?R#?W?#R=??ƈ94wEf1?ɱub?uB.?#0</w:t>
      </w:r>
      <w:r>
        <w:rPr>
          <w:rtl w:val="true"/>
        </w:rPr>
        <w:t>ތ</w:t>
      </w:r>
      <w:r>
        <w:rPr/>
        <w:t>?Y?p[ԼAMoF?4]PT?[???;vl</w:t>
      </w:r>
      <w:r>
        <w:rPr/>
        <w:t>۴</w:t>
      </w:r>
      <w:r>
        <w:rPr/>
        <w:tab/>
        <w:t>??m##f}?#Q??O?d???di1[?#?##?</w:t>
        <w:tab/>
        <w:t>T?i-?Q#?j</w:t>
      </w:r>
      <w:r>
        <w:rPr>
          <w:rtl w:val="true"/>
        </w:rPr>
        <w:t>ۓ</w:t>
      </w:r>
      <w:r>
        <w:rPr/>
        <w:t>???F#??W2zt?/</w:t>
      </w:r>
    </w:p>
    <w:p>
      <w:pPr>
        <w:pStyle w:val="PreformattedText"/>
        <w:bidi w:val="0"/>
        <w:jc w:val="left"/>
        <w:rPr/>
      </w:pPr>
      <w:r>
        <w:rPr/>
        <w:t>??33?ѣ3cy#?#???)\???uί2n#?ɷ</w:t>
      </w:r>
      <w:r>
        <w:rPr/>
        <w:t>ٕ</w:t>
      </w:r>
      <w:r>
        <w:rPr/>
        <w:t>?#&gt;??c??#Qm</w:t>
      </w:r>
    </w:p>
    <w:p>
      <w:pPr>
        <w:pStyle w:val="PreformattedText"/>
        <w:bidi w:val="0"/>
        <w:jc w:val="left"/>
        <w:rPr/>
      </w:pPr>
      <w:r>
        <w:rPr/>
        <w:t>e????q??.???/??#/?Ft?Õ?&lt;?z?~??zez?1󐀰?+??Ey????#3??#??&lt;??</w:t>
      </w:r>
      <w:r>
        <w:rPr>
          <w:rtl w:val="true"/>
        </w:rPr>
        <w:t>ۻ</w:t>
      </w:r>
      <w:r>
        <w:rPr/>
        <w:t>Q#?˙??8?#-g#??b??\#s#?-#uv??S??:</w:t>
      </w:r>
      <w:r>
        <w:rPr/>
        <w:t>錖</w:t>
      </w:r>
      <w:r>
        <w:rPr/>
        <w:t>9-?</w:t>
      </w:r>
      <w:r>
        <w:rPr/>
        <w:t>晜</w:t>
      </w:r>
      <w:r>
        <w:rPr/>
        <w:t>?k??)Kɩb&amp;?H?V?#??w?[???LS????7[fef]Dj[??##?z</w:t>
      </w:r>
      <w:r>
        <w:rPr>
          <w:rtl w:val="true"/>
        </w:rPr>
        <w:t>כ</w:t>
      </w:r>
      <w:r>
        <w:rPr/>
        <w:t>|?j?5??у???D?B{?{?F?H?#?]??=?</w:t>
      </w:r>
      <w:r>
        <w:rPr>
          <w:rtl w:val="true"/>
        </w:rPr>
        <w:t>ޣ</w:t>
      </w:r>
      <w:r>
        <w:rPr>
          <w:rtl w:val="true"/>
        </w:rPr>
        <w:t>?</w:t>
      </w:r>
      <w:r>
        <w:rPr/>
        <w:t>6</w:t>
      </w:r>
      <w:r>
        <w:rPr/>
        <w:t>a?(7?</w:t>
      </w:r>
      <w:r>
        <w:rPr>
          <w:rtl w:val="true"/>
        </w:rPr>
        <w:t>פ</w:t>
      </w:r>
      <w:r>
        <w:rPr/>
        <w:t>??Q?u??G`#&amp;??##????+f&amp;#??K?#?M;w????</w:t>
      </w:r>
      <w:r>
        <w:rPr/>
        <w:t>视</w:t>
      </w:r>
      <w:r>
        <w:rPr/>
        <w:t>&gt;|?b???A5??g?Đ]c?</w:t>
      </w:r>
      <w:r>
        <w:rPr/>
        <w:t>劤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"??#~g?#k?)?????h3Pes??</w:t>
      </w:r>
      <w:r>
        <w:rPr/>
        <w:t>㗬</w:t>
      </w:r>
      <w:r>
        <w:rPr/>
        <w:t>???j???e??+??w?I#?v???i??y&lt;3?Y?0:F#?a?@?O? %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0</w:t>
      </w:r>
      <w:r>
        <w:rPr/>
        <w:t>t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</w:t>
      </w:r>
      <w:r>
        <w:rPr>
          <w:rtl w:val="true"/>
        </w:rPr>
        <w:t>ק</w:t>
      </w:r>
      <w:r>
        <w:rPr/>
        <w:t>?#?#?#???#?&lt;I?[?</w:t>
      </w:r>
      <w:r>
        <w:rPr>
          <w:rtl w:val="true"/>
        </w:rPr>
        <w:t>ڔ</w:t>
      </w:r>
      <w:r>
        <w:rPr/>
        <w:t>K?ҧ#&lt;?p</w:t>
      </w:r>
    </w:p>
    <w:p>
      <w:pPr>
        <w:pStyle w:val="PreformattedText"/>
        <w:bidi w:val="0"/>
        <w:jc w:val="left"/>
        <w:rPr/>
      </w:pPr>
      <w:r>
        <w:rPr/>
        <w:t>?????.v?#?zo!`?u!U??KS-?b#??@c???Qӱ?X????w??1?#-????hջ??#?@gx?#?#Wk?w]³##?h???th??##Rz˺?</w:t>
        <w:tab/>
        <w:t>?&gt;??#?'???g@##?ɩ??####fP??#T#&lt;?&gt;?#??ԓ??]?r?Hj#?@??g?-H?#?J???)</w:t>
      </w:r>
      <w:r>
        <w:rPr>
          <w:rtl w:val="true"/>
        </w:rPr>
        <w:t>ׯ</w:t>
      </w:r>
      <w:r>
        <w:rPr/>
        <w:t>[#???/??#??o.???W}?k??v?K?9?|?Oy</w:t>
      </w:r>
    </w:p>
    <w:p>
      <w:pPr>
        <w:pStyle w:val="PreformattedText"/>
        <w:bidi w:val="0"/>
        <w:jc w:val="left"/>
        <w:rPr/>
      </w:pPr>
      <w:r>
        <w:rPr/>
        <w:t>?2d\?,#{?##-?#??o?+?0#??#;?YyH?#'?#?/????*#VK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?m/?s?7P?N??#?Y??j.#??\ǈ??z#YX#?#???##Z?H?%?_?#????K??]???2???Hl??;&gt;??7?D??.???WlW?f?U?`???Ψ?#%??E?EI?Sȉ?'?M?#W??a?a??vh?p[?#?u&amp;?#&amp;</w:t>
      </w:r>
      <w:r>
        <w:rPr>
          <w:rtl w:val="true"/>
        </w:rPr>
        <w:t>ݺ</w:t>
      </w:r>
      <w:r>
        <w:rPr/>
        <w:t>u?#??n????`##?}??^T?&gt;ƀ?F???#?w?ƍ#6 #???O????Up?????</w:t>
      </w:r>
    </w:p>
    <w:p>
      <w:pPr>
        <w:pStyle w:val="PreformattedText"/>
        <w:bidi w:val="0"/>
        <w:jc w:val="left"/>
        <w:rPr/>
      </w:pPr>
      <w:r>
        <w:rPr/>
        <w:t>?;??p?#_c?H?#?M##Ɏ#??~-K;DV?aUk#?s???</w:t>
      </w:r>
    </w:p>
    <w:p>
      <w:pPr>
        <w:pStyle w:val="PreformattedText"/>
        <w:bidi w:val="0"/>
        <w:jc w:val="left"/>
        <w:rPr/>
      </w:pPr>
      <w:r>
        <w:rPr/>
        <w:t>?4$3?u#7?[;#??l?T?(?7?Y?6X?</w:t>
        <w:tab/>
        <w:t>9glϊ</w:t>
        <w:tab/>
        <w:t>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f#?oO??i#ˌ?k#?Ӓ?c?8??~#|??F3??&gt;?U?ZG??U#?n*n^69</w:t>
      </w:r>
      <w:r>
        <w:rPr>
          <w:rtl w:val="true"/>
        </w:rPr>
        <w:t>׵</w:t>
      </w:r>
      <w:r>
        <w:rPr/>
        <w:t>?_O#</w:t>
      </w:r>
    </w:p>
    <w:p>
      <w:pPr>
        <w:pStyle w:val="PreformattedText"/>
        <w:bidi w:val="0"/>
        <w:jc w:val="left"/>
        <w:rPr/>
      </w:pPr>
      <w:r>
        <w:rPr/>
        <w:t>pp#Ks:?</w:t>
      </w:r>
    </w:p>
    <w:p>
      <w:pPr>
        <w:pStyle w:val="PreformattedText"/>
        <w:bidi w:val="0"/>
        <w:jc w:val="left"/>
        <w:rPr/>
      </w:pPr>
      <w:r>
        <w:rPr/>
        <w:t>l?H?</w:t>
      </w:r>
      <w:r>
        <w:rPr>
          <w:rtl w:val="true"/>
        </w:rPr>
        <w:t>ݖ</w:t>
      </w:r>
      <w:r>
        <w:rPr/>
        <w:t>?LQf?o?????#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[??&lt;??c?z?Ԏaf?#}?</w:t>
        <w:tab/>
        <w:t>??#&lt;;?b$?E$?,?????????&lt;?F??C??(W??i#?Z?t???͊IC??p??Ư??#?W#???Bb?a#?????Z</w:t>
      </w:r>
      <w:r>
        <w:rPr>
          <w:rtl w:val="true"/>
        </w:rPr>
        <w:t>ב</w:t>
      </w:r>
      <w:r>
        <w:rPr/>
        <w:t>ʮ???#ȡ?????QV?q?to?#?9????Y#?q(uV){??^#W?_???#??d?#_???????#j?</w:t>
      </w:r>
      <w:r>
        <w:rPr/>
        <w:t>߽</w:t>
      </w:r>
      <w:r>
        <w:rPr/>
        <w:t>???#=#ptu?h?l??r???T?G#?!n??*?]?i?#W#?&gt;??z|6??G??##C0????b?#?=k.Z??SGb?l?Ɗ?m#?Ձ\ЇU??M?-????O???z?U7#"'V???y[?#&gt;?v%?B#?A??,5#???^???*#???</w:t>
      </w:r>
      <w:r>
        <w:rPr>
          <w:rtl w:val="true"/>
        </w:rPr>
        <w:t>ټ</w:t>
      </w:r>
      <w:r>
        <w:rPr/>
        <w:t>?{#)?#?x?z?)##Q?NS #ĺ#?5#??*[??f?#?[??WNp?dj??#??9?T#?#?N-??h??)|?Ń?##???#pja??QS?w/?E&gt;###?M2??T[??nQ?#???7????f~Լ???q?#???????zHl?*^+S)??)~շ$??v??Y?|*%????T+??N{?#!?`??#4`0L?S???E?j#4??&lt;??=?I?d?UFI?$)|???n??h+?:????W}?? ?</w:t>
      </w:r>
      <w:r>
        <w:rPr/>
        <w:t>鬳</w:t>
      </w:r>
      <w:r>
        <w:rPr/>
        <w:t>??#?#.x?#???ի??</w:t>
      </w:r>
      <w:r>
        <w:rPr>
          <w:rtl w:val="true"/>
        </w:rPr>
        <w:t>ׯ</w:t>
      </w:r>
      <w:r>
        <w:rPr/>
        <w:t>??t###</w:t>
      </w:r>
      <w:r>
        <w:rPr/>
        <w:t>߳</w:t>
      </w:r>
      <w:r>
        <w:rPr/>
        <w:t>??#c?#?3C)rɟ?I??&amp;'?F??%##?XDɜ?1?i? iG?=???Ȯ?ɥ???##M#??iY?D?MC#?????#???#D~]?Fʲ??w)9?#j?</w:t>
      </w:r>
      <w:r>
        <w:rPr>
          <w:rtl w:val="true"/>
        </w:rPr>
        <w:t>ۯ</w:t>
      </w:r>
      <w:r>
        <w:rPr/>
        <w:t>[a?kg??#T??l?#?????</w:t>
      </w:r>
      <w:r>
        <w:rPr/>
        <w:t>݃</w:t>
      </w:r>
      <w:r>
        <w:rPr/>
        <w:t>?~6?? aJ?VZ)?Y??Ϊ)3?##</w:t>
      </w:r>
      <w:r>
        <w:rPr>
          <w:rtl w:val="true"/>
        </w:rPr>
        <w:t>މ</w:t>
      </w:r>
      <w:r>
        <w:rPr/>
        <w:t>?A_?g?s??#!???#?#?K3^??;??l+??#?</w:t>
      </w:r>
      <w:r>
        <w:rPr>
          <w:rtl w:val="true"/>
        </w:rPr>
        <w:t>ٶ</w:t>
      </w:r>
      <w:r>
        <w:rPr/>
        <w:t>}ˎ?Ty?#6?p#$#8Z???#"o???_#tk??=#/???L#???_m?4?v???O{???5??#|#??G??g???=??</w:t>
      </w:r>
      <w:r>
        <w:rPr/>
        <w:t>ޫ</w:t>
      </w:r>
      <w:r>
        <w:rPr/>
        <w:t>^??I?9?E=?A???W????G?????#=?'??e/:??_y?#???#;</w:t>
      </w:r>
      <w:r>
        <w:rPr/>
        <w:t>崜</w:t>
      </w:r>
      <w:r>
        <w:rPr/>
        <w:t>i?[Tp?</w:t>
      </w:r>
    </w:p>
    <w:p>
      <w:pPr>
        <w:pStyle w:val="PreformattedText"/>
        <w:bidi w:val="0"/>
        <w:jc w:val="left"/>
        <w:rPr/>
      </w:pPr>
      <w:r>
        <w:rPr/>
        <w:t>??fe?????????"H???j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:#U????d?ʼ?#?q??ơFP?Y?9fK</w:t>
      </w:r>
      <w:r>
        <w:rPr>
          <w:rtl w:val="true"/>
        </w:rPr>
        <w:t>ߟ</w:t>
      </w:r>
      <w:r>
        <w:rPr/>
        <w:t>sN?^??'????#????2?T5#Y`?#Z#?c?K?#?L?@??#.9K?H?a??2?kG#??i?RH?#ȭa˴X^??k#??v]IeVb?t~???</w:t>
      </w:r>
      <w:r>
        <w:rPr/>
        <w:t>ମ</w:t>
      </w:r>
      <w:r>
        <w:rPr/>
        <w:t>??#҃#?:???k???g??:w?f???t:k??+?2CR/?#;???*?T%?j#/?&lt;?m???a}?[??##???????k#?a??=??·</w:t>
      </w:r>
      <w:r>
        <w:rPr>
          <w:rtl w:val="true"/>
        </w:rPr>
        <w:t>ݑ</w:t>
      </w:r>
      <w:r>
        <w:rPr/>
        <w:t>&gt;?I|#?.49\#?#G=??o</w:t>
      </w:r>
      <w:r>
        <w:rPr>
          <w:rtl w:val="true"/>
        </w:rPr>
        <w:t>ټ</w:t>
      </w:r>
      <w:r>
        <w:rPr/>
        <w:t>??-[s???˾|?#?w?#~!??</w:t>
      </w:r>
      <w:r>
        <w:rPr/>
        <w:t>퉏</w:t>
      </w:r>
      <w:r>
        <w:rPr/>
        <w:t>??/~9o??x###?#V#?#E?"?1,??u???#???ʸaZ&amp;y??#(???8?^#U6L??#}XU?7=?8d???9?????#?#?#&amp;^?#??]w?C????=??f?#A?a#?Mc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#?Ȉ??#z?z#1UF#?(pW(??)D?\ij????JP?öD??^??vd!?#lp?}N=?????&gt;|??7???w??????#??o?????=???</w:t>
      </w:r>
      <w:r>
        <w:rPr>
          <w:rtl w:val="true"/>
        </w:rPr>
        <w:t>߼</w:t>
      </w:r>
      <w:r>
        <w:rPr/>
        <w:t>???#?u20?ՊU ?U^ɗ?????+m#y?3oY?#)?Br=N??#????SM??#??v7?L?#S??T#?6-??_3ö/?#</w:t>
      </w:r>
      <w:r>
        <w:rPr/>
        <w:t>۱</w:t>
      </w:r>
      <w:r>
        <w:rPr/>
        <w:t>????&gt;?R?0qN$??O???Goկ?r?a?h{j??d?S</w:t>
      </w:r>
      <w:r>
        <w:rPr>
          <w:rtl w:val="true"/>
        </w:rPr>
        <w:t>ݥ</w:t>
      </w:r>
      <w:r>
        <w:rPr/>
        <w:t>x?L??#??#g#?#?#?XȰ_5O?jyv??,</w:t>
      </w:r>
      <w:r>
        <w:rPr/>
        <w:t>磶</w:t>
      </w:r>
      <w:r>
        <w:rPr/>
        <w:t>#Y??&lt;s??H?-??w?[??#?#</w:t>
        <w:tab/>
        <w:t>?g???{????ԧ&gt;?#O{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O??:ndr?yS????^#??##??R???`?G???iW$$#B?d??"?.?a??(</w:t>
      </w:r>
    </w:p>
    <w:p>
      <w:pPr>
        <w:pStyle w:val="PreformattedText"/>
        <w:bidi w:val="0"/>
        <w:jc w:val="left"/>
        <w:rPr/>
      </w:pPr>
      <w:r>
        <w:rPr/>
        <w:t>?/d?dl#?#??@##WCnϬ??#'#Kc?#??~?@5????`*?j*???bplȚ???????7&amp;dR?h}B?#?#1l</w:t>
      </w:r>
      <w:r>
        <w:rPr>
          <w:rtl w:val="true"/>
        </w:rPr>
        <w:t>ڃ</w:t>
      </w:r>
      <w:r>
        <w:rPr>
          <w:rtl w:val="true"/>
        </w:rPr>
        <w:t>?~</w:t>
      </w:r>
      <w:r>
        <w:rPr/>
        <w:t>24</w:t>
      </w:r>
      <w:r>
        <w:rPr/>
        <w:t>?#G5?R?????*?ED-3??q#~3????#&amp;Ĵ"*#?9f?^QR</w:t>
      </w:r>
      <w:r>
        <w:rPr>
          <w:rtl w:val="true"/>
        </w:rPr>
        <w:t>פ</w:t>
      </w:r>
      <w:r>
        <w:rPr/>
        <w:t>?*?Ҷh#?T???##_iE4?b?{?kk??n??3ȃ?#u8?#ᵀ?3??h?#?1?#??zJ??2ᴌ???#?R#???#?'?Y?y4?*?##?;7[%?(#?Bx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\ɳ</w:t>
      </w:r>
      <w:r>
        <w:rPr>
          <w:rtl w:val="true"/>
        </w:rPr>
        <w:t>ڞ</w:t>
      </w:r>
      <w:r>
        <w:rPr>
          <w:rtl w:val="true"/>
        </w:rPr>
        <w:t>?#???</w:t>
      </w:r>
      <w:r>
        <w:rPr>
          <w:rtl w:val="true"/>
        </w:rPr>
        <w:t>ޱ</w:t>
      </w:r>
      <w:r>
        <w:rPr/>
        <w:t>sWxY?#?g???O;?Y'??&gt;</w:t>
      </w:r>
      <w:r>
        <w:rPr/>
        <w:t>۶</w:t>
      </w:r>
      <w:r>
        <w:rPr/>
        <w:t>?ϽO|?^?̟???[??w??}#???????c?y??^??W?x?ɻ????_?????&gt;?^ǝ?i??#?}????WN=??u??j?q??Hfs^?#,??#</w:t>
        <w:tab/>
        <w:t>??#ǳ#?̙?l??o!x?y#÷????##??̋#</w:t>
      </w:r>
      <w:r>
        <w:rPr/>
        <w:t>葹</w:t>
      </w:r>
      <w:r>
        <w:rPr/>
        <w:t>?V??\??ʥ'm?bŀUu?K?457t?Y?F??ӆF</w:t>
      </w:r>
      <w:r>
        <w:rPr>
          <w:rtl w:val="true"/>
        </w:rPr>
        <w:t>ګ</w:t>
      </w:r>
      <w:r>
        <w:rPr/>
        <w:t>e0?Ю?C?</w:t>
      </w:r>
      <w:r>
        <w:rPr/>
        <w:t>߸</w:t>
      </w:r>
      <w:r>
        <w:rPr/>
        <w:t>??##??hK??</w:t>
      </w:r>
      <w:r>
        <w:rPr/>
        <w:t>ۢ</w:t>
      </w:r>
      <w:r>
        <w:rPr/>
        <w:t>??1B</w:t>
      </w:r>
      <w:r>
        <w:rPr>
          <w:rtl w:val="true"/>
        </w:rPr>
        <w:t>߈</w:t>
      </w:r>
      <w:r>
        <w:rPr/>
        <w:t>?G?m$.G???I??p+??0?7???z Q?7?K</w:t>
      </w:r>
      <w:r>
        <w:rPr>
          <w:rtl w:val="true"/>
        </w:rPr>
        <w:t>ݫ</w:t>
      </w:r>
      <w:r>
        <w:rPr/>
        <w:t>#??U?M#i?#?????WT???böy6'?#???$s???N???#??1?7?Z???????#???q?RZ6???</w:t>
      </w:r>
      <w:r>
        <w:rPr/>
        <w:t>ْ</w:t>
      </w:r>
      <w:r>
        <w:rPr/>
        <w:t>??4?;?u?w?-x?,g?z?#??N?Y???#?#K?#?sNi?=?)?a|???5g??W?v?goV#???_??s_??+&gt;??#C??_???9$%??C?#o#8??#?#?|?C'?,]{??ķ???g??????????7?r??????'?,????#?#??MH?|?w??\##??ǝ??ā??^??#?0?3x[?E9?#????H??l{##?x#??]#g#??#???*Y???-w?&amp;?iW'me?N2~?z?)Ҍ##Q??Q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J&gt;?G?qMy??76?7^q?QG#}8??m???D??D?=L[</w:t>
      </w:r>
      <w:r>
        <w:rPr>
          <w:rtl w:val="true"/>
        </w:rPr>
        <w:t>ג</w:t>
      </w:r>
      <w:r>
        <w:rPr/>
        <w:t>#f#?p#+X%#?!մ?'rv?O!</w:t>
      </w:r>
      <w:r>
        <w:rPr/>
        <w:t>֗</w:t>
      </w:r>
      <w:r>
        <w:rPr/>
        <w:t>?x6k?#,?XzN?o.u??~??K:???+?_?`)T????#?5??ȇ*?7</w:t>
      </w:r>
      <w:r>
        <w:rPr/>
        <w:t>䝇</w:t>
      </w:r>
      <w:r>
        <w:rPr/>
        <w:t>?#??"`q?NJ???#?!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#???'##?#??)?k?&amp;{?*?J?Y#6]S #?|?-?#d??^??c????3#?З??#?????#????O??7??oz#Zy???3/t#?-??#g(#???mz?I??#?ɖ??p?}#?BL?#*????#p????_?DH?'?</w:t>
      </w:r>
      <w:r>
        <w:rPr>
          <w:rtl w:val="true"/>
        </w:rPr>
        <w:t></w:t>
      </w:r>
      <w:r>
        <w:rPr>
          <w:rtl w:val="true"/>
        </w:rPr>
        <w:t>څ</w:t>
      </w:r>
      <w:r>
        <w:rPr/>
        <w:t>?d?4#?C?J?#?#q???(XQI8?Br#?H??#fw#?#??##ŭT?#????d??-?n?1?K#???A[B?coD#&gt;y#?f????p&amp;nu??8?"??D#?|??? ɞL??&amp;E?m?`k$?+?#/????3p?t7:?ɏ|n???#X[Y?AlbD##?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???o???##????1?5?r?t0#</w:t>
      </w:r>
      <w:r>
        <w:rPr/>
        <w:t>٣</w:t>
      </w:r>
      <w:r>
        <w:rPr/>
        <w:t>O?#[ ?$c??}?}~?)ϼ???_??ο?y?{??o?#__??W??_??_??????</w:t>
      </w:r>
      <w:r>
        <w:rPr>
          <w:rtl w:val="true"/>
        </w:rPr>
        <w:t>ۺ</w:t>
      </w:r>
      <w:r>
        <w:rPr/>
        <w:t>??f</w:t>
      </w:r>
      <w:r>
        <w:rPr>
          <w:rtl w:val="true"/>
        </w:rPr>
        <w:t>܃</w:t>
      </w:r>
      <w:r>
        <w:rPr/>
        <w:t>`??&lt;?</w:t>
        <w:tab/>
        <w:t>?*?{m#s?c?7HsL6?UGk???#?;-?~?N?U?z&lt;#??y@#Wn??D?L??-??l#z\?C??m?#??#?6??????p#????#??#?й])?#8</w:t>
      </w:r>
      <w:r>
        <w:rPr>
          <w:rtl w:val="true"/>
        </w:rPr>
        <w:t>ݥ</w:t>
      </w:r>
      <w:r>
        <w:rPr/>
        <w:t>~?#??U?!Gz?;d?Ew#d?V?7##?o?N?????8cSK?)?K?#?2u??.c{[|M?s?x##I7?o"?a'??Aɏ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&gt;?Cɺ??,?q##*f*v??;??)?#?o???0?/#_?Yh???#D??[%????j??L????d??MV?Z</w:t>
      </w:r>
      <w:r>
        <w:rPr>
          <w:rtl w:val="true"/>
        </w:rPr>
        <w:t>ݥ</w:t>
      </w:r>
      <w:r>
        <w:rPr/>
        <w:t>????#ҝ3t?5mK?e????+???#??#?_]?#</w:t>
      </w:r>
      <w:r>
        <w:rPr/>
        <w:t>߯</w:t>
      </w:r>
      <w:r>
        <w:rPr/>
        <w:t>Z?/y???yx?ʦ?u·???????????pZ??w??????s#?(????]??O]???k??g~?H???g??c??#~?K#??_}</w:t>
      </w:r>
      <w:r>
        <w:rPr>
          <w:rtl w:val="true"/>
        </w:rPr>
        <w:t>؋</w:t>
      </w:r>
      <w:r>
        <w:rPr/>
        <w:t>_z8???9L</w:t>
      </w:r>
    </w:p>
    <w:p>
      <w:pPr>
        <w:pStyle w:val="PreformattedText"/>
        <w:bidi w:val="0"/>
        <w:jc w:val="left"/>
        <w:rPr/>
      </w:pPr>
      <w:r>
        <w:rPr/>
        <w:t>|???$?ɧ?v?=L??n???%?\?7??^O??#?p??#O9}ci?#?Zk?</w:t>
      </w:r>
      <w:r>
        <w:rPr>
          <w:rtl w:val="true"/>
        </w:rPr>
        <w:t>כ</w:t>
      </w:r>
      <w:r>
        <w:rPr/>
        <w:t xml:space="preserve">R?L')??p?n??XԼ#*#?wK?#???#????K??##&gt;":???k?Vy?#??[ ?h#?? o$??\?#2?A_k???%?-X?n?]?6Ǧ?+ </w:t>
      </w:r>
    </w:p>
    <w:p>
      <w:pPr>
        <w:pStyle w:val="PreformattedText"/>
        <w:bidi w:val="0"/>
        <w:jc w:val="left"/>
        <w:rPr/>
      </w:pPr>
      <w:r>
        <w:rPr/>
        <w:t>ϴ???##?H~?</w:t>
      </w:r>
    </w:p>
    <w:p>
      <w:pPr>
        <w:pStyle w:val="PreformattedText"/>
        <w:bidi w:val="0"/>
        <w:jc w:val="left"/>
        <w:rPr/>
      </w:pPr>
      <w:r>
        <w:rPr/>
        <w:t>#2+??</w:t>
      </w:r>
      <w:r>
        <w:rPr/>
        <w:t>،</w:t>
      </w:r>
      <w:r>
        <w:rPr/>
        <w:t>??#</w:t>
        <w:tab/>
        <w:t>??jo?Ӥ?κ#W?? ???????`?#j#`??CE?đ???#?#####?ϘRWG}?#?eƺ0??)Lx?*6?#\</w:t>
      </w:r>
      <w:r>
        <w:rPr>
          <w:rtl w:val="true"/>
        </w:rPr>
        <w:t>د</w:t>
      </w:r>
      <w:r>
        <w:rPr/>
        <w:t>ư</w:t>
      </w:r>
    </w:p>
    <w:p>
      <w:pPr>
        <w:pStyle w:val="PreformattedText"/>
        <w:bidi w:val="0"/>
        <w:jc w:val="left"/>
        <w:rPr/>
      </w:pPr>
      <w:r>
        <w:rPr/>
        <w:t>FN??{? ??e?</w:t>
      </w:r>
      <w:r>
        <w:rPr>
          <w:rtl w:val="true"/>
        </w:rPr>
        <w:t>ٲ</w:t>
      </w:r>
      <w:r>
        <w:rPr/>
        <w:t>?Xj?#l&gt;#?#? ???K?</w:t>
        <w:tab/>
        <w:t>??բ*7Wn#+?i?[???@R</w:t>
      </w:r>
      <w:r>
        <w:rPr>
          <w:rtl w:val="true"/>
        </w:rPr>
        <w:t>؞</w:t>
      </w:r>
      <w:r>
        <w:rPr/>
        <w:t>e?e33+?/</w:t>
      </w:r>
      <w:r>
        <w:rPr>
          <w:rtl w:val="true"/>
        </w:rPr>
        <w:t>׾</w:t>
      </w:r>
      <w:r>
        <w:rPr/>
        <w:t>?#??o_B??cV??5??????K^?????7???????r????#y???Ʀ?7PY??#</w:t>
      </w:r>
      <w:r>
        <w:rPr/>
        <w:t>۶</w:t>
      </w:r>
      <w:r>
        <w:rPr/>
        <w:t>?{?Ů?e?A@k</w:t>
        <w:tab/>
        <w:t>7'e????я???G ??#|ɒ?K#/?</w:t>
        <w:tab/>
        <w:t>?Ɓ8?"?Xx?-????C???g#:???&lt;?#?#\??b(?#?</w:t>
        <w:tab/>
        <w:t>nG?+?d?##`</w:t>
      </w:r>
      <w:r>
        <w:rPr/>
        <w:t>䘭</w:t>
      </w:r>
      <w:r>
        <w:rPr/>
        <w:t>#S#s???}m???6??_i??I&amp;*?#%???x?&lt;???#l ???zQc</w:t>
      </w:r>
      <w:r>
        <w:rPr>
          <w:rtl w:val="true"/>
        </w:rPr>
        <w:t>ڦ</w:t>
      </w:r>
      <w:r>
        <w:rPr/>
        <w:t>?#=}</w:t>
      </w:r>
      <w:r>
        <w:rPr/>
        <w:t>3</w:t>
      </w:r>
      <w:r>
        <w:rPr/>
        <w:t>?K#|?ƚ4X???}??|0?#?#[zX?&gt;#?k?Wy?kKU&lt;#?#?#?3?C?0???T#b#!?</w:t>
      </w:r>
      <w:r>
        <w:rPr>
          <w:rtl w:val="true"/>
        </w:rPr>
        <w:t>ތ</w:t>
      </w:r>
      <w:r>
        <w:rPr/>
        <w:t>D΀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.??a??C#?????c??!{z?##?#?#Uwk????#(n$í?Q??</w:t>
      </w:r>
    </w:p>
    <w:p>
      <w:pPr>
        <w:pStyle w:val="PreformattedText"/>
        <w:bidi w:val="0"/>
        <w:jc w:val="left"/>
        <w:rPr/>
      </w:pPr>
      <w:r>
        <w:rPr/>
        <w:t>?P6p[?&lt;)????H(#E#?#???}#b?r#?ϭ##'???s_?{@?/x?#?-N?#?#?,]6}??#?ŕ??#}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5</w:t>
      </w:r>
      <w:r>
        <w:rPr/>
        <w:t>?#?q??ɹ?&lt;??</w:t>
        <w:tab/>
        <w:t>n?8#6?}?Pm?&amp;j???i?x??5?#%p?##ŁI:??q?#??y?(n?*??#tq????a#</w:t>
      </w:r>
      <w:r>
        <w:rPr>
          <w:rtl w:val="true"/>
        </w:rPr>
        <w:t>ں</w:t>
      </w:r>
      <w:r>
        <w:rPr/>
        <w:t>i??#x#?#??NOK?@?Ss?'?\O#:?5?E5g?6????6?#??w?9`4??\[?b?a&amp;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ޡ</w:t>
      </w:r>
      <w:r>
        <w:rPr/>
        <w:t>&amp;?^??+F??D?5?z#n?E7#iKe?#??N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#???K?N??#t ???-??&lt;?.vb)6I#CpJ#~?G</w:t>
      </w:r>
      <w:r>
        <w:rPr/>
        <w:t>ܸ</w:t>
      </w:r>
      <w:r>
        <w:rPr/>
        <w:t>#78#_??Y???L(ng$#???MӚ?˙x|??</w:t>
      </w:r>
      <w:r>
        <w:rPr/>
        <w:t>ܷ</w:t>
      </w:r>
      <w:r>
        <w:rPr/>
        <w:t>9?#?J??tI??1?#?.?FWr??f??'?:??!##6?J?`.#???????,?A?qTf`?{Χ?#?-?X??P%c;_#?#%Vn?#O?#</w:t>
      </w:r>
      <w:r>
        <w:rPr/>
        <w:t>票</w:t>
      </w:r>
      <w:r>
        <w:rPr/>
        <w:t>9?#?</w:t>
      </w:r>
      <w:r>
        <w:rPr>
          <w:rtl w:val="true"/>
        </w:rPr>
        <w:t>ߑ</w:t>
      </w:r>
      <w:r>
        <w:rPr/>
        <w:t>?\S#;?K??]???#Ř#?#`z?u/???&lt;?=?#?z?#?~?yv?#??Ə??/#?u##</w:t>
      </w:r>
    </w:p>
    <w:p>
      <w:pPr>
        <w:pStyle w:val="PreformattedText"/>
        <w:bidi w:val="0"/>
        <w:jc w:val="left"/>
        <w:rPr/>
      </w:pPr>
      <w:r>
        <w:rPr/>
        <w:t>?n?????#W?s?</w:t>
      </w:r>
      <w:r>
        <w:rPr>
          <w:rtl w:val="true"/>
        </w:rPr>
        <w:t>ټ</w:t>
      </w:r>
      <w:r>
        <w:rPr/>
        <w:t>?z?D?#A?Ov?*##mb#fy?o??b???c?##`#t?/?????e?#?????#?_\??s?#?#</w:t>
      </w:r>
      <w:r>
        <w:rPr>
          <w:rtl w:val="true"/>
        </w:rPr>
        <w:t>܆</w:t>
      </w:r>
      <w:r>
        <w:rPr/>
        <w:t>????Sxt?l#??????:&gt;?&gt;=??ӈt#</w:t>
      </w:r>
    </w:p>
    <w:p>
      <w:pPr>
        <w:pStyle w:val="PreformattedText"/>
        <w:bidi w:val="0"/>
        <w:jc w:val="left"/>
        <w:rPr/>
      </w:pPr>
      <w:r>
        <w:rPr/>
        <w:t>?#)???U*?%?+#??#p??KQ69eA?,?&lt;#Al?#:&gt;???xǳN?#'ÿr#????W#?[?j#??\J</w:t>
      </w:r>
      <w:r>
        <w:rPr/>
        <w:t>뫛</w:t>
      </w:r>
      <w:r>
        <w:rPr/>
        <w:t>??-??ՏwZj}?͞??x?v#(#4?|-!e,#</w:t>
      </w:r>
      <w:r>
        <w:rPr>
          <w:rtl w:val="true"/>
        </w:rPr>
        <w:t>މ</w:t>
      </w:r>
      <w:r>
        <w:rPr/>
        <w:t>\?m)^Ե?Ԯ?O???$g?,'#?$T?#?.?#?</w:t>
      </w:r>
      <w:r>
        <w:rPr>
          <w:rtl w:val="true"/>
        </w:rPr>
        <w:t>ڛ</w:t>
      </w:r>
      <w:r>
        <w:rPr/>
        <w:t>Yl???$?!?6??u#??a?#???0###1 ??|?ū\X?$.??Y_??R??Z#w?#?#??hR??я?Og??a?z$P.~?p????Ϸ#?&gt;?????YO??k_??W?Ri?2???8lG??t.?????C???#??cc#u.~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m##L!??&gt;$?@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?`c?$$9S2aC?[r`??J?zgw?###P!%?#ı?#?#Ъ#i&lt;2+=s,?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'bq#??C?)m???o##7?kZ?p??#h????r??0i?U##P!%#?1?#??p?u??LI?|T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x#&amp;??#???F?</w:t>
        <w:tab/>
        <w:t>}#?p7`##??7??K??#?7?$C##5#V#(???:???F???vo#?&amp;_?N?????)(g!??[{??</w:t>
      </w:r>
      <w:r>
        <w:rPr>
          <w:rtl w:val="true"/>
        </w:rPr>
        <w:t>׭</w:t>
      </w:r>
      <w:r>
        <w:rPr/>
        <w:t>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</w:t>
      </w:r>
    </w:p>
    <w:p>
      <w:pPr>
        <w:pStyle w:val="PreformattedText"/>
        <w:bidi w:val="0"/>
        <w:jc w:val="left"/>
        <w:rPr/>
      </w:pPr>
      <w:r>
        <w:rPr/>
        <w:t>?#?{?i?#􋯀???</w:t>
      </w:r>
      <w:r>
        <w:rPr>
          <w:rtl w:val="true"/>
        </w:rPr>
        <w:t>ދ</w:t>
      </w:r>
      <w:r>
        <w:rPr>
          <w:rtl w:val="true"/>
        </w:rPr>
        <w:t>{~?#??+#??$???</w:t>
      </w:r>
      <w:r>
        <w:rPr/>
        <w:t>5</w:t>
      </w:r>
      <w:r>
        <w:rPr>
          <w:rtl w:val="true"/>
        </w:rPr>
        <w:t>??</w:t>
      </w:r>
      <w:r>
        <w:rPr/>
        <w:t>3</w:t>
      </w:r>
      <w:r>
        <w:rPr/>
        <w:t>I#??p?ws??Z?"?Z(-??#Cc?v?eP?&gt;????H#?G?</w:t>
      </w:r>
    </w:p>
    <w:p>
      <w:pPr>
        <w:pStyle w:val="PreformattedText"/>
        <w:bidi w:val="0"/>
        <w:jc w:val="left"/>
        <w:rPr/>
      </w:pPr>
      <w:r>
        <w:rPr/>
        <w:t>?1??2?"l#??q?n?ј?{##?f???{??</w:t>
      </w:r>
      <w:r>
        <w:rPr/>
        <w:t>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</w:t>
      </w:r>
    </w:p>
    <w:p>
      <w:pPr>
        <w:pStyle w:val="PreformattedText"/>
        <w:bidi w:val="0"/>
        <w:jc w:val="left"/>
        <w:rPr/>
      </w:pPr>
      <w:r>
        <w:rPr/>
        <w:t>?zPO?=?w?ª#??#</w:t>
        <w:tab/>
        <w:t>#?&amp;'w??lp?"=n???</w:t>
      </w:r>
      <w:r>
        <w:rPr/>
        <w:t>֢</w:t>
      </w:r>
      <w:r>
        <w:rPr/>
        <w:t>?#?^?uOo#????R#Q?#x?S#Zm?qr?y????#4Յ?0+?#?#?Gn]??,a?xn?Z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1???Dc???՜m?[?1#??b?[0po.#????u???W~???&lt;?ʁ?o@}$?????PǸ_W???S#?69;Ҩ7?W?0??x?#g?w??#?ƣg??|A?#N9?W</w:t>
      </w:r>
      <w:r>
        <w:rPr/>
        <w:t>֮</w:t>
      </w:r>
      <w:r>
        <w:rPr/>
        <w:t>??</w:t>
      </w:r>
      <w:r>
        <w:rPr>
          <w:rtl w:val="true"/>
        </w:rPr>
        <w:t>س</w:t>
      </w:r>
      <w:r>
        <w:rPr/>
        <w:t>?d???'=k?;kz?҇???????r??w\E2?&lt;??Te_????D?R#?###?</w:t>
      </w:r>
      <w:r>
        <w:rPr>
          <w:rtl w:val="true"/>
        </w:rPr>
        <w:t>ދ</w:t>
      </w:r>
      <w:r>
        <w:rPr/>
        <w:t>????v???}????y?#7?6</w:t>
      </w:r>
      <w:r>
        <w:rPr>
          <w:rtl w:val="true"/>
        </w:rPr>
        <w:t>܌</w:t>
      </w:r>
      <w:r>
        <w:rPr/>
        <w:t>G#????#A#?^w?Ӿ#???&gt;=??#??#??#?#??#?</w:t>
      </w:r>
      <w:r>
        <w:rPr>
          <w:rtl w:val="true"/>
        </w:rPr>
        <w:t>ߏ</w:t>
      </w:r>
      <w:r>
        <w:rPr/>
        <w:t>?zI ?S`???V??V?]n?эL7?#??j#??:</w:t>
      </w:r>
      <w:r>
        <w:rPr/>
        <w:t>ۣ</w:t>
      </w:r>
      <w:r>
        <w:rPr/>
        <w:t>#????????]?#N?10_?#5&gt;C#;?J??##???\?g#ez+???\?]ɼ</w:t>
      </w:r>
      <w:r>
        <w:rPr>
          <w:rtl w:val="true"/>
        </w:rPr>
        <w:t>׭</w:t>
      </w:r>
      <w:r>
        <w:rPr>
          <w:rtl w:val="true"/>
        </w:rPr>
        <w:t>#?</w:t>
      </w:r>
      <w:r>
        <w:rPr>
          <w:rtl w:val="true"/>
        </w:rPr>
        <w:t>ڟ</w:t>
      </w:r>
      <w:r>
        <w:rPr/>
        <w:t>???CY?#;?x#LC??6?k?</w:t>
        <w:tab/>
        <w:t>???#??WG?????l'???#??Ѷ???O4??F??N?~Q??jr?W?0??l?a?#EzXˎo0]A?W,?EzF?##????P?#@?b#4??Fn?Uq?Ip??_?vBX?#Z|n??#Hc?9?L;?#?q9???</w:t>
      </w:r>
      <w:r>
        <w:rPr>
          <w:rtl w:val="true"/>
        </w:rPr>
        <w:t>׼</w:t>
      </w:r>
      <w:r>
        <w:rPr/>
        <w:t>F??c?????E/}?K?#??ˉ????X?9+?eB,?#?BE-??ϊ??(`~h&lt;AW?y</w:t>
      </w:r>
      <w:r>
        <w:rPr/>
        <w:t>〖</w:t>
      </w:r>
      <w:r>
        <w:rPr/>
        <w:t>p?#?p?u?#?G??&amp;M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</w:t>
      </w:r>
      <w:r>
        <w:rPr>
          <w:rtl w:val="true"/>
        </w:rPr>
        <w:t>׆</w:t>
      </w:r>
      <w:r>
        <w:rPr/>
        <w:t>?Ύ=??A#?Ѵ?#?</w:t>
      </w:r>
      <w:r>
        <w:rPr/>
        <w:t>֧</w:t>
      </w:r>
      <w:r>
        <w:rPr/>
        <w:t>f#OF##?]&amp;??#U6&gt;????#F?2?p????K`?#Ѧ@??QJ;??{?#?#??@????=#??B??v????ϙ#'????#N??n????F??#???#?!?.?9d?f#?jm?</w:t>
      </w:r>
      <w:r>
        <w:rPr/>
        <w:t>ܼ</w:t>
      </w:r>
      <w:r>
        <w:rPr/>
        <w:t>-?~?x?g??;'?v#[wQ?!?D#?#?̀#?F??w?#I÷lE???H???t#~#?# !?#?#??#X#;?#</w:t>
      </w:r>
      <w:r>
        <w:rPr>
          <w:rtl w:val="true"/>
        </w:rPr>
        <w:t>ߜ</w:t>
      </w:r>
      <w:r>
        <w:rPr/>
        <w:t>&lt;#%*?/??]???w?+^??#r{va#*t#?C??6?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Ї???u???̚oI????#w??##?ԇ?uq#???? @?B^??????###?ͼ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.O?j#???</w:t>
      </w:r>
      <w:r>
        <w:rPr>
          <w:rtl w:val="true"/>
        </w:rPr>
        <w:t>ޓ</w:t>
      </w:r>
      <w:r>
        <w:rPr>
          <w:rtl w:val="true"/>
        </w:rPr>
        <w:t>^</w:t>
      </w:r>
      <w:r>
        <w:rPr>
          <w:rtl w:val="true"/>
        </w:rPr>
        <w:t>ۼ</w:t>
      </w:r>
      <w:r>
        <w:rPr/>
        <w:t>3</w:t>
      </w:r>
      <w:r>
        <w:rPr>
          <w:rtl w:val="true"/>
        </w:rPr>
        <w:t>##??</w:t>
      </w:r>
      <w:r>
        <w:rPr/>
        <w:t>8</w:t>
      </w:r>
      <w:r>
        <w:rPr/>
        <w:t>?rY?B?)p</w:t>
      </w:r>
      <w:r>
        <w:rPr>
          <w:rtl w:val="true"/>
        </w:rPr>
        <w:t>ע</w:t>
      </w:r>
      <w:r>
        <w:rPr/>
        <w:t>0</w:t>
      </w:r>
      <w:r>
        <w:rPr/>
        <w:t>?r#_?'? t##??</w:t>
        <w:tab/>
        <w:t>?##&amp;Ǝa??Dw#???ğ;a?##?Q#?#L?##???</w:t>
      </w:r>
      <w:r>
        <w:rPr>
          <w:rtl w:val="true"/>
        </w:rPr>
        <w:t>ں</w:t>
      </w:r>
      <w:r>
        <w:rPr/>
        <w:t>??zK??gx?O#??\ČV?{G?#?9?#o#V#?ny(8A#?f[Bb??Ru=?xm??Qt?&gt;gz/?i#??#4</w:t>
      </w:r>
    </w:p>
    <w:p>
      <w:pPr>
        <w:pStyle w:val="PreformattedText"/>
        <w:bidi w:val="0"/>
        <w:jc w:val="left"/>
        <w:rPr/>
      </w:pPr>
      <w:r>
        <w:rPr/>
        <w:t>??U?Ňӻĉ?r?$?#fU?Ƒ?1????1?#N'Y??##F?#??#??##8?ȀX?Y$?S?A##-#X##&amp;?Fx3*?</w:t>
        <w:tab/>
        <w:t>?o#????N( #/Q???g#?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sP?7;??#?i.??&lt;V??YW?</w:t>
      </w:r>
      <w:r>
        <w:rPr>
          <w:rtl w:val="true"/>
        </w:rPr>
        <w:t>ޒ</w:t>
      </w:r>
      <w:r>
        <w:rPr/>
        <w:t>??w`?m#x??k???k&lt;?9-??????2?C*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H??]t}?U??+#I?#???NlP8???+?8??#X|?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~?/xʧ?#?}?9?l?Ր</w:t>
      </w:r>
      <w:r>
        <w:rPr/>
        <w:t>＜</w:t>
      </w:r>
      <w:r>
        <w:rPr/>
        <w:t>j?J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|###?#K?s????\}??/~?Ca`??#p#n&gt;R#?#?</w:t>
      </w:r>
      <w:r>
        <w:rPr>
          <w:rtl w:val="true"/>
        </w:rPr>
        <w:t>ސ</w:t>
      </w:r>
      <w:r>
        <w:rPr/>
        <w:t>I?u2B?#&gt;?Ѡ?f????</w:t>
        <w:tab/>
        <w:t>?#?#8??6???#?Y!f?"??###?m?F?&amp;?1p??xBo??SW?6?v</w:t>
      </w:r>
      <w:r>
        <w:rPr>
          <w:rtl w:val="true"/>
        </w:rPr>
        <w:t>ك</w:t>
      </w:r>
      <w:r>
        <w:rPr/>
        <w:t>??\?#W&gt;#?[ ?D?(?rU???{?Y??#?a???X???~??#</w:t>
      </w:r>
      <w:r>
        <w:rPr>
          <w:rtl w:val="true"/>
        </w:rPr>
        <w:t>ڃ֢</w:t>
      </w:r>
      <w:r>
        <w:rPr>
          <w:rtl w:val="true"/>
        </w:rPr>
        <w:t>??#?+#?</w:t>
      </w:r>
      <w:r>
        <w:rPr>
          <w:rtl w:val="true"/>
        </w:rPr>
        <w:t>ދ</w:t>
      </w:r>
      <w:r>
        <w:rPr/>
        <w:t>?#n??*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i?~?1</w:t>
      </w:r>
      <w:r>
        <w:rPr>
          <w:rtl w:val="true"/>
        </w:rPr>
        <w:t>׭</w:t>
      </w:r>
      <w:r>
        <w:rPr/>
        <w:t>???p</w:t>
      </w:r>
      <w:r>
        <w:rPr/>
        <w:t>ި</w:t>
      </w:r>
      <w:r>
        <w:rPr/>
        <w:t>??7??5#??s#z???????*???!0??B?q??_???JeQ???p??#4?</w:t>
      </w:r>
      <w:r>
        <w:rPr/>
        <w:t>ַ</w:t>
      </w:r>
      <w:r>
        <w:rPr/>
        <w:t>?&gt;?xR\&lt;</w:t>
      </w:r>
      <w:r>
        <w:rPr/>
        <w:t>で</w:t>
      </w:r>
      <w:r>
        <w:rPr/>
        <w:t>??+???????#?EH?K??????'ʄ#X.#??# ???#[?Shn~P?o???F????ֈ??δĨŝ?&lt;?##A?W{??c?###8zl?#?z#U??^7??#J??-#cS{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&lt;XT+P#? ??#mc#??fN#??'???</w:t>
      </w:r>
      <w:r>
        <w:rPr>
          <w:rtl w:val="true"/>
        </w:rPr>
        <w:t>ܔ</w:t>
      </w:r>
      <w:r>
        <w:rPr/>
        <w:t>&amp;"y?[??#??Jm??Φg#???#l?#&amp;]U[į???#</w:t>
      </w:r>
      <w:r>
        <w:rPr>
          <w:rtl w:val="true"/>
        </w:rPr>
        <w:t>܌</w:t>
      </w:r>
      <w:r>
        <w:rPr/>
        <w:t>?#v#?#?ZIC????</w:t>
      </w:r>
      <w:r>
        <w:rPr/>
        <w:t>隉</w:t>
      </w:r>
      <w:r>
        <w:rPr/>
        <w:t>?Lq^#??@??g?#</w:t>
      </w:r>
      <w:r>
        <w:rPr/>
        <w:t>쬌</w:t>
      </w:r>
      <w:r>
        <w:rPr/>
        <w:t>?$?*??6T???td?,?G?#???@????Ġ#????^?V?U</w:t>
      </w:r>
    </w:p>
    <w:p>
      <w:pPr>
        <w:pStyle w:val="PreformattedText"/>
        <w:bidi w:val="0"/>
        <w:jc w:val="left"/>
        <w:rPr/>
      </w:pPr>
      <w:r>
        <w:rPr/>
        <w:t>????}?#_??@?@??#??W??Moz???#?ő?Ѱ</w:t>
        <w:tab/>
        <w:t>?~@e;K?1??I#??????&amp;~#I???geՅ??d(?&lt;ɱ?-#;#Ŕ??m??#????.&amp;?c#0#??'#?#?H7#?S?N?[?2#?Y?#j#b? Ck#??H?:?"?</w:t>
      </w:r>
      <w:r>
        <w:rPr/>
        <w:t>쵀</w:t>
      </w:r>
      <w:r>
        <w:rPr/>
        <w:t>lS???a???;ust4??2??#??M4&lt;?!fW####???c#?[?@???b?u/??#L#??</w:t>
      </w:r>
      <w:r>
        <w:rPr/>
        <w:t>콅</w:t>
      </w:r>
      <w:r>
        <w:rPr/>
        <w:t>??4Qͼ??&lt;\?U#??v6?????#U?v###??V:?R&amp;Ͳ?8?ȡW#=r?5k?Q?Ü#*??y`??$o?V</w:t>
        <w:tab/>
        <w:t>??????{?u2X}?V?W~m???U??</w:t>
      </w:r>
      <w:r>
        <w:rPr>
          <w:rtl w:val="true"/>
        </w:rPr>
        <w:t>޻</w:t>
      </w:r>
      <w:r>
        <w:rPr/>
        <w:t>??#?##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;v??#f???#J?Y??ZӠa#pn?b#?????##???|??u_?v??r#&gt;???p#n??</w:t>
        <w:tab/>
        <w:t>:*nD?##~?(???e҂&amp;#@E?b??#?ռ?EUA???(?5????u?k?#??X?&lt;b????7}?t?/u?=?bxy???ℛ</w:t>
      </w:r>
      <w:r>
        <w:rPr>
          <w:rtl w:val="true"/>
        </w:rPr>
        <w:t>ے</w:t>
      </w:r>
      <w:r>
        <w:rPr/>
        <w:t>O??&gt;?#Cph??,s?XR@2b?#R#t5</w:t>
      </w:r>
      <w:r>
        <w:rPr/>
        <w:t>ꪜ</w:t>
      </w:r>
      <w:r>
        <w:rPr/>
        <w:t>Kx??Up̼?2?H</w:t>
      </w:r>
      <w:r>
        <w:rPr/>
        <w:t>觅</w:t>
      </w:r>
      <w:r>
        <w:rPr/>
        <w:t>0?.?_%C*?jn#\]?M??(!h?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:??Lgc??{#;pA?I?#Z??##?#?#r#â69?`r#???#???T?Ko.+#???e??###?6]7????~?9??g?##?t#?o??M?_??9????o|?#??????;,ſ?+?????ƛ?&gt;?'#??</w:t>
      </w:r>
      <w:r>
        <w:rPr>
          <w:rtl w:val="true"/>
        </w:rPr>
        <w:t>׽</w:t>
      </w:r>
      <w:r>
        <w:rPr/>
        <w:t>#??Ӆ#?8|??Ӌ?Ϭ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6=L?a?toz9#?\?{a??f?;#???e?</w:t>
      </w:r>
      <w:r>
        <w:rPr>
          <w:rtl w:val="true"/>
        </w:rPr>
        <w:t>ש</w:t>
      </w:r>
      <w:r>
        <w:rPr/>
        <w:t>??#?#???#$O#*?F</w:t>
      </w:r>
      <w:r>
        <w:rPr/>
        <w:t>迡</w:t>
      </w:r>
      <w:r>
        <w:rPr/>
        <w:t>Li??a2??#?1,?z;?m????????L?f?</w:t>
      </w:r>
    </w:p>
    <w:p>
      <w:pPr>
        <w:pStyle w:val="PreformattedText"/>
        <w:bidi w:val="0"/>
        <w:jc w:val="left"/>
        <w:rPr/>
      </w:pPr>
      <w:r>
        <w:rPr/>
        <w:t>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?Y4?¼?q#?󀅝#}?t?#???###??h,?1?#C?s??q#??</w:t>
      </w:r>
      <w:r>
        <w:rPr/>
        <w:t>֗</w:t>
      </w:r>
      <w:r>
        <w:rPr/>
        <w:t>###?a\???pY????De?B</w:t>
      </w:r>
      <w:r>
        <w:rPr>
          <w:rtl w:val="true"/>
        </w:rPr>
        <w:t>ߧ</w:t>
      </w:r>
      <w:r>
        <w:rPr/>
        <w:t>?#?K2??o#???##?P???̺d#?w##=%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</w:t>
      </w:r>
      <w:r>
        <w:rPr/>
        <w:t>봽</w:t>
      </w:r>
      <w:r>
        <w:rPr/>
        <w:t>?Y?!#m4?#?Ezg#??F?et5</w:t>
      </w:r>
      <w:r>
        <w:rPr>
          <w:rtl w:val="true"/>
        </w:rPr>
        <w:t>ޣ</w:t>
      </w:r>
      <w:r>
        <w:rPr/>
        <w:t>?X?#??</w:t>
      </w:r>
      <w:r>
        <w:rPr>
          <w:rtl w:val="true"/>
        </w:rPr>
        <w:t>ލ</w:t>
      </w:r>
      <w:r>
        <w:rPr/>
        <w:t>W#?&amp;?V</w:t>
        <w:tab/>
        <w:t>kxCV6##++?uX???)##??0?G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#?.?0A??t?Gk???&gt;?!l?#????x??P$??h#|?#??##_????#???i???o?e?#????</w:t>
      </w:r>
    </w:p>
    <w:p>
      <w:pPr>
        <w:pStyle w:val="PreformattedText"/>
        <w:bidi w:val="0"/>
        <w:jc w:val="left"/>
        <w:rPr/>
      </w:pPr>
      <w:r>
        <w:rPr/>
        <w:t>7i#</w:t>
      </w:r>
      <w:r>
        <w:rPr/>
        <w:t>૿</w:t>
      </w:r>
      <w:r>
        <w:rPr/>
        <w:t>s##$#Q5Sv?zu\nDC???#^?]i#??#?,#M#?1?)?3#F̠.?%#?#???B?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u?p??Z#9??v$??q)?O??l??Ŭ0???????_??N??G"{-W4?r????P???c#?G?i"cAs???r?4T??#?p??~d?ǯ?Gh?(N# ~#T??-??#=?e?VR???B??o#ć?F?φ??=#??.?~‐?W?#? k7,?r\wF@??b1??#]X?#X?????#mɤb?#???V??5oϋu#ε??('#??#X#?#?y???Q?#[}=k</w:t>
      </w:r>
      <w:r>
        <w:rPr/>
        <w:t>咤</w:t>
      </w:r>
      <w:r>
        <w:rPr/>
        <w:t>Ui??2Cn?##5?x?#?-#?}???ο?;#_v??ci"n#γ???'iȰ|???`??0? ???#KV?#%????ε???~???&gt;%RJ@?x??#?#?\ɣ?F##Q??#</w:t>
      </w:r>
    </w:p>
    <w:p>
      <w:pPr>
        <w:pStyle w:val="PreformattedText"/>
        <w:bidi w:val="0"/>
        <w:jc w:val="left"/>
        <w:rPr/>
      </w:pPr>
      <w:r>
        <w:rPr/>
        <w:t>???K?$???M??X5??7??</w:t>
        <w:tab/>
        <w:t>C!L??:###?N#?~?:,f?&lt;??,?ƂT?#??#?###!r????c??,???#??</w:t>
      </w:r>
      <w:r>
        <w:rPr/>
        <w:t>۬</w:t>
      </w:r>
      <w:r>
        <w:rPr/>
        <w:t>t??6??y??</w:t>
      </w:r>
    </w:p>
    <w:p>
      <w:pPr>
        <w:pStyle w:val="PreformattedText"/>
        <w:bidi w:val="0"/>
        <w:jc w:val="left"/>
        <w:rPr/>
      </w:pPr>
      <w:r>
        <w:rPr/>
        <w:t>p?#\Գ</w:t>
        <w:tab/>
        <w:t>?#?o??</w:t>
      </w:r>
      <w:r>
        <w:rPr>
          <w:rtl w:val="true"/>
        </w:rPr>
        <w:t>ٵ</w:t>
      </w:r>
      <w:r>
        <w:rPr/>
        <w:t>?M#^???#?&amp;??4V?ӫ?#?_??!#?3=R?@JB2^?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??B??#?#a?</w:t>
      </w:r>
      <w:r>
        <w:rPr/>
        <w:t>֭</w:t>
      </w:r>
      <w:r>
        <w:rPr/>
        <w:t>Y????uǂN6p??m#??Y???ę?C?gH?o{?;^?#???@??O?#&gt;??_??_z?Yg?z??O]xQ??#??]?#u#&lt;#?##?f#??#/?,EY#-??$???##P?k'?P&lt;Gq#?WF#</w:t>
      </w:r>
      <w:r>
        <w:rPr>
          <w:rtl w:val="true"/>
        </w:rPr>
        <w:t>ڗ</w:t>
      </w:r>
      <w:r>
        <w:rPr/>
        <w:t>j?~??1#TfH???-b?#?ĊL?#??mVM?P?N??ɥ#LS?.#^ԿEFhc?a#T?#?`/???͜+f????o?8!??|[?2#c?#d#??7?8?</w:t>
      </w:r>
      <w:r>
        <w:rPr/>
        <w:t>헉</w:t>
      </w:r>
      <w:r>
        <w:rPr/>
        <w:t>?#x?#?#?#{?)?h#ѿu?j??</w:t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K#M???Đ5as?hc??Q?4#??</w:t>
        <w:tab/>
        <w:t>?z?#⟖?.?Л?XH#%??aT#??y?#\?#??r??Ȼ?</w:t>
      </w:r>
      <w:r>
        <w:rPr/>
        <w:t>켎</w:t>
      </w:r>
      <w:r>
        <w:rPr/>
        <w:t>??#ί?v?z???k??</w:t>
      </w:r>
      <w:r>
        <w:rPr>
          <w:rtl w:val="true"/>
        </w:rPr>
        <w:t>ס</w:t>
      </w:r>
      <w:r>
        <w:rPr/>
        <w:t>???#?T#=??6?????5}&lt;E?a?n?-|?m?&amp;?8???X#?}?5##&amp;??</w:t>
      </w:r>
      <w:r>
        <w:rPr/>
        <w:t>嬬</w:t>
      </w:r>
      <w:r>
        <w:rPr/>
        <w:t>????</w:t>
      </w:r>
      <w:r>
        <w:rPr/>
        <w:t>붵</w:t>
      </w:r>
      <w:r>
        <w:rPr/>
        <w:t>??NC?E?:??"???0t4?e?#??????9"?wF??}???mc9#???B?#???l`?E???]??</w:t>
      </w:r>
      <w:r>
        <w:rPr/>
        <w:t>뱚</w:t>
      </w:r>
      <w:r>
        <w:rPr/>
        <w:t>v?m?ͺ??.g#?#?2aa}??ό?Ν?2?\ft#?j#?6NB?Y?+;???;?+?`</w:t>
      </w:r>
      <w:r>
        <w:rPr/>
        <w:t>٪</w:t>
      </w:r>
      <w:r>
        <w:rPr/>
        <w:t>??!\?Ӻ.?#?#?:#??"??z?#???d???u???{??1?Ý??????{??g??̧?q?yg;S??7&lt;?u??G0ȸ˹uǕ???)-ː???D??C?#G?#??`</w:t>
      </w:r>
      <w:r>
        <w:rPr/>
        <w:t>뺛</w:t>
      </w:r>
      <w:r>
        <w:rPr/>
        <w:t>.??_????#}?Iy??</w:t>
      </w:r>
      <w:r>
        <w:rPr>
          <w:rtl w:val="true"/>
        </w:rPr>
        <w:t>׮</w:t>
      </w:r>
      <w:r>
        <w:rPr/>
        <w:t>??-????#-&gt;???MG??(0???##.?????GH#D#+"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Ƀ?@????ck??Q?c??$?y#?9??#M#"#Q"????b#?=?&amp;f&gt;??.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|;.~?k+N;?#????#??#?</w:t>
      </w:r>
      <w:r>
        <w:rPr/>
        <w:t>ܱ</w:t>
      </w:r>
      <w:r>
        <w:rPr/>
        <w:t>k3-?# ??????J?#*˛#?%?VA?~q?e#_KB??-?,A-?4??#g?pM</w:t>
      </w:r>
      <w:r>
        <w:rPr/>
        <w:t>ٌ</w:t>
      </w:r>
      <w:r>
        <w:rPr/>
        <w:t>A???N"?S?'g??В?"?</w:t>
      </w:r>
      <w:r>
        <w:rPr>
          <w:rtl w:val="true"/>
        </w:rPr>
        <w:t>׿</w:t>
      </w:r>
      <w:r>
        <w:rPr/>
        <w:t>n?#??</w:t>
      </w:r>
      <w:r>
        <w:rPr>
          <w:rtl w:val="true"/>
        </w:rPr>
        <w:t>ۉ</w:t>
      </w:r>
      <w:r>
        <w:rPr/>
        <w:t>&gt;##KFM?##x#p??(?-?m#?e??m-??ˏ#?#ոp#+!??59VbeŌ?#j#?w?c?#??E]i?G??a?s&lt;??##???#????{?#a#?/?.?1?]??##)iG?D#</w:t>
      </w:r>
      <w:r>
        <w:rPr/>
        <w:t>륳</w:t>
      </w:r>
      <w:r>
        <w:rPr/>
        <w:t>D*5?%#?c?{?%?#????Td?"?;??c#N,??|?#?G??????s?y??~?%??_&gt;???}????#W??#??O???#?r?KN?-??n??#?#?u{l#???3#????3?z???#{?*}7͉##󁳖,e?'?Ձ8?;?2?g/#?H???#?N?dXր????)T?????#2Q_)???ha`?&gt;?#?#?JM#?R+??`0?}??9???9#3u</w:t>
        <w:tab/>
        <w:t>:#ky</w:t>
      </w:r>
      <w:r>
        <w:rPr>
          <w:rtl w:val="true"/>
        </w:rPr>
        <w:t>܉</w:t>
      </w:r>
      <w:r>
        <w:rPr/>
        <w:t>#bX?#???ì#UUF??&amp;?lɆ?&lt;?m`'?q/</w:t>
      </w:r>
      <w:r>
        <w:rPr/>
        <w:t>؎</w:t>
      </w:r>
      <w:r>
        <w:rPr/>
        <w:t>?)cYm?Ym?b?)SC?</w:t>
      </w:r>
    </w:p>
    <w:p>
      <w:pPr>
        <w:pStyle w:val="PreformattedText"/>
        <w:bidi w:val="0"/>
        <w:jc w:val="left"/>
        <w:rPr/>
      </w:pPr>
      <w:r>
        <w:rPr/>
        <w:t>?-3##%x?#B?-##?#?#P??30?E?? 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Z?`O#??r??#d?S?:X??pvPs;??#?f1t?S#???s#??Z'?0#????##r#??ƴ?pԧŔ?\?-?##OM?</w:t>
      </w:r>
      <w:r>
        <w:rPr>
          <w:rtl w:val="true"/>
        </w:rPr>
        <w:t>ۏ</w:t>
      </w:r>
      <w:r>
        <w:rPr>
          <w:rtl w:val="true"/>
        </w:rPr>
        <w:t>?</w:t>
      </w:r>
      <w:r>
        <w:rPr/>
        <w:t>؃</w:t>
      </w:r>
      <w:r>
        <w:rPr/>
        <w:t>?Z~L?#???s??+????#}?</w:t>
        <w:tab/>
        <w:t>?&gt;????wV_??'??~???u_?</w:t>
      </w:r>
      <w:r>
        <w:rPr>
          <w:rtl w:val="true"/>
        </w:rPr>
        <w:t>ڿ</w:t>
      </w:r>
      <w:r>
        <w:rPr/>
        <w:t>?o??#Oq?!#??s;u#"??ԯ(T??!b4??????#@?m</w:t>
      </w:r>
      <w:r>
        <w:rPr/>
        <w:t>ۘ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J"kjp?C??#?#MR???V?l#???????: V#Z??</w:t>
      </w:r>
      <w:r>
        <w:rPr>
          <w:rtl w:val="true"/>
        </w:rPr>
        <w:t>ז</w:t>
      </w:r>
      <w:r>
        <w:rPr/>
        <w:t>#z?$?sM|?4M?-B??c???c?ԏHk?]#</w:t>
      </w:r>
      <w:r>
        <w:rPr/>
        <w:t>䛷</w:t>
      </w:r>
      <w:r>
        <w:rPr/>
        <w:t>n</w:t>
      </w:r>
      <w:r>
        <w:rPr>
          <w:rtl w:val="true"/>
        </w:rPr>
        <w:t>ݎ</w:t>
      </w:r>
      <w:r>
        <w:rPr/>
        <w:t>rd??#??$;E[?O#?K??}ĭb;?</w:t>
      </w:r>
      <w:r>
        <w:rPr/>
        <w:t>刣</w:t>
      </w:r>
      <w:r>
        <w:rPr/>
        <w:t>#????px?+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x#F???#?</w:t>
      </w:r>
      <w:r>
        <w:rPr/>
        <w:t>錀</w:t>
      </w:r>
      <w:r>
        <w:rPr/>
        <w:t>_?H?#?#w?+???X?K?</w:t>
        <w:tab/>
        <w:t>'????7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a)m?%??}#??^?ȰJ?lwi0???u?9#:#???O???9?MU&gt;?#mj~p?Z#W#?#?#?X???&lt;'8Х$2??/??#&amp;.??f?z?###Y????[/#</w:t>
        <w:tab/>
        <w:t>??l8??#J?W&gt;?7?UX[??a#9[?U?d?#??'??k??+?.gTϚ??g??#?#?#?#?Wd?^?e?WR?9?E?#??&amp;E#O?_^??zg?@?&amp;#????f????##_#??y???_5gΫ&gt;</w:t>
      </w:r>
      <w:r>
        <w:rPr>
          <w:rtl w:val="true"/>
        </w:rPr>
        <w:t>ݽ</w:t>
      </w:r>
      <w:r>
        <w:rPr/>
        <w:t>???&lt;??W??w?#V??S#?4X?#?Z??#5##xV??њv'?Y</w:t>
      </w:r>
    </w:p>
    <w:p>
      <w:pPr>
        <w:pStyle w:val="PreformattedText"/>
        <w:bidi w:val="0"/>
        <w:jc w:val="left"/>
        <w:rPr/>
      </w:pPr>
      <w:r>
        <w:rPr/>
        <w:t>?$#?tR#????+??4#G#?(p?P?.31?7??M[%mbc?</w:t>
      </w:r>
      <w:r>
        <w:rPr>
          <w:rtl w:val="true"/>
        </w:rPr>
        <w:t>޻</w:t>
      </w:r>
      <w:r>
        <w:rPr/>
        <w:t>}?I??#`-?KF&gt;????</w:t>
      </w:r>
    </w:p>
    <w:p>
      <w:pPr>
        <w:pStyle w:val="PreformattedText"/>
        <w:bidi w:val="0"/>
        <w:jc w:val="left"/>
        <w:rPr/>
      </w:pPr>
      <w:r>
        <w:rPr/>
        <w:t>苏</w:t>
      </w:r>
      <w:r>
        <w:rPr/>
        <w:t>χ?Aw?7?-?O#X#?.???T?#?#???(#?V??###S?O#?FY2?O?L??z</w:t>
      </w:r>
      <w:r>
        <w:rPr>
          <w:rtl w:val="true"/>
        </w:rPr>
        <w:t>׶</w:t>
      </w:r>
      <w:r>
        <w:rPr/>
        <w:t>Wը???##?m6Vg$g?Xj#ˌ#??,?vM}?%f?S????S-????2??#?,?C?9HA?#?LtB</w:t>
        <w:tab/>
        <w:t>O#\ ?#5Q??\@WV?(?!-U^g???Nc?|?Dρ?I#*#:??#o?x#4#</w:t>
      </w:r>
      <w:r>
        <w:rPr>
          <w:rtl w:val="true"/>
        </w:rPr>
        <w:t>܄</w:t>
      </w:r>
      <w:r>
        <w:rPr/>
        <w:t>bΜ????J#=??????&gt;??=?'???????m?x?#g0G?|?D??ʆC#???ck???-,??M?~?X?;?^?CaFh#??};?%u?n?PH?H?E?#UL#?%??&gt;e?^?&lt;???#??8?u????ҙrj&gt;???#Ïj?#b</w:t>
        <w:tab/>
        <w:t>????-v"5#N^???}B?Dt?#J#?TC?mE{?A?Ķ#??##??]?4??E2%?</w:t>
        <w:tab/>
        <w:t>#?</w:t>
      </w:r>
    </w:p>
    <w:p>
      <w:pPr>
        <w:pStyle w:val="PreformattedText"/>
        <w:bidi w:val="0"/>
        <w:jc w:val="left"/>
        <w:rPr/>
      </w:pPr>
      <w:r>
        <w:rPr/>
        <w:t>j'd??a ;?#n϶?</w:t>
      </w:r>
    </w:p>
    <w:p>
      <w:pPr>
        <w:pStyle w:val="PreformattedText"/>
        <w:bidi w:val="0"/>
        <w:jc w:val="left"/>
        <w:rPr/>
      </w:pPr>
      <w:r>
        <w:rPr/>
        <w:t>#+?#G</w:t>
      </w:r>
      <w:r>
        <w:rPr/>
        <w:t>۴ཎ</w:t>
      </w:r>
      <w:r>
        <w:rPr/>
        <w:t>4'ȝ^#??h9?-?Z?ĳ?'</w:t>
      </w:r>
    </w:p>
    <w:p>
      <w:pPr>
        <w:pStyle w:val="PreformattedText"/>
        <w:bidi w:val="0"/>
        <w:jc w:val="left"/>
        <w:rPr/>
      </w:pPr>
      <w:r>
        <w:rPr/>
        <w:t>???[???</w:t>
        <w:tab/>
        <w:t>??Ę</w:t>
      </w:r>
      <w:r>
        <w:rPr>
          <w:rtl w:val="true"/>
        </w:rPr>
        <w:t>޳</w:t>
      </w:r>
      <w:r>
        <w:rPr/>
        <w:t>d??3?##?.#q?ӯƑ8???&gt;?##=??k???/]??4??}???|?+?#?u??</w:t>
      </w:r>
      <w:r>
        <w:rPr/>
        <w:t>ܶ</w:t>
      </w:r>
      <w:r>
        <w:rPr/>
        <w:t>|?#?????z?ͷn??#_???_??K??S?nYkh??fm</w:t>
      </w:r>
    </w:p>
    <w:p>
      <w:pPr>
        <w:pStyle w:val="PreformattedText"/>
        <w:bidi w:val="0"/>
        <w:jc w:val="left"/>
        <w:rPr/>
      </w:pPr>
      <w:r>
        <w:rPr/>
        <w:t>6Ī3d?%?k3??#?OMn?###̧?{j?#G?k???#!</w:t>
        <w:tab/>
        <w:t>D#??Ǩi?#?a#?v$????I#v?u(J#??&lt;?3???Ì)???o?J??#+#rLi?????###?mA???[</w:t>
      </w:r>
      <w:r>
        <w:rPr>
          <w:rtl w:val="true"/>
        </w:rPr>
        <w:t>ݡ</w:t>
      </w:r>
      <w:r>
        <w:rPr/>
        <w:t>#n?Ey??????k??p</w:t>
      </w:r>
      <w:r>
        <w:rPr>
          <w:rtl w:val="true"/>
        </w:rPr>
        <w:t>ڭ</w:t>
      </w:r>
      <w:r>
        <w:rPr/>
        <w:t>?#??#K</w:t>
      </w:r>
      <w:r>
        <w:rPr>
          <w:rtl w:val="true"/>
        </w:rPr>
        <w:t>ߩ</w:t>
      </w:r>
      <w:r>
        <w:rPr/>
        <w:t>????zsl?#</w:t>
      </w:r>
      <w:r>
        <w:rPr>
          <w:rtl w:val="true"/>
        </w:rPr>
        <w:t>ۮ</w:t>
      </w:r>
      <w:r>
        <w:rPr/>
        <w:t>??]?</w:t>
      </w:r>
      <w:r>
        <w:rPr/>
        <w:t>77</w:t>
      </w:r>
      <w:r>
        <w:rPr>
          <w:rtl w:val="true"/>
        </w:rPr>
        <w:t>?</w:t>
      </w:r>
      <w:r>
        <w:rPr/>
        <w:t>7</w:t>
      </w:r>
      <w:r>
        <w:rPr/>
        <w:t>#?+#????'B?#P#?GWV?r?,_???Aѽ??</w:t>
      </w:r>
      <w:r>
        <w:rPr/>
        <w:t>携</w:t>
      </w:r>
      <w:r>
        <w:rPr/>
        <w:t>??9p??j֋?A??6mxǁ?#?zI#?</w:t>
      </w:r>
      <w:r>
        <w:rPr/>
        <w:t>٬</w:t>
      </w:r>
      <w:r>
        <w:rPr/>
        <w:t>w??k?#?_u&gt;&lt;???S?+#i?='#2?՞?F</w:t>
      </w:r>
      <w:r>
        <w:rPr>
          <w:rtl w:val="true"/>
        </w:rPr>
        <w:t>ݙ</w:t>
      </w:r>
      <w:r>
        <w:rPr/>
        <w:t>#?|?????#{?~?;?J?8?#l9?????;G??#p?</w:t>
      </w:r>
      <w:r>
        <w:rPr/>
        <w:t>ؕ</w:t>
      </w:r>
      <w:r>
        <w:rPr/>
        <w:t>?*??</w:t>
      </w:r>
      <w:r>
        <w:rPr/>
        <w:t>鏟</w:t>
      </w:r>
      <w:r>
        <w:rPr/>
        <w:t>w??^|u^X}?cg=?#(???##</w:t>
      </w:r>
      <w:r>
        <w:rPr>
          <w:rtl w:val="true"/>
        </w:rPr>
        <w:t>ڿ</w:t>
      </w:r>
      <w:r>
        <w:rPr/>
        <w:t>??_{?g{?ӯ:??#xi?/V???'#t</w:t>
      </w:r>
      <w:r>
        <w:rPr>
          <w:rtl w:val="true"/>
        </w:rPr>
        <w:t>ߩ</w:t>
      </w:r>
      <w:r>
        <w:rPr/>
        <w:t>f??.=??'</w:t>
        <w:tab/>
        <w:t>?uO??]??K#?k'# ?O???..?????##</w:t>
      </w:r>
      <w:r>
        <w:rPr>
          <w:rtl w:val="true"/>
        </w:rPr>
        <w:t>߅</w:t>
      </w:r>
      <w:r>
        <w:rPr/>
        <w:t>?#=z7S@???#</w:t>
      </w:r>
      <w:r>
        <w:rPr>
          <w:rtl w:val="true"/>
        </w:rPr>
        <w:t>ښ</w:t>
      </w:r>
      <w:r>
        <w:rPr/>
        <w:t>?BÜ??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B#3J?O`#?Z#?͸@f?\{z#??_-??gO???G#s#&gt;8???TX##??#6#J9?*##xG#ZZ??^?#a?M??=0?A1??M?9S?\?[ ?h?#?X#??'p#7???s#?#+?L6#?#?2`?r#lF?#2?r?Z?Fh??l/#???2?#?????#????krC#:R.???C?##Q?4,X(D!^?#??#H</w:t>
        <w:tab/>
        <w:t>K?)?R</w:t>
      </w:r>
      <w:r>
        <w:rPr/>
        <w:t>얱</w:t>
      </w:r>
      <w:r>
        <w:rPr/>
        <w:t>?`</w:t>
      </w:r>
      <w:r>
        <w:rPr/>
        <w:t>ׁ</w:t>
      </w:r>
      <w:r>
        <w:rPr/>
        <w:t>???#??</w:t>
        <w:tab/>
        <w:t>?'?{u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Ő(?s????#M?#?#?#l??##?##?&amp;#??#B#???#`???#???</w:t>
      </w:r>
      <w:r>
        <w:rPr>
          <w:rtl w:val="true"/>
        </w:rPr>
        <w:t>څ</w:t>
      </w:r>
      <w:r>
        <w:rPr/>
        <w:t>?f?"?#??j#~??``e]?z?$gbj???????|??g?</w:t>
      </w:r>
      <w:r>
        <w:rPr/>
        <w:t>릛</w:t>
      </w:r>
      <w:r>
        <w:rPr/>
        <w:t>nD????????5k?\??#N????????</w:t>
      </w:r>
      <w:r>
        <w:rPr>
          <w:rtl w:val="true"/>
        </w:rPr>
        <w:t>ވ</w:t>
      </w:r>
      <w:r>
        <w:rPr/>
        <w:t>pv??~ĺ??#?###?I????&gt;?????~#b#X'?9??B?[@#?#!?!##??</w:t>
      </w:r>
      <w:r>
        <w:rPr>
          <w:rtl w:val="true"/>
        </w:rPr>
        <w:t>ؽ</w:t>
      </w:r>
      <w:r>
        <w:rPr/>
        <w:t>m??m???&gt;???ǧ??LM/???###??#H4??X?g??#ˊM??-#H#??}??df??asT|?#nB?#?˄?4A??HN??#"?H?d##b?[o#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O?_??Ќ??W?r??&lt;'#}#t3!???0#)]с?P#`t@?V??7?#?#W?#@?8#?^d#9G?#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  <w:tab/>
        <w:t>?z#?#?at#G??#???#?#</w:t>
      </w:r>
      <w:r>
        <w:rPr/>
        <w:t>۶</w:t>
      </w:r>
      <w:r>
        <w:rPr/>
        <w:t>n</w:t>
      </w:r>
      <w:r>
        <w:rPr/>
        <w:t>߲</w:t>
      </w:r>
      <w:r>
        <w:rPr/>
        <w:t>y+&gt;?|F??C?}?#?</w:t>
      </w:r>
      <w:r>
        <w:rPr/>
        <w:t>۶</w:t>
      </w:r>
      <w:r>
        <w:rPr/>
        <w:t>?E?e??##?#?c</w:t>
        <w:tab/>
        <w:t>?c??#{??%?W?R?f%x???P#?`?1#]#</w:t>
      </w:r>
      <w:r>
        <w:rPr/>
        <w:t>刳</w:t>
      </w:r>
      <w:r>
        <w:rPr/>
        <w:t>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8?&gt;#??6?A7?H0?2?1v</w:t>
        <w:tab/>
        <w:t>V~c????p??={?###@uN#????^]tV[#8?X#̤TT#?b#B??&gt;?#d:{+?Yz??#??Nf?Җ&lt;?~?:i#?/?L?WM1?</w:t>
      </w:r>
      <w:r>
        <w:rPr/>
        <w:t>ׇ</w:t>
      </w:r>
      <w:r>
        <w:rPr/>
        <w:t>j1'.##?07??</w:t>
      </w:r>
      <w:r>
        <w:rPr>
          <w:rtl w:val="true"/>
        </w:rPr>
        <w:t>ظ</w:t>
      </w:r>
      <w:r>
        <w:rPr/>
        <w:t>?Ɇ?'r?@~?@?vOѼG?5?##;? 2B???0????#?Y#-??Jh8?#??5#?\P#0[?j??</w:t>
      </w:r>
      <w:r>
        <w:rPr>
          <w:rtl w:val="true"/>
        </w:rPr>
        <w:t>ې</w:t>
      </w:r>
      <w:r>
        <w:rPr/>
        <w:t>hz???:?#w?F(??6???##??</w:t>
      </w:r>
      <w:r>
        <w:rPr/>
        <w:t>甚</w:t>
      </w:r>
      <w:r>
        <w:rPr/>
        <w:t>#?#&amp;????#??6???X˜`???r??rȂ??4?4?#??k#z?%U?]?+\?d#6?%##???????^</w:t>
      </w:r>
      <w:r>
        <w:rPr>
          <w:rtl w:val="true"/>
        </w:rPr>
        <w:t>ڤ</w:t>
      </w:r>
      <w:r>
        <w:rPr/>
        <w:t>??</w:t>
        <w:tab/>
        <w:t>;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6oCRn#.?#D#</w:t>
      </w:r>
      <w:r>
        <w:rPr>
          <w:rtl w:val="true"/>
        </w:rPr>
        <w:t>߅</w:t>
      </w:r>
      <w:r>
        <w:rPr/>
        <w:t>?F3</w:t>
        <w:tab/>
        <w:t>Z?4V#;gBw?#\;??{?C?;??(5#fpz??s??#??!?7 ?#de</w:t>
      </w:r>
      <w:r>
        <w:rPr/>
        <w:t>߶</w:t>
      </w:r>
      <w:r>
        <w:rPr/>
        <w:t>}??N?&amp;L#Z:???p?0?b4????R???%???`???ǡ??K|]D???????N?/??iS3'K????F?a??\???b?yZ#(#??P?</w:t>
      </w:r>
    </w:p>
    <w:p>
      <w:pPr>
        <w:pStyle w:val="PreformattedText"/>
        <w:bidi w:val="0"/>
        <w:jc w:val="left"/>
        <w:rPr/>
      </w:pPr>
      <w:r>
        <w:rPr/>
        <w:t>G???.?#?l??,??@?#_"?q?~v?</w:t>
        <w:tab/>
        <w:t>)+?)]#P??.#??c???##?L?Rd#??}N=u??f~&gt;</w:t>
      </w:r>
      <w:r>
        <w:rPr/>
        <w:t>駞</w:t>
      </w:r>
      <w:r>
        <w:rPr/>
        <w:t>}V?w??O~???&gt;????/&gt;???u?#???/??]??M?L??@??z</w:t>
      </w:r>
      <w:r>
        <w:rPr>
          <w:rtl w:val="true"/>
        </w:rPr>
        <w:t>ׯ</w:t>
      </w:r>
      <w:r>
        <w:rPr/>
        <w:t>??}=?Eo{?Yj˝if-</w:t>
      </w:r>
      <w:r>
        <w:rPr/>
        <w:t>쉿</w:t>
      </w:r>
      <w:r>
        <w:rPr/>
        <w:t>?.??#}??'_dz&lt;?g?#P#??IW?Ž?????#I?h9???y#?2#?r?P?&lt;.$</w:t>
      </w:r>
      <w:r>
        <w:rPr/>
        <w:t>앩</w:t>
      </w:r>
      <w:r>
        <w:rPr/>
        <w:t xml:space="preserve">???????a?m_r??wV##????'#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뙅</w:t>
      </w:r>
      <w:r>
        <w:rPr/>
        <w:t>???#??xa8C??Qg?I???j?"'?l?~#?#??#??y??Bz????c(??=?Ւ??c</w:t>
      </w:r>
      <w:r>
        <w:rPr>
          <w:rtl w:val="true"/>
        </w:rPr>
        <w:t>ߡ</w:t>
      </w:r>
      <w:r>
        <w:rPr/>
        <w:t>F?zC??? #U?6|s6?_??&gt;r/</w:t>
      </w:r>
      <w:r>
        <w:rPr>
          <w:rtl w:val="true"/>
        </w:rPr>
        <w:t>׾</w:t>
      </w:r>
      <w:r>
        <w:rPr/>
        <w:t>?+yo??##???x`i?h??#?5##l??$e#??HȪ?2???^M?5?P?$?UIi?ƐR?</w:t>
        <w:tab/>
        <w:t>??sk?c~?#??G?</w:t>
      </w:r>
      <w:r>
        <w:rPr>
          <w:rtl w:val="true"/>
        </w:rPr>
        <w:t>ۿ</w:t>
      </w:r>
      <w:r>
        <w:rPr/>
        <w:t>I?????</w:t>
      </w:r>
      <w:r>
        <w:rPr>
          <w:rtl w:val="true"/>
        </w:rPr>
        <w:t>׾</w:t>
      </w:r>
      <w:r>
        <w:rPr/>
        <w:t>???Ɵ}??^?#???S#?}L9~?M?3??#_?Z?b???lM?TD???#</w:t>
      </w:r>
      <w:r>
        <w:rPr>
          <w:rtl w:val="true"/>
        </w:rPr>
        <w:t>ڠ</w:t>
      </w:r>
      <w:r>
        <w:rPr/>
        <w:t>q????}z ?FJ?]??##?i?T?)ya?$??Ý,[y,{?PC??S#?????K#??##</w:t>
      </w:r>
    </w:p>
    <w:p>
      <w:pPr>
        <w:pStyle w:val="PreformattedText"/>
        <w:bidi w:val="0"/>
        <w:jc w:val="left"/>
        <w:rPr/>
      </w:pPr>
      <w:r>
        <w:rPr/>
        <w:t>??u?V?P$</w:t>
      </w:r>
      <w:r>
        <w:rPr>
          <w:rtl w:val="true"/>
        </w:rPr>
        <w:t>ߦ</w:t>
      </w:r>
      <w:r>
        <w:rPr/>
        <w:t>X?N#l##p?J???f?l?N(|?Tn?J#%b`Z?:?#??dV???fmՊ?_C/</w:t>
      </w:r>
      <w:r>
        <w:rPr/>
        <w:t>瞅</w:t>
      </w:r>
      <w:r>
        <w:rPr/>
        <w:t>?sfKF=Pm#??e???U</w:t>
        <w:tab/>
        <w:t>????4_(&gt;?</w:t>
      </w:r>
    </w:p>
    <w:p>
      <w:pPr>
        <w:pStyle w:val="PreformattedText"/>
        <w:bidi w:val="0"/>
        <w:jc w:val="left"/>
        <w:rPr/>
      </w:pPr>
      <w:r>
        <w:rPr/>
        <w:t>ͽ?b!m??i?l#Fzp?;?wj?Y#??Iˈ?+?#?+?#?C??Y##?$??*?i?v???|?CO}?b?iq?G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1#?&amp;?4?I??Z???#?#?4{s?i##l?$s?y#?p[?Gͣ?S?b#??JZ??M.???</w:t>
      </w:r>
      <w:r>
        <w:rPr/>
        <w:t>᡽</w:t>
      </w:r>
      <w:r>
        <w:rPr/>
        <w:t>?P͇?)v@???9?$?T??I?#?#5????yR????=;?Ԥ3??As??p##?*??Օ7|^=#?#n1E@m0#??b{?y6?0??}?/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?#ѭY##?]`?;6?#?n</w:t>
      </w:r>
      <w:r>
        <w:rPr/>
        <w:t>형</w:t>
      </w:r>
      <w:r>
        <w:rPr/>
        <w:t>;????c?7??&lt;#?F7??N?7B}O?#\?b???0?ȭ??]??P??[]?[?#X#?????W?C?s??</w:t>
      </w:r>
      <w:r>
        <w:rPr>
          <w:rtl w:val="true"/>
        </w:rPr>
        <w:t>ٻ</w:t>
      </w:r>
      <w:r>
        <w:rPr/>
        <w:t>?%???%#?RN????q#??</w:t>
        <w:tab/>
        <w:t>?qr??μ?t&lt;??#?5p#s/??0?6?0A\ÿ??p??[#?e????????a??o???d?E&lt;??;f{Q?????m???##5#?#???#I??nf???P#u???v??o</w:t>
      </w:r>
      <w:r>
        <w:rPr/>
        <w:t>ꈃ</w:t>
      </w:r>
      <w:r>
        <w:rPr/>
        <w:t>J?i?ҷ=??'m?#?Hm?????|o??#Q?n?#U?!j??#??P????\c?u7ζ?wF??"#?zVYm|f?????pc??</w:t>
      </w:r>
      <w:r>
        <w:rPr>
          <w:rtl w:val="true"/>
        </w:rPr>
        <w:t>څ</w:t>
      </w:r>
      <w:r>
        <w:rPr>
          <w:rtl w:val="true"/>
        </w:rPr>
        <w:t>???</w:t>
      </w:r>
      <w:r>
        <w:rPr/>
        <w:t>7</w:t>
      </w:r>
      <w:r>
        <w:rPr/>
        <w:t>^N??S</w:t>
      </w:r>
      <w:r>
        <w:rPr>
          <w:rtl w:val="true"/>
        </w:rPr>
        <w:t>ݭ</w:t>
      </w:r>
      <w:r>
        <w:rPr/>
        <w:t>?!#?K?%???⧪L??r?#?*??jZ???Eq?</w:t>
      </w:r>
      <w:r>
        <w:rPr/>
        <w:t>洅</w:t>
      </w:r>
      <w:r>
        <w:rPr/>
        <w:t>yx??2?#bV?Y#;??\u??wT!f?UsѨZ#g?#?S?9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}N#i)3?*ϯ??1?\mb?#IM?#??(?I~?4??#~#?h???y?##???_???#?o</w:t>
      </w:r>
      <w:r>
        <w:rPr>
          <w:rtl w:val="true"/>
        </w:rPr>
        <w:t>ٶ</w:t>
      </w:r>
      <w:r>
        <w:rPr>
          <w:rtl w:val="true"/>
        </w:rPr>
        <w:t>#?</w:t>
      </w:r>
      <w:r>
        <w:rPr/>
        <w:t>3</w:t>
      </w:r>
      <w:r>
        <w:rPr/>
        <w:t>~x?#?&lt;?#?##z??##:????W~?J#?T&amp;?#?i#Q</w:t>
        <w:tab/>
        <w:t>o?Z?#</w:t>
      </w:r>
      <w:r>
        <w:rPr/>
        <w:t>ֺ</w:t>
      </w:r>
      <w:r>
        <w:rPr/>
        <w:t>?#?ê?T!?&amp;b??#?\s?\ ox#H?{!w0?0??A?V?#Na?(ƀ?*?6;?#?n`?$?V?*??V?d?#??O??Jb#e##?D???=?(0t,?#*?#</w:t>
      </w:r>
      <w:r>
        <w:rPr/>
        <w:t>،</w:t>
      </w:r>
      <w:r>
        <w:rPr/>
        <w:t>?jR?</w:t>
        <w:tab/>
        <w:t>?H?BJ???B?e#+n##Ĳ???"?(?.&lt;h|?#4i?\?0 #?j?]n?#n?u?##??mj</w:t>
      </w:r>
    </w:p>
    <w:p>
      <w:pPr>
        <w:pStyle w:val="PreformattedText"/>
        <w:bidi w:val="0"/>
        <w:jc w:val="left"/>
        <w:rPr/>
      </w:pPr>
      <w:r>
        <w:rPr/>
        <w:t>#`ln?#Dy?:???a?-??s'??R??m#bZ????MvX;̣?&amp;##"?RN&gt;b%Bw#???#*#?E?#p˚#?@a??Ή{+?M#D???N???</w:t>
      </w:r>
    </w:p>
    <w:p>
      <w:pPr>
        <w:pStyle w:val="PreformattedText"/>
        <w:bidi w:val="0"/>
        <w:jc w:val="left"/>
        <w:rPr/>
      </w:pPr>
      <w:r>
        <w:rPr/>
        <w:t>i#?????"?ɖ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:|?#5?I6ʄM8?z?o??`SxPD~?#?-?A?##S#U?1??#|#"</w:t>
      </w:r>
    </w:p>
    <w:p>
      <w:pPr>
        <w:pStyle w:val="PreformattedText"/>
        <w:bidi w:val="0"/>
        <w:jc w:val="left"/>
        <w:rPr/>
      </w:pPr>
      <w:r>
        <w:rPr/>
        <w:t>?E7e#?Ӑ?#?]??՘?Pll)?#(#??f#????@??DS%???#?0#?_#??\g??]??EC?#m?#MV?z#X?#?? V??6R`F???l?#G?J?½w3-sҡ??Gb#?g???;.?0?G???0p????#?2??????un?El#?2B??E?#?##,?</w:t>
      </w:r>
      <w:r>
        <w:rPr/>
        <w:t>먶</w:t>
      </w:r>
      <w:r>
        <w:rPr/>
        <w:t>#?37?#?cc0?????(##??T?;#M????ͽ</w:t>
      </w:r>
      <w:r>
        <w:rPr/>
        <w:t>٦</w:t>
      </w:r>
      <w:r>
        <w:rPr/>
        <w:t>?x?????0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??Ԯ</w:t>
      </w:r>
    </w:p>
    <w:p>
      <w:pPr>
        <w:pStyle w:val="PreformattedText"/>
        <w:bidi w:val="0"/>
        <w:jc w:val="left"/>
        <w:rPr/>
      </w:pPr>
      <w:r>
        <w:rPr/>
        <w:t>??v5ʪfn?#$hKVl??#3?l???}-?&gt;#?\G4??'?????zq##????y?##^#+??3w??Ύ??_&gt;&lt;F?#s?</w:t>
      </w:r>
      <w:r>
        <w:rPr/>
        <w:t>؇</w:t>
      </w:r>
      <w:r>
        <w:rPr/>
        <w:t>?e5?, #????^%#L?????t8#7?'?ɪw?5v?Ǝ?a??c?5#??W=?&lt;</w:t>
      </w:r>
      <w:r>
        <w:rPr>
          <w:rtl w:val="true"/>
        </w:rPr>
        <w:t>ܡ</w:t>
      </w:r>
      <w:r>
        <w:rPr/>
        <w:t>???Tϔ;</w:t>
      </w:r>
      <w:r>
        <w:rPr>
          <w:rtl w:val="true"/>
        </w:rPr>
        <w:t>ۋ</w:t>
      </w:r>
      <w:r>
        <w:rPr/>
        <w:t>fi?I/z?</w:t>
      </w:r>
      <w:r>
        <w:rPr/>
        <w:t>ؐ</w:t>
      </w:r>
      <w:r>
        <w:rPr/>
        <w:t>_1?.?#?;?u|?͜??@?#?eA??m?]o#c0(??gw???#?GG#??Q??o*#??HH5?sQ^?v_?ũ?????7,?F|fo???6i??#</w:t>
      </w:r>
      <w:r>
        <w:rPr>
          <w:rtl w:val="true"/>
        </w:rPr>
        <w:t>٭</w:t>
      </w:r>
      <w:r>
        <w:rPr/>
        <w:t>,S???#,??#\#?X?\?lWE#?</w:t>
      </w:r>
      <w:r>
        <w:rPr>
          <w:rtl w:val="true"/>
        </w:rPr>
        <w:t>ޣ</w:t>
      </w:r>
      <w:r>
        <w:rPr/>
        <w:t>Ch#?^??b??#</w:t>
        <w:tab/>
        <w:t>f##?#XB?k??</w:t>
      </w:r>
      <w:r>
        <w:rPr/>
        <w:t>㳒</w:t>
      </w:r>
      <w:r>
        <w:rPr/>
        <w:t>=e?D???Qb</w:t>
      </w:r>
      <w:r>
        <w:rPr/>
        <w:t>֤</w:t>
      </w:r>
      <w:r>
        <w:rPr/>
        <w:t>W?Kk#??????#)\N]??8e?}????-d?#?P????a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C???</w:t>
      </w:r>
    </w:p>
    <w:p>
      <w:pPr>
        <w:pStyle w:val="PreformattedText"/>
        <w:bidi w:val="0"/>
        <w:jc w:val="left"/>
        <w:rPr/>
      </w:pPr>
      <w:r>
        <w:rPr/>
        <w:t>#?9???#???9??J?ʊ???#nC=-"?x?ɨ?;???|???m?##?//y</w:t>
        <w:tab/>
        <w:t>rb=????????+?????r?z?)#</w:t>
      </w:r>
      <w:r>
        <w:rPr>
          <w:rtl w:val="true"/>
        </w:rPr>
        <w:t>ۉ</w:t>
      </w:r>
      <w:r>
        <w:rPr/>
        <w:t>O??Yy?(!y?#?LBH?Z?P#?'???A??ʴ#??????k=H&lt;i?$#c??S&amp;??#w??d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>
          <w:rtl w:val="true"/>
        </w:rPr>
        <w:t>ڝ</w:t>
      </w:r>
      <w:r>
        <w:rPr>
          <w:rtl w:val="true"/>
        </w:rPr>
        <w:t>##?</w:t>
      </w:r>
      <w:r>
        <w:rPr/>
        <w:t>7</w:t>
      </w:r>
      <w:r>
        <w:rPr/>
        <w:t>#ő#@ih??T#4#????H&amp;??_W?H˸Y?#?</w:t>
        <w:tab/>
        <w:t>?????zШ7?'?oD\?h??p$V??oPk?#R??A</w:t>
        <w:tab/>
        <w:t>oL?a?3u#~?Sw?]???!????nu##??b?Y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p#??#??;(#?L??g#\T??W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3?d#?#???#?(??u?e?]?v???Z_Ixii?"?,??#?[7u(A??S?ok7??J?D#&amp;????55#?#s]?1?#p_????</w:t>
      </w:r>
      <w:r>
        <w:rPr>
          <w:rtl w:val="true"/>
        </w:rPr>
        <w:t>ݤ</w:t>
      </w:r>
      <w:r>
        <w:rPr/>
        <w:t>,\?##?J????xW??m;</w:t>
        <w:tab/>
        <w:t>?</w:t>
      </w:r>
      <w:r>
        <w:rPr/>
        <w:t>᰻</w:t>
      </w:r>
      <w:r>
        <w:rPr/>
        <w:t>??????·#?k?w{?M??#1?@?d??c0????Ѓx??#;?</w:t>
      </w:r>
      <w:r>
        <w:rPr/>
        <w:t>֖</w:t>
      </w:r>
      <w:r>
        <w:rPr/>
        <w:t>?+BjӜ{([?</w:t>
      </w:r>
      <w:r>
        <w:rPr/>
        <w:t>ۛ</w:t>
      </w:r>
      <w:r>
        <w:rPr/>
        <w:t>?#?w#9r?#?=??U,B?S??J.?5?q</w:t>
        <w:tab/>
        <w:t>?#?Osh'??#M`&lt;7??e??G??x??#?#?</w:t>
      </w:r>
      <w:r>
        <w:rPr/>
        <w:t>桴</w:t>
      </w:r>
      <w:r>
        <w:rPr/>
        <w:t>j??M?\S:?#?"?#???7ø####????F?Y.?Wj:?H#???^?U~0%{??;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???qKo#??</w:t>
      </w:r>
      <w:r>
        <w:rPr>
          <w:rtl w:val="true"/>
        </w:rPr>
        <w:t>׌</w:t>
      </w:r>
      <w:r>
        <w:rPr/>
        <w:t>g3#k???FO??,[???u??l??#O?+##4?#4??6Y?`y?#0????Od??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# ??}?1"#??ʭ????!_4?D?8?#4#?ѐp???????#???????[hX?1??~</w:t>
      </w:r>
      <w:r>
        <w:rPr/>
        <w:t>뇟</w:t>
      </w:r>
      <w:r>
        <w:rPr>
          <w:rtl w:val="true"/>
        </w:rPr>
        <w:t>ݰ</w:t>
      </w:r>
      <w:r>
        <w:rPr/>
        <w:t>?]?ѳ#</w:t>
      </w:r>
    </w:p>
    <w:p>
      <w:pPr>
        <w:pStyle w:val="PreformattedText"/>
        <w:bidi w:val="0"/>
        <w:jc w:val="left"/>
        <w:rPr/>
      </w:pPr>
      <w:r>
        <w:rPr/>
        <w:t>|?(`???$#Q</w:t>
      </w:r>
      <w:r>
        <w:rPr>
          <w:rtl w:val="true"/>
        </w:rPr>
        <w:t>ۄ</w:t>
      </w:r>
      <w:r>
        <w:rPr/>
        <w:t>?#$i???l????dsWR?Cҋ?b###?</w:t>
        <w:tab/>
        <w:t>#??#?wid?N?#V#ɬn??]?l?b)#???</w:t>
      </w:r>
      <w:r>
        <w:rPr/>
        <w:t>䒖</w:t>
      </w:r>
      <w:r>
        <w:rPr/>
        <w:t>#O???4?#k???q#dGW{???cu??md?d͒</w:t>
        <w:tab/>
        <w:t>??4#?C?g#?k?`?</w:t>
      </w:r>
      <w:r>
        <w:rPr>
          <w:rtl w:val="true"/>
        </w:rPr>
        <w:t>ۥ</w:t>
      </w:r>
      <w:r>
        <w:rPr/>
        <w:t>???neFf?L#T+v(??9?)E?#?t</w:t>
      </w:r>
      <w:r>
        <w:rPr>
          <w:rtl w:val="true"/>
        </w:rPr>
        <w:t>ߙ</w:t>
      </w:r>
      <w:r>
        <w:rPr/>
        <w:t>h?L#Ģ?%$wn#:B?MS##=#X#</w:t>
        <w:tab/>
        <w:t>a?#+#2a??\?</w:t>
      </w:r>
      <w:r>
        <w:rPr>
          <w:rtl w:val="true"/>
        </w:rPr>
        <w:t>ݑ</w:t>
      </w:r>
      <w:r>
        <w:rPr/>
        <w:t xml:space="preserve"> </w:t>
      </w:r>
      <w:r>
        <w:rPr/>
        <w:t>VG</w:t>
      </w:r>
      <w:r>
        <w:rPr>
          <w:rtl w:val="true"/>
        </w:rPr>
        <w:t>ܜ</w:t>
      </w:r>
      <w:r>
        <w:rPr/>
        <w:t>Z#?70??1?A??????]#i#??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ۼ</w:t>
      </w:r>
      <w:r>
        <w:rPr/>
        <w:t>m#???W?3????U]?x???/8?)g=#?</w:t>
      </w:r>
      <w:r>
        <w:rPr/>
        <w:t>૮</w:t>
      </w:r>
      <w:r>
        <w:rPr/>
        <w:t>??</w:t>
      </w:r>
      <w:r>
        <w:rPr>
          <w:rtl w:val="true"/>
        </w:rPr>
        <w:t>׽</w:t>
      </w:r>
      <w:r>
        <w:rPr/>
        <w:t>?c#|???_&gt;??[n?I???a??v?1L?#d????##}??k?Bl?V?!?#??#&gt;?'0-?R#??#?#??E??a#F$#BYI?j?j?$?"ˣ????#?ȶ'??J</w:t>
      </w:r>
      <w:r>
        <w:rPr>
          <w:rtl w:val="true"/>
        </w:rPr>
        <w:t>ۦ</w:t>
      </w:r>
      <w:r>
        <w:rPr/>
        <w:t>#J?1?9?#a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L?gȸ?-##)?TN0M??+?B# ??$?H??T??e?m|?(}n??#??#~D????S</w:t>
      </w:r>
    </w:p>
    <w:p>
      <w:pPr>
        <w:pStyle w:val="PreformattedText"/>
        <w:bidi w:val="0"/>
        <w:jc w:val="left"/>
        <w:rPr/>
      </w:pPr>
      <w:r>
        <w:rPr/>
        <w:t>ã#NO\L7eF_?/??#??#@?;Ne?gK?&lt;???</w:t>
      </w:r>
      <w:r>
        <w:rPr/>
        <w:t>؅</w:t>
      </w:r>
      <w:r>
        <w:rPr/>
        <w:t>k!"?#??R??]?[B.?#?v</w:t>
      </w:r>
      <w:r>
        <w:rPr>
          <w:rtl w:val="true"/>
        </w:rPr>
        <w:t>ק</w:t>
      </w:r>
      <w:r>
        <w:rPr/>
        <w:t>?l ???_r?3F?3#? 4@t??????#?c?0?.?$R??</w:t>
      </w:r>
      <w:r>
        <w:rPr/>
        <w:t>۫</w:t>
      </w:r>
      <w:r>
        <w:rPr/>
        <w:t>b????l?#G</w:t>
        <w:tab/>
        <w:t>g9???#?]???6l???Ĭ??#???H??r?N\AK?)X#?#???+o#??p?D?qf##?#e?###z#w͕</w:t>
      </w:r>
      <w:r>
        <w:rPr/>
        <w:t>ׁ</w:t>
      </w:r>
      <w:r>
        <w:rPr/>
        <w:t>\#???1??#??#?J)??tΊ?Z?#X??3???#C??#??rm???5o?(ƕ&gt;?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?_??#??̈́?L8?##L</w:t>
      </w:r>
    </w:p>
    <w:p>
      <w:pPr>
        <w:pStyle w:val="PreformattedText"/>
        <w:bidi w:val="0"/>
        <w:jc w:val="left"/>
        <w:rPr/>
      </w:pPr>
      <w:r>
        <w:rPr/>
        <w:t>(??ѯ?#Z????x###??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??</w:t>
      </w:r>
      <w:r>
        <w:rPr/>
        <w:t>7</w:t>
      </w:r>
      <w:r>
        <w:rPr/>
        <w:t>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hC?xо</w:t>
        <w:tab/>
        <w:t>#x\?z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?</w:t>
        <w:tab/>
        <w:t>??s?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Uô2?73?U?i??</w:t>
      </w:r>
      <w:r>
        <w:rPr>
          <w:rtl w:val="true"/>
        </w:rPr>
        <w:t>ٵ</w:t>
      </w:r>
      <w:r>
        <w:rPr>
          <w:rtl w:val="true"/>
        </w:rPr>
        <w:t>?#?)??#</w:t>
      </w:r>
      <w:r>
        <w:rPr/>
        <w:t>85</w:t>
      </w:r>
      <w:r>
        <w:rPr>
          <w:rtl w:val="true"/>
        </w:rPr>
        <w:t>??]???</w:t>
      </w:r>
      <w:r>
        <w:rPr/>
        <w:t>8</w:t>
      </w:r>
      <w:r>
        <w:rPr/>
        <w:t>???=Ȑ?4?9?^6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ʅ-0??</w:t>
      </w:r>
      <w:r>
        <w:rPr/>
        <w:t>ܱ</w:t>
      </w:r>
      <w:r>
        <w:rPr/>
        <w:t>#UPB`???o?uy#o??bZ</w:t>
      </w:r>
      <w:r>
        <w:rPr>
          <w:rtl w:val="true"/>
        </w:rPr>
        <w:t>׵</w:t>
      </w:r>
      <w:r>
        <w:rPr>
          <w:rtl w:val="true"/>
        </w:rPr>
        <w:t>\</w:t>
      </w:r>
      <w:r>
        <w:rPr>
          <w:rtl w:val="true"/>
        </w:rPr>
        <w:t>ߡ</w:t>
      </w:r>
      <w:r>
        <w:rPr>
          <w:rtl w:val="true"/>
        </w:rPr>
        <w:t>#??</w:t>
      </w:r>
      <w:r>
        <w:rPr>
          <w:rtl w:val="true"/>
        </w:rPr>
        <w:t>׆</w:t>
      </w:r>
      <w:r>
        <w:rPr/>
        <w:t>?#wI??:Q&gt;#?????j##???v?^#Y?s78}??+??8o???f?JC?d??#?ҏ?##?!#h#??###.??</w:t>
      </w:r>
    </w:p>
    <w:p>
      <w:pPr>
        <w:pStyle w:val="PreformattedText"/>
        <w:bidi w:val="0"/>
        <w:jc w:val="left"/>
        <w:rPr/>
      </w:pPr>
      <w:r>
        <w:rPr/>
        <w:t>?Q?Q'?|??m????}?*)??Y#?OTa##?#\???N#???3#??U??p?:?#y?^t#nG?????k????[?#?????f!a????|??#|???</w:t>
      </w:r>
      <w:r>
        <w:rPr>
          <w:rtl w:val="true"/>
        </w:rPr>
        <w:t>ػ</w:t>
      </w:r>
      <w:r>
        <w:rPr/>
        <w:t>V??}PI?Ͱh?#̿?]1z~D??##??JȂx?0j#?X+6###|??`X?h??#???Y#?/???fac?:?+?3_]$#&gt;??w&amp;~???O</w:t>
        <w:tab/>
        <w:t>{R??#+???Y?</w:t>
      </w:r>
      <w:r>
        <w:rPr>
          <w:rtl w:val="true"/>
        </w:rPr>
        <w:t>޲</w:t>
      </w:r>
      <w:r>
        <w:rPr/>
        <w:t>=L?YI??#~KV?W[7?G?V?w?͖#???#?7X#@#`??z#I.?</w:t>
        <w:tab/>
        <w:t>)??Y"?????#?#?#?LM??wj!?Xʮ?RYB?#???Z???#n??l??l</w:t>
      </w:r>
      <w:r>
        <w:rPr>
          <w:rtl w:val="true"/>
        </w:rPr>
        <w:t>ݾ</w:t>
      </w:r>
      <w:r>
        <w:rPr/>
        <w:t>U#??#O9?'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&lt;?Yϸ??##??G??#}???q?ǀϿ?</w:t>
      </w:r>
      <w:r>
        <w:rPr/>
        <w:t>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6!Y&gt;3?#????B?</w:t>
      </w:r>
      <w:r>
        <w:rPr>
          <w:rtl w:val="true"/>
        </w:rPr>
        <w:t>ع</w:t>
      </w:r>
      <w:r>
        <w:rPr/>
        <w:t>ǔKZ?JeRQ?#`#??r?e#-g??N??#?HK?#??j?$?#</w:t>
      </w:r>
    </w:p>
    <w:p>
      <w:pPr>
        <w:pStyle w:val="PreformattedText"/>
        <w:bidi w:val="0"/>
        <w:jc w:val="left"/>
        <w:rPr/>
      </w:pPr>
      <w:r>
        <w:rPr/>
        <w:t>?A#3?;?"?:#*#?QW'???G??Xe?H&amp;???W?#%E???g???/??#?V##I=?z</w:t>
      </w:r>
      <w:r>
        <w:rPr>
          <w:rtl w:val="true"/>
        </w:rPr>
        <w:t>ڐ</w:t>
      </w:r>
      <w:r>
        <w:rPr/>
        <w:t>N?Ҧ??AU$#??#q??}??3n?KAR??c??f&gt;m?##2?#??pI#?#t?/???P???#{l+eN/i,ҳs?1U??9ls?i?#A#????#???Vf?y '?J???ut?E##D??C#??J?Ui?N_}??6?7??m#7##?LҦ&gt;??Dh4?C</w:t>
        <w:tab/>
      </w:r>
      <w:r>
        <w:rPr/>
        <w:t>ֵ</w:t>
      </w:r>
      <w:r>
        <w:rPr/>
        <w:t>?#999?Q??#?'?#OyC ??V#????#?΀jw?-o???ol?#?Z?L^#??7?#?b\s??smŽ#0f?????~?</w:t>
      </w:r>
      <w:r>
        <w:rPr>
          <w:rtl w:val="true"/>
        </w:rPr>
        <w:t>ה</w:t>
      </w:r>
      <w:r>
        <w:rPr/>
        <w:t>:-?u#???</w:t>
      </w:r>
      <w:r>
        <w:rPr/>
        <w:t>ؑ</w:t>
      </w:r>
      <w:r>
        <w:rPr/>
        <w:t>~y7??</w:t>
        <w:tab/>
        <w:t>?w[? ?d?U?#??C?</w:t>
      </w:r>
      <w:r>
        <w:rPr/>
        <w:t>۫</w:t>
      </w:r>
      <w:r>
        <w:rPr/>
        <w:t>#</w:t>
      </w:r>
      <w:r>
        <w:rPr/>
        <w:t>،</w:t>
      </w:r>
      <w:r>
        <w:rPr/>
        <w:t>*???j*9?+</w:t>
      </w:r>
      <w:r>
        <w:rPr/>
        <w:t>䙂</w:t>
      </w:r>
      <w:r>
        <w:rPr/>
        <w:t>?q???*b#?МI&lt;#?5?6]?i??EN#(?.#?фJ#p?#f?j5zu???#???^t_?&gt;?u?9?z??e?A??s`??7?V??,??C??#L??П??##?RS#?</w:t>
        <w:tab/>
        <w:t>??l??#???t?ը?N8?#?.ϟv#?#?Ł+ccgE?c?t B?Bq?z?</w:t>
      </w:r>
      <w:r>
        <w:rPr>
          <w:rtl w:val="true"/>
        </w:rPr>
        <w:t>د</w:t>
      </w:r>
      <w:r>
        <w:rPr/>
        <w:t>?t??T#?Jwj#Ĕ͛?&gt;?CǬ/??????????M5??a6??(l?%#x?Z@M??g##????5??#???#=???]??8??"v##|H??#@</w:t>
      </w:r>
      <w:r>
        <w:rPr/>
        <w:t>َ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??]?ƹ#?#~k?e?o]$p#??!#?;h?W0#??W?#??u?A4??k?#?BG??{N_?????#?=??oi??xe???#?I??H9?l#?sQ??(????Y6#?˜|X#{m?(?r??V"8#??sw?G??W\?#??+$?#?#?4?F#?r??v?###B"h?~?#?#????ur?8?Ɲ???Z#?O?7###???0##?#J_?????ф?̭</w:t>
      </w:r>
      <w:r>
        <w:rPr/>
        <w:t>۷</w:t>
      </w:r>
      <w:r>
        <w:rPr/>
        <w:t>!?,͜csN8?&gt;+???#??{???#O=??????#~Ѓ????}??_?##x??????w??#/tL??&gt;v?Q+?V+? #h#????ԇ?b?=MZ?,:#?J?;?#?#?#?U?r/?ù?fI???a??=e??16???#?#!{P?g#?&gt;</w:t>
      </w:r>
      <w:r>
        <w:rPr>
          <w:rtl w:val="true"/>
        </w:rPr>
        <w:t>ڤ</w:t>
      </w:r>
      <w:r>
        <w:rPr/>
        <w:t>?????,??,lF??`K*?J??Cc#0??#?Y???q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#R?#??rFˍ?#????I#Ŏ?Uvk#?g?U?t??e?#?&lt;?#Al??#?I?xA???*?#?#?w##0?/??o`$???L??Q-</w:t>
      </w:r>
      <w:r>
        <w:rPr>
          <w:rtl w:val="true"/>
        </w:rPr>
        <w:t>׹</w:t>
      </w:r>
      <w:r>
        <w:rPr/>
        <w:t>'?#?=??|eȭ?f?????e)%xZ#ac??#?#(???#?y?V???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??##zo???#w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a??#?bǉ#b&gt;?#?{?U???*m???#?#yfRh??i#??#D0*?2?)?*#v}???#?{5?#qG*DDМ??lf???#7#J?#'?'l?X#?#?y?????f?#</w:t>
      </w:r>
      <w:r>
        <w:rPr>
          <w:rtl w:val="true"/>
        </w:rPr>
        <w:t>ވ</w:t>
      </w:r>
      <w:r>
        <w:rPr/>
        <w:t>?(#ѝE??[J#c??#h?K???&lt;????#?3?4??χ?a??#?#?#?C#Y??Ɯ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5&amp;?b̾???r?#stn??d#~T#5?XJ#?T???P?-?#?M?B?l#h?s?#*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K_.?03#?`?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??*##?f?w?Qc(d?6]p~?##%&amp;?jwt:Sx&amp;?#'6#?Zg!&lt;?b?g?6}?#?Ws9?T#pSS?)%+??f??r?#W?z#BH##@Gztz]̢l??(??</w:t>
      </w:r>
      <w:r>
        <w:rPr/>
        <w:t>ؕ</w:t>
      </w:r>
      <w:r>
        <w:rPr/>
        <w:tab/>
        <w:t>#???#a##CEQ?F?\?#??Kk???#?#d?Ɗ?9#{B?c+@}??&lt;)?##???#F?L????LS?&lt;??#?&gt;##?????#</w:t>
      </w:r>
      <w:r>
        <w:rPr>
          <w:rtl w:val="true"/>
        </w:rPr>
        <w:t>ڄ</w:t>
      </w:r>
      <w:r>
        <w:rPr>
          <w:rtl w:val="true"/>
        </w:rPr>
        <w:t>##?#@??</w:t>
      </w:r>
      <w:r>
        <w:rPr/>
        <w:tab/>
      </w:r>
      <w:r>
        <w:rPr/>
        <w:t>4</w:t>
      </w:r>
      <w:r>
        <w:rPr/>
        <w:t>??o???#&gt;</w:t>
        <w:tab/>
        <w:t>~ƆE?#A?'#w2#?W?Y_t?#?#????C???vE&gt;#?&lt;?i?#???E~?g??#?9?@?t???????#?%n&lt;?</w:t>
      </w:r>
      <w:r>
        <w:rPr>
          <w:rtl w:val="true"/>
        </w:rPr>
        <w:t>ތ</w:t>
      </w:r>
      <w:r>
        <w:rPr/>
        <w:t>?w??F#?(pW) #?.mI.?=?H?#&lt;??1kU\?P?#?u^%??#?Ե?1?=u??)?UlX3]U</w:t>
      </w:r>
      <w:r>
        <w:rPr>
          <w:rtl w:val="true"/>
        </w:rPr>
        <w:t>ڪ</w:t>
      </w:r>
      <w:r>
        <w:rPr>
          <w:rtl w:val="true"/>
        </w:rPr>
        <w:t>?@?#?=?~?##</w:t>
      </w:r>
      <w:r>
        <w:rPr/>
        <w:t>7</w:t>
      </w:r>
      <w:r>
        <w:rPr/>
        <w:t>??Ҕ??d????eV???G@7*</w:t>
        <w:tab/>
        <w:t>?f?E#^U??7???/r?)</w:t>
      </w:r>
    </w:p>
    <w:p>
      <w:pPr>
        <w:pStyle w:val="PreformattedText"/>
        <w:bidi w:val="0"/>
        <w:jc w:val="left"/>
        <w:rPr/>
      </w:pPr>
      <w:r>
        <w:rPr/>
        <w:t>TCS-?w???+Z???Ҫ0i?#</w:t>
      </w:r>
    </w:p>
    <w:p>
      <w:pPr>
        <w:pStyle w:val="PreformattedText"/>
        <w:bidi w:val="0"/>
        <w:jc w:val="left"/>
        <w:rPr/>
      </w:pPr>
      <w:r>
        <w:rPr/>
        <w:t>?=?H???#C?]4)#????##?4?Lp?L????h??#6m</w:t>
      </w:r>
      <w:r>
        <w:rPr/>
        <w:t>ܽ</w:t>
      </w:r>
      <w:r>
        <w:rPr/>
        <w:t>g??#??#y?????=?qx?#??[?l##???W^y?????O;#??@??AI?ʓ?s##??#ѿ?u??K???r#m#vFhz/sk#?b??iy</w:t>
      </w:r>
      <w:r>
        <w:rPr>
          <w:rtl w:val="true"/>
        </w:rPr>
        <w:t>׆</w:t>
      </w:r>
      <w:r>
        <w:rPr/>
        <w:t>(?_#?#?#??M?2F?h#??&gt;#??%&amp;?\WЯ?q##K!?$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;?&amp;???#r???-E.???:x#8_A?ICf?aFh?#\?j?A?.??i#?#Anv?&amp;}Y?ɯ?Vu&amp;1?y#7i^6O9Ʒ?</w:t>
        <w:tab/>
        <w:t>???]F??????-#??n#?</w:t>
      </w:r>
      <w:r>
        <w:rPr/>
        <w:t>݃</w:t>
      </w:r>
      <w:r>
        <w:rPr/>
        <w:t>?,#?#??#????#h????##??[</w:t>
      </w:r>
    </w:p>
    <w:p>
      <w:pPr>
        <w:pStyle w:val="PreformattedText"/>
        <w:bidi w:val="0"/>
        <w:jc w:val="left"/>
        <w:rPr/>
      </w:pPr>
      <w:r>
        <w:rPr/>
        <w:t>???#?(????3?p??#?y?u???w761#?sH???̼???##?#i?L#x??Y?n?T8#!??Y???n S??G?????g#?#??u??n?}d5Cjv#?Ʀs???i#??&amp;#?`&lt;b</w:t>
      </w:r>
      <w:r>
        <w:rPr/>
        <w:t>攥</w:t>
      </w:r>
      <w:r>
        <w:rPr/>
        <w:t>7?ss#j^??#n?#[?h#??</w:t>
      </w:r>
    </w:p>
    <w:p>
      <w:pPr>
        <w:pStyle w:val="PreformattedText"/>
        <w:bidi w:val="0"/>
        <w:jc w:val="left"/>
        <w:rPr/>
      </w:pPr>
      <w:r>
        <w:rPr/>
        <w:t>+#??p???#???W?#?</w:t>
        <w:tab/>
        <w:t>k?##?#?#?h?bsr?? ?G#?=#?pv??ql?R?9#?=#l?U6?Xz?xC?QR??m??2</w:t>
      </w:r>
      <w:r>
        <w:rPr/>
        <w:t>ً</w:t>
      </w:r>
      <w:r>
        <w:rPr/>
        <w:t>W?DkL+8??#?9`?F??H?\??hE###9#}8"??V</w:t>
      </w:r>
      <w:r>
        <w:rPr/>
        <w:t>煞</w:t>
      </w:r>
      <w:r>
        <w:rPr/>
        <w:t>??#ЫĬ#$/?FA&gt;???#jx#?+?˽{?IT'g??</w:t>
      </w:r>
      <w:r>
        <w:rPr>
          <w:rtl w:val="true"/>
        </w:rPr>
        <w:t>޵</w:t>
      </w:r>
      <w:r>
        <w:rPr/>
        <w:t>buT</w:t>
      </w:r>
      <w:r>
        <w:rPr/>
        <w:t>֧</w:t>
      </w:r>
      <w:r>
        <w:rPr/>
        <w:t>~4Γ?ȇr??'###d&gt;?]??%?|?B?0?#?Xq??#?,?^|?II?vq???_?w?y?h#????v~Ҙ#b??#v???0Y?[#?=?V?.)՛?΍#`?T=??#\#?#um??Ew?Bmu?~?=?)?#???\bw#??</w:t>
      </w:r>
      <w:r>
        <w:rPr>
          <w:rtl w:val="true"/>
        </w:rPr>
        <w:t>ݛ</w:t>
      </w:r>
      <w:r>
        <w:rPr/>
        <w:t>??;ol#?#1?W6??W???J&gt;?O"#?9?f??#7*aD?;A#?krj?u???F&amp;???</w:t>
      </w:r>
      <w:r>
        <w:rPr>
          <w:rtl w:val="true"/>
        </w:rPr>
        <w:t>ؾ</w:t>
      </w:r>
      <w:r>
        <w:rPr/>
        <w:t>6</w:t>
      </w:r>
      <w:r>
        <w:rPr/>
        <w:t>OE?7-N??E?#u??mG##??,.?#a?-?l1(o?L`+h#?L?b???0ʕ.2͸??"?)?#?%??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&amp;?#?:?</w:t>
        <w:tab/>
        <w:t>#?O}??V?s?#??֎?m??'N????K7?MV?(_???&amp;?J?a?Zg???z?hit#r$?R#?@?</w:t>
      </w:r>
      <w:r>
        <w:rPr>
          <w:rtl w:val="true"/>
        </w:rPr>
        <w:t>؞</w:t>
      </w:r>
      <w:r>
        <w:rPr>
          <w:rtl w:val="true"/>
        </w:rPr>
        <w:t>#=+?</w:t>
      </w:r>
      <w:r>
        <w:rPr/>
        <w:t>2</w:t>
      </w:r>
      <w:r>
        <w:rPr/>
        <w:t>?*??#???Z#?#҇# ?????#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@)</w:t>
      </w:r>
      <w:r>
        <w:rPr>
          <w:rtl w:val="true"/>
        </w:rPr>
        <w:t>ܭ</w:t>
      </w:r>
      <w:r>
        <w:rPr>
          <w:rtl w:val="true"/>
        </w:rPr>
        <w:t>#?#?!??#?#"</w:t>
      </w:r>
      <w:r>
        <w:rPr/>
        <w:t>0</w:t>
      </w:r>
      <w:r>
        <w:rPr/>
        <w:t>L#????#+#?_jͳ3k?d?#m-q?l??1?gJŖ?#F??n?|?m}h?#?(0??|?#~?y?#?z??O:?#?&gt;'??ʯ}??#~LD3??#@?ǭ&lt;?4</w:t>
        <w:tab/>
        <w:t>#@?&amp;[8a?4#QE@??##??c?#?ʁ?H7m</w:t>
      </w:r>
      <w:r>
        <w:rPr>
          <w:rtl w:val="true"/>
        </w:rPr>
        <w:t>ݲ</w:t>
      </w:r>
      <w:r>
        <w:rPr/>
        <w:t>q??M?7#?,?R??v`##Ә?#6YQ??#&gt;?ϲW??Dy??\#?#%X?M?%??#??Y&amp;#?#y??#?)????*???0R?#??#??#?#??9j#7m??_m???i|`B?#3?L?#:Wpol?d?}?a?b?&gt;?Q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܅</w:t>
      </w:r>
      <w:r>
        <w:rPr>
          <w:rtl w:val="true"/>
        </w:rPr>
        <w:t>???</w:t>
      </w:r>
      <w:r>
        <w:rPr/>
        <w:t>6</w:t>
      </w:r>
      <w:r>
        <w:rPr/>
        <w:t>a?Rd??(,{?</w:t>
      </w:r>
      <w:r>
        <w:rPr>
          <w:rtl w:val="true"/>
        </w:rPr>
        <w:t>ڋ</w:t>
      </w:r>
      <w:r>
        <w:rPr/>
        <w:t>j?p#?j#??##??/?h?N??*?Z9r*f??.?Ʉ???q?c;]??x5???D?s?}\#?#??y?+?H?9??#?#`?#?s|`?e#q???ȭ#?#?#Y?(?#իQ1?t#?.??</w:t>
      </w:r>
    </w:p>
    <w:p>
      <w:pPr>
        <w:pStyle w:val="PreformattedText"/>
        <w:bidi w:val="0"/>
        <w:jc w:val="left"/>
        <w:rPr/>
      </w:pPr>
      <w:r>
        <w:rPr/>
        <w:t>?δƉx^?#??X8????^?мX?</w:t>
      </w:r>
      <w:r>
        <w:rPr/>
        <w:t>䜱</w:t>
      </w:r>
      <w:r>
        <w:rPr/>
        <w:t>?#?v??ʮ##???</w:t>
        <w:tab/>
        <w:t>Ӎ#?jc</w:t>
      </w:r>
      <w:r>
        <w:rPr/>
        <w:t>ㅈ</w:t>
      </w:r>
      <w:r>
        <w:rPr/>
        <w:t>?#????###S?Vf#0-6]#@- g???/??##?#`??Џ?=6n?#V?9?&amp;v???###4?#BP&amp;?c?v???D`#?6f???iVCcl^#??h#???#??1{?##??$?#`?M?i#?Uy??????u?????????ҍ?#?</w:t>
        <w:tab/>
        <w:t>?m#??????f?ji?p}4!?H?I##???????+#?#Y#?#??#P?;?#?=??X_h7?Ǥ?#?????C?u###p@???#K???????gf?#?#i?ͫ???J?</w:t>
      </w:r>
      <w:r>
        <w:rPr>
          <w:rtl w:val="true"/>
        </w:rPr>
        <w:t>ڃ</w:t>
      </w:r>
      <w:r>
        <w:rPr/>
        <w:t>?ê?#A?ɜ#{sZ???kt[z?R{?ԧ?rlo?\?&lt;??Q???#O??x?????#</w:t>
      </w:r>
      <w:r>
        <w:rPr>
          <w:rtl w:val="true"/>
        </w:rPr>
        <w:t>߻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`??Я?#?##??9#??;????????;]??7\????#&lt;??w?</w:t>
      </w:r>
      <w:r>
        <w:rPr>
          <w:rtl w:val="true"/>
        </w:rPr>
        <w:t>ݒ</w:t>
      </w:r>
      <w:r>
        <w:rPr/>
        <w:t>S?w??#=8???#?GQ??K.yǻ??9k$@S?b^?#??##,?##?^)#?I??AJ|K?4??????]???],uX???-????d?~?????#?/&gt;?$???#??v?/=?ů??_???{??11???##/???-?#?e#/??Cs)Qƴ??!?xF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ّ</w:t>
      </w:r>
      <w:r>
        <w:rPr/>
        <w:t>?#????P#?#??{?3M#??@??bU?V???w?2K?#cK#?^??"iЮ##0?KZ)?#x]#q|Q???F?H?^5#?v??Jz^??</w:t>
      </w:r>
      <w:r>
        <w:rPr>
          <w:rtl w:val="true"/>
        </w:rPr>
        <w:t>ۄ</w:t>
      </w:r>
      <w:r>
        <w:rPr/>
        <w:t>#?"W)t</w:t>
      </w:r>
    </w:p>
    <w:p>
      <w:pPr>
        <w:pStyle w:val="PreformattedText"/>
        <w:bidi w:val="0"/>
        <w:jc w:val="left"/>
        <w:rPr/>
      </w:pPr>
      <w:r>
        <w:rPr/>
        <w:t>2HW?G???Vk2??f?N</w:t>
      </w:r>
      <w:r>
        <w:rPr/>
        <w:t>؂</w:t>
      </w:r>
      <w:r>
        <w:rPr/>
        <w:t>?|??k?N#?#?.X#??#W ??#x?</w:t>
      </w:r>
      <w:r>
        <w:rPr/>
        <w:t>֝</w:t>
      </w:r>
      <w:r>
        <w:rPr/>
        <w:t>[?n</w:t>
      </w:r>
      <w:r>
        <w:rPr>
          <w:rtl w:val="true"/>
        </w:rPr>
        <w:t>ߴ</w:t>
      </w:r>
      <w:r>
        <w:rPr/>
        <w:t>#8</w:t>
      </w:r>
      <w:r>
        <w:rPr/>
        <w:t>p#?#?ɂ#&lt;#</w:t>
      </w:r>
      <w:r>
        <w:rPr>
          <w:rtl w:val="true"/>
        </w:rPr>
        <w:t>ؤ</w:t>
      </w:r>
      <w:r>
        <w:rPr/>
        <w:t>?p=?VF?Qy?)q##L8?Ob?|#,Ee? d?eKf,?}?s??Ǘ?</w:t>
      </w:r>
      <w:r>
        <w:rPr/>
        <w:t>㬟</w:t>
      </w:r>
      <w:r>
        <w:rPr/>
        <w:t>y?K^|#??w##??#_???=??O?? ??^?#yK?M??#?:?z??#6n??#?s8#%t??#?S???#?~??1p###1?S?&amp;?N?#??</w:t>
      </w:r>
    </w:p>
    <w:p>
      <w:pPr>
        <w:pStyle w:val="PreformattedText"/>
        <w:bidi w:val="0"/>
        <w:jc w:val="left"/>
        <w:rPr/>
      </w:pPr>
      <w:r>
        <w:rPr/>
        <w:tab/>
        <w:t>?B1ӣ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?#?##????#&amp;???D??b?$?R???)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[bP#8X?%?????9:Uo#?%?u?#z?t?#???J?p#5#?#0o?j?2##.#7?`??#?=t#??N\??#?#=0Gi}??+q?.T#@??#?a?RX#?Yw#3?Q?@3??R##?</w:t>
      </w:r>
    </w:p>
    <w:p>
      <w:pPr>
        <w:pStyle w:val="PreformattedText"/>
        <w:bidi w:val="0"/>
        <w:jc w:val="left"/>
        <w:rPr/>
      </w:pPr>
      <w:r>
        <w:rPr/>
        <w:t>#??lw?hd?ʂ##*Q?</w:t>
      </w:r>
      <w:r>
        <w:rPr>
          <w:rtl w:val="true"/>
        </w:rPr>
        <w:t>ܡ</w:t>
      </w:r>
      <w:r>
        <w:rPr/>
        <w:t>?jU#p.sD</w:t>
      </w:r>
      <w:r>
        <w:rPr/>
        <w:t>٢</w:t>
      </w:r>
      <w:r>
        <w:rPr/>
        <w:t>??I??u?*)????8_%(?#n?#??P?P#2M??yc??#L??:~#?-??GZC#?o5??]????nm</w:t>
      </w:r>
    </w:p>
    <w:p>
      <w:pPr>
        <w:pStyle w:val="PreformattedText"/>
        <w:bidi w:val="0"/>
        <w:jc w:val="left"/>
        <w:rPr/>
      </w:pPr>
      <w:r>
        <w:rPr/>
        <w:t>?ñ-??Le:xr@?h?S?([ ???C#??k6C??8~??ĚSm###Xv??.?'?ѹ?#LjS????</w:t>
        <w:tab/>
        <w:t>???=;###</w:t>
      </w:r>
      <w:r>
        <w:rPr>
          <w:rtl w:val="true"/>
        </w:rPr>
        <w:t>ݰ</w:t>
      </w:r>
      <w:r>
        <w:rPr/>
        <w:t>?}T1???</w:t>
      </w:r>
      <w:r>
        <w:rPr>
          <w:rtl w:val="true"/>
        </w:rPr>
        <w:t>ܡ</w:t>
      </w:r>
      <w:r>
        <w:rPr>
          <w:rtl w:val="true"/>
        </w:rPr>
        <w:t>??</w:t>
      </w:r>
      <w:r>
        <w:rPr/>
        <w:t>8</w:t>
      </w:r>
      <w:r>
        <w:rPr/>
        <w:t>?#dtgli#?"#?#{O?}#?#?#?m??f,?y#x,?d#?P?????f?#9??K????p?9_C'?k#Q?s# ???e??V</w:t>
      </w:r>
    </w:p>
    <w:p>
      <w:pPr>
        <w:pStyle w:val="PreformattedText"/>
        <w:bidi w:val="0"/>
        <w:jc w:val="left"/>
        <w:rPr/>
      </w:pPr>
      <w:r>
        <w:rPr/>
        <w:t>,Y2?#?OO??`%Մmix?##???</w:t>
        <w:tab/>
        <w:t>#</w:t>
      </w:r>
      <w:r>
        <w:rPr>
          <w:rtl w:val="true"/>
        </w:rPr>
        <w:t>ٹ</w:t>
      </w:r>
      <w:r>
        <w:rPr>
          <w:rtl w:val="true"/>
        </w:rPr>
        <w:t>?</w:t>
      </w:r>
      <w:r>
        <w:rPr/>
        <w:t>9</w:t>
      </w:r>
      <w:r>
        <w:rPr/>
        <w:t>??}?K#?\w?##?+?</w:t>
      </w:r>
      <w:r>
        <w:rPr>
          <w:rtl w:val="true"/>
        </w:rPr>
        <w:t>܃</w:t>
      </w:r>
      <w:r>
        <w:rPr/>
        <w:t>?#?????$</w:t>
      </w:r>
      <w:r>
        <w:rPr/>
        <w:t>ׅ</w:t>
      </w:r>
      <w:r>
        <w:rPr/>
        <w:t>Sz: ?*??',)</w:t>
      </w:r>
      <w:r>
        <w:rPr/>
        <w:t>덳</w:t>
      </w:r>
      <w:r>
        <w:rPr/>
        <w:t>C5?`?5??!??#]??˹ł#???A???#?E?#?#J???1</w:t>
      </w:r>
      <w:r>
        <w:rPr>
          <w:rtl w:val="true"/>
        </w:rPr>
        <w:t>޲</w:t>
      </w:r>
      <w:r>
        <w:rPr/>
        <w:t>?S%MB#D??(?#u??J?#?*?ӈ?H???</w:t>
      </w:r>
      <w:r>
        <w:rPr>
          <w:rtl w:val="true"/>
        </w:rPr>
        <w:t>ޜ</w:t>
      </w:r>
      <w:r>
        <w:rPr/>
        <w:t>_#Ws?iG2*{9V??i?|k?(???Z??5φ</w:t>
      </w:r>
      <w:r>
        <w:rPr>
          <w:rtl w:val="true"/>
        </w:rPr>
        <w:t>غ</w:t>
      </w:r>
      <w:r>
        <w:rPr/>
        <w:t>?#?#RViG꡺b]??</w:t>
      </w:r>
      <w:r>
        <w:rPr/>
        <w:t>ۖ</w:t>
      </w:r>
      <w:r>
        <w:rPr/>
        <w:t>??#?##|w?7@?Z</w:t>
      </w:r>
      <w:r>
        <w:rPr>
          <w:rtl w:val="true"/>
        </w:rPr>
        <w:t>ܛ</w:t>
      </w:r>
      <w:r>
        <w:rPr/>
        <w:t>??</w:t>
      </w:r>
      <w:r>
        <w:rPr/>
        <w:t>滳</w:t>
      </w:r>
      <w:r>
        <w:rPr/>
        <w:t>????9???7x???#!?"#;D??#b????K_?#3#W#s???#&lt;&gt;=??#?8?{??Q?#</w:t>
      </w:r>
    </w:p>
    <w:p>
      <w:pPr>
        <w:pStyle w:val="PreformattedText"/>
        <w:bidi w:val="0"/>
        <w:jc w:val="left"/>
        <w:rPr/>
      </w:pPr>
      <w:r>
        <w:rPr/>
        <w:t>?(?#F????#'mkM?</w:t>
      </w:r>
      <w:r>
        <w:rPr>
          <w:rtl w:val="true"/>
        </w:rPr>
        <w:t>ف</w:t>
      </w:r>
      <w:r>
        <w:rPr/>
        <w:t>7</w:t>
      </w:r>
      <w:r>
        <w:rPr/>
        <w:t>O??eQ\_??D#Y#+J#??</w:t>
      </w:r>
      <w:r>
        <w:rPr>
          <w:rtl w:val="true"/>
        </w:rPr>
        <w:t>ڔ</w:t>
      </w:r>
      <w:r>
        <w:rPr/>
        <w:t>?Rq#?</w:t>
      </w:r>
    </w:p>
    <w:p>
      <w:pPr>
        <w:pStyle w:val="PreformattedText"/>
        <w:bidi w:val="0"/>
        <w:jc w:val="left"/>
        <w:rPr/>
      </w:pPr>
      <w:r>
        <w:rPr/>
        <w:t>?#q?9??aJ?b?_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vG??G??B#?̳Ȓ?s?=???!????3??#t$#?-??Z??#E8?ee???????8,ƶ?8/%??A??r?vK&gt;</w:t>
        <w:tab/>
        <w:t>?q#?#?'??#?ISf.?n?-?͢??I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##(??q~???G?##</w:t>
        <w:tab/>
        <w:t>?#?</w:t>
      </w:r>
    </w:p>
    <w:p>
      <w:pPr>
        <w:pStyle w:val="PreformattedText"/>
        <w:bidi w:val="0"/>
        <w:jc w:val="left"/>
        <w:rPr/>
      </w:pPr>
      <w:r>
        <w:rPr/>
        <w:t>#?###| ??EX#?_#</w:t>
        <w:tab/>
        <w:t>o?V`</w:t>
      </w:r>
      <w:r>
        <w:rPr/>
        <w:t>١</w:t>
      </w:r>
      <w:r>
        <w:rPr/>
        <w:t>T??U&gt;?~6M??.???ӡ????I?r!?!?????#??C#??O???~?</w:t>
      </w:r>
      <w:r>
        <w:rPr>
          <w:rtl w:val="true"/>
        </w:rPr>
        <w:t>ٯ</w:t>
      </w:r>
      <w:r>
        <w:rPr/>
        <w:t>x??O&lt;????##1'???_?#???@4?.?#E?#</w:t>
        <w:tab/>
        <w:t>???#3K#MM?(#??/&lt;??T=J~?$???&gt;##</w:t>
      </w:r>
    </w:p>
    <w:p>
      <w:pPr>
        <w:pStyle w:val="PreformattedText"/>
        <w:bidi w:val="0"/>
        <w:jc w:val="left"/>
        <w:rPr/>
      </w:pPr>
      <w:r>
        <w:rPr/>
        <w:t>?Ll0</w:t>
      </w:r>
    </w:p>
    <w:p>
      <w:pPr>
        <w:pStyle w:val="PreformattedText"/>
        <w:bidi w:val="0"/>
        <w:jc w:val="left"/>
        <w:rPr/>
      </w:pPr>
      <w:r>
        <w:rPr/>
        <w:t>;??[#?#$??m#?At#{?Ū?#???[.?͡?#I?D?o ?°?????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?,??5</w:t>
      </w:r>
    </w:p>
    <w:p>
      <w:pPr>
        <w:pStyle w:val="PreformattedText"/>
        <w:bidi w:val="0"/>
        <w:jc w:val="left"/>
        <w:rPr/>
      </w:pPr>
      <w:r>
        <w:rPr/>
        <w:t>?,??"?Y[??4?O?}#\L##?B8F=L⊄?</w:t>
      </w:r>
      <w:r>
        <w:rPr>
          <w:rtl w:val="true"/>
        </w:rPr>
        <w:t>ٴ</w:t>
      </w:r>
      <w:r>
        <w:rPr/>
        <w:t>?κ??)??</w:t>
      </w:r>
      <w:r>
        <w:rPr>
          <w:rtl w:val="true"/>
        </w:rPr>
        <w:t>ވ</w:t>
      </w:r>
      <w:r>
        <w:rPr/>
        <w:t>x?5#?x?0#???[?m</w:t>
      </w:r>
      <w:r>
        <w:rPr>
          <w:rtl w:val="true"/>
        </w:rPr>
        <w:t>ڼ</w:t>
      </w:r>
      <w:r>
        <w:rPr/>
        <w:t>uæͷo??#?{0#3?#]??į?#?v?lT?CG??Gxx#8oo?#7?\???J????5g??##?Ż??B??L?9i????</w:t>
        <w:tab/>
        <w:t>?d?Bh??ϛ??#6IkU?</w:t>
      </w:r>
      <w:r>
        <w:rPr>
          <w:rtl w:val="true"/>
        </w:rPr>
        <w:t>ת</w:t>
      </w:r>
      <w:r>
        <w:rPr>
          <w:rtl w:val="true"/>
        </w:rPr>
        <w:t>???</w:t>
      </w:r>
      <w:r>
        <w:rPr/>
        <w:t>9</w:t>
      </w:r>
      <w:r>
        <w:rPr/>
        <w:t>?W</w:t>
      </w:r>
      <w:r>
        <w:rPr>
          <w:rtl w:val="true"/>
        </w:rPr>
        <w:t>׉</w:t>
      </w:r>
      <w:r>
        <w:rPr/>
        <w:t>?C,#?/v???n??#?+l#??9?5?8#?#??##|?SF#?</w:t>
      </w:r>
      <w:r>
        <w:rPr/>
        <w:t>ٔ</w:t>
      </w:r>
      <w:r>
        <w:rPr/>
        <w:t>L?9???e?y?#_x?????&amp;mO5???`???Ʒ??</w:t>
      </w:r>
      <w:r>
        <w:rPr/>
        <w:t>ٙ</w:t>
      </w:r>
      <w:r>
        <w:rPr/>
        <w:t>???#v?en)???B[`??.lГ J#+#j?b??3?C?]??#a9? ]?"i?{P?7??w?#J![????K??ɍ????#&amp;#??ff`fЎÓ##?#?j̫?-????#?A`????C4???!?(?H????W#$k6?n?4?5e&gt;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x</w:t>
      </w:r>
      <w:r>
        <w:rPr/>
        <w:t>ٟ</w:t>
      </w:r>
      <w:r>
        <w:rPr/>
        <w:t>B&gt;5??&amp;#x#??S??p?#?ɰ????#??#l#o4??C#u#?7o??{???z?Y???V4</w:t>
      </w:r>
      <w:r>
        <w:rPr/>
        <w:t>ۖ</w:t>
      </w:r>
      <w:r>
        <w:rPr/>
        <w:t>???</w:t>
      </w:r>
      <w:r>
        <w:rPr>
          <w:rtl w:val="true"/>
        </w:rPr>
        <w:t>ۦ</w:t>
      </w:r>
      <w:r>
        <w:rPr/>
        <w:t>??#?lͨ@#pyc??s6n?\????54????#?(??'?f???+??^??Bn??#"?c?}?#</w:t>
      </w:r>
      <w:r>
        <w:rPr/>
        <w:t>쁒</w:t>
      </w:r>
      <w:r>
        <w:rPr/>
        <w:t>??##x?4;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w7#G?(0???2#,#??.##!N??*Hy}?#?L?{|[?x??tҟ?</w:t>
      </w:r>
    </w:p>
    <w:p>
      <w:pPr>
        <w:pStyle w:val="PreformattedText"/>
        <w:bidi w:val="0"/>
        <w:jc w:val="left"/>
        <w:rPr/>
      </w:pPr>
      <w:r>
        <w:rPr/>
        <w:t>W?f???am??L?]R?a?6!?p??|E#d??\#?N?,g???u?#?#J##?#g}??P#?M8T??Jֆ?u=?~V???$J??@?#??!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?Ʌ2#q#???!?a#?dφT?{?I??##?l?#;??=?????????c?[y?{???#????x??_?</w:t>
      </w:r>
    </w:p>
    <w:p>
      <w:pPr>
        <w:pStyle w:val="PreformattedText"/>
        <w:bidi w:val="0"/>
        <w:jc w:val="left"/>
        <w:rPr/>
      </w:pPr>
      <w:r>
        <w:rPr/>
        <w:t>??##??7?##????</w:t>
      </w:r>
    </w:p>
    <w:p>
      <w:pPr>
        <w:pStyle w:val="PreformattedText"/>
        <w:bidi w:val="0"/>
        <w:jc w:val="left"/>
        <w:rPr/>
      </w:pPr>
      <w:r>
        <w:rPr/>
        <w:t>#????##w?#??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???#?t??_lE#?s?bD?J??F#?##S???S???ɻ?#???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v4???#</w:t>
      </w:r>
      <w:r>
        <w:rPr>
          <w:rtl w:val="true"/>
        </w:rPr>
        <w:t>ڰ</w:t>
      </w:r>
      <w:r>
        <w:rPr/>
        <w:t>0</w:t>
      </w:r>
      <w:r>
        <w:rPr/>
        <w:t>?&amp;y?U?s???#,????#3je'?]%p?)zk2?w?v?????#pϲ?&gt;#????Uu?V?\#?-??@H$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I#?7??3Ƙ?il0?M??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8b?C?##?O???#-u??h?:??7?z???:???*$??????u??????k???ʛp???v??%l#?o?6?C?No?1? K_??^???????7?M#0'??%???%o3??????????sD?</w:t>
      </w:r>
      <w:r>
        <w:rPr>
          <w:rtl w:val="true"/>
        </w:rPr>
        <w:t>פ</w:t>
      </w:r>
      <w:r>
        <w:rPr/>
        <w:t>?I&gt;??1A?#??"#??###`</w:t>
      </w:r>
      <w:r>
        <w:rPr/>
        <w:t>֜</w:t>
      </w:r>
      <w:r>
        <w:rPr/>
        <w:t>?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&lt;3B#жZ?#?#U[q?0??Hg?@?/'u?4Df#?#1T?#??9'%?;6???vg#??w??#?R?#Q??4#?^f#FE$#!?pbh{?%[]??k</w:t>
      </w:r>
      <w:r>
        <w:rPr/>
        <w:t>߸</w:t>
      </w:r>
      <w:r>
        <w:rPr/>
        <w:t>??###;???)Y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ʡe#:uc??#?s8uFϚ??#?Il?q?0V?gĉ}?Z-U???Cr??E?#?#{w?Ɛ??2??ARIb8I.Wy#.#??Z??S#?#???i?T</w:t>
      </w:r>
      <w:r>
        <w:rPr>
          <w:rtl w:val="true"/>
        </w:rPr>
        <w:t>־</w:t>
      </w:r>
      <w:r>
        <w:rPr/>
        <w:t>d#??ӹ??#???YMM????lap?;#t1#ZY7&gt;???{?9??#)0\###lf?q~#B??Y0?#??#'?2Ŏ#?8??z?????&lt;????#?8??;e?.????b#?L?#k#</w:t>
      </w:r>
      <w:r>
        <w:rPr>
          <w:rtl w:val="true"/>
        </w:rPr>
        <w:t>߻</w:t>
      </w:r>
      <w:r>
        <w:rPr/>
        <w:t>?#R##</w:t>
      </w:r>
      <w:r>
        <w:rPr/>
        <w:t>堔</w:t>
      </w:r>
      <w:r>
        <w:rPr/>
        <w:t>???|ԟj??O#?HDm?#G?q#??14??</w:t>
      </w:r>
    </w:p>
    <w:p>
      <w:pPr>
        <w:pStyle w:val="PreformattedText"/>
        <w:bidi w:val="0"/>
        <w:jc w:val="left"/>
        <w:rPr/>
      </w:pPr>
      <w:r>
        <w:rPr/>
        <w:t>???i????$;w?h???T??6]Ŷ"##?#u?B8#?*??ԍ#??#?`??###??S</w:t>
        <w:tab/>
        <w:t>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2]m|X?##Zk?T??q#??_3?#?:???I?'0???O?fd????O</w:t>
      </w:r>
      <w:r>
        <w:rPr/>
        <w:t>틮</w:t>
      </w:r>
      <w:r>
        <w:rPr/>
        <w:tab/>
        <w:t>????</w:t>
      </w:r>
    </w:p>
    <w:p>
      <w:pPr>
        <w:pStyle w:val="PreformattedText"/>
        <w:bidi w:val="0"/>
        <w:jc w:val="left"/>
        <w:rPr/>
      </w:pPr>
      <w:r>
        <w:rPr/>
        <w:t>??g?1????#?#?7#_#?]?G??L?????:?$JFp#?4#"?#h?v?ϡ#G~?????????#?@#???</w:t>
      </w:r>
      <w:r>
        <w:rPr>
          <w:rtl w:val="true"/>
        </w:rPr>
        <w:t>۾</w:t>
      </w:r>
      <w:r>
        <w:rPr/>
        <w:t>is???</w:t>
      </w:r>
    </w:p>
    <w:p>
      <w:pPr>
        <w:pStyle w:val="PreformattedText"/>
        <w:bidi w:val="0"/>
        <w:jc w:val="left"/>
        <w:rPr/>
      </w:pPr>
      <w:r>
        <w:rPr/>
        <w:t>n##[g'?y?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x?΋?@Yo?#g#?#?~?#????mT6?K?#?x??#?B?????/##c</w:t>
      </w:r>
      <w:r>
        <w:rPr>
          <w:rtl w:val="true"/>
        </w:rPr>
        <w:t>׊ؔ</w:t>
      </w:r>
      <w:r>
        <w:rPr/>
        <w:t>?#'?H????#vu#?v[w&amp;?ս???X?Wv#␜%R0?7?D??&amp;??E??l??????U##;?#B?x?3?W??y?#5&amp;"{?????1G-(#M«E????!???s</w:t>
      </w:r>
    </w:p>
    <w:p>
      <w:pPr>
        <w:pStyle w:val="PreformattedText"/>
        <w:bidi w:val="0"/>
        <w:jc w:val="left"/>
        <w:rPr/>
      </w:pPr>
      <w:r>
        <w:rPr/>
        <w:t>?##*/Q#?\?wdM2?? t&lt;?##A#</w:t>
      </w:r>
      <w:r>
        <w:rPr>
          <w:rtl w:val="true"/>
        </w:rPr>
        <w:t></w:t>
      </w:r>
      <w:r>
        <w:rPr>
          <w:rtl w:val="true"/>
        </w:rPr>
        <w:t>ڜ</w:t>
      </w:r>
      <w:r>
        <w:rPr/>
        <w:t>?@#%??z?Sa-m??R?!y??? i2#??</w:t>
      </w:r>
      <w:r>
        <w:rPr/>
        <w:t>ޯ</w:t>
      </w:r>
      <w:r>
        <w:rPr/>
        <w:t>?¯?3???{Ӌ??%w?y?????{oz?????????#????H??????#@??Mg#????c?yF</w:t>
      </w:r>
      <w:r>
        <w:rPr/>
        <w:t>ܾ</w:t>
      </w:r>
      <w:r>
        <w:rPr/>
        <w:t>Kz??K?U?$?#?8?</w:t>
      </w:r>
      <w:r>
        <w:rPr/>
        <w:t>۰</w:t>
      </w:r>
      <w:r>
        <w:rPr/>
        <w:t>%0??</w:t>
      </w:r>
      <w:r>
        <w:rPr/>
        <w:t>瑰</w:t>
      </w:r>
      <w:r>
        <w:rPr/>
        <w:t>G?9?;??\Y#r#e-\@?b??#??gb33?$?#c?82</w:t>
      </w:r>
      <w:r>
        <w:rPr/>
        <w:t>픳</w:t>
      </w:r>
      <w:r>
        <w:rPr/>
        <w:t>j??`??w#???</w:t>
      </w:r>
      <w:r>
        <w:rPr>
          <w:rtl w:val="true"/>
        </w:rPr>
        <w:t>ݠ</w:t>
      </w:r>
      <w:r>
        <w:rPr>
          <w:rtl w:val="true"/>
        </w:rPr>
        <w:t>#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f?@?????1!?^?!c#Ҽ?u?C??#U?&lt;ˏ'?#1???#zw#Ԇ%&gt;0us#</w:t>
      </w:r>
      <w:r>
        <w:rPr/>
        <w:t>瀄</w:t>
      </w:r>
      <w:r>
        <w:rPr/>
        <w:t>C+U#KR??#q??J(#?????'#&gt;JRG?''b?)#%#??2q?1b#???*</w:t>
      </w:r>
      <w:r>
        <w:rPr>
          <w:rtl w:val="true"/>
        </w:rPr>
        <w:t>״</w:t>
      </w:r>
      <w:r>
        <w:rPr/>
        <w:t>X??q]?S???P'8?</w:t>
      </w:r>
      <w:r>
        <w:rPr>
          <w:rtl w:val="true"/>
        </w:rPr>
        <w:t>ߕ</w:t>
      </w:r>
      <w:r>
        <w:rPr/>
        <w:t>i)</w:t>
        <w:tab/>
        <w:t>?#s??6RJ?#G?ȕNBh1???#??#9#??!R'?A%??#?n?c?}TT??%H?P?mkG#[Hh?</w:t>
      </w:r>
      <w:r>
        <w:rPr/>
        <w:t>ٌ</w:t>
      </w:r>
      <w:r>
        <w:rPr/>
        <w:t>??Y#??#Q#9C??#2Y?^C##J?L##)??S##?c??#h???*?F?6p?&lt;&lt;#?B#T##aծo#??kri?#???fY#???^$f??#Q?Yy1"??!#I\U?#?#+V??xsh\;?҆·D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#"#?b?(ak#V?^=7?Kp?B?G##qh?#(#gY?|#!Ќ?0U##T#(?#??#|?ǵ?W?????ș/&lt;ͺR#</w:t>
      </w:r>
      <w:r>
        <w:rPr/>
        <w:t>۱󓘕</w:t>
      </w:r>
      <w:r>
        <w:rPr/>
        <w:t>??b?*??h#?#?#</w:t>
      </w:r>
      <w:r>
        <w:rPr>
          <w:rtl w:val="true"/>
        </w:rPr>
        <w:t>׺</w:t>
      </w:r>
      <w:r>
        <w:rPr/>
        <w:t>?\?x˚?#Zy.)p?Fx=?a?#}?]B#??#??L?H@#??F6R?B?d#@??f??[R??d;m-N,E,Nr?X8,??R3?-??D??j??H??#Z&amp;??2#?a?̈́?hM+????~??#8?#hMb?K&gt;?#4?{y???Oi#t?#??3?@?ik??#2???* #???????#???@?##?xI????w'^?Ñ}??&amp;?)##?L?~???'?#g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?8?l?N?.??F?&lt;f??#&amp;??????Z?1y¶?j??1?????3W?Ƶ6????'q#???????#`i#??J?#(ĥ??=?&lt;??$#?Sla*~x?.{{??#?x]???u?[?????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q?J</w:t>
      </w:r>
      <w:r>
        <w:rPr>
          <w:rtl w:val="true"/>
        </w:rPr>
        <w:t>ڵ</w:t>
      </w:r>
      <w:r>
        <w:rPr/>
        <w:t>K??Y:_?3?????##a#?w?i}_[b#z?%?-{?5wi???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^o?#?##]???=???????#?~#]??##?Jrg##?#Cuh???K?d?RѪ??"gzlf??#P?&gt;?t????O?Ï&lt;??/??????x????#~?#?????o???????{?#o???o#??#~Bƿ</w:t>
      </w:r>
      <w:r>
        <w:rPr/>
        <w:t>妛</w:t>
      </w:r>
      <w:r>
        <w:rPr/>
        <w:t>*??v???g$&amp;?</w:t>
      </w:r>
    </w:p>
    <w:p>
      <w:pPr>
        <w:pStyle w:val="PreformattedText"/>
        <w:bidi w:val="0"/>
        <w:jc w:val="left"/>
        <w:rPr/>
      </w:pPr>
      <w:r>
        <w:rPr/>
        <w:t>#C!?#?#??(?{?]{|?#s#?gN??##??+?#;?</w:t>
      </w:r>
      <w:r>
        <w:rPr/>
        <w:t>߲</w:t>
      </w:r>
      <w:r>
        <w:rPr/>
        <w:t>xm?</w:t>
      </w:r>
      <w:r>
        <w:rPr>
          <w:rtl w:val="true"/>
        </w:rPr>
        <w:t>׎</w:t>
      </w:r>
      <w:r>
        <w:rPr/>
        <w:t>#??s*#u4?#</w:t>
      </w:r>
      <w:r>
        <w:rPr>
          <w:rtl w:val="true"/>
        </w:rPr>
        <w:t>ۏ</w:t>
      </w:r>
      <w:r>
        <w:rPr>
          <w:rtl w:val="true"/>
        </w:rPr>
        <w:t>?;</w:t>
      </w:r>
      <w:r>
        <w:rPr/>
        <w:t>5</w:t>
      </w:r>
      <w:r>
        <w:rPr/>
        <w:t>`-???)H$#7?Q?u??d#8?mX?E???o?</w:t>
      </w:r>
      <w:r>
        <w:rPr/>
        <w:t>߲</w:t>
      </w:r>
      <w:r>
        <w:rPr/>
        <w:t>?7????+͝h??а?)??0+#K#K??#[^"?Ѭ&amp;?_OG??M?|?c⳱?bo?'3c#???</w:t>
      </w:r>
      <w:r>
        <w:rPr/>
        <w:t>ؖ</w:t>
      </w:r>
      <w:r>
        <w:rPr/>
        <w:t>??#?}?1??#??</w:t>
      </w:r>
    </w:p>
    <w:p>
      <w:pPr>
        <w:pStyle w:val="PreformattedText"/>
        <w:bidi w:val="0"/>
        <w:jc w:val="left"/>
        <w:rPr/>
      </w:pPr>
      <w:r>
        <w:rPr/>
        <w:t>????`?#?????m?')??I?m7?#~??#</w:t>
      </w:r>
      <w:r>
        <w:rPr/>
        <w:t>ֲ</w:t>
      </w:r>
      <w:r>
        <w:rPr/>
        <w:t>R#?*?#z7???X?U?#v??)?l?#???#Ke???#?8?K??ŋ???#`P??#?%?</w:t>
      </w:r>
      <w:r>
        <w:rPr/>
        <w:t>ܾ</w:t>
      </w:r>
      <w:r>
        <w:rPr/>
        <w:t>??2???????</w:t>
      </w:r>
      <w:r>
        <w:rPr>
          <w:rtl w:val="true"/>
        </w:rPr>
        <w:t>س</w:t>
      </w:r>
      <w:r>
        <w:rPr/>
        <w:t>????M??]??Y??V?o?#??#_??##?t??2'?#?Lv???##m???&amp;cO#e#?@??.?&lt;? ?rņ? (??ȩOB??:?#???nH?m?1?H#v?%,?</w:t>
        <w:tab/>
        <w:t>F</w:t>
      </w:r>
      <w:r>
        <w:rPr/>
        <w:t>ネ</w:t>
      </w:r>
      <w:r>
        <w:rPr/>
        <w:t>?9?&amp;???5_qJ#c?i?#+l????F??jE???*??Td??R#xe#?0?]?9?`q?????B</w:t>
      </w:r>
      <w:r>
        <w:rPr/>
        <w:t>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I#??d#?N?՜???:?=&gt;??#'??&gt;u???bYi*</w:t>
      </w:r>
    </w:p>
    <w:p>
      <w:pPr>
        <w:pStyle w:val="PreformattedText"/>
        <w:bidi w:val="0"/>
        <w:jc w:val="left"/>
        <w:rPr/>
      </w:pPr>
      <w:r>
        <w:rPr/>
        <w:t>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?ɏs??-?2d#?k 1??z]?_?Y?j?</w:t>
      </w:r>
      <w:r>
        <w:rPr>
          <w:rtl w:val="true"/>
        </w:rPr>
        <w:t>׀</w:t>
      </w:r>
      <w:r>
        <w:rPr>
          <w:rtl w:val="true"/>
        </w:rPr>
        <w:t>?</w:t>
      </w:r>
      <w:r>
        <w:rPr/>
        <w:t>8</w:t>
      </w:r>
      <w:r>
        <w:rPr/>
        <w:t>Qλ???z9#???ʩ#,?j&amp;qpO?V</w:t>
      </w:r>
      <w:r>
        <w:rPr>
          <w:rtl w:val="true"/>
        </w:rPr>
        <w:t>ߒ</w:t>
      </w:r>
      <w:r>
        <w:rPr>
          <w:rtl w:val="true"/>
        </w:rPr>
        <w:t>#??</w:t>
      </w:r>
      <w:r>
        <w:rPr>
          <w:rtl w:val="true"/>
        </w:rPr>
        <w:t>ۿ</w:t>
      </w:r>
      <w:r>
        <w:rPr/>
        <w:t>?.?[?#W????O#??|{?hq??3q;J???7??d???</w:t>
      </w:r>
      <w:r>
        <w:rPr/>
        <w:t>۩</w:t>
      </w:r>
      <w:r>
        <w:rPr/>
        <w:t>?;K###??0$ßz?2????????XVюE@n???#??*##?#?##??#ëb???9?#? ^c?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</w:t>
      </w:r>
      <w:r>
        <w:rPr/>
        <w:t>䃓</w:t>
      </w:r>
      <w:r>
        <w:rPr/>
        <w:t>$\?&lt;X??O?S?n#?#̗=???`eJ#?"????#b?-?SS???"0?C:?t???.Kx#???i?]?j&lt;?#8!I??v?##?`)([X?{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۞</w:t>
      </w:r>
      <w:r>
        <w:rPr/>
        <w:t>s?#???#vE?ʗ?o??o?*??????</w:t>
      </w:r>
      <w:r>
        <w:rPr>
          <w:rtl w:val="true"/>
        </w:rPr>
        <w:t>ݷ</w:t>
      </w:r>
      <w:r>
        <w:rPr/>
        <w:t>?????O?#l;?_~??#???S'N$0S?˓??I?#?z??=kz##?M?O?z?#?4???"d??#;?M???????.??J?</w:t>
      </w:r>
      <w:r>
        <w:rPr/>
        <w:t>좠</w:t>
      </w:r>
      <w:r>
        <w:rPr/>
        <w:t>???\?J&lt;;&gt;Z?1?#?9?=?P??v##?Ώ?@\?(g'?##=?J?i20??ZtZ)?#+?8?k?#?5C???+^U?2???q9$?#???7#???|????#?pSOS?o#ē????*p?b#?Q##?=??)??#p#</w:t>
      </w:r>
      <w:r>
        <w:rPr>
          <w:rtl w:val="true"/>
        </w:rPr>
        <w:t>܍</w:t>
      </w:r>
      <w:r>
        <w:rPr/>
        <w:t>&lt;*?Ek?g##x??q?5????HU??Na#??2?j??</w:t>
      </w:r>
      <w:r>
        <w:rPr/>
        <w:t>؎</w:t>
      </w:r>
      <w:r>
        <w:rPr/>
        <w:t>?:L??#ȊTUy;??</w:t>
      </w:r>
    </w:p>
    <w:p>
      <w:pPr>
        <w:pStyle w:val="PreformattedText"/>
        <w:bidi w:val="0"/>
        <w:jc w:val="left"/>
        <w:rPr/>
      </w:pPr>
      <w:r>
        <w:rPr/>
        <w:t>Wj??</w:t>
      </w:r>
      <w:r>
        <w:rPr/>
        <w:t>֕</w:t>
      </w:r>
      <w:r>
        <w:rPr/>
        <w:t>%#e\??h?f??J&gt;t?V?W?.?c5?</w:t>
      </w:r>
      <w:r>
        <w:rPr>
          <w:rtl w:val="true"/>
        </w:rPr>
        <w:t>ڟ</w:t>
      </w:r>
      <w:r>
        <w:rPr/>
        <w:t>!?H)JR#!?Z?W?##?</w:t>
      </w:r>
      <w:r>
        <w:rPr/>
        <w:t>݃</w:t>
      </w:r>
      <w:r>
        <w:rPr/>
        <w:t>???#1?#?]?9S??i\??????*##???.l??5?]6#?#?P??%fy??^0X##^?#'WP?Ye???3?!Y?</w:t>
        <w:tab/>
        <w:t>?#???bh?2i#??ժK4u?aY??N?F]K|lJH?`_?'R?!??\}'W#???I?~{?|Z?'???:???3??Ğ?h?*?Iei?K?K???S????\|?$???^????2??</w:t>
      </w:r>
      <w:r>
        <w:rPr/>
        <w:t>ؑ</w:t>
      </w:r>
      <w:r>
        <w:rPr/>
        <w:t>M?ű??##&gt;?#????*?u-7?#?)?u\#??</w:t>
      </w:r>
      <w:r>
        <w:rPr>
          <w:rtl w:val="true"/>
        </w:rPr>
        <w:t>ݏ</w:t>
      </w:r>
      <w:r>
        <w:rPr/>
        <w:t>?#C?)%?#???*П,???}?dS?</w:t>
      </w:r>
    </w:p>
    <w:p>
      <w:pPr>
        <w:pStyle w:val="PreformattedText"/>
        <w:bidi w:val="0"/>
        <w:jc w:val="left"/>
        <w:rPr/>
      </w:pPr>
      <w:r>
        <w:rPr/>
        <w:t>#~??#?#9?k?O?4?0?#?p}??,?7?#!г???#Z?^#N_?C??#C??[/?(P#t??.G1?#??r</w:t>
      </w:r>
      <w:r>
        <w:rPr/>
        <w:t>㙬</w:t>
      </w:r>
      <w:r>
        <w:rPr/>
        <w:t>?#?e#&gt;?F}??#?#Y+??#? #</w:t>
      </w:r>
      <w:r>
        <w:rPr>
          <w:rtl w:val="true"/>
        </w:rPr>
        <w:t>ڄ</w:t>
      </w:r>
      <w:r>
        <w:rPr/>
        <w:t>Z???F?Z#?B??|U?!??PqV#t?#?C^?##=</w:t>
      </w:r>
      <w:r>
        <w:rPr>
          <w:rtl w:val="true"/>
        </w:rPr>
        <w:t>ݟ</w:t>
      </w:r>
      <w:r>
        <w:rPr/>
        <w:t>g #??+??Qu?#?Q#??1P??????k??'x3B??տ?)?I?)?#kƫ#?H?j3^#?I"???6E?:#?M!??'?M?@????r??#C???</w:t>
      </w:r>
      <w:r>
        <w:rPr>
          <w:rtl w:val="true"/>
        </w:rPr>
        <w:t>ۿ</w:t>
      </w:r>
      <w:r>
        <w:rPr/>
        <w:t>isk??!?_?U?#H?}?&lt;?xT?F?#:??Q/??5?#0?k?I??Yt??! ?#??(?#?Ad??^t!?W??{U#??X</w:t>
      </w:r>
    </w:p>
    <w:p>
      <w:pPr>
        <w:pStyle w:val="PreformattedText"/>
        <w:bidi w:val="0"/>
        <w:jc w:val="left"/>
        <w:rPr/>
      </w:pPr>
      <w:r>
        <w:rPr/>
        <w:t>?#PI&gt;U#6</w:t>
      </w:r>
      <w:r>
        <w:rPr/>
        <w:t>톀</w:t>
      </w:r>
      <w:r>
        <w:rPr/>
        <w:t>?U6o?#?X?#G-@u?9</w:t>
        <w:tab/>
        <w:t>]?#?+H??U??</w:t>
      </w:r>
      <w:r>
        <w:rPr/>
        <w:t>札</w:t>
      </w:r>
      <w:r>
        <w:rPr/>
        <w:t>?N`=?=hʑ#?*?j?????W#+p#t#}*O?9d(?#[?x???'??9?????#?+?#?^C/?y###Ka#X?d?(t??</w:t>
      </w:r>
      <w:r>
        <w:rPr>
          <w:rtl w:val="true"/>
        </w:rPr>
        <w:t>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*?^?X?3Wa#??#?W?0?D,&amp;?)#</w:t>
      </w:r>
      <w:r>
        <w:rPr/>
        <w:t>ؗ</w:t>
      </w:r>
      <w:r>
        <w:rPr/>
        <w:t>F?j#×V?p????#?#Q?#????&gt;???#??|????^?#??Ͻ?7~?;???q????_?????#Tj??-????#b???</w:t>
      </w:r>
      <w:r>
        <w:rPr/>
        <w:t>桂</w:t>
      </w:r>
      <w:r>
        <w:rPr/>
        <w:t>B?f1#?"#Q???? #?##?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u?#???(hD??&lt;?B?U?yl????,??&lt;F?v@M</w:t>
      </w:r>
    </w:p>
    <w:p>
      <w:pPr>
        <w:pStyle w:val="PreformattedText"/>
        <w:bidi w:val="0"/>
        <w:jc w:val="left"/>
        <w:rPr/>
      </w:pPr>
      <w:r>
        <w:rPr/>
        <w:t>???H*???#??YAS?°???R??6!d`fj?&gt;?$?L??j???no?J#`#J%???#?????!?(#?#?/;O?r##?򸟘u?CB???F#???|?VD#?6#-#g??#A??#x</w:t>
      </w:r>
      <w:r>
        <w:rPr>
          <w:rtl w:val="true"/>
        </w:rPr>
        <w:t>ڠ</w:t>
      </w:r>
      <w:r>
        <w:rPr/>
        <w:t>N?#4#}</w:t>
      </w:r>
    </w:p>
    <w:p>
      <w:pPr>
        <w:pStyle w:val="PreformattedText"/>
        <w:bidi w:val="0"/>
        <w:jc w:val="left"/>
        <w:rPr/>
      </w:pPr>
      <w:r>
        <w:rPr/>
        <w:t>???Ȫ???SbU"68b??$=#??A#I???}?6????}??#y,??Cjb#4#m??#?#c#?3?r??~{?ТSO?#??oe?</w:t>
      </w:r>
      <w:r>
        <w:rPr>
          <w:rtl w:val="true"/>
        </w:rPr>
        <w:t>څ</w:t>
      </w:r>
      <w:r>
        <w:rPr/>
        <w:t>#?fBIʹ??Y\"'?vg???i??b?zR3?Y#??fE??o#"??#H,2????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?E??=?'?</w:t>
      </w:r>
      <w:r>
        <w:rPr/>
        <w:t>ۘ</w:t>
      </w:r>
      <w:r>
        <w:rPr/>
        <w:t>?"?*??E?]?NK?m#[I??#a?*??\@?u?#?KP+##??FB@?xI&gt;n????'???h?</w:t>
        <w:tab/>
        <w:t>?#X#?FsS???xJ6#?{d##?</w:t>
      </w:r>
      <w:r>
        <w:rPr>
          <w:rtl w:val="true"/>
        </w:rPr>
        <w:t>ݦ</w:t>
      </w:r>
      <w:r>
        <w:rPr/>
        <w:t>#}</w:t>
        <w:tab/>
        <w:t>?#?mS?1?I`#??m3^c??-?&amp;???jZ.??^????|??komZ?\?</w:t>
      </w:r>
      <w:r>
        <w:rPr>
          <w:rtl w:val="true"/>
        </w:rPr>
        <w:t>ں</w:t>
      </w:r>
      <w:r>
        <w:rPr>
          <w:rtl w:val="true"/>
        </w:rPr>
        <w:t>???&lt;</w:t>
      </w:r>
      <w:r>
        <w:rPr/>
        <w:t>0</w:t>
      </w:r>
      <w:r>
        <w:rPr/>
        <w:t>#?#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ϊl?[tU?n#?#</w:t>
      </w:r>
      <w:r>
        <w:rPr>
          <w:rtl w:val="true"/>
        </w:rPr>
        <w:t>ڂ</w:t>
      </w:r>
      <w:r>
        <w:rPr>
          <w:rtl w:val="true"/>
        </w:rPr>
        <w:t>-_</w:t>
      </w:r>
      <w:r>
        <w:rPr/>
        <w:t>7</w:t>
      </w:r>
      <w:r>
        <w:rPr>
          <w:rtl w:val="true"/>
        </w:rPr>
        <w:t>?#?#</w:t>
      </w:r>
      <w:r>
        <w:rPr/>
        <w:t>7</w:t>
      </w:r>
      <w:r>
        <w:rPr/>
        <w:t>L?f?##I#???????#"??1?#18Yp##?????3(?+3?HU??(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&lt;X~?=g!?f#m??1S ????#j ol?ԅ?FD??`,X&gt;?r?dYi?6#3?&amp;+?d#h</w:t>
      </w:r>
      <w:r>
        <w:rPr>
          <w:rtl w:val="true"/>
        </w:rPr>
        <w:t>ޠ</w:t>
      </w:r>
      <w:r>
        <w:rPr/>
        <w:t>#\?$?Gʷz?]?T#_0??????*??Al?T]?#???##Ҋ?N??&amp;?</w:t>
        <w:tab/>
        <w:t>???ib??!У?+???ΓƜ&amp;?Ĺ?'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#?'##}?/~˫#|?W??5?v0??Gl?#|????#?'?#??V????j#?e&gt;??7N??#t????ӟ?Q}P?.?s.bSǨ?z??#?r##zl????"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</w:t>
      </w:r>
      <w:r>
        <w:rPr/>
        <w:t>&lt;?</w:t>
      </w:r>
      <w:r>
        <w:rPr/>
        <w:t>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&gt;???~?B???#?#???"ո#??P?#??/?Q??|y??Lx??Pf?T??F?A?'##?L?^;??????</w:t>
      </w:r>
    </w:p>
    <w:p>
      <w:pPr>
        <w:pStyle w:val="PreformattedText"/>
        <w:bidi w:val="0"/>
        <w:jc w:val="left"/>
        <w:rPr/>
      </w:pPr>
      <w:r>
        <w:rPr/>
        <w:t>?n2=#?)??e&lt;??A4???y????@??/????#???{??.?#Av?D##??#???#?L?.w?$?s&amp;4##?V&amp;?@o?JXDUY??ZQ?Q?v?Er?_??o??[??w??{?9?#6@???L??????G?N$MIg??oeX6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Z0q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?###</w:t>
      </w:r>
      <w:r>
        <w:rPr>
          <w:rtl w:val="true"/>
        </w:rPr>
        <w:t>ށ</w:t>
      </w:r>
      <w:r>
        <w:rPr/>
        <w:t>f?_ʍ&amp;d#??#ACc??}U??##?##"?%w#y7??P?h??#KG?&amp;?h?#R#a#/?#??N?G?V?T?#LB?=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ӫ#??)?J</w:t>
      </w:r>
      <w:r>
        <w:rPr>
          <w:rtl w:val="true"/>
        </w:rPr>
        <w:t>ݽ</w:t>
      </w:r>
      <w:r>
        <w:rPr/>
        <w:t>#?C&lt;??X?#?'??#?/?k????#?|??#79?J?#?#@???\[j???#</w:t>
        <w:tab/>
        <w:t>&gt;?G???#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??1???_??j??X(}??S???l?z#?(j#|%a?</w:t>
      </w:r>
      <w:r>
        <w:rPr>
          <w:rtl w:val="true"/>
        </w:rPr>
        <w:t>ڡ</w:t>
      </w:r>
      <w:r>
        <w:rPr/>
        <w:t>!?kz?</w:t>
      </w:r>
    </w:p>
    <w:p>
      <w:pPr>
        <w:pStyle w:val="PreformattedText"/>
        <w:bidi w:val="0"/>
        <w:jc w:val="left"/>
        <w:rPr/>
      </w:pPr>
      <w:r>
        <w:rPr/>
        <w:t>?s)?I?̍???1r\?&amp;S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B6#??#</w:t>
      </w:r>
      <w:r>
        <w:rPr/>
        <w:t>癄</w:t>
      </w:r>
      <w:r>
        <w:rPr/>
        <w:t>y??#??#?o;??#~և?????????????ɇ#z??</w:t>
      </w:r>
      <w:r>
        <w:rPr>
          <w:rtl w:val="true"/>
        </w:rPr>
        <w:t>ރ</w:t>
      </w:r>
      <w:r>
        <w:rPr/>
        <w:t>?X?????M??|˭?#</w:t>
      </w:r>
      <w:r>
        <w:rPr>
          <w:rtl w:val="true"/>
        </w:rPr>
        <w:t>ߎ</w:t>
      </w:r>
      <w:r>
        <w:rPr>
          <w:rtl w:val="true"/>
        </w:rPr>
        <w:t xml:space="preserve">? </w:t>
      </w:r>
      <w:r>
        <w:rPr/>
        <w:t>4</w:t>
      </w:r>
      <w:r>
        <w:rPr/>
        <w:t>???s??#</w:t>
      </w:r>
      <w:r>
        <w:rPr/>
        <w:t>֓</w:t>
      </w:r>
      <w:r>
        <w:rPr/>
        <w:t>?s?7??</w:t>
      </w:r>
      <w:r>
        <w:rPr/>
        <w:t>ּ</w:t>
      </w:r>
      <w:r>
        <w:rPr/>
        <w:t>?G?sN#?R?#?Ʉ#?#%?AE?0??##!?#?###![?Ç?@?</w:t>
      </w:r>
    </w:p>
    <w:p>
      <w:pPr>
        <w:pStyle w:val="PreformattedText"/>
        <w:bidi w:val="0"/>
        <w:jc w:val="left"/>
        <w:rPr/>
      </w:pPr>
      <w:r>
        <w:rPr/>
        <w:t>%?G??]8?J?^:{?$?ÝNi#`?h?H??vI2#h???(</w:t>
      </w:r>
      <w:r>
        <w:rPr>
          <w:rtl w:val="true"/>
        </w:rPr>
        <w:t>ܓ</w:t>
      </w:r>
      <w:r>
        <w:rPr/>
        <w:t>f??,?{U?FB????:#ui,???#?#Ea%?2c??1?U#N?#?~M?#"???=???R&gt;?&gt;C#^???bW?~?\#a???#"?##???j?c?#+???A?+[#O?#?F[?R?</w:t>
      </w:r>
    </w:p>
    <w:p>
      <w:pPr>
        <w:pStyle w:val="PreformattedText"/>
        <w:bidi w:val="0"/>
        <w:jc w:val="left"/>
        <w:rPr/>
      </w:pPr>
      <w:r>
        <w:rPr/>
        <w:t>??#?x?#_</w:t>
      </w:r>
      <w:r>
        <w:rPr>
          <w:rtl w:val="true"/>
        </w:rPr>
        <w:t>׃</w:t>
      </w:r>
      <w:r>
        <w:rPr>
          <w:rtl w:val="true"/>
        </w:rPr>
        <w:t>`</w:t>
      </w:r>
      <w:r>
        <w:rPr/>
        <w:t>9</w:t>
      </w:r>
      <w:r>
        <w:rPr/>
        <w:t>.e??p#?2?j?#??)?rE</w:t>
      </w:r>
      <w:r>
        <w:rPr>
          <w:rtl w:val="true"/>
        </w:rPr>
        <w:t>ע</w:t>
      </w:r>
      <w:r>
        <w:rPr/>
        <w:t>*#??#Hhs#???</w:t>
      </w:r>
    </w:p>
    <w:p>
      <w:pPr>
        <w:pStyle w:val="PreformattedText"/>
        <w:bidi w:val="0"/>
        <w:jc w:val="left"/>
        <w:rPr/>
      </w:pPr>
      <w:r>
        <w:rPr/>
        <w:t>??#ӄ#R??,?0???u?}?U??##</w:t>
      </w:r>
      <w:r>
        <w:rPr/>
        <w:t>ؕ</w:t>
      </w:r>
      <w:r>
        <w:rPr/>
        <w:t>0?8?C}&lt;??Y?e#T##?$?</w:t>
      </w:r>
      <w:r>
        <w:rPr/>
        <w:t>֬</w:t>
      </w:r>
      <w:r>
        <w:rPr/>
        <w:t>?'#,!T#G?G#%</w:t>
        <w:tab/>
        <w:t>s?QN??#̇???U?#όG??S#?\'g?#Cɜ?{h]????$?"N??7q???Y?</w:t>
      </w:r>
      <w:r>
        <w:rPr/>
        <w:t>۸</w:t>
      </w:r>
      <w:r>
        <w:rPr/>
        <w:t>??}??,X?_Ğ</w:t>
      </w:r>
    </w:p>
    <w:p>
      <w:pPr>
        <w:pStyle w:val="PreformattedText"/>
        <w:bidi w:val="0"/>
        <w:jc w:val="left"/>
        <w:rPr/>
      </w:pPr>
      <w:r>
        <w:rPr/>
        <w:t>?y??#$f?G?Mb?S4#??#V3?/? ???Q#J??)???(#????#5??M{??#Y?T\*?[##,m(?#????m?"?B#?V?Y~p#*=???#?̸?p??tX?8??"LH##?:m.??w?6??w?fa??#?#??#?p?#?</w:t>
        <w:tab/>
        <w:t>#??: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j#uZ?h?h##[#?#??[N??</w:t>
        <w:tab/>
        <w:t>?13?u?G̞?-##?i</w:t>
        <w:tab/>
        <w:t>??h?v#ö</w:t>
        <w:tab/>
        <w:t>La8?</w:t>
      </w:r>
    </w:p>
    <w:p>
      <w:pPr>
        <w:pStyle w:val="PreformattedText"/>
        <w:bidi w:val="0"/>
        <w:jc w:val="left"/>
        <w:rPr/>
      </w:pPr>
      <w:r>
        <w:rPr/>
        <w:t>?*#XZ??#?:??#?#j??%?H?@#~&lt;?m</w:t>
      </w:r>
    </w:p>
    <w:p>
      <w:pPr>
        <w:pStyle w:val="PreformattedText"/>
        <w:bidi w:val="0"/>
        <w:jc w:val="left"/>
        <w:rPr/>
      </w:pPr>
      <w:r>
        <w:rPr/>
        <w:t>C??V#???#D#??gk###r??#9V??2#4#x?Y?#?LF#f_??P??:?C2?x??nR?e?</w:t>
      </w:r>
    </w:p>
    <w:p>
      <w:pPr>
        <w:pStyle w:val="PreformattedText"/>
        <w:bidi w:val="0"/>
        <w:jc w:val="left"/>
        <w:rPr/>
      </w:pPr>
      <w:r>
        <w:rPr/>
        <w:t>??B????8#?#?a#"w?#?h?!?5?/???H?#?#?Ӛ?O?E???{???#?4^?#?"(E#??]h??b??,?#Y??g???????[??6#,??-?#Z???????</w:t>
      </w:r>
      <w:r>
        <w:rPr/>
        <w:t>桅</w:t>
      </w:r>
      <w:r>
        <w:rPr/>
        <w:t>M|#&lt;??{pun~u???</w:t>
      </w:r>
      <w:r>
        <w:rPr>
          <w:rtl w:val="true"/>
        </w:rPr>
        <w:t>ܡ</w:t>
      </w:r>
      <w:r>
        <w:rPr/>
        <w:t>u??ͯo?_</w:t>
      </w:r>
      <w:r>
        <w:rPr>
          <w:rtl w:val="true"/>
        </w:rPr>
        <w:t>؝</w:t>
      </w:r>
      <w:r>
        <w:rPr/>
        <w:t>[?=xi????}??????ұˇ??-.?-#?]\?=?F?l/#????W.#=&gt;?????{G???ϥ?=&lt;x`a{????</w:t>
      </w:r>
      <w:r>
        <w:rPr>
          <w:rtl w:val="true"/>
        </w:rPr>
        <w:t>ܥ</w:t>
      </w:r>
      <w:r>
        <w:rPr/>
        <w:t>??#w?V??.m?]?gc???n~V7w/?????uy#?</w:t>
      </w:r>
      <w:r>
        <w:rPr/>
        <w:t>ۗ</w:t>
      </w:r>
      <w:r>
        <w:rPr/>
        <w:t>???.??^?</w:t>
      </w:r>
      <w:r>
        <w:rPr>
          <w:rtl w:val="true"/>
        </w:rPr>
        <w:t>ػ</w:t>
      </w:r>
      <w:r>
        <w:rPr/>
        <w:t>d??##???5^J"#????f??/???=zx???Ϣ#?Y???</w:t>
      </w:r>
      <w:r>
        <w:rPr>
          <w:rtl w:val="true"/>
        </w:rPr>
        <w:t>خ</w:t>
      </w:r>
      <w:r>
        <w:rPr/>
        <w:t>##?,?_?#}????}??</w:t>
      </w:r>
      <w:r>
        <w:rPr>
          <w:rtl w:val="true"/>
        </w:rPr>
        <w:t>޵</w:t>
      </w:r>
      <w:r>
        <w:rPr/>
        <w:t>????i#x?b&lt;?</w:t>
      </w:r>
    </w:p>
    <w:p>
      <w:pPr>
        <w:pStyle w:val="PreformattedText"/>
        <w:bidi w:val="0"/>
        <w:jc w:val="left"/>
        <w:rPr/>
      </w:pPr>
      <w:r>
        <w:rPr/>
        <w:t>??#?#??_s 3? \??#??`ɛ?E6~?s2#?#ga#??????</w:t>
      </w:r>
      <w:r>
        <w:rPr>
          <w:rtl w:val="true"/>
        </w:rPr>
        <w:t>ی</w:t>
      </w:r>
      <w:r>
        <w:rPr/>
        <w:t>?g?[#?#o?G;????M??[?&lt;#??Y?_????Oh???b?R??#?n?? #q?H??$#?#n?fH??m???bQ#????R#?#?M??ě3??w?R??)B#i#?j+4??'#F??J?#??##~j#|??????##&amp;ɐ? 9???a?#?</w:t>
        <w:tab/>
        <w:t>??#{?#?4?~!=?#??#?I#v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6_#?b?R??##4?g?D-?:?#?0T??</w:t>
      </w:r>
      <w:r>
        <w:rPr/>
        <w:t>횹</w:t>
      </w:r>
      <w:r>
        <w:rPr/>
        <w:t>K3J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҄B??"R?sR?#Ö?M#Q????K??A??!#Q~??T\?}D?T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?#?;?C?a?w??n???k????}?{qr????????#8!&gt;I?ş??r?A?#?[??</w:t>
      </w:r>
    </w:p>
    <w:p>
      <w:pPr>
        <w:pStyle w:val="PreformattedText"/>
        <w:bidi w:val="0"/>
        <w:jc w:val="left"/>
        <w:rPr/>
      </w:pPr>
      <w:r>
        <w:rPr/>
        <w:t>2??II##?</w:t>
      </w:r>
      <w:r>
        <w:rPr/>
        <w:t>䤰</w:t>
      </w:r>
      <w:r>
        <w:rPr/>
        <w:t>#?</w:t>
        <w:tab/>
        <w:t>ɏ.#?N#??Q#t?pG?v</w:t>
      </w:r>
      <w:r>
        <w:rPr>
          <w:rtl w:val="true"/>
        </w:rPr>
        <w:t>ا</w:t>
      </w:r>
      <w:r>
        <w:rPr/>
        <w:t>?b##U?</w:t>
      </w:r>
      <w:r>
        <w:rPr>
          <w:rtl w:val="true"/>
        </w:rPr>
        <w:t>ݾ</w:t>
      </w:r>
      <w:r>
        <w:rPr/>
        <w:t>SmR??##??H??J22R':5-5?{???6???(ѝk4?$#~?f???Y??8?#??My⠥D?/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9?[??'iT?Ć*??J?I&lt;O?????#?#u:ʹ?(b*?-?#ź?#?u?e##???#u????ջ6??[#?Lэuђ}|'x??t"%?O?3?Qk5?9?#Hi??#?#??;Y?#?#?#?</w:t>
      </w:r>
      <w:r>
        <w:rPr>
          <w:rtl w:val="true"/>
        </w:rPr>
        <w:t>׾</w:t>
      </w:r>
      <w:r>
        <w:rPr/>
        <w:t>VWQ?K9#O???rX?#?+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&amp;U???&amp;?%?##C#0??#G#?N?#??#?Ϫ?u##:</w:t>
      </w:r>
      <w:r>
        <w:rPr>
          <w:rtl w:val="true"/>
        </w:rPr>
        <w:t>ڧ</w:t>
      </w:r>
      <w:r>
        <w:rPr/>
        <w:t>F?#?&lt;p%</w:t>
      </w:r>
      <w:r>
        <w:rPr/>
        <w:t>ި</w:t>
      </w:r>
      <w:r>
        <w:rPr/>
        <w:t>M?X#??#?f(????? t??#G#??h?f? @ʉ? ??m???H?e))Y^`ҁ#?#??9???K##?#e?</w:t>
      </w:r>
      <w:r>
        <w:rPr/>
        <w:t>؊</w:t>
      </w:r>
      <w:r>
        <w:rPr/>
        <w:t>?#??CK??&gt;2^??f?}V#??#?????i7AD7?F?Q?????X&amp;?e?]?a#?s?#?J?n#?9jW&amp;??#?????mx?oml??#??q.?4??,?a#?%?,?2?ͯ0?JK?N?&amp;?JD??9?B??b??R?SI&amp;??`(?c ???"{?##?C????#s#???E?g??\1+#?????#o#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q?XwET9pM?</w:t>
      </w:r>
      <w:r>
        <w:rPr/>
        <w:t>ܲ</w:t>
      </w:r>
      <w:r>
        <w:rPr/>
        <w:t>v5?L?#?$hc?#.?_6?d)"$??G?_?XŸR ?Y?3^?2Ƅ$dӲ??u?2[#?Y?#???W*#?#?F</w:t>
      </w:r>
      <w:r>
        <w:rPr/>
        <w:t>䉏</w:t>
      </w:r>
      <w:r>
        <w:rPr/>
        <w:t>?4???򚫸????#?</w:t>
      </w:r>
      <w:r>
        <w:rPr>
          <w:rtl w:val="true"/>
        </w:rPr>
        <w:t>ڑ</w:t>
      </w:r>
      <w:r>
        <w:rPr/>
        <w:t>B?????ɬ??#?d??^#Z?H??w???`?I}E?;#,mt##????x#?&gt;=S?$?}1??????|</w:t>
      </w:r>
      <w:r>
        <w:rPr/>
        <w:t>媓</w:t>
      </w:r>
      <w:r>
        <w:rPr/>
        <w:t>3;n3ǒ?bp2##?????W?k?x?????5L??vp???ʤ??N??'????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}??}??V9??'#?##L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55Y?-Th???##(P??#?L??##?X??#?????UF?Vi aԮh?????#?T#?T??TE?#?Յ0?#_??[#o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1??ʣ?b6?#?XJ?O??1?j#Z??&amp;</w:t>
        <w:tab/>
        <w:tab/>
        <w:t>J#0??)#?ST?(#*#?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u?</w:t>
      </w:r>
      <w:r>
        <w:rPr>
          <w:rtl w:val="true"/>
        </w:rPr>
        <w:t>׬</w:t>
      </w:r>
      <w:r>
        <w:rPr/>
        <w:t>?]`?][{?c?\???#!?O&gt;??tM??g#[???{??~??^????#?z?+Q??n?G??#я???</w:t>
      </w:r>
      <w:r>
        <w:rPr>
          <w:rtl w:val="true"/>
        </w:rPr>
        <w:t>ߔ</w:t>
      </w:r>
      <w:r>
        <w:rPr/>
        <w:t>K??X?P#?#'?#?GIO??j?4?D??r?-?f~cf???????Q?r?0tN?-</w:t>
        <w:tab/>
        <w:t>p?]?^??#F+O?`??#?D:ĬF?#?#z</w:t>
        <w:tab/>
        <w:t>??U?##?#3?E??#[??Xp%???B?</w:t>
      </w:r>
      <w:r>
        <w:rPr>
          <w:rtl w:val="true"/>
        </w:rPr>
        <w:t>ڞ</w:t>
      </w:r>
      <w:r>
        <w:rPr/>
        <w:t>??D##?ԇ??L#IbU%p???#FXc??????J#?IWl#?m_?j?</w:t>
        <w:tab/>
        <w:t>?73???H????????[??#?</w:t>
        <w:tab/>
        <w:t>??t4[?/V?`?n##?:_????##??)</w:t>
      </w:r>
      <w:r>
        <w:rPr>
          <w:rtl w:val="true"/>
        </w:rPr>
        <w:t>ߓ</w:t>
      </w:r>
      <w:r>
        <w:rPr/>
        <w:t>-xM???f???²58?)z?G"????.?#????Y[B?(</w:t>
      </w:r>
      <w:r>
        <w:rPr>
          <w:rtl w:val="true"/>
        </w:rPr>
        <w:t>ܚ</w:t>
      </w:r>
      <w:r>
        <w:rPr/>
        <w:t>m#?R9?̙??y)}?#???,l!abs??A#B#I??#?#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x???#"l#??&lt;9~????ZW??#??#d#5?3i??##P}Ɏ?JFx=?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&amp;R?0#'#?-6##??2??4,???bhѸ#??+,?|Ե</w:t>
      </w:r>
      <w:r>
        <w:rPr>
          <w:rtl w:val="true"/>
        </w:rPr>
        <w:t>ߝ</w:t>
      </w:r>
      <w:r>
        <w:rPr/>
        <w:t>??#&amp;?z#!=!</w:t>
      </w:r>
      <w:r>
        <w:rPr/>
        <w:t>妘</w:t>
      </w:r>
      <w:r>
        <w:rPr/>
        <w:t>dΙl?!?#?b?u?U#@3N:#</w:t>
      </w:r>
      <w:r>
        <w:rPr>
          <w:rtl w:val="true"/>
        </w:rPr>
        <w:t>ݤ</w:t>
      </w:r>
      <w:r>
        <w:rPr/>
        <w:t>a%ӨnR#??q##7??#?,").????9#?!Ɠ??69?#&lt;L?2??0?W#hO$#?t???_?#</w:t>
      </w:r>
    </w:p>
    <w:p>
      <w:pPr>
        <w:pStyle w:val="PreformattedText"/>
        <w:bidi w:val="0"/>
        <w:jc w:val="left"/>
        <w:rPr/>
      </w:pPr>
      <w:r>
        <w:rPr/>
        <w:t>E??$5??V??#?m????i?#?$??IDry#?" U:???x n?{??????#????P?????#F?-Ò(5?{?caƧ??##?y??ac_?\?</w:t>
      </w:r>
      <w:r>
        <w:rPr/>
        <w:t>쨞</w:t>
      </w:r>
      <w:r>
        <w:rPr/>
        <w:t>'?????S?9?P??t</w:t>
      </w:r>
      <w:r>
        <w:rPr/>
        <w:t>ީ</w:t>
      </w:r>
      <w:r>
        <w:rPr/>
        <w:t>gS#?{?E/sV&amp;1?[??:?|'??Ӝ?=??l?QA?pL#?#???ă?d`??{#0,???#Ert#-x?d?UHz5##? #2#??#?y#c#:??#*2?v(k3??? _ZO|?e?AWǂlǊ?a?f??S?IG?M#3?#??</w:t>
        <w:tab/>
        <w:t>8ϲ??@???Y?#?y??c#h?#??K??#??????f#?#?b??u??#?</w:t>
      </w:r>
      <w:r>
        <w:rPr/>
        <w:t>㧘</w:t>
      </w:r>
      <w:r>
        <w:rPr/>
        <w:t>4{f??-2H?@#?qN#??L#?#?+"?/?????Ys#b?#?8s?S?S</w:t>
      </w:r>
      <w:r>
        <w:rPr/>
        <w:t>䥏</w:t>
      </w:r>
      <w:r>
        <w:rPr/>
        <w:t>??9?K]?/ɹ?6????@JlK??#?##S'#???6?o?</w:t>
      </w:r>
      <w:r>
        <w:rPr/>
        <w:t>߮</w:t>
      </w:r>
      <w:r>
        <w:rPr/>
        <w:t>#??l?+?#?$?#????L??u#}t?*##ӭ?#s#-#D?l?1^?#?ΔV#?#T#?V?.Q?0????? #?#@?Y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k??*?Z#??????#?I??d??á#?U?</w:t>
        <w:tab/>
        <w:t>?r</w:t>
      </w:r>
    </w:p>
    <w:p>
      <w:pPr>
        <w:pStyle w:val="PreformattedText"/>
        <w:bidi w:val="0"/>
        <w:jc w:val="left"/>
        <w:rPr/>
      </w:pPr>
      <w:r>
        <w:rPr/>
        <w:t>DP?9###?#?Z?#??#?y?X%?#q??c???#?#??C?{??Ν;?W??????????????u?q</w:t>
      </w:r>
      <w:r>
        <w:rPr>
          <w:rtl w:val="true"/>
        </w:rPr>
        <w:t>ם</w:t>
      </w:r>
      <w:r>
        <w:rPr/>
        <w:t>w??7??M?=???&gt;??zaG?H?C? ???#b#?#</w:t>
      </w:r>
    </w:p>
    <w:p>
      <w:pPr>
        <w:pStyle w:val="PreformattedText"/>
        <w:bidi w:val="0"/>
        <w:jc w:val="left"/>
        <w:rPr/>
      </w:pPr>
      <w:r>
        <w:rPr/>
        <w:t>[?8=nxcЩ??</w:t>
      </w:r>
      <w:r>
        <w:rPr/>
        <w:t>룇</w:t>
      </w:r>
      <w:r>
        <w:rPr/>
        <w:t>?</w:t>
      </w:r>
      <w:r>
        <w:rPr>
          <w:rtl w:val="true"/>
        </w:rPr>
        <w:t>ؤ</w:t>
      </w:r>
      <w:r>
        <w:rPr/>
        <w:t>?t????=??#}k#??mɠt#?q??)?</w:t>
        <w:tab/>
        <w:t>?:#9?IN#?#??#?I?#t#?66y#&lt;?#??IR?</w:t>
        <w:tab/>
        <w:t>#?opx?H???b~E#1?S.#?&amp;?</w:t>
      </w:r>
      <w:r>
        <w:rPr>
          <w:rtl w:val="true"/>
        </w:rPr>
        <w:t>ܮ</w:t>
      </w:r>
      <w:r>
        <w:rPr/>
        <w:t>PM??#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#???xeq ?#??C??</w:t>
      </w:r>
    </w:p>
    <w:p>
      <w:pPr>
        <w:pStyle w:val="PreformattedText"/>
        <w:bidi w:val="0"/>
        <w:jc w:val="left"/>
        <w:rPr/>
      </w:pPr>
      <w:r>
        <w:rPr/>
        <w:t>???gŃ0t#K??'?#S?E?#;??(G??#ȚX</w:t>
      </w:r>
      <w:r>
        <w:rPr/>
        <w:t>榢</w:t>
      </w:r>
      <w:r>
        <w:rPr/>
        <w:t>K??###</w:t>
      </w:r>
    </w:p>
    <w:p>
      <w:pPr>
        <w:pStyle w:val="PreformattedText"/>
        <w:bidi w:val="0"/>
        <w:jc w:val="left"/>
        <w:rPr/>
      </w:pPr>
      <w:r>
        <w:rPr/>
        <w:t>i#?I??^?&lt;???#???&amp;?sz???U?#&amp;&amp;@??jS_???N,?#?c??2k?#??sdT?yn??$zd˹?v?#?kF</w:t>
        <w:tab/>
        <w:t>?Ѝaj???H#~#??</w:t>
      </w:r>
    </w:p>
    <w:p>
      <w:pPr>
        <w:pStyle w:val="PreformattedText"/>
        <w:bidi w:val="0"/>
        <w:jc w:val="left"/>
        <w:rPr/>
      </w:pPr>
      <w:r>
        <w:rPr/>
        <w:t>ѯH??o?q:#,#??`???K#?0\@8?#?l?8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{mo d?H#????Y??#4?y?mi?x?mO????m??Y?E???,??&lt;[i?"??|?2?#??#?/</w:t>
      </w:r>
      <w:r>
        <w:rPr/>
        <w:t>ܹ</w:t>
      </w:r>
      <w:r>
        <w:rPr/>
        <w:t>?X##</w:t>
      </w:r>
      <w:r>
        <w:rPr>
          <w:rtl w:val="true"/>
        </w:rPr>
        <w:t>׌</w:t>
      </w:r>
      <w:r>
        <w:rPr/>
        <w:t>?WN?A????</w:t>
      </w:r>
      <w:r>
        <w:rPr>
          <w:rtl w:val="true"/>
        </w:rPr>
        <w:t>ܚ</w:t>
      </w:r>
      <w:r>
        <w:rPr/>
        <w:t>???ҫ?##?N#Om?O?d?-??#???6??t%#??GL????</w:t>
      </w:r>
      <w:r>
        <w:rPr>
          <w:rtl w:val="true"/>
        </w:rPr>
        <w:t>޸</w:t>
      </w:r>
      <w:r>
        <w:rPr/>
        <w:t>h?6??n?= #&amp;?a??M?#?#??0?ƻ:?I?2##?</w:t>
      </w:r>
      <w:r>
        <w:rPr/>
        <w:t>ܸ</w:t>
      </w:r>
      <w:r>
        <w:rPr/>
        <w:t>?b?#?H??#?%?O#???1Y$x?#?PncG[{?#G?#L#z#???#??</w:t>
      </w:r>
      <w:r>
        <w:rPr>
          <w:rtl w:val="true"/>
        </w:rPr>
        <w:t>ޙ</w:t>
      </w:r>
      <w:r>
        <w:rPr/>
        <w:t>??#??.P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ś?#/?U?#v#???E?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???1#a??vq?#9???9??^??</w:t>
      </w:r>
    </w:p>
    <w:p>
      <w:pPr>
        <w:pStyle w:val="PreformattedText"/>
        <w:bidi w:val="0"/>
        <w:jc w:val="left"/>
        <w:rPr/>
      </w:pPr>
      <w:r>
        <w:rPr/>
        <w:t>??5?S?5?Y?+j#|??NW??Ah?[?*S?^$#?oJ?~?ǒ??o</w:t>
        <w:tab/>
        <w:t>&gt;?Ԑ????W8#?Y?#???#7&amp;Ɍ?}&gt;?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??D</w:t>
        <w:tab/>
        <w:t>??#?ԟ????}??#</w:t>
        <w:tab/>
        <w:t>=ß??#!?c?=?9?8?#&lt;??$??#'##3?d!S???V3Oc?̈???##Æ??o#w#????J??H##??}?@!??&gt;BbL??L#S??F?K&lt;?#?'??r^??DW?2,UP??$???g#3xBƟ???E?#Ӝ?J&gt;?Q???#''#o/??k??0??</w:t>
      </w:r>
      <w:r>
        <w:rPr/>
        <w:t>؇</w:t>
      </w:r>
      <w:r>
        <w:rPr/>
        <w:t>#?~?l?#*|#eb?%E+#?#?d???y{??v##-t?#?y#????A0И?b?^Vm&lt;</w:t>
        <w:tab/>
        <w:t>#?</w:t>
        <w:tab/>
        <w:t>??t#Q?r5y=k?UNH????q?#??K??N???#Dvs?Qk̪?u?#?g??n%?I?B</w:t>
      </w:r>
      <w:r>
        <w:rPr/>
        <w:t>ঠ</w:t>
      </w:r>
      <w:r>
        <w:rPr/>
        <w:t>???#??[+I̗?##F.E? b?(Krt????#KB]#?Y??2?E#?;I?</w:t>
        <w:tab/>
        <w:t>#??^]?])?`rl??</w:t>
      </w:r>
      <w:r>
        <w:rPr>
          <w:rtl w:val="true"/>
        </w:rPr>
        <w:t>׍</w:t>
      </w:r>
      <w:r>
        <w:rPr/>
        <w:t>?գ?###???&amp;?pquZX,?#?</w:t>
      </w:r>
      <w:r>
        <w:rPr/>
        <w:t>쒒</w:t>
      </w:r>
      <w:r>
        <w:rPr/>
        <w:t>??yW|?A????k?#?Jp?#$#C##)?H?_%?????#?????????#?1?D????$U</w:t>
        <w:tab/>
        <w:t>I#?%3??J"?? i?"#?%???s???#???w??#??#o??7??#?????????;~?#?????#??#??u??ͧo9?r?Y]</w:t>
        <w:tab/>
        <w:t>y???x?"0$??qj???)_??#??UiB???p^)Q?#1?Aa?#?</w:t>
      </w:r>
      <w:r>
        <w:rPr>
          <w:rtl w:val="true"/>
        </w:rPr>
        <w:t>܁</w:t>
      </w:r>
      <w:r>
        <w:rPr/>
        <w:t>;r??#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װ</w:t>
      </w:r>
      <w:r>
        <w:rPr/>
        <w:t>#?#??????e??i#^v?@O#?7?U?</w:t>
      </w:r>
    </w:p>
    <w:p>
      <w:pPr>
        <w:pStyle w:val="PreformattedText"/>
        <w:bidi w:val="0"/>
        <w:jc w:val="left"/>
        <w:rPr/>
      </w:pPr>
      <w:r>
        <w:rPr/>
        <w:t>NT???)?n??#K6?#gU#OKH:x??</w:t>
      </w:r>
      <w:r>
        <w:rPr>
          <w:rtl w:val="true"/>
        </w:rPr>
        <w:t>ۉ</w:t>
      </w:r>
      <w:r>
        <w:rPr/>
        <w:t>~V??"M ?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#?#/?#?p#.i??KR1?H?'?????#?</w:t>
        <w:tab/>
        <w:t>?@\#?]???J]#.#?vl?.͜???E: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ع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;?</w:t>
      </w:r>
      <w:r>
        <w:rPr/>
        <w:t>7</w:t>
      </w:r>
      <w:r>
        <w:rPr/>
        <w:t>??z0#????L&lt;?sԭ?</w:t>
      </w:r>
      <w:r>
        <w:rPr/>
        <w:t>݊</w:t>
      </w:r>
      <w:r>
        <w:rPr/>
        <w:t>#??Ҹ?ɜ?T?,</w:t>
        <w:tab/>
        <w:t>#q?Co?B?`??#z??2?u&lt;?#???źH?Z#?###6o??????#</w:t>
      </w:r>
      <w:r>
        <w:rPr>
          <w:rtl w:val="true"/>
        </w:rPr>
        <w:t>߂</w:t>
      </w:r>
      <w:r>
        <w:rPr>
          <w:rtl w:val="true"/>
        </w:rPr>
        <w:t>`?"?&gt;</w:t>
      </w:r>
      <w:r>
        <w:rPr/>
        <w:t>3</w:t>
      </w:r>
      <w:r>
        <w:rPr/>
        <w:t>S?ti??[???Y??Dr#ʰ!$?#Au?#?,?@_#?LS#?*&amp;ǻ#3?#?-?[?#??#?|1</w:t>
        <w:tab/>
        <w:t>#?#??#+LSC#?Ӷ?p#թ??ao^f#?H#???#4??8#??##</w:t>
      </w:r>
      <w:r>
        <w:rPr/>
        <w:t>ܱ</w:t>
      </w:r>
      <w:r>
        <w:rPr/>
        <w:t>?,??s???#u??/V??$=#??fH?##?ҎcdN?j??&gt;?M3??m?#?DZ?bUJV ,F%0x?t?????R?sj?7")'?*?P?:?e#!g1?Y:#c????#?*7?1?N2?#????????U~?y???##??#??#?6?ύ</w:t>
      </w:r>
      <w:r>
        <w:rPr/>
        <w:t>݉</w:t>
      </w:r>
      <w:r>
        <w:rPr/>
        <w:t>ŷ?/?????#5?bhn7??^+?n???</w:t>
      </w:r>
      <w:r>
        <w:rPr>
          <w:rtl w:val="true"/>
        </w:rPr>
        <w:t>ﳡ</w:t>
      </w:r>
      <w:r>
        <w:rPr/>
        <w:t>?Yx?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ۡ</w:t>
      </w:r>
      <w:r>
        <w:rPr/>
        <w:t>?}Y? #8?0ab??y5????"?</w:t>
      </w:r>
      <w:r>
        <w:rPr>
          <w:rtl w:val="true"/>
        </w:rPr>
        <w:t>׎</w:t>
      </w:r>
      <w:r>
        <w:rPr/>
        <w:t>?#s#??}#C?Q,?#?6=?9???y#??,?#KacB#</w:t>
      </w:r>
    </w:p>
    <w:p>
      <w:pPr>
        <w:pStyle w:val="PreformattedText"/>
        <w:bidi w:val="0"/>
        <w:jc w:val="left"/>
        <w:rPr/>
      </w:pPr>
      <w:r>
        <w:rPr/>
        <w:t>?????$W??#l+C"yW{##q;???\#?04 ??#????W??M#p??</w:t>
      </w:r>
      <w:r>
        <w:rPr/>
        <w:t>छ</w:t>
      </w:r>
      <w:r>
        <w:rPr/>
        <w:t>??</w:t>
      </w:r>
      <w:r>
        <w:rPr/>
        <w:t>٬</w:t>
      </w:r>
      <w:r>
        <w:rPr/>
        <w:t>?g]#?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)?I????k?L??hʍ#}#?&lt;?d̓?|$?W???Iš&gt;?6???xE?c#???G?σ??Y?$?qƼ'#^???O?1??Lś?RR?O?e:??wZ?#?\rA???^}#?Ve?I#????????8Ƭ?*?#[?$#?i?#2?R</w:t>
      </w:r>
      <w:r>
        <w:rPr/>
        <w:t>ۢ</w:t>
      </w:r>
      <w:r>
        <w:rPr/>
        <w:t>?#?#6%?ZHM#x?????E?\??#?[?#;?#??V??O???g#wb?r???#?z#?hV*Bd??]??#/#?P?^bxe??p??#?X3Y??g????j_$?{??N???#??V^|?j#+? Z?=???Iny??h?QB#w?9{#⯭Y?????#_???</w:t>
      </w:r>
      <w:r>
        <w:rPr>
          <w:rtl w:val="true"/>
        </w:rPr>
        <w:t>ٯ</w:t>
      </w:r>
      <w:r>
        <w:rPr/>
        <w:t xml:space="preserve">?ʯ??s_???????? </w:t>
      </w:r>
    </w:p>
    <w:p>
      <w:pPr>
        <w:pStyle w:val="PreformattedText"/>
        <w:bidi w:val="0"/>
        <w:jc w:val="left"/>
        <w:rPr/>
      </w:pPr>
      <w:r>
        <w:rPr/>
        <w:t>b???/f???#x#,7?t#5?v?#*)??Qu???{!?)???Uq#?</w:t>
      </w:r>
      <w:r>
        <w:rPr>
          <w:rtl w:val="true"/>
        </w:rPr>
        <w:t>ۺ</w:t>
      </w:r>
      <w:r>
        <w:rPr/>
        <w:t>?-?Q???":9??o?TJ?5gfE???</w:t>
      </w:r>
      <w:r>
        <w:rPr>
          <w:rtl w:val="true"/>
        </w:rPr>
        <w:t>׍</w:t>
      </w:r>
      <w:r>
        <w:rPr/>
        <w:t>]=q?,????X?\1+~"y1g?"#Z#??#?f?p?mk?#E?y?~?,??#b?1,t</w:t>
        <w:tab/>
        <w:t>??K?#a5f??=YT#U??,#?YO?~A??&gt;????a??d?P#?*?,5???2a5?L#b:PJ=X#?`^*?)#??#?#?[??c??s??#\????#u????󃩬??????Rϸ??[???4?#?v?</w:t>
      </w:r>
      <w:r>
        <w:rPr/>
        <w:t>厏</w:t>
      </w:r>
      <w:r>
        <w:rPr/>
        <w:t>?&lt;3?#E?[?7*P?ЀgѦ??????aB#?#N??p????#??w??j?=?@k?d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¼o#)?</w:t>
      </w:r>
      <w:r>
        <w:rPr/>
        <w:t>ܴ</w:t>
      </w:r>
      <w:r>
        <w:rPr/>
        <w:tab/>
        <w:t>?8???#??P?%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.S,j?8#T</w:t>
      </w:r>
      <w:r>
        <w:rPr/>
        <w:t>玌</w:t>
      </w:r>
      <w:r>
        <w:rPr/>
        <w:t>b</w:t>
      </w:r>
      <w:r>
        <w:rPr>
          <w:rtl w:val="true"/>
        </w:rPr>
        <w:t>ܠ</w:t>
      </w:r>
      <w:r>
        <w:rPr/>
        <w:t>????^&gt;???Y?#Í</w:t>
      </w:r>
    </w:p>
    <w:p>
      <w:pPr>
        <w:pStyle w:val="PreformattedText"/>
        <w:bidi w:val="0"/>
        <w:jc w:val="left"/>
        <w:rPr/>
      </w:pPr>
      <w:r>
        <w:rPr/>
        <w:t>?9</w:t>
      </w:r>
      <w:r>
        <w:rPr/>
        <w:t>칳</w:t>
      </w:r>
      <w:r>
        <w:rPr/>
        <w:t>[%y??.^ϙ72#?#?+??jm#</w:t>
      </w:r>
      <w:r>
        <w:rPr/>
        <w:t>㞱</w:t>
      </w:r>
      <w:r>
        <w:rPr/>
        <w:t>}0G???[??#?T;?;?#??ɥpL?#?#m\?-?P??|#å#GHvr?###?</w:t>
      </w:r>
      <w:r>
        <w:rPr>
          <w:rtl w:val="true"/>
        </w:rPr>
        <w:t>ٵ</w:t>
      </w:r>
      <w:r>
        <w:rPr/>
        <w:t>&lt;??#?=F#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L#yC??#??#??;?E?y?|Q?LR?'4g???!?##T_;&lt;@?#9??u?</w:t>
        <w:tab/>
        <w:t>M???@#Bv?v???#&gt;?s?l?#?#U?%s??60??h?&amp;&gt;3?</w:t>
      </w:r>
      <w:r>
        <w:rPr/>
        <w:t>嵛</w:t>
      </w:r>
      <w:r>
        <w:rPr/>
        <w:t>?#?,$?M?{2?Ϡ?h\##??d0C#?#??????v=??#5?1?7#'??-b_?#?E?İ?˻#???b#?V/L?rLO???YLn)0t??-'`?#?W??i#??</w:t>
      </w:r>
    </w:p>
    <w:p>
      <w:pPr>
        <w:pStyle w:val="PreformattedText"/>
        <w:bidi w:val="0"/>
        <w:jc w:val="left"/>
        <w:rPr/>
      </w:pPr>
      <w:r>
        <w:rPr/>
        <w:t>#?#??#%?M|8?i?#_##?=?Ճ???q#??F=J[GG#G#??'??r??a#?U##?=??-#ѽ??????3##??w?ͥ?</w:t>
      </w:r>
      <w:r>
        <w:rPr/>
        <w:t>댇</w:t>
      </w:r>
      <w:r>
        <w:rPr/>
        <w:t>?o?O.?f?#??</w:t>
      </w:r>
      <w:r>
        <w:rPr>
          <w:rtl w:val="true"/>
        </w:rPr>
        <w:t>ٯ</w:t>
      </w:r>
      <w:r>
        <w:rPr/>
        <w:t>`#h??X?`??o?#?#??7?_?#??~?O????#.#??2?5?t</w:t>
      </w:r>
      <w:r>
        <w:rPr/>
        <w:t>牋</w:t>
      </w:r>
      <w:r>
        <w:rPr/>
        <w:t>????DR??MC2?}JF?(??#?Uz?}??#?_w#o??+#??M??::l?5??|%?Mt?M}w???!??YJ???+8!?#??vT?XD???3??##fR???p4/##Q?????#}I??U???H#??i?S??07?sb?`?#?t\?&lt;??LG?9?F?</w:t>
      </w:r>
    </w:p>
    <w:p>
      <w:pPr>
        <w:pStyle w:val="PreformattedText"/>
        <w:bidi w:val="0"/>
        <w:jc w:val="left"/>
        <w:rPr/>
      </w:pPr>
      <w:r>
        <w:rPr/>
        <w:t>$V#=??????JЉt5ǌ?#¾f???Oѱ?#?}s#?!?:?c#?'??????#^??W???????/?#O&gt;??#?#?=???^??##e???E??##?#r"Օ ??q?+O????B?#</w:t>
      </w:r>
      <w:r>
        <w:rPr/>
        <w:t>݅</w:t>
      </w:r>
      <w:r>
        <w:rPr/>
        <w:t>#</w:t>
      </w:r>
      <w:r>
        <w:rPr>
          <w:rtl w:val="true"/>
        </w:rPr>
        <w:t>޲</w:t>
      </w:r>
      <w:r>
        <w:rPr/>
        <w:t>άB(?#:</w:t>
      </w:r>
    </w:p>
    <w:p>
      <w:pPr>
        <w:pStyle w:val="PreformattedText"/>
        <w:bidi w:val="0"/>
        <w:jc w:val="left"/>
        <w:rPr/>
      </w:pPr>
      <w:r>
        <w:rPr/>
        <w:t>a-?A!C?&lt;Q`#?j??2???;#?#*#5#??#??gÙ?R??c?2??%###?Q??B?s?P???#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@+?O?i#p#Q?v1I/???6(#:#T#??]??G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r?#?^Z#Ql??~?$???&lt;?_Q?????2?0T#3?O?#?}#?c??N???R??#?qz ?.d?(####?=#,Y?&lt;EBW**6???*?#̩*xf*????9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w|?A??-&amp;y?vj˦)?dB?]Eɂ#f[h?q9/~#@?#_?CpFf/k??#&lt;?#]*z)???WP#T#j##"#C???y?6?V#R?P#Ν?C??3?C?#?_?#??^??##|? a?#/G??a[??</w:t>
      </w:r>
      <w:r>
        <w:rPr>
          <w:rtl w:val="true"/>
        </w:rPr>
        <w:t>ܖ</w:t>
      </w:r>
      <w:r>
        <w:rPr/>
        <w:t>????R?h?#?ĮBЩ?#7MUt?:~??S???Oq#&gt;"?</w:t>
      </w:r>
      <w:r>
        <w:rPr/>
        <w:t>餌</w:t>
      </w:r>
      <w:r>
        <w:rPr/>
        <w:t>????ҳyvsT+#y??D?X</w:t>
        <w:tab/>
        <w:t>???=??????Hɺ?e-g?+a3pkqtW???Xa?&lt;b????????&amp;n&amp;#?(H?+,?C?{=Bq#n#a?t?\?#P?v&lt;Sʆ??#,Z??s??f?B??Ÿb</w:t>
      </w:r>
      <w:r>
        <w:rPr>
          <w:rtl w:val="true"/>
        </w:rPr>
        <w:t>܍</w:t>
      </w:r>
      <w:r>
        <w:rPr>
          <w:rtl w:val="true"/>
        </w:rPr>
        <w:t>?-?</w:t>
      </w:r>
      <w:r>
        <w:rPr/>
        <w:t>8</w:t>
      </w:r>
      <w:r>
        <w:rPr/>
        <w:t>#?#K#-?)?t@#???L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??#??$???g?lE?h-??4?????6D?&lt;?L?.C??ѓCRJt???]?</w:t>
      </w:r>
    </w:p>
    <w:p>
      <w:pPr>
        <w:pStyle w:val="PreformattedText"/>
        <w:bidi w:val="0"/>
        <w:jc w:val="left"/>
        <w:rPr/>
      </w:pPr>
      <w:r>
        <w:rPr/>
        <w:t>????#^a#?o?3A??3?TK$:#???Hu*??z?a??</w:t>
      </w:r>
    </w:p>
    <w:p>
      <w:pPr>
        <w:pStyle w:val="PreformattedText"/>
        <w:bidi w:val="0"/>
        <w:jc w:val="left"/>
        <w:rPr/>
      </w:pPr>
      <w:r>
        <w:rPr/>
        <w:t>*ƹ1?;`?&gt;x???W#??tr?????_?O????j???{0??X??|?"JŘ?˜QOa?#r##??7???ӂ#??6N-??q?#D??`?5?Y?w?#??mn??,???`#??????</w:t>
        <w:tab/>
        <w:t>?]??+a`?+???9?l44?#?n?#???#7??#}"?##r#??p6?[#??????.??dP??n?u?1&lt;</w:t>
      </w:r>
      <w:r>
        <w:rPr>
          <w:rtl w:val="true"/>
        </w:rPr>
        <w:t>ܥ</w:t>
      </w:r>
      <w:r>
        <w:rPr/>
        <w:t>?#?,??/?=?x,?ξAHm^?.Uϣh????1?$?#?:p??#s???</w:t>
      </w:r>
    </w:p>
    <w:p>
      <w:pPr>
        <w:pStyle w:val="PreformattedText"/>
        <w:bidi w:val="0"/>
        <w:jc w:val="left"/>
        <w:rPr/>
      </w:pPr>
      <w:r>
        <w:rPr/>
        <w:t>?j&gt;??3hb#m/?|c??[?fp?IN2?i??YL??7G?b????St#H??#y?`?y#$?C?Qn'={d??k?0?p?*t?arQu??`?p#</w:t>
        <w:tab/>
        <w:t>F??-?</w:t>
      </w:r>
      <w:r>
        <w:rPr/>
        <w:t>ጵ</w:t>
      </w:r>
      <w:r>
        <w:rPr/>
        <w:t>'</w:t>
      </w:r>
      <w:r>
        <w:rPr/>
        <w:t>֞</w:t>
      </w:r>
      <w:r>
        <w:rPr/>
        <w:t>?&lt;#&amp;y??,?~ɗ????#??;</w:t>
      </w:r>
      <w:r>
        <w:rPr>
          <w:rtl w:val="true"/>
        </w:rPr>
        <w:t>ށ</w:t>
      </w:r>
      <w:r>
        <w:rPr/>
        <w:t>7</w:t>
      </w:r>
      <w:r>
        <w:rPr/>
        <w:t>"</w:t>
        <w:tab/>
        <w:t>#հ??/?????W??#??O)*c=??#????wX?V#?ɹ??)_#@#2t?:??????h??#Dx'?5?O???{cn??#2:??y?n???? ͹?+?,?#LY?#?#?????!Q?c#"?*P?;~p??W?(z?1?##զ??=?? ?T{?r?RE?F?#)#J#*##^?sNH??(?k??D?#)??</w:t>
      </w:r>
      <w:r>
        <w:rPr>
          <w:rtl w:val="true"/>
        </w:rPr>
        <w:t>ݣ</w:t>
      </w:r>
      <w:r>
        <w:rPr>
          <w:rtl w:val="true"/>
        </w:rPr>
        <w:t>*?</w:t>
      </w:r>
      <w:r>
        <w:rPr/>
        <w:t>9</w:t>
      </w:r>
      <w:r>
        <w:rPr/>
        <w:t>#?#?'??B, .?f??.?d???#?</w:t>
      </w:r>
      <w:r>
        <w:rPr>
          <w:rtl w:val="true"/>
        </w:rPr>
        <w:t>ߘ</w:t>
      </w:r>
      <w:r>
        <w:rPr>
          <w:rtl w:val="true"/>
        </w:rPr>
        <w:t>?_(?</w:t>
      </w:r>
      <w:r>
        <w:rPr>
          <w:rtl w:val="true"/>
        </w:rPr>
        <w:t>ײ</w:t>
      </w:r>
      <w:r>
        <w:rPr/>
        <w:t>?P?R?d?fj??Z#?0??:;#1?3#n?#TQ???1k?n?{?L:????Cx??#?</w:t>
        <w:tab/>
        <w:t>?4i?</w:t>
      </w:r>
      <w:r>
        <w:rPr/>
        <w:t>獵</w:t>
      </w:r>
      <w:r>
        <w:rPr/>
        <w:t>U?^??#?????#???#??%??##?ѠQ#??##28?#?#]?=?f???f???7?~??r~#p?_o??r?&gt;??$?jh?##???I ?K??b#7I????ŷ?B?#?bA{?B?dt?%?j?f0?#Ӝ?:???x#U??&lt;{???#07#?oO$?#?P????+?O???l=?#5#e?O</w:t>
      </w:r>
      <w:r>
        <w:rPr>
          <w:rtl w:val="true"/>
        </w:rPr>
        <w:t>޺</w:t>
      </w:r>
      <w:r>
        <w:rPr/>
        <w:t>\??#?N#QbWE???????P?Ƌ?/?Z?*&amp;W4#??k]??o@D3??????#??#?#?g@?9d7?#??N??</w:t>
      </w:r>
      <w:r>
        <w:rPr>
          <w:rtl w:val="true"/>
        </w:rPr>
        <w:t>ڳ</w:t>
      </w:r>
      <w:r>
        <w:rPr>
          <w:rtl w:val="true"/>
        </w:rPr>
        <w:t>!?</w:t>
      </w:r>
      <w:r>
        <w:rPr/>
        <w:t>4</w:t>
      </w:r>
      <w:r>
        <w:rPr/>
        <w:t>??Ю&lt;??!??/?????3???}??a#?D?|?Y?#~?}??P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BBUf??{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ы?#?;??G?'??5[r7[??-???b5#v!?_?c??#Z??X????9??#?7WAq?#?????Ύ,L?=3?~z6?tY?aP??#?:?+</w:t>
      </w:r>
      <w:r>
        <w:rPr>
          <w:rtl w:val="true"/>
        </w:rPr>
        <w:t>ک</w:t>
      </w:r>
      <w:r>
        <w:rPr/>
        <w:t>Ջ?j????x##?</w:t>
      </w:r>
    </w:p>
    <w:p>
      <w:pPr>
        <w:pStyle w:val="PreformattedText"/>
        <w:bidi w:val="0"/>
        <w:jc w:val="left"/>
        <w:rPr/>
      </w:pPr>
      <w:r>
        <w:rPr/>
        <w:t>+?ȭ#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@?S?????[4M?U?f??NL?"</w:t>
      </w:r>
      <w:r>
        <w:rPr/>
        <w:t>썣</w:t>
      </w:r>
      <w:r>
        <w:rPr/>
        <w:t>?f?/?Ly?{???ˆնN????/?4x?]?G#???u?&lt;?,?EK?i??&amp;##?SZ?5GX?)v?#?&lt;~|#?\/#??o??}?g??/??/ ?K?}luH?'ti</w:t>
        <w:tab/>
        <w:t>????!\#????J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=?jm??r??r??A??Q9#?#?̮TK?d#?c*#?f?o???h|d?eHn#?aM$#A]?t#KG??Եg????1HVc??7H?/??#?0?0??wR&gt;{#Ou?????@U?2ɖ???U?1#????B????{)??#O?g?~?#)tA??dў.nƦ\??#8#D?#??#?#.gNo???#</w:t>
      </w:r>
      <w:r>
        <w:rPr>
          <w:rtl w:val="true"/>
        </w:rPr>
        <w:t>ھ</w:t>
      </w:r>
      <w:r>
        <w:rPr/>
        <w:t>/GS?q)?A#</w:t>
      </w:r>
      <w:r>
        <w:rPr/>
        <w:t>澠</w:t>
      </w:r>
      <w:r>
        <w:rPr/>
        <w:t>?#?ӭw?v?????#?ӟ?I&lt;?????^??#??k_?Y?{?#???_??_?˿?Kh????vK?(#ѻ#/]??/??#??</w:t>
        <w:tab/>
        <w:t>?򓉠##</w:t>
      </w:r>
    </w:p>
    <w:p>
      <w:pPr>
        <w:pStyle w:val="PreformattedText"/>
        <w:bidi w:val="0"/>
        <w:jc w:val="left"/>
        <w:rPr/>
      </w:pPr>
      <w:r>
        <w:rPr/>
        <w:t>?hu0??W9??⦶?[X@??p?8?WΒ?U???</w:t>
        <w:tab/>
        <w:t>#?#????#?#?#?</w:t>
      </w:r>
      <w:r>
        <w:rPr>
          <w:rtl w:val="true"/>
        </w:rPr>
        <w:t>ڷ</w:t>
      </w:r>
      <w:r>
        <w:rPr/>
        <w:t>E+?&gt;?&amp;????'*#?.?? ??U???n[?ղ#??##??X??`W????GU?</w:t>
      </w:r>
      <w:r>
        <w:rPr/>
        <w:t>֫</w:t>
      </w:r>
      <w:r>
        <w:rPr/>
        <w:t>`??q?n?S~'?a?#cG#x}QP??</w:t>
      </w:r>
    </w:p>
    <w:p>
      <w:pPr>
        <w:pStyle w:val="PreformattedText"/>
        <w:bidi w:val="0"/>
        <w:jc w:val="left"/>
        <w:rPr/>
      </w:pPr>
      <w:r>
        <w:rPr/>
        <w:t>?TA?????X??#I?;L#??????fP?HT?x?#[??#??#???##e</w:t>
      </w:r>
      <w:r>
        <w:rPr>
          <w:rtl w:val="true"/>
        </w:rPr>
        <w:t>ܔ</w:t>
      </w:r>
      <w:r>
        <w:rPr>
          <w:rtl w:val="true"/>
        </w:rPr>
        <w:t>'?&gt;,?`,???</w:t>
      </w:r>
      <w:r>
        <w:rPr/>
        <w:t>2</w:t>
      </w:r>
      <w:r>
        <w:rPr>
          <w:rtl w:val="true"/>
        </w:rPr>
        <w:t>???#</w:t>
      </w:r>
      <w:r>
        <w:rPr/>
        <w:t>3</w:t>
      </w:r>
      <w:r>
        <w:rPr/>
        <w:t>##?+Q??F</w:t>
      </w:r>
      <w:r>
        <w:rPr/>
        <w:t>ܴ</w:t>
      </w:r>
      <w:r>
        <w:rPr/>
        <w:t>#¼p?&lt;?%X)????Sc?+??T??$??#+??D|#?vOɚX??</w:t>
      </w:r>
      <w:r>
        <w:rPr/>
        <w:t>禖</w:t>
      </w:r>
      <w:r>
        <w:rPr/>
        <w:t>&lt;?#?-͐Mo##q;.?9#?#?#?L#??f?*wDR???#?s#??=x???o??vFM?kԩ????#??#??#??$*???`#??I9?VG???-??eF??#M#5??031???-,+ 4#S?O?:?q?ǖ???????&amp;??.!??5?Ɏ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????{#??#?~c%uZ?r?{??4??`T##</w:t>
      </w:r>
      <w:r>
        <w:rPr>
          <w:rtl w:val="true"/>
        </w:rPr>
        <w:t>ؽ</w:t>
      </w:r>
      <w:r>
        <w:rPr/>
        <w:t>????f#??oV#?q?&amp;?D^?l?:?|$Y\R?#c#??.??Ɵ#\@?#???G[xD?6.?g?#?I?ī?g?/</w:t>
      </w:r>
    </w:p>
    <w:p>
      <w:pPr>
        <w:pStyle w:val="PreformattedText"/>
        <w:bidi w:val="0"/>
        <w:jc w:val="left"/>
        <w:rPr/>
      </w:pPr>
      <w:r>
        <w:rPr/>
        <w:t>?Tq~???</w:t>
      </w:r>
    </w:p>
    <w:p>
      <w:pPr>
        <w:pStyle w:val="PreformattedText"/>
        <w:bidi w:val="0"/>
        <w:jc w:val="left"/>
        <w:rPr/>
      </w:pPr>
      <w:r>
        <w:rPr/>
        <w:t>4F1#?=S?#?r#`#?ҾP^?q????@Ws@+?#?ʯ?#?x?#&lt;?#??Ä#_#?#??+K?#GLG#?*???&amp;?b???fP?iӪ?#f?D#&lt;qv0G????uQ8O?Bl??Ur?&amp;`??|,#?^_9#,J?O$?#2??Q?^N??qp#?8</w:t>
      </w:r>
      <w:r>
        <w:rPr>
          <w:rtl w:val="true"/>
        </w:rPr>
        <w:t>ڑ</w:t>
      </w:r>
      <w:r>
        <w:rPr/>
        <w:t>#վ??#?$qE?</w:t>
        <w:tab/>
        <w:t>?*$&gt;3G?Մ1?_?e_???#?dY?|?Q|?hWϯ??Y??</w:t>
      </w:r>
      <w:r>
        <w:rPr/>
        <w:t>뢐</w:t>
      </w:r>
      <w:r>
        <w:rPr/>
        <w:t>??ɪ???O??t?ù?&gt;8_(8?#??NMI?f</w:t>
      </w:r>
      <w:r>
        <w:rPr/>
        <w:t>潐</w:t>
      </w:r>
      <w:r>
        <w:rPr/>
        <w:t>?;P?II3#?G???5?m??IX??</w:t>
      </w:r>
    </w:p>
    <w:p>
      <w:pPr>
        <w:pStyle w:val="PreformattedText"/>
        <w:bidi w:val="0"/>
        <w:jc w:val="left"/>
        <w:rPr/>
      </w:pPr>
      <w:r>
        <w:rPr/>
        <w:t>??#?3?,|???z~M???Uȹ???#???Z????O??</w:t>
      </w:r>
      <w:r>
        <w:rPr/>
        <w:t>洃</w:t>
      </w:r>
      <w:r>
        <w:rPr/>
        <w:t>n#?dX1???#?E/Wҗy4?:D??Io#?#!G0d??eEi?????#\??K??B?`h#n:#?#d?-L??JG#ov?????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ꬍ</w:t>
      </w:r>
      <w:r>
        <w:rPr/>
        <w:t>?͸?R#'??'?#g??A#?^?n??lp?(L????DdB?}?ʩ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???mVTό?J1?$G??</w:t>
      </w:r>
      <w:r>
        <w:rPr>
          <w:rtl w:val="true"/>
        </w:rPr>
        <w:t>ڶ</w:t>
      </w:r>
      <w:r>
        <w:rPr/>
        <w:t>??@?</w:t>
      </w:r>
    </w:p>
    <w:p>
      <w:pPr>
        <w:pStyle w:val="PreformattedText"/>
        <w:bidi w:val="0"/>
        <w:jc w:val="left"/>
        <w:rPr/>
      </w:pPr>
      <w:r>
        <w:rPr/>
        <w:t>?7#ᑙ?????2}?ǰY#Vo4r??w????g??????q??ɟ??????k?᛾#???? (????&lt;??c#?*????;#?)ė#?E}T0?b??8?#</w:t>
      </w:r>
      <w:r>
        <w:rPr/>
        <w:t>읦</w:t>
      </w:r>
      <w:r>
        <w:rPr/>
        <w:t>#?lI??#?#7;?Ru?XSG?F?#?l#???:?</w:t>
      </w:r>
      <w:r>
        <w:rPr/>
        <w:t>눟</w:t>
      </w:r>
      <w:r>
        <w:rPr/>
        <w:t>?ƥU#?l;f#?#l?R?gL/?##(?j.?S1?#zf??</w:t>
      </w:r>
      <w:r>
        <w:rPr>
          <w:rtl w:val="true"/>
        </w:rPr>
        <w:t>ݰ</w:t>
      </w:r>
      <w:r>
        <w:rPr>
          <w:rtl w:val="true"/>
        </w:rPr>
        <w:t>#,</w:t>
      </w:r>
      <w:r>
        <w:rPr/>
        <w:tab/>
      </w:r>
      <w:r>
        <w:rPr/>
        <w:t>9</w:t>
      </w:r>
      <w:r>
        <w:rPr/>
        <w:t>??cT?Y?#??PJ?z?#alWq??ѻRY?R??m?#???#??a?E.?v9?C??*G-????#ð?:????B???#?#?1?oO??~+C??#4??u??R</w:t>
      </w:r>
      <w:r>
        <w:rPr/>
        <w:t>ܽ</w:t>
      </w:r>
      <w:r>
        <w:rPr/>
        <w:t>?R</w:t>
      </w:r>
      <w:r>
        <w:rPr/>
        <w:t>۷</w:t>
      </w:r>
      <w:r>
        <w:rPr/>
        <w:t>#6?=??[???#$#??|]8k%</w:t>
      </w:r>
    </w:p>
    <w:p>
      <w:pPr>
        <w:pStyle w:val="PreformattedText"/>
        <w:bidi w:val="0"/>
        <w:jc w:val="left"/>
        <w:rPr/>
      </w:pPr>
      <w:r>
        <w:rPr/>
        <w:t>?O8o?e??*4^k?#?n?MG)&amp;U?/? ??#?Y;9??ee,9&lt;??,:??s?{??3#mS$Z??????*??}??F?f#</w:t>
        <w:tab/>
        <w:t>?R8{#Bzϡ?5?.##?_???1s9?</w:t>
      </w:r>
      <w:r>
        <w:rPr>
          <w:rtl w:val="true"/>
        </w:rPr>
        <w:t>ځ</w:t>
      </w:r>
      <w:r>
        <w:rPr>
          <w:rtl w:val="true"/>
        </w:rPr>
        <w:t>!?</w:t>
      </w:r>
      <w:r>
        <w:rPr/>
        <w:t>0</w:t>
      </w:r>
      <w:r>
        <w:rPr/>
        <w:t>??A##?#,?3#J??-#`</w:t>
      </w:r>
      <w:r>
        <w:rPr>
          <w:rtl w:val="true"/>
        </w:rPr>
        <w:t>ڶ</w:t>
      </w:r>
      <w:r>
        <w:rPr/>
        <w:t>#^%??&lt;??W?#-??[v?#?A??'???Iū? #?"O??4f&amp;</w:t>
        <w:tab/>
        <w:t>??Qy?,#5?3W?s?N</w:t>
      </w:r>
      <w:r>
        <w:rPr>
          <w:rtl w:val="true"/>
        </w:rPr>
        <w:t>ޟ</w:t>
      </w:r>
      <w:r>
        <w:rPr/>
        <w:t>?ˑ#?b?m#89?~vЙ:?#?X#??`??6?(*??p??XJ}9??#&amp;?8h?#?#??/G?M????#qV/?u</w:t>
      </w:r>
      <w:r>
        <w:rPr>
          <w:rtl w:val="true"/>
        </w:rPr>
        <w:t>ם</w:t>
      </w:r>
      <w:r>
        <w:rPr/>
        <w:t>?R????=#?x???+?Е#?.?X#????ͫ?Ew?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\eC#?*?Ϛ?la?%G?$?1???#??-ʥ??#?j'+|?#I#?#???b#???õN?????Jwz?kz??#?1#?#?̘?#????;?:q???</w:t>
      </w:r>
      <w:r>
        <w:rPr/>
        <w:t>۠</w:t>
      </w:r>
      <w:r>
        <w:rPr/>
        <w:t>B#?|?</w:t>
      </w:r>
    </w:p>
    <w:p>
      <w:pPr>
        <w:pStyle w:val="PreformattedText"/>
        <w:bidi w:val="0"/>
        <w:jc w:val="left"/>
        <w:rPr/>
      </w:pPr>
      <w:r>
        <w:rPr/>
        <w:t>#?e??#e8)??#??:#T?/??#U??1E?b????1#3#B?9??y9?#wi?9#n??V</w:t>
      </w:r>
    </w:p>
    <w:p>
      <w:pPr>
        <w:pStyle w:val="PreformattedText"/>
        <w:bidi w:val="0"/>
        <w:jc w:val="left"/>
        <w:rPr/>
      </w:pPr>
      <w:r>
        <w:rPr/>
        <w:t>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ῂ_????$f#fM?`???#+D.?u?##?&amp;9C??&lt;?0Ѓ???#?#]??#?m??x#</w:t>
      </w:r>
      <w:r>
        <w:rPr>
          <w:rtl w:val="true"/>
        </w:rPr>
        <w:t>އ</w:t>
      </w:r>
      <w:r>
        <w:rPr>
          <w:rtl w:val="true"/>
        </w:rPr>
        <w:t>?????~?</w:t>
      </w:r>
      <w:r>
        <w:rPr/>
        <w:t>57</w:t>
      </w:r>
      <w:r>
        <w:rPr/>
        <w:t xml:space="preserve">(?'##???a?r??#????f7#??}4#F!+#??#?x#Z#1`?G?!Bd#/????2(r???T&lt;?^I??? ?@5?#h???##???pn???#.??)?##?R???%L?-??~?G?#?????~??_w???K???w?# z??|sS??}?s?ͷP=?G+?6#e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2B_P?ZFiRR'@#%?:CցC#?Ψ??*?#?Z?EI?:Q)g#?#?#+</w:t>
      </w:r>
      <w:r>
        <w:rPr>
          <w:rtl w:val="true"/>
        </w:rPr>
        <w:t>޹</w:t>
      </w:r>
      <w:r>
        <w:rPr/>
        <w:t>e?9Q?K?B"E??BR</w:t>
      </w:r>
      <w:r>
        <w:rPr>
          <w:rtl w:val="true"/>
        </w:rPr>
        <w:t>ޝ</w:t>
      </w:r>
      <w:r>
        <w:rPr/>
        <w:t>dV#a?#K?1?S#?ǁ????#?ҕ?H???G*??^4G?H???#?U?r?{?G#I)??#?#?Ѽ(#?.)Df??|z?###?6d??I??4???@?\a?ց??&lt;?#Bx?*E#!=X????]#????;???|op%??#??n</w:t>
      </w:r>
      <w:r>
        <w:rPr>
          <w:rtl w:val="true"/>
        </w:rPr>
        <w:t>׶</w:t>
      </w:r>
      <w:r>
        <w:rPr/>
        <w:t>qt?#u?0k?#?/?M</w:t>
      </w:r>
      <w:r>
        <w:rPr>
          <w:rtl w:val="true"/>
        </w:rPr>
        <w:t>ڑ</w:t>
      </w:r>
      <w:r>
        <w:rPr/>
        <w:t>=??d???x##?i?+#?⃲X??k?#/?^@&amp;?*</w:t>
      </w:r>
      <w:r>
        <w:rPr>
          <w:rtl w:val="true"/>
        </w:rPr>
        <w:t>ݳ</w:t>
      </w:r>
      <w:r>
        <w:rPr/>
        <w:t>#c??,TΚ??#2??Ds#?#J?;??:???%?R?V?3?.?##??wy?x;??/??U##5??Tp#?'?</w:t>
      </w:r>
    </w:p>
    <w:p>
      <w:pPr>
        <w:pStyle w:val="PreformattedText"/>
        <w:bidi w:val="0"/>
        <w:jc w:val="left"/>
        <w:rPr/>
      </w:pPr>
      <w:r>
        <w:rPr/>
        <w:t>?????e?&gt;V?:??#Ѧv##V?,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鎦</w:t>
      </w:r>
      <w:r>
        <w:rPr/>
        <w:t>#</w:t>
      </w:r>
      <w:r>
        <w:rPr/>
        <w:t>؏</w:t>
      </w:r>
      <w:r>
        <w:rPr/>
        <w:t>M?X?&lt;?&lt;?H?T$t?$e?Jx(?`??*C/8?#?uf5gM,??</w:t>
      </w:r>
    </w:p>
    <w:p>
      <w:pPr>
        <w:pStyle w:val="PreformattedText"/>
        <w:bidi w:val="0"/>
        <w:jc w:val="left"/>
        <w:rPr/>
      </w:pPr>
      <w:r>
        <w:rPr/>
        <w:t>?R)?</w:t>
        <w:tab/>
        <w:t>#uu</w:t>
      </w:r>
      <w:r>
        <w:rPr>
          <w:rtl w:val="true"/>
        </w:rPr>
        <w:t>ڏ</w:t>
      </w:r>
      <w:r>
        <w:rPr/>
        <w:t>??W ?#ց?4##f\mt???;?r?#?-??5(q#'U#Ρ?&amp;??I?v?</w:t>
      </w:r>
    </w:p>
    <w:p>
      <w:pPr>
        <w:pStyle w:val="PreformattedText"/>
        <w:bidi w:val="0"/>
        <w:jc w:val="left"/>
        <w:rPr/>
      </w:pPr>
      <w:r>
        <w:rPr/>
        <w:t>9q??&lt;f???X#???S??.?#s?G???|k??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l??_??e?#?m????e????#??</w:t>
      </w:r>
      <w:r>
        <w:rPr>
          <w:rtl w:val="true"/>
        </w:rPr>
        <w:t>ߦ</w:t>
      </w:r>
      <w:r>
        <w:rPr/>
        <w:t>??L??g???Oe?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V?:;?n*?|?2?#?=??#ǃ?C?#?0???"#?y6)?ε?H?#?lʕ?W??9ΐ?</w:t>
      </w:r>
      <w:r>
        <w:rPr>
          <w:rtl w:val="true"/>
        </w:rPr>
        <w:t>ߺ</w:t>
      </w:r>
      <w:r>
        <w:rPr/>
        <w:t>#?#|??Q??&gt;8?##@?B????]???Y#?v`н?OB[Ŝ?#??l?#?3?jfE?##AK?S?2I2Џ?(##|?#??z??J??g7???#???p???g#?m??3?#I'i?#?}##?G?#??q?)??#dlT?,4??=e??ҋ???N??#?26???d??@???z???]?##+=??_\##In??'w?"??J#????#?c??? #? ~Ln?V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,?l?)|g(??uY%hG#S|?&gt;#&lt;h?6;0N?v??U???6~Q?{??\o?##??#??#??</w:t>
      </w:r>
      <w:r>
        <w:rPr>
          <w:rtl w:val="true"/>
        </w:rPr>
        <w:t>޺</w:t>
      </w:r>
      <w:r>
        <w:rPr/>
        <w:t>??Y?$3#??????9?:́b?</w:t>
      </w:r>
      <w:r>
        <w:rPr/>
        <w:t>譵</w:t>
      </w:r>
      <w:r>
        <w:rPr/>
        <w:t>??#?0??t&lt;?#3!??????1?*?</w:t>
      </w:r>
      <w:r>
        <w:rPr/>
        <w:t>݊</w:t>
      </w:r>
      <w:r>
        <w:rPr/>
        <w:t>Kux##?b??[?a</w:t>
      </w:r>
    </w:p>
    <w:p>
      <w:pPr>
        <w:pStyle w:val="PreformattedText"/>
        <w:bidi w:val="0"/>
        <w:jc w:val="left"/>
        <w:rPr/>
      </w:pPr>
      <w:r>
        <w:rPr/>
        <w:t>?##?+#?#&gt;???Op?D#???????o}??##??ǖ?????)???{?????</w:t>
      </w:r>
      <w:r>
        <w:rPr>
          <w:rtl w:val="true"/>
        </w:rPr>
        <w:t>ۺ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(#?'WN##D8?#.?Ҋ,?E-"???#??#/P#i}??1?Ǭ</w:t>
        <w:tab/>
        <w:t>?}??ML???"?#???`??)#?#o????oc#??f??$@???st&gt;?{R?b???</w:t>
      </w:r>
      <w:r>
        <w:rPr>
          <w:rtl w:val="true"/>
        </w:rPr>
        <w:t>ڵ</w:t>
      </w:r>
      <w:r>
        <w:rPr/>
        <w:t>??-??Ti?#3?U?N#?Ɋ??k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3</w:t>
      </w:r>
      <w:r>
        <w:rPr/>
        <w:t>;?V?0D?v[z???@??#`Cr ?U#??#v&amp;o6?JO?</w:t>
      </w:r>
      <w:r>
        <w:rPr>
          <w:rtl w:val="true"/>
        </w:rPr>
        <w:t>ذ</w:t>
      </w:r>
      <w:r>
        <w:rPr/>
        <w:t>X? ??o?#?#f##jg??Y?;?'?????|E????#Va?8#J??#?#&lt;?</w:t>
      </w:r>
      <w:r>
        <w:rPr>
          <w:rtl w:val="true"/>
        </w:rPr>
        <w:t>܎</w:t>
      </w:r>
      <w:r>
        <w:rPr/>
        <w:t>:???B̑??ʻ2N#??Jf#g#??xUk?`??p`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)Z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??VV?#?#?#'t?B?m6&amp;???91k7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܉</w:t>
      </w:r>
      <w:r>
        <w:rPr/>
        <w:t>(?t_Y?T??&lt;????##?n#???8</w:t>
      </w:r>
      <w:r>
        <w:rPr/>
        <w:t>恳</w:t>
      </w:r>
      <w:r>
        <w:rPr/>
        <w:t>#?"[#r#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,</w:t>
      </w:r>
      <w:r>
        <w:rPr>
          <w:rtl w:val="true"/>
        </w:rPr>
        <w:t>ݹ</w:t>
      </w:r>
      <w:r>
        <w:rPr/>
        <w:t>N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#???KȄ?j(?]?i#2??Ě???c#?r#&lt;#???2?#?UE?!-Y?&lt;?Q??^Lǀ?T#X?b?????Q#????0ǫ???V</w:t>
      </w:r>
      <w:r>
        <w:rPr>
          <w:rtl w:val="true"/>
        </w:rPr>
        <w:t>׎</w:t>
      </w:r>
      <w:r>
        <w:rPr/>
        <w:t>??l9?a#l?ɵ#?O?#8?M?#??.??jR#K;o????+?&amp;#;#?????:??L#-?"F?lR????####?</w:t>
      </w:r>
      <w:r>
        <w:rPr/>
        <w:t>촳</w:t>
      </w:r>
      <w:r>
        <w:rPr/>
        <w:t>?)?.?}?}sB?;???ʷ,?6??o#?fyE=?F|+jҶ?h?.?S???*"?##@???o?_??`O?[?e: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K?rj#R?!?n?}d#?m?*?;??#?#?z??n</w:t>
        <w:tab/>
        <w:t>num%#????py????e$Ƹ$#rb#?#?Ø?</w:t>
      </w:r>
    </w:p>
    <w:p>
      <w:pPr>
        <w:pStyle w:val="PreformattedText"/>
        <w:bidi w:val="0"/>
        <w:jc w:val="left"/>
        <w:rPr/>
      </w:pPr>
      <w:r>
        <w:rPr/>
        <w:t>?ǖ?b;??cG?</w:t>
      </w:r>
      <w:r>
        <w:rPr/>
        <w:t>ׁ</w:t>
      </w:r>
      <w:r>
        <w:rPr/>
        <w:t>???f?y?##?#)#? ??j?##yx?#?</w:t>
        <w:tab/>
        <w:t>n???I\w+?#1aW?t|??⃕m?'b???PYɟ?\???Cn%}s?u}s?#??G????#6-rv????</w:t>
        <w:tab/>
        <w:t>?: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L????e?Q?#8???Ol8#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##r?lOL(?tΥ?l?BXD!?a??ɚ?#?#t?</w:t>
      </w:r>
      <w:r>
        <w:rPr>
          <w:rtl w:val="true"/>
        </w:rPr>
        <w:t>ޞ</w:t>
      </w:r>
      <w:r>
        <w:rPr/>
        <w:t>???k?##?xi&amp;?Զl?j#</w:t>
      </w:r>
      <w:r>
        <w:rPr>
          <w:rtl w:val="true"/>
        </w:rPr>
        <w:t>܈</w:t>
      </w:r>
      <w:r>
        <w:rPr/>
        <w:t>Q??#</w:t>
      </w:r>
      <w:r>
        <w:rPr>
          <w:rtl w:val="true"/>
        </w:rPr>
        <w:t>ض</w:t>
      </w:r>
      <w:r>
        <w:rPr/>
        <w:t>?LO`"i?#&amp;e_?M[?'##???.</w:t>
      </w:r>
      <w:r>
        <w:rPr>
          <w:rtl w:val="true"/>
        </w:rPr>
        <w:t>ۓ</w:t>
      </w:r>
      <w:r>
        <w:rPr/>
        <w:t>??C?{???[#???(???#?#B?s??y?&gt;?h#?s#JO?n</w:t>
      </w:r>
      <w:r>
        <w:rPr/>
        <w:t>㨯</w:t>
      </w:r>
      <w:r>
        <w:rPr/>
        <w:t>#?s???#F?5č?#?&amp;?Oz?l#?u?y#?E`;?Y?T?#F?K?I?0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8d???=Q#Ю#%?;H??!#??9f?Q??`?#??@k?йYQ?8V?V?&gt;w?#Z9??????</w:t>
      </w:r>
      <w:r>
        <w:rPr/>
        <w:t>߹</w:t>
      </w:r>
      <w:r>
        <w:rPr/>
        <w:t>??{???G??=?p????o??</w:t>
      </w:r>
      <w:r>
        <w:rPr/>
        <w:t>ޯ</w:t>
      </w:r>
      <w:r>
        <w:rPr/>
        <w:t>??W?r???w??k_?#N?t?tÍ</w:t>
      </w:r>
      <w:r>
        <w:rPr>
          <w:rtl w:val="true"/>
        </w:rPr>
        <w:t>ם</w:t>
      </w:r>
      <w:r>
        <w:rPr/>
        <w:t>?????u#?V0v(?##?,?</w:t>
      </w:r>
      <w:r>
        <w:rPr/>
        <w:t>ؕ</w:t>
      </w:r>
      <w:r>
        <w:rPr/>
        <w:t>?#!?b?#?*?B*?%?#??#?#y###?##?=???$?ՙ#?9?|+?6*?###A?1?-L#?_?~?v8M+?##D??I?#???wV=}#Ѵ??,\??\#</w:t>
      </w:r>
      <w:r>
        <w:rPr/>
        <w:t>ۖ</w:t>
      </w:r>
      <w:r>
        <w:rPr/>
        <w:t>?\???#?</w:t>
      </w:r>
      <w:r>
        <w:rPr>
          <w:rtl w:val="true"/>
        </w:rPr>
        <w:t>ݠ</w:t>
      </w: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#??$?#??h?~{?</w:t>
      </w:r>
      <w:r>
        <w:rPr>
          <w:rtl w:val="true"/>
        </w:rPr>
        <w:t>߂</w:t>
      </w:r>
      <w:r>
        <w:rPr/>
        <w:t>#ӧ?~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h?`?vL#=#]#?U?)#J?R#s#k#????B.d??##-?f?</w:t>
      </w:r>
      <w:r>
        <w:rPr>
          <w:rtl w:val="true"/>
        </w:rPr>
        <w:t>ݫ</w:t>
      </w:r>
      <w:r>
        <w:rPr/>
        <w:t>??V??VK?#????-????l#V#?#"?????τU???#??Q?</w:t>
      </w:r>
    </w:p>
    <w:p>
      <w:pPr>
        <w:pStyle w:val="PreformattedText"/>
        <w:bidi w:val="0"/>
        <w:jc w:val="left"/>
        <w:rPr/>
      </w:pPr>
      <w:r>
        <w:rPr/>
        <w:t>#?P~??#{?&amp;"???#??a#?.#</w:t>
      </w:r>
      <w:r>
        <w:rPr>
          <w:rtl w:val="true"/>
        </w:rPr>
        <w:t>ޒ</w:t>
      </w:r>
      <w:r>
        <w:rPr/>
        <w:t>bwQ?</w:t>
      </w:r>
    </w:p>
    <w:p>
      <w:pPr>
        <w:pStyle w:val="PreformattedText"/>
        <w:bidi w:val="0"/>
        <w:jc w:val="left"/>
        <w:rPr/>
      </w:pPr>
      <w:r>
        <w:rPr/>
        <w:t>#?;P~Q?</w:t>
      </w:r>
    </w:p>
    <w:p>
      <w:pPr>
        <w:pStyle w:val="PreformattedText"/>
        <w:bidi w:val="0"/>
        <w:jc w:val="left"/>
        <w:rPr/>
      </w:pPr>
      <w:r>
        <w:rPr/>
        <w:t>#y?Y7#x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饒</w:t>
      </w:r>
      <w:r>
        <w:rPr/>
        <w:t>??L??x???#??{?B_??{?#?#N?#??p#?_?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?zlR??#vȴ?=JKtr#</w:t>
      </w:r>
      <w:r>
        <w:rPr/>
        <w:t>㑺</w:t>
      </w:r>
      <w:r>
        <w:rPr/>
        <w:t>?B?$q??ՕW??Z?Zy##sm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H#??Ҁ*#h?#?]#J??2?EJ?#?###=&gt;#"^?6?{!?#8#?{??c..#ě??A)?'?+ku?r?#?##.?#P???3?-Ī?????H?\|?k?ͮ????_?&amp;?/?_?=;??7??????</w:t>
      </w:r>
      <w:r>
        <w:rPr>
          <w:rtl w:val="true"/>
        </w:rPr>
        <w:t>ޚ</w:t>
      </w:r>
      <w:r>
        <w:rPr/>
        <w:t>?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m?#???f?K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</w:t>
      </w:r>
    </w:p>
    <w:p>
      <w:pPr>
        <w:pStyle w:val="PreformattedText"/>
        <w:bidi w:val="0"/>
        <w:jc w:val="left"/>
        <w:rPr/>
      </w:pPr>
      <w:r>
        <w:rPr/>
        <w:t>#s##??IDAT?.m?%?5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|t?e?h???o?s??'yO7Ʀ|??g?#?"?,2?7?C???#ʙ##?oJ?Z#?</w:t>
      </w:r>
      <w:r>
        <w:rPr>
          <w:rtl w:val="true"/>
        </w:rPr>
        <w:t>ߘ</w:t>
      </w:r>
      <w:r>
        <w:rPr/>
        <w:t>???JOy~??R???9?=?#????c?:???Õ?t?v????@?DYvLT?</w:t>
      </w:r>
      <w:r>
        <w:rPr/>
        <w:t>ޫ</w:t>
      </w:r>
      <w:r>
        <w:rPr/>
        <w:t>c:?###3?ɯN??,5ap$##?˭ #z??:0U@+r&gt;?E6#?}?o???K#A#W??'pǬ??oұ</w:t>
      </w:r>
    </w:p>
    <w:p>
      <w:pPr>
        <w:pStyle w:val="PreformattedText"/>
        <w:bidi w:val="0"/>
        <w:jc w:val="left"/>
        <w:rPr/>
      </w:pPr>
      <w:r>
        <w:rPr/>
        <w:t>#??-ɯ?#??#?S?</w:t>
      </w:r>
      <w:r>
        <w:rPr>
          <w:rtl w:val="true"/>
        </w:rPr>
        <w:t>ۏ</w:t>
      </w:r>
      <w:r>
        <w:rPr/>
        <w:t>3</w:t>
      </w:r>
      <w:r>
        <w:rPr/>
        <w:t>#]???\*`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lʟ?0|#????*?k?"#??Hnk??</w:t>
      </w:r>
      <w:r>
        <w:rPr>
          <w:rtl w:val="true"/>
        </w:rPr>
        <w:t>ߕ</w:t>
      </w:r>
      <w:r>
        <w:rPr/>
        <w:t>#'b#E?O??$#~??~?????'~?o?</w:t>
        <w:tab/>
        <w:t>?????##?#?#^??,??yՒ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iC#</w:t>
        <w:tab/>
        <w:t>?#!?e&amp;??#?Ҥ?q?#H??#?ie???v??z?###ӈNfW#?c?#c O????#?@?ȉ???#?r3?z???A?#?y???9?</w:t>
        <w:tab/>
        <w:t>??I&lt;v#e???ǚ?p??#8??ᖒ???'???"</w:t>
      </w:r>
      <w:r>
        <w:rPr/>
        <w:t>۩</w:t>
      </w:r>
      <w:r>
        <w:rPr/>
        <w:t>#???r ???K#V??</w:t>
      </w:r>
      <w:r>
        <w:rPr/>
        <w:t>٧</w:t>
      </w:r>
      <w:r>
        <w:rPr/>
        <w:t>Q?#????#??W?W##???????#???A?????W?|??#???????#?n??#????b?$#?#???#oA?bU?</w:t>
        <w:tab/>
        <w:t>?5#?S</w:t>
      </w:r>
      <w:r>
        <w:rPr/>
        <w:t>䠀</w:t>
      </w:r>
      <w:r>
        <w:rPr/>
        <w:t>##k???#`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&amp;7?P-?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??N?</w:t>
      </w:r>
      <w:r>
        <w:rPr/>
        <w:t>݀</w:t>
      </w:r>
      <w:r>
        <w:rPr/>
        <w:t>??#&gt;?5eUʩ?1??Fh?Rź#t?@bW</w:t>
      </w:r>
    </w:p>
    <w:p>
      <w:pPr>
        <w:pStyle w:val="PreformattedText"/>
        <w:bidi w:val="0"/>
        <w:jc w:val="left"/>
        <w:rPr/>
      </w:pPr>
      <w:r>
        <w:rPr/>
        <w:t>??&lt;?~?'##Dl?"#k??&gt;#??p?C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ƭ#w????[?Y1?*??&lt;??^/#?t7p????*_ b?#???O?N??#o+mVpy?S?7???:?T?gm??#`B???%#?l??o%[#_??H?5l?]T?W?#?Ď#???#m?F?tE#?????#W?&amp;(!cD?l:tY?????ao3?BW#v??</w:t>
      </w:r>
      <w:r>
        <w:rPr>
          <w:rtl w:val="true"/>
        </w:rPr>
        <w:t>ץ</w:t>
      </w:r>
      <w:r>
        <w:rPr/>
        <w:t>ԄW??F9qF#????#LD+j#####??8??#?#????2Foc???J5V?'?"??s7?+W#??4&gt;rSq??&amp;??5#?|x?#?????##??P?f?L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虇</w:t>
      </w:r>
      <w:r>
        <w:rPr/>
        <w:t>?'?@?p?</w:t>
      </w:r>
      <w:r>
        <w:rPr/>
        <w:t>蘺</w:t>
      </w:r>
      <w:r>
        <w:rPr/>
        <w:t>?Ԙ)?;?#?6F??&lt;/??f?c?QyE??+ZU?#?fv{r?+?M?????R?g?oO[??</w:t>
        <w:tab/>
        <w:t>\???O???y2?:???A:?abZ"y?v&lt;?&amp;&amp;&lt;?#?I???W?-t??#3.#?W??</w:t>
        <w:tab/>
        <w:t>??N?</w:t>
        <w:tab/>
        <w:t>?r???D#g?v?w?t[</w:t>
      </w:r>
      <w:r>
        <w:rPr>
          <w:rtl w:val="true"/>
        </w:rPr>
        <w:t>ی</w:t>
      </w:r>
      <w:r>
        <w:rPr/>
        <w:t>?z2???Z8f^??X?or?#,??#?</w:t>
      </w:r>
      <w:r>
        <w:rPr>
          <w:rtl w:val="true"/>
        </w:rPr>
        <w:t>ܕ</w:t>
      </w:r>
      <w:r>
        <w:rPr>
          <w:rtl w:val="true"/>
        </w:rPr>
        <w:t>?߼</w:t>
      </w:r>
      <w:r>
        <w:rPr/>
        <w:t>dĢ?H??;?%ͽn3b??#?)?'7?gE#??Jo?G\3t?k@?f?#&lt;#??'??Df?w:?c@?&amp;?x7?Xō??̝??̚?O?u??b#Df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^?a??M-#=##?l?(=?e#'?s"#?#N#??m?#-??</w:t>
      </w:r>
    </w:p>
    <w:p>
      <w:pPr>
        <w:pStyle w:val="PreformattedText"/>
        <w:bidi w:val="0"/>
        <w:jc w:val="left"/>
        <w:rPr/>
      </w:pPr>
      <w:r>
        <w:rPr/>
        <w:t>E#^X&lt;??:?I?I??r?</w:t>
      </w:r>
      <w:r>
        <w:rPr>
          <w:rtl w:val="true"/>
        </w:rPr>
        <w:t>ڍ</w:t>
      </w:r>
      <w:r>
        <w:rPr/>
        <w:t>?c?#{??V]??r???#?</w:t>
      </w:r>
      <w:r>
        <w:rPr>
          <w:rtl w:val="true"/>
        </w:rPr>
        <w:t>߃</w:t>
      </w:r>
      <w:r>
        <w:rPr/>
        <w:t>?w&lt;G?M%J\͜N?րfk;??/a?ES?s?f+C?#T?=??###</w:t>
        <w:tab/>
        <w:t>?l?&amp;?p???T?Xԧ##{??I8l3?_???q??¹#?v?g?,#d?lU}?#???S?aS?Q#;?v?W):?'???#?x??/?S_??}??]??{?#_?</w:t>
      </w:r>
      <w:r>
        <w:rPr>
          <w:rtl w:val="true"/>
        </w:rPr>
        <w:t>ٯ</w:t>
      </w:r>
      <w:r>
        <w:rPr/>
        <w:t>????????M???]???=???p??s?</w:t>
      </w:r>
      <w:r>
        <w:rPr>
          <w:rtl w:val="true"/>
        </w:rPr>
        <w:t>ݯ</w:t>
      </w:r>
      <w:r>
        <w:rPr>
          <w:rtl w:val="true"/>
        </w:rPr>
        <w:t>|?+???</w:t>
      </w:r>
      <w:r>
        <w:rPr/>
        <w:t>7</w:t>
      </w:r>
      <w:r>
        <w:rPr>
          <w:rtl w:val="true"/>
        </w:rPr>
        <w:t>????_??_[</w:t>
      </w:r>
      <w:r>
        <w:rPr/>
        <w:t>9</w:t>
      </w:r>
      <w:r>
        <w:rPr/>
        <w:t>??_~??#$?#:x??i?sղ???n?</w:t>
      </w:r>
    </w:p>
    <w:p>
      <w:pPr>
        <w:pStyle w:val="PreformattedText"/>
        <w:bidi w:val="0"/>
        <w:jc w:val="left"/>
        <w:rPr/>
      </w:pPr>
      <w:r>
        <w:rPr/>
        <w:t>???#?&lt;mq?x?</w:t>
        <w:tab/>
        <w:t>2#J,??#p8##P?#?#?h??qB?##??R?giey?+???%?ʻRЩh???Wt??w?`?##?</w:t>
      </w:r>
      <w:r>
        <w:rPr/>
        <w:t>݁</w:t>
      </w:r>
      <w:r>
        <w:rPr/>
        <w:t>?H??#M?.##?3x#c#?7#?TS?O???;#ԒZ?Įr??b??r##k???q???՛??t?#K#?9??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??Xx?????h?*?#}#</w:t>
        <w:tab/>
        <w:t>g?=???H?!k?srk#</w:t>
        <w:tab/>
        <w:t>??I#?#I*?Ⱦ$Z?</w:t>
      </w:r>
      <w:r>
        <w:rPr>
          <w:rtl w:val="true"/>
        </w:rPr>
        <w:t>ݝ</w:t>
      </w:r>
      <w:r>
        <w:rPr/>
        <w:t>l:!`#ă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Y%#(#?fy??y,?'{?#??k?##Q#K?О##Ld?`#?Q?#?h????b?x#h#??^??V?~??</w:t>
      </w:r>
      <w:r>
        <w:rPr/>
        <w:t>塰</w:t>
      </w:r>
      <w:r>
        <w:rPr/>
        <w:t>?#?#??U ?m?U??s2#?2???5?x]???w#@?#?</w:t>
      </w:r>
      <w:r>
        <w:rPr>
          <w:rtl w:val="true"/>
        </w:rPr>
        <w:t>ܛ</w:t>
      </w:r>
      <w:r>
        <w:rPr/>
        <w:t>?ua)??</w:t>
        <w:tab/>
        <w:t>?##!'wDl????fX?j#S??#k=#??V???????|??z???#?Q?*##&amp;#?#??u??t?T??B???c?O???,?k????17???##XY#~?A?f?#?</w:t>
        <w:tab/>
        <w:t>???#???v</w:t>
      </w:r>
      <w:r>
        <w:rPr>
          <w:rtl w:val="true"/>
        </w:rPr>
        <w:t>ޜ</w:t>
      </w:r>
      <w:r>
        <w:rPr/>
        <w:t>#^???Ii?}??o%j/V-)o?(?&amp;?Tw?J??|Pb#dU@?EԳ?D_?5?#???#T?7f####???R?'Gq?##?#?8?kn?j#?#????&lt;̳?1?????###4e𳎁??#X??:K???qu##?(?ҵ??j??#???j?~&amp;?</w:t>
      </w:r>
      <w:r>
        <w:rPr>
          <w:rtl w:val="true"/>
        </w:rPr>
        <w:t>ݟ</w:t>
      </w:r>
      <w:r>
        <w:rPr/>
        <w:t>i??^+?##U?*</w:t>
      </w:r>
      <w:r>
        <w:rPr>
          <w:rtl w:val="true"/>
        </w:rPr>
        <w:t>ߌ</w:t>
      </w:r>
      <w:r>
        <w:rPr/>
        <w:t>v?#?L????j</w:t>
      </w:r>
      <w:r>
        <w:rPr/>
        <w:t>癹</w:t>
      </w:r>
      <w:r>
        <w:rPr/>
        <w:t>?8(???(??#lMu#?#</w:t>
      </w:r>
      <w:r>
        <w:rPr>
          <w:rtl w:val="true"/>
        </w:rPr>
        <w:t>ٶ</w:t>
      </w:r>
      <w:r>
        <w:rPr>
          <w:rtl w:val="true"/>
        </w:rPr>
        <w:t>"?#?#?|?</w:t>
      </w:r>
      <w:r>
        <w:rPr/>
        <w:t>8</w:t>
      </w:r>
      <w:r>
        <w:rPr>
          <w:rtl w:val="true"/>
        </w:rPr>
        <w:t>??????????{??{}</w:t>
      </w:r>
      <w:r>
        <w:rPr/>
        <w:t>3</w:t>
      </w:r>
      <w:r>
        <w:rPr/>
        <w:t>N?'.N?:e?#?t#??T#D?#?|?s?#?#</w:t>
      </w:r>
    </w:p>
    <w:p>
      <w:pPr>
        <w:pStyle w:val="PreformattedText"/>
        <w:bidi w:val="0"/>
        <w:jc w:val="left"/>
        <w:rPr/>
      </w:pPr>
      <w:r>
        <w:rPr/>
        <w:t>͡</w:t>
      </w:r>
      <w:r>
        <w:rPr/>
        <w:t>???#Yx?1^;????=???#???</w:t>
      </w:r>
      <w:r>
        <w:rPr/>
        <w:t>ِ</w:t>
      </w:r>
      <w:r>
        <w:rPr/>
        <w:t>?f'B_??$?#?_?]M#uB?</w:t>
      </w:r>
      <w:r>
        <w:rPr>
          <w:rtl w:val="true"/>
        </w:rPr>
        <w:t>ޔ</w:t>
      </w:r>
      <w:r>
        <w:rPr>
          <w:rtl w:val="true"/>
        </w:rPr>
        <w:t>???????#</w:t>
      </w:r>
      <w:r>
        <w:rPr>
          <w:rtl w:val="true"/>
        </w:rPr>
        <w:t>ܯ</w:t>
      </w:r>
      <w:r>
        <w:rPr/>
        <w:t>?w?!?O?0#&amp;?#?+??+???A#2h?%(?#?#?A???anB#???J?t?pC?#W??X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?????#?~r#?Cs_?ͯ?#?#~?G??????{??^?????w?????????#K??|?_?????/?????#~???#</w:t>
      </w:r>
      <w:r>
        <w:rPr>
          <w:rtl w:val="true"/>
        </w:rPr>
        <w:t>ڿ</w:t>
      </w:r>
      <w:r>
        <w:rPr>
          <w:rtl w:val="true"/>
        </w:rPr>
        <w:t>?#??</w:t>
      </w:r>
      <w:r>
        <w:rPr/>
        <w:t>0</w:t>
      </w:r>
      <w:r>
        <w:rPr/>
        <w:t>A???#F,tx6??S#j?B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?r?&amp;?#B(#Mw??</w:t>
      </w:r>
      <w:r>
        <w:rPr>
          <w:rtl w:val="true"/>
        </w:rPr>
        <w:t>ގ</w:t>
      </w:r>
      <w:r>
        <w:rPr>
          <w:rtl w:val="true"/>
        </w:rPr>
        <w:t>???</w:t>
      </w:r>
      <w:r>
        <w:rPr/>
        <w:t>3</w:t>
      </w:r>
      <w:r>
        <w:rPr/>
        <w:t>?a?B?k30?.Ly#c??W0?IE??X??H?$?W,???#i5#?4?X?#tI??###?#0RŬZ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??3???6#?s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3?Xa#C?U6??Z???#+H#&amp;?)#SP#C?#??)?: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L#"#?o?H&lt;??##U~?#???#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??v#t$(#Y???</w:t>
      </w:r>
      <w:r>
        <w:rPr>
          <w:rtl w:val="true"/>
        </w:rPr>
        <w:t>ޕ</w:t>
      </w:r>
      <w:r>
        <w:rPr/>
        <w:t>?`?Bq#&lt;p%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r9+?~[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###%?r?</w:t>
      </w:r>
      <w:r>
        <w:rPr/>
        <w:t>裲</w:t>
      </w:r>
      <w:r>
        <w:rPr/>
        <w:t>?x?i|ä&amp;S)_*?##?⭪#v?#E2Ҙ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??|?#H#$?S?J#??e(ӄ?5?z&lt;eu-?#?#FTEGC???y1?|???(S???b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</w:t>
      </w:r>
      <w:r>
        <w:rPr/>
        <w:t>෹</w:t>
      </w:r>
      <w:r>
        <w:rPr/>
        <w:t>#??#kl?N?@,w??,?*?t?#?</w:t>
      </w:r>
      <w:r>
        <w:rPr>
          <w:rtl w:val="true"/>
        </w:rPr>
        <w:t>ە</w:t>
      </w:r>
      <w:r>
        <w:rPr/>
        <w:t>?#Kw??w??+#c?)Ջ?T&lt;IS?&amp;h??K.:?</w:t>
      </w:r>
      <w:r>
        <w:rPr>
          <w:rtl w:val="true"/>
        </w:rPr>
        <w:t>ە</w:t>
      </w:r>
      <w:r>
        <w:rPr/>
        <w:t>?+#??f?r??[6???</w:t>
      </w:r>
      <w:r>
        <w:rPr/>
        <w:t>浣</w:t>
      </w:r>
      <w:r>
        <w:rPr/>
        <w:t>?X(?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ڔ</w:t>
      </w:r>
      <w:r>
        <w:rPr/>
        <w:t>u??y?xAϟj??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</w:t>
      </w:r>
    </w:p>
    <w:p>
      <w:pPr>
        <w:pStyle w:val="PreformattedText"/>
        <w:bidi w:val="0"/>
        <w:jc w:val="left"/>
        <w:rPr/>
      </w:pPr>
      <w:r>
        <w:rPr/>
        <w:t>?5??#t???,Xi?R?"a1?i?}#?LH?y%wY?#Q??????U??ŉ?2??S?#??da#N{???o"??T??L?#??#W???jRu##??Q#??f?dy#?#m?</w:t>
      </w:r>
      <w:r>
        <w:rPr/>
        <w:t>㏢</w:t>
      </w:r>
      <w:r>
        <w:rPr/>
        <w:t>κ??S???g?</w:t>
      </w:r>
    </w:p>
    <w:p>
      <w:pPr>
        <w:pStyle w:val="PreformattedText"/>
        <w:bidi w:val="0"/>
        <w:jc w:val="left"/>
        <w:rPr/>
      </w:pPr>
      <w:r>
        <w:rPr/>
        <w:t>?ɻ&gt;Q?YkR@r??x??x??`?/R???$#?*?~9?F?D</w:t>
      </w:r>
      <w:r>
        <w:rPr/>
        <w:t>쁌</w:t>
      </w:r>
      <w:r>
        <w:rPr/>
        <w:t>2#*W#?|r?a#?IH???r?#X&amp;??j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d?k?E????/</w:t>
      </w:r>
      <w:r>
        <w:rPr/>
        <w:t>渗</w:t>
      </w:r>
      <w:r>
        <w:rPr/>
        <w:t>B#)5A???=??7?S?</w:t>
      </w:r>
      <w:r>
        <w:rPr/>
        <w:t>鹞</w:t>
      </w:r>
      <w:r>
        <w:rPr/>
        <w:t>??c?S</w:t>
      </w:r>
      <w:r>
        <w:rPr>
          <w:rtl w:val="true"/>
        </w:rPr>
        <w:t>ج</w:t>
      </w:r>
      <w:r>
        <w:rPr/>
        <w:t>ខ</w:t>
      </w:r>
      <w:r>
        <w:rPr/>
        <w:t>$?ϒd#%?3I#7K#⊮#?/)?#i??##?7h?#??3C?EkQ?(V#S?#N#4h&gt;??#??}&gt;\??</w:t>
        <w:tab/>
        <w:t>cg&amp;??!0A??H</w:t>
      </w:r>
      <w:r>
        <w:rPr>
          <w:rtl w:val="true"/>
        </w:rPr>
        <w:t>ݔ</w:t>
      </w:r>
      <w:r>
        <w:rPr/>
        <w:t>zǋYbE]?g???#3#K0??#??f???: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@/??TF##?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bYE?o??#?##??#=?##??1#s??#???'!?P??ˤS%?r?_?BZ?#?ww???#6c???jX+?G??#?R#????ƹ?C#?ȪT?##??F??#?)K?</w:t>
      </w:r>
    </w:p>
    <w:p>
      <w:pPr>
        <w:pStyle w:val="PreformattedText"/>
        <w:bidi w:val="0"/>
        <w:jc w:val="left"/>
        <w:rPr/>
      </w:pPr>
      <w:r>
        <w:rPr/>
        <w:t>#??CK&gt;P?#ca?h#9???ѿ?</w:t>
      </w:r>
      <w:r>
        <w:rPr>
          <w:rtl w:val="true"/>
        </w:rPr>
        <w:t>׿</w:t>
      </w:r>
      <w:r>
        <w:rPr/>
        <w:t>????????W????w?~</w:t>
        <w:tab/>
        <w:t>?#????/}???#V#?w?u#????C?????;QC???#?*?x1?-O#?</w:t>
        <w:tab/>
        <w:t>?#H#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=#?"?#??tl</w:t>
      </w:r>
    </w:p>
    <w:p>
      <w:pPr>
        <w:pStyle w:val="PreformattedText"/>
        <w:bidi w:val="0"/>
        <w:jc w:val="left"/>
        <w:rPr/>
      </w:pPr>
      <w:r>
        <w:rPr/>
        <w:t>?X?????#G.R&amp;W7P#w???:?I=??</w:t>
      </w:r>
      <w:r>
        <w:rPr>
          <w:rtl w:val="true"/>
        </w:rPr>
        <w:t>ڳ</w:t>
      </w:r>
      <w:r>
        <w:rPr/>
        <w:t>*?#q?h?#P?q#uy?.?#?Ρ?f-??T??W#?c ????ȣ1?u$??2#~G??P?Jg?"?~[=k%2?s?Z??\?_?Ʀ?U??7@?^?X#??# #E##</w:t>
      </w:r>
    </w:p>
    <w:p>
      <w:pPr>
        <w:pStyle w:val="PreformattedText"/>
        <w:bidi w:val="0"/>
        <w:jc w:val="left"/>
        <w:rPr/>
      </w:pPr>
      <w:r>
        <w:rPr/>
        <w:t>#?8q??ɕ?'?aD?p;??Y?T?</w:t>
      </w:r>
      <w:r>
        <w:rPr/>
        <w:t>辱</w:t>
      </w:r>
      <w:r>
        <w:rPr/>
        <w:t>???v9?Vf??x&lt;?I?&amp;#&amp;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5#?????:1#?`?#?#?T?r?Mo??c##?G|4?c#@??#??0k##??7##???Ρ???}?(YA?Yq?###?ʎ%?##w.#??w#?P?M?#?Q#?</w:t>
        <w:tab/>
        <w:t>??V9?y?18Y?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e??#$?</w:t>
      </w:r>
      <w:r>
        <w:rPr/>
        <w:t>ۣ</w:t>
      </w:r>
      <w:r>
        <w:rPr/>
        <w:t>(BT?##?#?b?Q#? X.???h??{#l???"Pv#SI=@P"L?.</w:t>
      </w:r>
      <w:r>
        <w:rPr>
          <w:rtl w:val="true"/>
        </w:rPr>
        <w:t>׌</w:t>
      </w:r>
      <w:r>
        <w:rPr/>
        <w:t>#*?~??#hǊ#?</w:t>
      </w:r>
      <w:r>
        <w:rPr/>
        <w:t>۳</w:t>
      </w:r>
      <w:r>
        <w:rPr/>
        <w:t>@#M+???[.Z?7?L#/#=v????##??Xn3l#??wy#?mTn??????J????SԵ?v?@P{S???*5##1k?#??K?H?</w:t>
      </w:r>
      <w:r>
        <w:rPr>
          <w:rtl w:val="true"/>
        </w:rPr>
        <w:t>ޣ</w:t>
      </w:r>
      <w:r>
        <w:rPr/>
        <w:t>5</w:t>
      </w:r>
      <w:r>
        <w:rPr>
          <w:rtl w:val="true"/>
        </w:rPr>
        <w:t>?</w:t>
      </w:r>
      <w:r>
        <w:rPr/>
        <w:t>5</w:t>
      </w:r>
      <w:r>
        <w:rPr/>
        <w:t>pIm??_i#Ԏq??%|??!#2#?0##{N!#?#(?#?=c???&gt;??à?aq????#9?#????t7##W`#M#?#?e???W?#???#???-?w?u'??~O??M?#CՖo????w#??#????v?s]??????]?,?&amp;R?9J?*P@?d~a?$^d??#?OH?Z?2І?i?????@???##?????#?a,&gt;?d?rn??7?#x?b??\?r#?t??#?ƣVŌ?1R#?IFa</w:t>
      </w:r>
      <w:r>
        <w:rPr/>
        <w:t>٬</w:t>
      </w:r>
      <w:r>
        <w:rPr/>
        <w:t>7?&amp;??rĸ#?֍o?c*??#?d#?# ?#?</w:t>
      </w:r>
      <w:r>
        <w:rPr/>
        <w:t>ܷ</w:t>
      </w:r>
      <w:r>
        <w:rPr/>
        <w:t>?Wp?#??V???2???:??l?7?I???r?N?@J0????yT??6B???o?^\?a???.@#??????????0#e?#?üP????#??{L???#&amp;U</w:t>
      </w:r>
      <w:r>
        <w:rPr>
          <w:rtl w:val="true"/>
        </w:rPr>
        <w:t>ߖ</w:t>
      </w:r>
      <w:r>
        <w:rPr/>
        <w:t>??ɽ?9##??!?F??po^??\</w:t>
      </w:r>
      <w:r>
        <w:rPr>
          <w:rtl w:val="true"/>
        </w:rPr>
        <w:t>ݝ</w:t>
      </w:r>
      <w:r>
        <w:rPr/>
        <w:t>3</w:t>
      </w:r>
      <w:r>
        <w:rPr>
          <w:rtl w:val="true"/>
        </w:rPr>
        <w:t>?(?~??#{#??$</w:t>
      </w:r>
      <w:r>
        <w:rPr/>
        <w:t>1</w:t>
      </w:r>
      <w:r>
        <w:rPr/>
        <w:t>ыI|?Y#?:#?ӿ|Z?=_j??#*?_?????~?N?i???R??j?K?{????ei#</w:t>
      </w:r>
    </w:p>
    <w:p>
      <w:pPr>
        <w:pStyle w:val="PreformattedText"/>
        <w:bidi w:val="0"/>
        <w:jc w:val="left"/>
        <w:rPr/>
      </w:pPr>
      <w:r>
        <w:rPr/>
        <w:t>?p</w:t>
        <w:tab/>
        <w:t>?u#[kY#?|\?h?#???</w:t>
        <w:tab/>
      </w:r>
    </w:p>
    <w:p>
      <w:pPr>
        <w:pStyle w:val="PreformattedText"/>
        <w:bidi w:val="0"/>
        <w:jc w:val="left"/>
        <w:rPr/>
      </w:pPr>
      <w:r>
        <w:rPr/>
        <w:t>?h#E?KIh#rS#?#</w:t>
      </w:r>
      <w:r>
        <w:rPr/>
        <w:t>֖</w:t>
      </w:r>
      <w:r>
        <w:rPr/>
        <w:t>??*^?|T1bL??`?l?,?#?&gt;?</w:t>
      </w:r>
      <w:r>
        <w:rPr/>
        <w:t>֡</w:t>
      </w:r>
      <w:r>
        <w:rPr/>
        <w:t>O??#?U??k&lt;?l3??-# =?#???</w:t>
      </w:r>
      <w:r>
        <w:rPr>
          <w:rtl w:val="true"/>
        </w:rPr>
        <w:t>ٱ</w:t>
      </w:r>
      <w:r>
        <w:rPr/>
        <w:t>??fJ#5xQ#B?(#??6,Q?###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Q1#?np#C?&gt;D##?q#??Ha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RN?$##L?#&gt;?/?G"??Ϲ??????#y#??{??#????4N~?_?,??</w:t>
        <w:tab/>
        <w:t>i#ա?D#`???u??ѕFG?;K_</w:t>
      </w:r>
      <w:r>
        <w:rPr/>
        <w:t>ٰ</w:t>
      </w:r>
      <w:r>
        <w:rPr/>
        <w:t>?#??&lt;#??w??##@?#?{?#?^[??1*?</w:t>
      </w:r>
      <w:r>
        <w:rPr/>
        <w:t>閃</w:t>
      </w:r>
      <w:r>
        <w:rPr/>
        <w:t>%K??L?6#?#?#???+??&lt;?#M\,x3`d???t?r#_????#?p</w:t>
      </w:r>
      <w:r>
        <w:rPr>
          <w:rtl w:val="true"/>
        </w:rPr>
        <w:t>ל</w:t>
      </w:r>
      <w:r>
        <w:rPr/>
        <w:t>D?zq??##?63??y?#?X#????F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-#b?^]???&gt;#L??#^ɭr9?՟</w:t>
      </w:r>
      <w:r>
        <w:rPr/>
        <w:t>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{#P</w:t>
      </w:r>
      <w:r>
        <w:rPr/>
        <w:t>֫</w:t>
      </w:r>
      <w:r>
        <w:rPr/>
        <w:t>?#Ϝ?S7^?#n??J??S3?????T???S7?Z?##&lt;,#??ɮ&amp;??#I#??Q#??ȯ?w#'?Ƿ#v??????#e??0?d?B#?$??e</w:t>
      </w:r>
      <w:r>
        <w:rPr>
          <w:rtl w:val="true"/>
        </w:rPr>
        <w:t>א</w:t>
      </w:r>
      <w:r>
        <w:rPr/>
        <w:t>#?%#u#P?I?#?</w:t>
      </w:r>
      <w:r>
        <w:rPr>
          <w:rtl w:val="true"/>
        </w:rPr>
        <w:t>ޥ</w:t>
      </w:r>
      <w:r>
        <w:rPr/>
        <w:t>?#???}z?##?t???}=?#ώa??2##2?*#??=?_a</w:t>
      </w:r>
      <w:r>
        <w:rPr/>
        <w:t>뎍</w:t>
      </w:r>
      <w:r>
        <w:rPr/>
        <w:t>g??#??#??!#R1??4R???"???ŕ#E?3`?9A?K?#&amp;?</w:t>
        <w:tab/>
        <w:t>#]??Vc??B?(?HeSufs???????9</w:t>
        <w:tab/>
        <w:t>?#$#T?h???@???T??MT%?Y?#????'+?#D??#Ot?ue,?^r#s?FBO}?3??r?g??3#????l@##xg&lt;?i?</w:t>
      </w:r>
      <w:r>
        <w:rPr/>
        <w:t>천</w:t>
      </w:r>
      <w:r>
        <w:rPr/>
        <w:t>?#*#O~f??Yj?h?#%?</w:t>
      </w:r>
    </w:p>
    <w:p>
      <w:pPr>
        <w:pStyle w:val="PreformattedText"/>
        <w:bidi w:val="0"/>
        <w:jc w:val="left"/>
        <w:rPr/>
      </w:pPr>
      <w:r>
        <w:rPr/>
        <w:t>?7X???Ps|?bC???O/#8B?</w:t>
        <w:softHyphen/>
        <w:t>:H#??In#?]eQ=.&gt;?ŵ???##???q???32????jys9v?#?D??"??V#MT?8d???Wr??8???????t"Aw&amp;&lt;#?k?\?{9?#?z???#?##?</w:t>
      </w:r>
      <w:r>
        <w:rPr>
          <w:rtl w:val="true"/>
        </w:rPr>
        <w:t>޷</w:t>
      </w:r>
      <w:r>
        <w:rPr/>
        <w:t>և.??</w:t>
      </w:r>
    </w:p>
    <w:p>
      <w:pPr>
        <w:pStyle w:val="PreformattedText"/>
        <w:bidi w:val="0"/>
        <w:jc w:val="left"/>
        <w:rPr/>
      </w:pPr>
      <w:r>
        <w:rPr/>
        <w:t>?#???g?S?#|2?.v?O?`˟??##?'}??3M?#??B6q??Rb?#H3^e%??q??E</w:t>
      </w:r>
    </w:p>
    <w:p>
      <w:pPr>
        <w:pStyle w:val="PreformattedText"/>
        <w:bidi w:val="0"/>
        <w:jc w:val="left"/>
        <w:rPr/>
      </w:pPr>
      <w:r>
        <w:rPr/>
        <w:t>?##Nr?X</w:t>
      </w:r>
      <w:r>
        <w:rPr/>
        <w:t>጑</w:t>
      </w:r>
      <w:r>
        <w:rPr/>
        <w:t>!?#???2?#$2?%̨6ig</w:t>
      </w:r>
      <w:r>
        <w:rPr>
          <w:rtl w:val="true"/>
        </w:rPr>
        <w:t>س</w:t>
      </w:r>
      <w:r>
        <w:rPr>
          <w:rtl w:val="true"/>
        </w:rPr>
        <w:t>{#?</w:t>
      </w:r>
      <w:r>
        <w:rPr>
          <w:rtl w:val="true"/>
        </w:rPr>
        <w:t>܄</w:t>
      </w:r>
      <w:r>
        <w:rPr/>
        <w:t>#?^n&lt;?#??*2?J????@|?Ο.?,???2q#b0HW?f??ЈZ#??մ?i?)??</w:t>
      </w:r>
      <w:r>
        <w:rPr/>
        <w:t>䲚</w:t>
      </w:r>
      <w:r>
        <w:rPr/>
        <w:t>#?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*ǃ??v???l##5?"??p?˗??U#&amp;?#у##?#?1##?E?????#?jՃ??? [w?#zX?#?n?a</w:t>
      </w:r>
    </w:p>
    <w:p>
      <w:pPr>
        <w:pStyle w:val="PreformattedText"/>
        <w:bidi w:val="0"/>
        <w:jc w:val="left"/>
        <w:rPr/>
      </w:pPr>
      <w:r>
        <w:rPr/>
        <w:t>?m?D???R.??5l? j???D??????30?)%?#?##|?]?ů??w#vEz?+^?^????s#???????_?F=?+???m?oq??P#|M?v???{'H???AF?]?ι?=:!???&gt;?Y?&lt;#,?wA¯-??2???GbC?̏??#?ɓ?#h?6`#Ei???#O*?Vo</w:t>
        <w:tab/>
        <w:t>??:??f??@h3??:Ƅ?#ѾS?v??D#"???y7?HF?q??ӭԪ??1?u#??r??</w:t>
      </w:r>
      <w:r>
        <w:rPr/>
        <w:t>ۘ</w:t>
      </w:r>
      <w:r>
        <w:rPr/>
        <w:t>#9#/#?|?</w:t>
      </w:r>
      <w:r>
        <w:rPr/>
        <w:t>ٓ</w:t>
      </w:r>
      <w:r>
        <w:rPr/>
        <w:t>#???#?k??("ptdvLd#K?W??</w:t>
      </w:r>
      <w:r>
        <w:rPr>
          <w:rtl w:val="true"/>
        </w:rPr>
        <w:t>ڇ</w:t>
      </w:r>
      <w:r>
        <w:rPr/>
        <w:t>#?#;'aV?=</w:t>
      </w:r>
    </w:p>
    <w:p>
      <w:pPr>
        <w:pStyle w:val="PreformattedText"/>
        <w:bidi w:val="0"/>
        <w:jc w:val="left"/>
        <w:rPr/>
      </w:pPr>
      <w:r>
        <w:rPr/>
        <w:t>?H##?s?*?W?#'0k}????d???$???y?z?? ?6?#p?#?SA?9(?~+</w:t>
      </w:r>
      <w:r>
        <w:rPr/>
        <w:t>֕</w:t>
      </w:r>
      <w:r>
        <w:rPr/>
        <w:t>?V?##1pj}??#O?7j???h#?e?#??u?#?G#?#??zR?ͱ???S?J??W*6H#,M?5???z?і??0??#?B_L##?#</w:t>
      </w:r>
      <w:r>
        <w:rPr/>
        <w:t>續</w:t>
      </w:r>
      <w:r>
        <w:rPr/>
        <w:t>?hf#t???%3%</w:t>
      </w:r>
      <w:r>
        <w:rPr>
          <w:rtl w:val="true"/>
        </w:rPr>
        <w:t>ߌ</w:t>
      </w:r>
      <w:r>
        <w:rPr/>
        <w:t>#\?#?-??</w:t>
      </w:r>
      <w:r>
        <w:rPr/>
        <w:t>ׁ</w:t>
      </w:r>
      <w:r>
        <w:rPr/>
        <w:t>?'????CϢ??????:KsUlm?</w:t>
      </w:r>
      <w:r>
        <w:rPr/>
        <w:t>榡</w:t>
      </w:r>
      <w:r>
        <w:rPr/>
        <w:t>?`O??Im?B?r????:&amp;?JA#?[k?O?1?n1??t`x?G</w:t>
      </w:r>
      <w:r>
        <w:rPr/>
        <w:t>݅</w:t>
      </w:r>
      <w:r>
        <w:rPr/>
        <w:t>o??Y?#?a(ɍ#r;#f?+a???#2?5?]??G8cTI??#i?</w:t>
      </w:r>
      <w:r>
        <w:rPr>
          <w:rtl w:val="true"/>
        </w:rPr>
        <w:t>ۀ</w:t>
      </w:r>
      <w:r>
        <w:rPr/>
        <w:t>???Qs?w?#??7ъͭ#?=Ϣ#h/[?o?x?%#??l????:?x??#?_?#???x?</w:t>
      </w:r>
      <w:r>
        <w:rPr>
          <w:rtl w:val="true"/>
        </w:rPr>
        <w:t>ݴ</w:t>
      </w:r>
      <w:r>
        <w:rPr/>
        <w:t>?????B???</w:t>
      </w:r>
      <w:r>
        <w:rPr/>
        <w:t>߮</w:t>
      </w:r>
      <w:r>
        <w:rPr/>
        <w:t>?R?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ܬ</w:t>
      </w:r>
      <w:r>
        <w:rPr/>
        <w:t>&lt;??%?U~[1?#?ƺ?#?$u?Q???:Y</w:t>
      </w:r>
      <w:r>
        <w:rPr/>
        <w:t>ြ</w:t>
      </w:r>
      <w:r>
        <w:rPr/>
        <w:t>??K?Ĥ#??{#N??0?+H0?</w:t>
      </w:r>
      <w:r>
        <w:rPr>
          <w:rtl w:val="true"/>
        </w:rPr>
        <w:t>ۀ</w:t>
      </w:r>
      <w:r>
        <w:rPr>
          <w:rtl w:val="true"/>
        </w:rPr>
        <w:t>?</w:t>
      </w:r>
      <w:r>
        <w:rPr/>
        <w:t>5</w:t>
      </w:r>
      <w:r>
        <w:rPr/>
        <w:t>??&amp;|f??#?lձ?&lt; o?g*?@?Ǔ?#???##??_'$#?;??}.O??#?#{?</w:t>
      </w:r>
      <w:r>
        <w:rPr/>
        <w:t>룶</w:t>
      </w:r>
      <w:r>
        <w:rPr/>
        <w:t>c?#6?</w:t>
      </w:r>
      <w:r>
        <w:rPr>
          <w:rtl w:val="true"/>
        </w:rPr>
        <w:t>܎</w:t>
      </w:r>
      <w:r>
        <w:rPr/>
        <w:t>*?u|3%w????~#&gt;?:??&amp;??W?9</w:t>
      </w:r>
      <w:r>
        <w:rPr>
          <w:rtl w:val="true"/>
        </w:rPr>
        <w:t>و</w:t>
      </w:r>
      <w:r>
        <w:rPr/>
        <w:t>,b)??Y#??S?"??9J#?i#?#?B+#?h?P???E?7?f?#?????</w:t>
        <w:tab/>
        <w:t>?P?\i????.?n??S6#??#L???J??:?9?????ʬ#??????L? u</w:t>
      </w:r>
      <w:r>
        <w:rPr/>
        <w:t>㽥</w:t>
      </w:r>
      <w:r>
        <w:rPr/>
        <w:t>N?#(?????</w:t>
      </w:r>
      <w:r>
        <w:rPr>
          <w:rtl w:val="true"/>
        </w:rPr>
        <w:t>צ</w:t>
      </w:r>
      <w:r>
        <w:rPr/>
        <w:t>??&amp;?#?H:0JC####??vƪ???#?#i#?m?-L??i?#p"mu?U?#?"%??q</w:t>
      </w:r>
      <w:r>
        <w:rPr>
          <w:rtl w:val="true"/>
        </w:rPr>
        <w:t>ם</w:t>
      </w:r>
      <w:r>
        <w:rPr/>
        <w:t>x?'??O?????#x??{??˿??WW/?????????????/??#???????u???Y?m?@?Ir?"#?~*???(?##??#?#`?.???^?D?0</w:t>
      </w:r>
    </w:p>
    <w:p>
      <w:pPr>
        <w:pStyle w:val="PreformattedText"/>
        <w:bidi w:val="0"/>
        <w:jc w:val="left"/>
        <w:rPr/>
      </w:pPr>
      <w:r>
        <w:rPr/>
        <w:t>???#-R?#mDdY??w??</w:t>
      </w:r>
      <w:r>
        <w:rPr/>
        <w:t>勦</w:t>
      </w:r>
      <w:r>
        <w:rPr/>
        <w:t>f?[:?U##L?,&lt;#?r???rDX?|B\?###fզ?p#??%k#?jWͣ?lh?1</w:t>
        <w:tab/>
        <w:t>?͂z?#5#CO????~c?#?\h?Wb???N?</w:t>
      </w:r>
      <w:r>
        <w:rPr>
          <w:rtl w:val="true"/>
        </w:rPr>
        <w:t>ڟ</w:t>
      </w:r>
      <w:r>
        <w:rPr/>
        <w:t>#? Ț??#?Z??|?#??z?"[????#?c?#???2??"#?##?ˍ??V?z???#?#PV???Y=t?_#`"@????????#"?u</w:t>
      </w:r>
    </w:p>
    <w:p>
      <w:pPr>
        <w:pStyle w:val="PreformattedText"/>
        <w:bidi w:val="0"/>
        <w:jc w:val="left"/>
        <w:rPr/>
      </w:pPr>
      <w:r>
        <w:rPr/>
        <w:t>???P?#2{En?¾,??b?#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%-??#??`#?*??[?JE?I?W??????n????ɭ#???N?A???#?</w:t>
      </w:r>
      <w:r>
        <w:rPr>
          <w:rtl w:val="true"/>
        </w:rPr>
        <w:t>ג</w:t>
      </w:r>
      <w:r>
        <w:rPr>
          <w:rtl w:val="true"/>
        </w:rPr>
        <w:t>????</w:t>
      </w:r>
      <w:r>
        <w:rPr/>
        <w:t>450</w:t>
      </w:r>
      <w:r>
        <w:rPr/>
        <w:t>*y??4l#?3??h?Gm?Z?=O?L#?"#I8i?Bg??#???#zu?#?j}</w:t>
      </w:r>
      <w:r>
        <w:rPr/>
        <w:t>݀</w:t>
      </w:r>
      <w:r>
        <w:rPr/>
        <w:t>!t#(p##~}?,J#X0?#?ͫ?`##L??</w:t>
      </w:r>
      <w:r>
        <w:rPr/>
        <w:t>ؓ</w:t>
      </w:r>
      <w:r>
        <w:rPr/>
        <w:t>#V???ĝ???u?*??4##?'</w:t>
      </w:r>
      <w:r>
        <w:rPr/>
        <w:t>稭</w:t>
      </w:r>
      <w:r>
        <w:rPr/>
        <w:t>5=?M</w:t>
      </w:r>
      <w:r>
        <w:rPr>
          <w:rtl w:val="true"/>
        </w:rPr>
        <w:t>ޛ</w:t>
      </w:r>
      <w:r>
        <w:rPr>
          <w:rtl w:val="true"/>
        </w:rPr>
        <w:t>?</w:t>
      </w:r>
      <w:r>
        <w:rPr/>
        <w:t>0</w:t>
      </w:r>
      <w:r>
        <w:rPr/>
        <w:t>????`rhc?:??g?#?0xV|#|Om?K#5KW??򭍂?_X???##x?#??#?#*?#&amp;-?[?l?</w:t>
      </w:r>
      <w:r>
        <w:rPr>
          <w:rtl w:val="true"/>
        </w:rPr>
        <w:t>޷</w:t>
      </w:r>
      <w:r>
        <w:rPr/>
        <w:t>??NA??E[o{??'????</w:t>
      </w:r>
      <w:r>
        <w:rPr/>
        <w:t>顭</w:t>
      </w:r>
      <w:r>
        <w:rPr/>
        <w:t>??z^?IW?iU??ґ?mw?m?W??(Ӎ{6?#'j'?d?b]?8$QN?#; ???Т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-l[?#??6</w:t>
      </w:r>
      <w:r>
        <w:rPr/>
        <w:t>폱</w:t>
      </w:r>
      <w:r>
        <w:rPr/>
        <w:t>????#??#??9??m</w:t>
      </w:r>
      <w:r>
        <w:rPr/>
        <w:t>ٌ</w:t>
      </w:r>
      <w:r>
        <w:rPr/>
        <w:t>??HQ#???2#8????#?u&gt;?+?</w:t>
      </w:r>
    </w:p>
    <w:p>
      <w:pPr>
        <w:pStyle w:val="PreformattedText"/>
        <w:bidi w:val="0"/>
        <w:jc w:val="left"/>
        <w:rPr/>
      </w:pPr>
      <w:r>
        <w:rPr/>
        <w:t>?3?###?*?#</w:t>
      </w:r>
      <w:r>
        <w:rPr>
          <w:rtl w:val="true"/>
        </w:rPr>
        <w:t>ط</w:t>
      </w:r>
      <w:r>
        <w:rPr/>
        <w:t>?f??????_??Clf??.??D??O??#d?</w:t>
      </w:r>
      <w:r>
        <w:rPr/>
        <w:t>䡕</w:t>
      </w:r>
      <w:r>
        <w:rPr/>
        <w:t>G????L?^????}?O?Ob?=6Z?&amp;?a?H?#rᴃM????,#rɔ?D?</w:t>
        <w:tab/>
        <w:t>?'?|??G??#O07????-?a?&amp;?0##2V#и?q???#z??f????k??=?6??{??F?J?F??#?kOW#??[?w?`?u?I9`?##</w:t>
      </w:r>
      <w:r>
        <w:rPr>
          <w:rtl w:val="true"/>
        </w:rPr>
        <w:t>ߖ</w:t>
      </w:r>
      <w:r>
        <w:rPr/>
        <w:t>?Ą!?n?55??|??#??W?w#_?п?24?#o0k?B;k#?#|?????Y???o?!g?)?#?tVF#?#??#?f??&gt;n?fI#2(?a###M#?@???A9#?'d#}#?#?99??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2</w:t>
      </w:r>
      <w:r>
        <w:rPr/>
        <w:t>Μ=C?C???_?E????x?o??-o|????#?K??񛿁?????]\9~??}?/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P</w:t>
      </w:r>
    </w:p>
    <w:p>
      <w:pPr>
        <w:pStyle w:val="PreformattedText"/>
        <w:bidi w:val="0"/>
        <w:jc w:val="left"/>
        <w:rPr/>
      </w:pPr>
      <w:r>
        <w:rPr/>
        <w:t>#?????#p?*k?Ld?kpc~??)#̑?#\Z?</w:t>
      </w:r>
      <w:r>
        <w:rPr/>
        <w:t>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#???#??=??=7N&amp;?#?#%'????#d??Ъ?3?</w:t>
      </w:r>
      <w:r>
        <w:rPr>
          <w:rtl w:val="true"/>
        </w:rPr>
        <w:t>ݏ</w:t>
      </w:r>
      <w:r>
        <w:rPr/>
        <w:t>~??u?mF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#;?^(#????҆??5ē????4*??:?Fu?p?tBb??Wz??/?#w?#?/#???#y4F</w:t>
      </w:r>
      <w:r>
        <w:rPr/>
        <w:t>涫</w:t>
      </w:r>
      <w:r>
        <w:rPr/>
        <w:t>#R+ғ?x5#??J??В??T##??#[jb#?U~͡???7r:Z#mc??d#?#?V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##?ϲwI?N}5</w:t>
      </w:r>
      <w:r>
        <w:rPr>
          <w:rtl w:val="true"/>
        </w:rPr>
        <w:t>؈</w:t>
      </w:r>
      <w:r>
        <w:rPr/>
        <w:t>?#\/`?D?:L?̦.??S?(?Z??</w:t>
      </w:r>
      <w:r>
        <w:rPr/>
        <w:t>捗</w:t>
      </w:r>
      <w:r>
        <w:rPr/>
        <w:t>#??\?MJ?";?#??f?|#%WlFU??R?ggS??#ZYy9)I\?*??u?E??΍d$E?.?oC#??##?#??Y;??U+?#'\?9??[?</w:t>
      </w:r>
      <w:r>
        <w:rPr/>
        <w:t>헭</w:t>
      </w:r>
      <w:r>
        <w:rPr/>
        <w:t>GMx?$???.xž???</w:t>
      </w:r>
      <w:r>
        <w:rPr/>
        <w:t>ֽ</w:t>
      </w:r>
      <w:r>
        <w:rPr/>
        <w:t>??f.^?-??\b?x\??"?</w:t>
      </w:r>
      <w:r>
        <w:rPr/>
        <w:t>۪</w:t>
      </w:r>
      <w:r>
        <w:rPr/>
        <w:t>,_)?N??k??8??#??????m??#*?</w:t>
      </w:r>
      <w:r>
        <w:rPr/>
        <w:t>݂</w:t>
      </w:r>
      <w:r>
        <w:rPr/>
        <w:t>!?p+?@&amp;f?#c??4</w:t>
      </w:r>
      <w:r>
        <w:rPr>
          <w:rtl w:val="true"/>
        </w:rPr>
        <w:t>ޘ</w:t>
      </w:r>
      <w:r>
        <w:rPr/>
        <w:t xml:space="preserve">?-?v#E?l??R??T#?T0 #??tW??T#? </w:t>
        <w:tab/>
        <w:t xml:space="preserve"> ?Q??r?##q??S?C??X???#?(? ?V?y0@?#Ila?#??JԱ????#rrk_??@??ɊT?"#&gt;m??x?7Y?!(?_9x??#?S~J??6????#M??+?g?#&lt;v??{?I###j???9g&lt;?tmok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#?n?#f?~??-?sq#G6#?</w:t>
      </w:r>
      <w:r>
        <w:rPr>
          <w:rtl w:val="true"/>
        </w:rPr>
        <w:t>ݬ</w:t>
      </w:r>
      <w:r>
        <w:rPr/>
        <w:t>YO?Mt#????X?z??7T0#G????%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?$oH?,b?@ʩ?x??:??}?ј&lt;J?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µѤ5???ј'?E????1-#VNnl?|?+?T#?#c?d2B??????N?9?!?~~?G?#^?)?#ʐ#&lt;j?)?E}ΰ?V#@5?L?O??A?#?????^? ?x??????G[?</w:t>
      </w:r>
      <w:r>
        <w:rPr/>
        <w:t>늹</w:t>
      </w:r>
      <w:r>
        <w:rPr/>
        <w:t>mi]?IS?g~?^X@UX-?a#??8I?^#h?)5#??p???q?#x@?)?X8?##I?</w:t>
      </w:r>
      <w:r>
        <w:rPr>
          <w:rtl w:val="true"/>
        </w:rPr>
        <w:t>ۿ</w:t>
      </w:r>
      <w:r>
        <w:rPr/>
        <w:t>????f)?n??F]??]#????v|e?|?4PW??#y{Z#?x?V??[b???D4W</w:t>
        <w:tab/>
        <w:t>?p#?</w:t>
      </w:r>
      <w:r>
        <w:rPr/>
        <w:t>臥</w:t>
      </w:r>
      <w:r>
        <w:rPr/>
        <w:t>q#pM??NW???")???&gt;e??#-?Xrmp?}?[?&gt;!_'?????!#?¥?????}ŭ???#??#????*#?#??w??;??W??e_??##.??/?&lt;??s_?</w:t>
      </w:r>
    </w:p>
    <w:p>
      <w:pPr>
        <w:pStyle w:val="PreformattedText"/>
        <w:bidi w:val="0"/>
        <w:jc w:val="left"/>
        <w:rPr/>
      </w:pPr>
      <w:r>
        <w:rPr/>
        <w:t>B?Q???;t?#o?#\2?%?S</w:t>
      </w:r>
      <w:r>
        <w:rPr/>
        <w:t>ܷ</w:t>
      </w:r>
      <w:r>
        <w:rPr/>
        <w:t>#`???&amp;?###X????#??ĭM#n?*$?#Q???B??d4##?&amp;?z^##?Ьu?</w:t>
      </w:r>
    </w:p>
    <w:p>
      <w:pPr>
        <w:pStyle w:val="PreformattedText"/>
        <w:bidi w:val="0"/>
        <w:jc w:val="left"/>
        <w:rPr/>
      </w:pPr>
      <w:r>
        <w:rPr/>
        <w:t>-##@{2I?ǀ?U??q5???#?#?b???#??(#?????f??0?p?p?+?JՔ?.?t?3?##?u?z??"?w[#e?#??s?#Zwu</w:t>
      </w:r>
      <w:r>
        <w:rPr/>
        <w:t>١</w:t>
      </w:r>
      <w:r>
        <w:rPr/>
        <w:t>????^???&lt;?#?č??$???)#$?&amp;???b?i&gt;?n#??/?SP?Ĥ??e?d?$???R?#*###?###???]s8?</w:t>
      </w:r>
      <w:r>
        <w:rPr>
          <w:rtl w:val="true"/>
        </w:rPr>
        <w:t>޸</w:t>
      </w:r>
      <w:r>
        <w:rPr>
          <w:rtl w:val="true"/>
        </w:rPr>
        <w:t>###?.?</w:t>
      </w:r>
      <w:r>
        <w:rPr>
          <w:rtl w:val="true"/>
        </w:rPr>
        <w:t>ݺ</w:t>
      </w:r>
      <w:r>
        <w:rPr/>
        <w:t>O?t?~?Z?????p???H&amp;??qdm?B?@k?#nFMI#[#??ȅ#??B??###b ?0?3?#?</w:t>
      </w:r>
      <w:r>
        <w:rPr/>
        <w:t>ً</w:t>
      </w:r>
      <w:r>
        <w:rPr/>
        <w:t>?#?#`?nՊ#9?#??###?J??#`?S=?#?m#1#9?;6Cn?ж???D???#*m&amp;?y\}T?9????^?i#??O7X</w:t>
      </w:r>
      <w:r>
        <w:rPr>
          <w:rtl w:val="true"/>
        </w:rPr>
        <w:t>ש</w:t>
      </w:r>
      <w:r>
        <w:rPr/>
        <w:t>1</w:t>
      </w:r>
      <w:r>
        <w:rPr/>
        <w:t>?????#?#?=K?zk_e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諶</w:t>
      </w:r>
      <w:r>
        <w:rPr/>
        <w:t>/{}9?Uc ?Ф#%##?}#K2?K?3?MN*]</w:t>
      </w:r>
      <w:r>
        <w:rPr>
          <w:rtl w:val="true"/>
        </w:rPr>
        <w:t>ן</w:t>
      </w:r>
      <w:r>
        <w:rPr/>
        <w:t>?U?A= ?I?0?g&lt;)~i???/??[????S?rVG?????k?`?]?$???9x?ʔ?#?#?!#?</w:t>
        <w:tab/>
        <w:t>Ƞ??j4??5xV?#?o?s#1?F???[+#?Ȣly??? #?(?o??x?.???Qrћ\?gC??x-#?=?E?`?A#??S??#????</w:t>
      </w:r>
      <w:r>
        <w:rPr/>
        <w:t>鰭</w:t>
      </w:r>
      <w:r>
        <w:rPr/>
        <w:t>?k?#?%??4?Dc??#?#?Q???'??t??b!????1k?#9;#??.???H3??r?#?z?#???%o?D?#?##?8.n#????WZ?T(????7=#???V?+v?|.???p??#?</w:t>
      </w:r>
      <w:r>
        <w:rPr/>
        <w:t>߷</w:t>
      </w:r>
      <w:r>
        <w:rPr>
          <w:rtl w:val="true"/>
        </w:rPr>
        <w:t>ݿ</w:t>
      </w:r>
      <w:r>
        <w:rPr/>
        <w:t>?#_x??~#ox?#????</w:t>
      </w:r>
      <w:r>
        <w:rPr/>
        <w:t>ُ</w:t>
      </w:r>
      <w:r>
        <w:rPr/>
        <w:t>?p'7Kd4#??T-#a??H??#?(yh]????P??#`?*?k\??7?v??w??#??a?Da?q##X?c#?</w:t>
      </w:r>
      <w:r>
        <w:rPr>
          <w:rtl w:val="true"/>
        </w:rPr>
        <w:t>ݽ</w:t>
      </w:r>
      <w:r>
        <w:rPr>
          <w:rtl w:val="true"/>
        </w:rPr>
        <w:t>-?????</w:t>
      </w:r>
      <w:r>
        <w:rPr/>
        <w:t>4</w:t>
      </w:r>
      <w:r>
        <w:rPr/>
        <w:t>O?????S?#?*??zV]???.a(ӣ???E3#ʎ???_ᙪ#?&gt;jP##,ĞV/?^?l(?4#!l??k?m?Q-N??&amp;?*???nř??9 ń??1?B?$'#ԕ?##D???LI????$??</w:t>
      </w:r>
    </w:p>
    <w:p>
      <w:pPr>
        <w:pStyle w:val="PreformattedText"/>
        <w:bidi w:val="0"/>
        <w:jc w:val="left"/>
        <w:rPr/>
      </w:pPr>
      <w:r>
        <w:rPr/>
        <w:t>?YM*??,&gt;M?[˦x?#S?PU?</w:t>
      </w:r>
    </w:p>
    <w:p>
      <w:pPr>
        <w:pStyle w:val="PreformattedText"/>
        <w:bidi w:val="0"/>
        <w:jc w:val="left"/>
        <w:rPr/>
      </w:pPr>
      <w:r>
        <w:rPr/>
        <w:t>4?j??##Dɏ#}ydW?A`?/5Ü͈R?,??p!???7??2???nr???????UT?dAJg</w:t>
      </w:r>
      <w:r>
        <w:rPr>
          <w:rtl w:val="true"/>
        </w:rPr>
        <w:t>ܡ</w:t>
      </w:r>
      <w:r>
        <w:rPr/>
        <w:t>oTV?6?A#?</w:t>
      </w:r>
      <w:r>
        <w:rPr/>
        <w:t>݂</w:t>
      </w:r>
      <w:r>
        <w:rPr/>
        <w:t>??pj?q]</w:t>
      </w:r>
      <w:r>
        <w:rPr>
          <w:rtl w:val="true"/>
        </w:rPr>
        <w:t>ڌ</w:t>
      </w:r>
      <w:r>
        <w:rPr/>
        <w:t>?##????????a7??7??#??.???#?</w:t>
      </w:r>
      <w:r>
        <w:rPr/>
        <w:t>諿</w:t>
      </w:r>
      <w:r>
        <w:rPr/>
        <w:t>????]</w:t>
      </w:r>
      <w:r>
        <w:rPr>
          <w:rtl w:val="true"/>
        </w:rPr>
        <w:t>߉</w:t>
      </w:r>
      <w:r>
        <w:rPr>
          <w:rtl w:val="true"/>
        </w:rPr>
        <w:t>?`</w:t>
      </w:r>
      <w:r>
        <w:rPr/>
        <w:t>4</w:t>
      </w:r>
      <w:r>
        <w:rPr>
          <w:rtl w:val="true"/>
        </w:rPr>
        <w:t>???_???</w:t>
      </w:r>
      <w:r>
        <w:rPr/>
        <w:t>40#</w:t>
      </w:r>
      <w:r>
        <w:rPr/>
        <w:t>??#??n~???Pf?S#?Q?U??D5WEWH???ʎ????9?eX{#H@#5lWN#wL#???hhP -T?U?N#!A?G?0#Ƶ??e?k???Vs3?#?T?#?/U/?}?1??{?</w:t>
      </w:r>
      <w:r>
        <w:rPr>
          <w:rtl w:val="true"/>
        </w:rPr>
        <w:t>ق</w:t>
      </w:r>
      <w:r>
        <w:rPr>
          <w:rtl w:val="true"/>
        </w:rPr>
        <w:t>?#?#</w:t>
      </w:r>
      <w:r>
        <w:rPr/>
        <w:t>2</w:t>
      </w:r>
      <w:r>
        <w:rPr/>
        <w:t>??mGź?X?{К#C?##?#?#??U</w:t>
        <w:tab/>
        <w:t>?i?g#?#`</w:t>
      </w:r>
      <w:r>
        <w:rPr>
          <w:rtl w:val="true"/>
        </w:rPr>
        <w:t>ߩ</w:t>
      </w:r>
      <w:r>
        <w:rPr/>
        <w:t>sg/?#D#H??f?#2???M{??GnO??????z*?6Tz?+?T??0??9</w:t>
      </w:r>
      <w:r>
        <w:rPr>
          <w:rtl w:val="true"/>
        </w:rPr>
        <w:t>޸</w:t>
      </w:r>
      <w:r>
        <w:rPr/>
        <w:t>#?$e????#j?#?Y8W??V??#,Kk?x??G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י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?##???!?/?M?#-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??"?K??KmS?ѱ??Q#cdD??F?`?#?T?????[|?'#[?&gt;#?56Z?hj?J?&amp;#????w?!{???^</w:t>
      </w:r>
      <w:r>
        <w:rPr/>
        <w:t>㱱</w:t>
      </w:r>
      <w:r>
        <w:rPr/>
        <w:t>??#`????ei?#?????? "?#L?#m?</w:t>
      </w:r>
      <w:r>
        <w:rPr/>
        <w:t>쬶</w:t>
      </w:r>
      <w:r>
        <w:rPr/>
        <w:t>#R?#(?Y7P|?</w:t>
      </w:r>
    </w:p>
    <w:p>
      <w:pPr>
        <w:pStyle w:val="PreformattedText"/>
        <w:bidi w:val="0"/>
        <w:jc w:val="left"/>
        <w:rPr/>
      </w:pPr>
      <w:r>
        <w:rPr/>
        <w:t>?1??'}co&lt;?x3Eq?4?#?"??#??)??</w:t>
      </w:r>
    </w:p>
    <w:p>
      <w:pPr>
        <w:pStyle w:val="PreformattedText"/>
        <w:bidi w:val="0"/>
        <w:jc w:val="left"/>
        <w:rPr/>
      </w:pPr>
      <w:r>
        <w:rPr/>
        <w:t>?.#??x?4`#?880#Ǧ?L#!1?#?,i?J?:??!???QUh;l????9#??#2????`iԴ?l?ŵ?#I?E{?r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7?????x???#???</w:t>
      </w:r>
      <w:r>
        <w:rPr>
          <w:rtl w:val="true"/>
        </w:rPr>
        <w:t>׹</w:t>
      </w:r>
      <w:r>
        <w:rPr/>
        <w:t>#?#?#@?w???0c??#?#Q=Y</w:t>
      </w:r>
    </w:p>
    <w:p>
      <w:pPr>
        <w:pStyle w:val="PreformattedText"/>
        <w:bidi w:val="0"/>
        <w:jc w:val="left"/>
        <w:rPr/>
      </w:pPr>
      <w:r>
        <w:rPr/>
        <w:t>#??#??c????Q#?"??!???#</w:t>
      </w:r>
    </w:p>
    <w:p>
      <w:pPr>
        <w:pStyle w:val="PreformattedText"/>
        <w:bidi w:val="0"/>
        <w:jc w:val="left"/>
        <w:rPr/>
      </w:pPr>
      <w:r>
        <w:rPr/>
        <w:t>?i#%j??7&lt;X??(ρc3??=S=</w:t>
      </w:r>
      <w:r>
        <w:rPr>
          <w:rtl w:val="true"/>
        </w:rPr>
        <w:t>ދ</w:t>
      </w:r>
      <w:r>
        <w:rPr/>
        <w:t>#?!'&lt;t#^##?:-??f?Ճ??@W?f?@#?#W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?{?%i?YS#Z???#%???#?ճ?O#І?NH?"??ǔ??RL?</w:t>
      </w:r>
      <w:r>
        <w:rPr/>
        <w:t>吴</w:t>
      </w:r>
      <w:r>
        <w:rPr/>
        <w:t>X????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Ġ?&lt;cP#?(?&lt;????Mw#?_?P#w??Z???̖͋&lt;?8?[???H[@???</w:t>
        <w:tab/>
        <w:t>bʴ????o???O^???##?????##z?#?|?yʧ?x</w:t>
      </w:r>
      <w:r>
        <w:rPr/>
        <w:t>ׇ</w:t>
      </w:r>
      <w:r>
        <w:rPr/>
        <w:t>#)3</w:t>
      </w:r>
      <w:r>
        <w:rPr>
          <w:rtl w:val="true"/>
        </w:rPr>
        <w:t>ݝ</w:t>
      </w:r>
      <w:r>
        <w:rPr/>
        <w:t>#H?ÅnA#?z?###?###??w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f?O?#6??#???</w:t>
      </w:r>
      <w:r>
        <w:rPr/>
        <w:t>栾</w:t>
      </w:r>
      <w:r>
        <w:rPr/>
        <w:t>w</w:t>
      </w:r>
      <w:r>
        <w:rPr/>
        <w:t>ؓ</w:t>
      </w:r>
      <w:r>
        <w:rPr/>
        <w:t>?##?[@???#</w:t>
      </w:r>
      <w:r>
        <w:rPr>
          <w:rtl w:val="true"/>
        </w:rPr>
        <w:t>ۮب</w:t>
      </w:r>
      <w:r>
        <w:rPr/>
        <w:t>^?n"λz#tbL??Y)G#?t#a??T#??p??&lt;?###?</w:t>
      </w:r>
      <w:r>
        <w:rPr>
          <w:rtl w:val="true"/>
        </w:rPr>
        <w:t>ڏ</w:t>
      </w:r>
      <w:r>
        <w:rPr/>
        <w:t>?p&lt;#?9)?K?#?</w:t>
      </w:r>
      <w:r>
        <w:rPr/>
        <w:t>䤋</w:t>
      </w:r>
      <w:r>
        <w:rPr/>
        <w:t>N???##?;?d'B?Ճ?Y???</w:t>
      </w:r>
      <w:r>
        <w:rPr/>
        <w:t>ܾ</w:t>
      </w:r>
      <w:r>
        <w:rPr/>
        <w:t>d?#&lt;?n?&amp;#?#?za??N?#e#?0#?+?E|e???~?o3??#Č??Й</w:t>
        <w:tab/>
        <w:t>͡]p??/y??g?#???oy??#9?$?,9?La ??&amp;4?M?jo??O?f?#?#?(???O?#.v</w:t>
        <w:tab/>
        <w:t>???#|?KO?r</w:t>
      </w:r>
      <w:r>
        <w:rPr/>
        <w:t>ۣ</w:t>
      </w:r>
      <w:r>
        <w:rPr/>
        <w:t>?&gt;????</w:t>
      </w:r>
    </w:p>
    <w:p>
      <w:pPr>
        <w:pStyle w:val="PreformattedText"/>
        <w:bidi w:val="0"/>
        <w:jc w:val="left"/>
        <w:rPr/>
      </w:pPr>
      <w:r>
        <w:rPr/>
        <w:t>#???5?????y?0?*#"#????y?#?#?`?</w:t>
      </w:r>
      <w:r>
        <w:rPr>
          <w:rtl w:val="true"/>
        </w:rPr>
        <w:t>؝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1?҃wJ)jh։??E?KƮl"g*???Hv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I???##??&gt;zv??~JrI?]??v?#.???#?h4P##?(ɪ?i*f0W?"#7?g?[?:mJl</w:t>
      </w:r>
    </w:p>
    <w:p>
      <w:pPr>
        <w:pStyle w:val="PreformattedText"/>
        <w:bidi w:val="0"/>
        <w:jc w:val="left"/>
        <w:rPr/>
      </w:pPr>
      <w:r>
        <w:rPr/>
        <w:t>??B??z?X#?&gt;?$??\?##4%?#I#&gt;?#r(1??#?yJ?~?#?#l?#??z&amp;Ȯ#</w:t>
      </w:r>
      <w:r>
        <w:rPr/>
        <w:t>؃</w:t>
      </w:r>
      <w:r>
        <w:rPr/>
        <w:t>??R???d#?D?6#?#i#?#?n?</w:t>
      </w:r>
      <w:r>
        <w:rPr/>
        <w:t>㎛</w:t>
      </w:r>
      <w:r>
        <w:rPr/>
        <w:t>o=???}??~?G_??#?7????#z?#|?ͧo????2?#j+?i`?</w:t>
      </w:r>
    </w:p>
    <w:p>
      <w:pPr>
        <w:pStyle w:val="PreformattedText"/>
        <w:bidi w:val="0"/>
        <w:jc w:val="left"/>
        <w:rPr/>
      </w:pPr>
      <w:r>
        <w:rPr/>
        <w:t>#?,?#??7</w:t>
      </w:r>
      <w:r>
        <w:rPr/>
        <w:t>֤</w:t>
      </w:r>
      <w:r>
        <w:rPr/>
        <w:t>#X#??Hg1u#?&gt;Z"=?Ȋ?#7?#??#?$=?D{?E?? #?C0L?P#'?##KHƮ???</w:t>
        <w:tab/>
        <w:t>G??b?N???????_'#?W??o(#Y??R}g?I??#?e?!?</w:t>
      </w:r>
      <w:r>
        <w:rPr>
          <w:rtl w:val="true"/>
        </w:rPr>
        <w:t>ݳ</w:t>
      </w:r>
      <w:r>
        <w:rPr/>
        <w:t>f,r??#MC2#,w;??tz8?#??Mz#in##?%?#??yb#ԁ1qr??Vs6l??01#???wq</w:t>
      </w:r>
      <w:r>
        <w:rPr/>
        <w:t>֤</w:t>
      </w:r>
      <w:r>
        <w:rPr/>
        <w:t>HS#??\kQ? $c????-?#;??h?#M?9##i?.??7??#???+???L?#VӋq#hc{</w:t>
      </w:r>
      <w:r>
        <w:rPr/>
        <w:t>݃</w:t>
      </w:r>
      <w:r>
        <w:rPr/>
        <w:t>#???Cz_?6|-͎ΰ?Юw</w:t>
      </w:r>
    </w:p>
    <w:p>
      <w:pPr>
        <w:pStyle w:val="PreformattedText"/>
        <w:bidi w:val="0"/>
        <w:jc w:val="left"/>
        <w:rPr/>
      </w:pPr>
      <w:r>
        <w:rPr/>
        <w:t>P#?#??\??Gz????,GC??</w:t>
      </w:r>
      <w:r>
        <w:rPr>
          <w:rtl w:val="true"/>
        </w:rPr>
        <w:t>܂</w:t>
      </w:r>
      <w:r>
        <w:rPr/>
        <w:t>??#??M</w:t>
      </w:r>
      <w:r>
        <w:rPr>
          <w:rtl w:val="true"/>
        </w:rPr>
        <w:t>چ</w:t>
      </w:r>
      <w:r>
        <w:rPr/>
        <w:t>??fJ?Y?p?=#?A0p??r??#???_?*ʨ???ɱ?ӓ???&gt;??L?U?W`#</w:t>
      </w:r>
      <w:r>
        <w:rPr>
          <w:rtl w:val="true"/>
        </w:rPr>
        <w:t>ދ</w:t>
      </w:r>
      <w:r>
        <w:rPr/>
        <w:t>????uT???6??Q?#+#E#(?X??n-#7??#?#&gt;J(??o0_</w:t>
        <w:tab/>
        <w:t>??#?M?I#?)?+</w:t>
      </w:r>
    </w:p>
    <w:p>
      <w:pPr>
        <w:pStyle w:val="PreformattedText"/>
        <w:bidi w:val="0"/>
        <w:jc w:val="left"/>
        <w:rPr/>
      </w:pPr>
      <w:r>
        <w:rPr/>
        <w:t>}#&gt;?jJ???b\?A"#)??2?#</w:t>
      </w:r>
    </w:p>
    <w:p>
      <w:pPr>
        <w:pStyle w:val="PreformattedText"/>
        <w:bidi w:val="0"/>
        <w:jc w:val="left"/>
        <w:rPr/>
      </w:pPr>
      <w:r>
        <w:rPr/>
        <w:t>~??t????QA˘?#?H?%??4?34</w:t>
        <w:tab/>
        <w:t>????\?4</w:t>
      </w:r>
      <w:r>
        <w:rPr/>
        <w:t>䩷</w:t>
      </w:r>
      <w:r>
        <w:rPr/>
        <w:t>??#?G?[???Z?F?C?</w:t>
      </w:r>
      <w:r>
        <w:rPr>
          <w:rtl w:val="true"/>
        </w:rPr>
        <w:t>ޜ</w:t>
      </w:r>
      <w:r>
        <w:rPr/>
        <w:t>??d??#??D#q??#?~6?~??#?5??Gn~??Q?#?#dn?;:kW?#?##?</w:t>
      </w:r>
      <w:r>
        <w:rPr>
          <w:rtl w:val="true"/>
        </w:rPr>
        <w:t>܉</w:t>
      </w:r>
      <w:r>
        <w:rPr/>
        <w:t>?OWb?:??#$|?#?#l*?x?&lt;?9#??r#O??`J</w:t>
      </w:r>
      <w:r>
        <w:rPr>
          <w:rtl w:val="true"/>
        </w:rPr>
        <w:t>ܓ</w:t>
      </w:r>
      <w:r>
        <w:rPr/>
        <w:t>#SM~#????[??$</w:t>
      </w:r>
      <w:r>
        <w:rPr/>
        <w:t>ܲ</w:t>
      </w:r>
      <w:r>
        <w:rPr/>
        <w:t>3</w:t>
        <w:tab/>
        <w:t>#?pe#?|՗}???sG?ox#)???##`O^?#z??&gt;q?K??'#&gt;\?</w:t>
        <w:tab/>
        <w:t>???Ic??E#?{?-.??[W?bO??#?xK#?Ϊ??T'?#B4i??#N#?^?SF?#?7??"j#???v?3???</w:t>
      </w:r>
      <w:r>
        <w:rPr>
          <w:rtl w:val="true"/>
        </w:rPr>
        <w:t>ݭ</w:t>
      </w:r>
      <w:r>
        <w:rPr/>
        <w:t>?????"B?n{E?KLw??{CHF69?Ɨ?????p?q???{???)???/^#4&amp;39#?0??&lt;?;s????#???2?</w:t>
      </w:r>
    </w:p>
    <w:p>
      <w:pPr>
        <w:pStyle w:val="PreformattedText"/>
        <w:bidi w:val="0"/>
        <w:jc w:val="left"/>
        <w:rPr/>
      </w:pPr>
      <w:r>
        <w:rPr/>
        <w:t>????"</w:t>
      </w:r>
    </w:p>
    <w:p>
      <w:pPr>
        <w:pStyle w:val="PreformattedText"/>
        <w:bidi w:val="0"/>
        <w:jc w:val="left"/>
        <w:rPr/>
      </w:pPr>
      <w:r>
        <w:rPr/>
        <w:t>R#??p?</w:t>
      </w:r>
      <w:r>
        <w:rPr/>
        <w:t>襋</w:t>
      </w:r>
      <w:r>
        <w:rPr/>
        <w:t>#??]"?I?"|1?.#?{?t?S?9?NyQ?&amp;?:?Y</w:t>
        <w:tab/>
        <w:t>[?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?6??s?i#?m?V????j?WH`t#J0'7?#/???L????%1???XT?8?5?A??????;?[??</w:t>
      </w:r>
      <w:r>
        <w:rPr>
          <w:rtl w:val="true"/>
        </w:rPr>
        <w:t>ۿ</w:t>
      </w:r>
      <w:r>
        <w:rPr>
          <w:rtl w:val="true"/>
        </w:rPr>
        <w:t>?[??</w:t>
      </w:r>
      <w:r>
        <w:rPr>
          <w:rtl w:val="true"/>
        </w:rPr>
        <w:t>ۿ</w:t>
      </w:r>
      <w:r>
        <w:rPr>
          <w:rtl w:val="true"/>
        </w:rPr>
        <w:t>?;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۾</w:t>
      </w:r>
      <w:r>
        <w:rPr>
          <w:rtl w:val="true"/>
        </w:rPr>
        <w:t>??_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??#.~</w:t>
      </w:r>
      <w:r>
        <w:rPr/>
        <w:t>۷</w:t>
      </w:r>
      <w:r>
        <w:rPr/>
        <w:t>}#~???[o????#?#E#J.#F#JG?????##?#7</w:t>
      </w:r>
      <w:r>
        <w:rPr>
          <w:rtl w:val="true"/>
        </w:rPr>
        <w:t>څ</w:t>
      </w:r>
      <w:r>
        <w:rPr/>
        <w:t>&amp;?&amp;?O??##$??)`(?"ek?C??#?? ?9#?"#?0?#?`??</w:t>
      </w:r>
      <w:r>
        <w:rPr/>
        <w:t>ٔ</w:t>
      </w:r>
      <w:r>
        <w:rPr/>
        <w:t>???P</w:t>
      </w:r>
      <w:r>
        <w:rPr/>
        <w:t>醗</w:t>
      </w:r>
      <w:r>
        <w:rPr/>
        <w:t>??Ҷ?t??#?Aq?&lt;:zυ??[g#??F?7-b??#)?#W#|1ͦ?G?l/???XW?FU&amp;#??</w:t>
      </w:r>
      <w:r>
        <w:rPr>
          <w:rtl w:val="true"/>
        </w:rPr>
        <w:t>ޓ</w:t>
      </w:r>
      <w:r>
        <w:rPr/>
        <w:t>???Ċ#??#/???#?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3?#?h?pp##?k?'???l##4~?A#$??Ъ%m]?##Vi???z?a&lt;d{&amp;=?#k???#??AD;??BR??|???#??#/??#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ۯ</w:t>
      </w:r>
      <w:r>
        <w:rPr/>
        <w:t>|ͫ???ϻ?[#^q???#+K?#ᐔ?K????#`h?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\Z?#</w:t>
      </w:r>
      <w:r>
        <w:rPr/>
        <w:t>늴</w:t>
      </w:r>
      <w:r>
        <w:rPr/>
        <w:t>H?O??c?b?r?u?`&amp;???d?Ԍ#&lt;T???R?*a7TP?l?#??˘?ocE|k?Bw?#dA???nf/Qc?</w:t>
      </w:r>
    </w:p>
    <w:p>
      <w:pPr>
        <w:pStyle w:val="PreformattedText"/>
        <w:bidi w:val="0"/>
        <w:jc w:val="left"/>
        <w:rPr/>
      </w:pPr>
      <w:r>
        <w:rPr/>
        <w:t>???#B??#:K???#z#??(̛?#~???do?u9ʌ????e?#?o^???cP???Ҟ?#\?&gt;$.?x#\?)??m?#?]?.#?(?FD8</w:t>
      </w:r>
    </w:p>
    <w:p>
      <w:pPr>
        <w:pStyle w:val="PreformattedText"/>
        <w:bidi w:val="0"/>
        <w:jc w:val="left"/>
        <w:rPr/>
      </w:pPr>
      <w:r>
        <w:rPr/>
        <w:t>*j$?&gt;#?+??a?V?#!?</w:t>
      </w:r>
    </w:p>
    <w:p>
      <w:pPr>
        <w:pStyle w:val="PreformattedText"/>
        <w:bidi w:val="0"/>
        <w:jc w:val="left"/>
        <w:rPr/>
      </w:pPr>
      <w:r>
        <w:rPr/>
        <w:t>??d?#'?</w:t>
      </w:r>
    </w:p>
    <w:p>
      <w:pPr>
        <w:pStyle w:val="PreformattedText"/>
        <w:bidi w:val="0"/>
        <w:jc w:val="left"/>
        <w:rPr/>
      </w:pPr>
      <w:r>
        <w:rPr/>
        <w:t>?"?Ƹ#?#-??</w:t>
      </w:r>
      <w:r>
        <w:rPr>
          <w:rtl w:val="true"/>
        </w:rPr>
        <w:t>ٯ</w:t>
      </w:r>
      <w:r>
        <w:rPr/>
        <w:t>z?^ǯD?#R???#F???????5???$???;[2n#?66Z[0?#?!</w:t>
        <w:tab/>
        <w:t>##?6y$k</w:t>
      </w:r>
      <w:r>
        <w:rPr/>
        <w:t>߳</w:t>
      </w:r>
      <w:r>
        <w:rPr/>
        <w:t>?9A?Pg##?</w:t>
        <w:tab/>
        <w:t>##XIƢ???z??[#7q##?p##??W?#?6#?HTB#Sf#??</w:t>
      </w:r>
    </w:p>
    <w:p>
      <w:pPr>
        <w:pStyle w:val="PreformattedText"/>
        <w:bidi w:val="0"/>
        <w:jc w:val="left"/>
        <w:rPr/>
      </w:pPr>
      <w:r>
        <w:rPr/>
        <w:t>??#?ʹ##s?bN?5A?l???g?R#1#?J6gї?5Pʃ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5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˓?M??#????aJk?w1??v*?d#?u?????E???#6f#???#p#?#??T?Ck?????{?#t??#? ?p??i</w:t>
      </w:r>
    </w:p>
    <w:p>
      <w:pPr>
        <w:pStyle w:val="PreformattedText"/>
        <w:bidi w:val="0"/>
        <w:jc w:val="left"/>
        <w:rPr/>
      </w:pPr>
      <w:r>
        <w:rPr/>
        <w:t>?#?#??4##?#@?^?v???#??#}D\?_</w:t>
      </w:r>
    </w:p>
    <w:p>
      <w:pPr>
        <w:pStyle w:val="PreformattedText"/>
        <w:bidi w:val="0"/>
        <w:jc w:val="left"/>
        <w:rPr/>
      </w:pPr>
      <w:r>
        <w:rPr/>
        <w:t>Q/??U?#?%#3#?Q'#???#?f[:&lt;7??2T??#W??bMi#??4?%?#?kG&gt;?p1?wne/.??E??#Mz?@`&gt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?d??#?#??6,?'?.???'?</w:t>
      </w:r>
      <w:r>
        <w:rPr>
          <w:rtl w:val="true"/>
        </w:rPr>
        <w:t>ݿ</w:t>
      </w:r>
      <w:r>
        <w:rPr/>
        <w:t>#j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UbX?Ԓ"???&amp;18?oQ$j???GB###pa</w:t>
        <w:tab/>
        <w:t>?,???6@ӣ?Zf##?4?mu?&gt;w#?6#?&lt;%#</w:t>
      </w:r>
      <w:r>
        <w:rPr>
          <w:rtl w:val="true"/>
        </w:rPr>
        <w:t>ࡗ</w:t>
      </w:r>
      <w:r>
        <w:rPr/>
        <w:t>??{?????Wy2?wӏ???t&lt;??hxD#?̾4?O</w:t>
      </w:r>
      <w:r>
        <w:rPr>
          <w:rtl w:val="true"/>
        </w:rPr>
        <w:t>ے</w:t>
      </w:r>
      <w:r>
        <w:rPr/>
        <w:t>?#M#?</w:t>
        <w:tab/>
        <w:t>(?|??e?+R#??(e#??#?????o?##?moI??P#?p???mfg???D??@??&lt;o??j???TA?H</w:t>
      </w:r>
      <w:r>
        <w:rPr>
          <w:rtl w:val="true"/>
        </w:rPr>
        <w:t>ߴ͠</w:t>
      </w:r>
      <w:r>
        <w:rPr/>
        <w:t>?dW?KWy??b?KΈ</w:t>
      </w:r>
    </w:p>
    <w:p>
      <w:pPr>
        <w:pStyle w:val="PreformattedText"/>
        <w:bidi w:val="0"/>
        <w:jc w:val="left"/>
        <w:rPr/>
      </w:pPr>
      <w:r>
        <w:rPr/>
        <w:t>????4##&gt;?#??|ç??</w:t>
        <w:tab/>
        <w:t>?e?g????,?Y*?0?7??r?)?@?BE??w?CH?T\ZX?n?e_?g?~?/</w:t>
      </w:r>
      <w:r>
        <w:rPr/>
        <w:t>ٟ</w:t>
      </w:r>
      <w:r>
        <w:rPr/>
        <w:t>YZD?##?a???m?W??|9</w:t>
      </w:r>
      <w:r>
        <w:rPr>
          <w:rtl w:val="true"/>
        </w:rPr>
        <w:t>ܙ</w:t>
      </w:r>
      <w:r>
        <w:rPr/>
        <w:t>??$O??</w:t>
      </w:r>
      <w:r>
        <w:rPr>
          <w:rtl w:val="true"/>
        </w:rPr>
        <w:t>ޙ</w:t>
      </w:r>
      <w:r>
        <w:rPr/>
        <w:t>??e??|C#???</w:t>
      </w:r>
      <w:r>
        <w:rPr/>
        <w:t>۵</w:t>
      </w:r>
      <w:r>
        <w:rPr/>
        <w:t>)??#r%v##z?#UzO6??;?̸?&lt;</w:t>
      </w:r>
      <w:r>
        <w:rPr>
          <w:rtl w:val="true"/>
        </w:rPr>
        <w:t>כ</w:t>
      </w:r>
      <w:r>
        <w:rPr/>
        <w:t>k????~#~??X#4^Y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#?:??#?D?n??hL]??#??#??S???#S?#9S??x!#fD?ѥ#???r?#?YIQ;??\###?##r?S]j?p?'?[?gϟ?!??#w&gt;??m??G?'??O??[?5??J#??#Wc^??#G?|t9??</w:t>
      </w:r>
    </w:p>
    <w:p>
      <w:pPr>
        <w:pStyle w:val="PreformattedText"/>
        <w:bidi w:val="0"/>
        <w:jc w:val="left"/>
        <w:rPr/>
      </w:pPr>
      <w:r>
        <w:rPr/>
        <w:t>?d%#c?</w:t>
      </w:r>
      <w:r>
        <w:rPr>
          <w:rtl w:val="true"/>
        </w:rPr>
        <w:t>ݼ</w:t>
      </w:r>
      <w:r>
        <w:rPr>
          <w:rtl w:val="true"/>
        </w:rPr>
        <w:t>??</w:t>
      </w:r>
      <w:r>
        <w:rPr/>
        <w:t>8</w:t>
      </w:r>
      <w:r>
        <w:rPr/>
        <w:t>???'??#??pEn?#?G7??</w:t>
      </w:r>
    </w:p>
    <w:p>
      <w:pPr>
        <w:pStyle w:val="PreformattedText"/>
        <w:bidi w:val="0"/>
        <w:jc w:val="left"/>
        <w:rPr/>
      </w:pPr>
      <w:r>
        <w:rPr/>
        <w:t>??#8??Σ#???#?#B1?#?+?$A%M0-g??n?$z</w:t>
      </w:r>
      <w:r>
        <w:rPr>
          <w:rtl w:val="true"/>
        </w:rPr>
        <w:t>ݪ</w:t>
      </w:r>
      <w:r>
        <w:rPr/>
        <w:t>#?z#???ld&lt;?nb??#?#P=??Xww??N?В?T#3??U#???ȑbIJ?KI???Fշ?0?uL??g[U#ӡ7??\?#??LU?#????????I???It#??B?#H;??#E#i??????#?&lt;</w:t>
      </w:r>
      <w:r>
        <w:rPr>
          <w:rtl w:val="true"/>
        </w:rPr>
        <w:t>ݲ</w:t>
      </w:r>
      <w:r>
        <w:rPr>
          <w:rtl w:val="true"/>
        </w:rPr>
        <w:t>??</w:t>
      </w:r>
      <w:r>
        <w:rPr/>
        <w:t>3</w:t>
      </w:r>
      <w:r>
        <w:rPr/>
        <w:t>xq??4?E?#V+$?o?D#s,??8#m[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?vE#?#f? A?ώ?g?|?`t?2?3??DK?;)</w:t>
      </w:r>
      <w:r>
        <w:rPr>
          <w:rtl w:val="true"/>
        </w:rPr>
        <w:t>ݦ</w:t>
      </w:r>
      <w:r>
        <w:rPr/>
        <w:t>?y??$?V$???#'???m#??{IAuѩ?u?,K?9ԅ?(#???H????ŀ?go??#?#??????,?!?#?#?3^sS#,?6VG;?#??$?^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K]g ????qw&gt;E??ON</w:t>
      </w:r>
      <w:r>
        <w:rPr>
          <w:rtl w:val="true"/>
        </w:rPr>
        <w:t>܀</w:t>
      </w:r>
      <w:r>
        <w:rPr/>
        <w:t>g&amp;2?"???h#/?Z&gt;??</w:t>
      </w:r>
      <w:r>
        <w:rPr>
          <w:rtl w:val="true"/>
        </w:rPr>
        <w:t>ٷ</w:t>
      </w:r>
      <w:r>
        <w:rPr/>
        <w:t>#?#&lt;??P5MYN?7&amp;d?#]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I</w:t>
      </w:r>
      <w:r>
        <w:rPr>
          <w:rtl w:val="true"/>
        </w:rPr>
        <w:t>ک</w:t>
      </w:r>
      <w:r>
        <w:rPr/>
        <w:t>|&amp;s?}?J#????Z#&amp;&gt;?9Ɵni??H?'#?O&amp;??n_??D?]??j??</w:t>
      </w:r>
      <w:r>
        <w:rPr/>
        <w:t>ާ</w:t>
      </w:r>
      <w:r>
        <w:rPr/>
        <w:t>??s?ǌi?%??#?7??Nen?##Q?0?'$??ʛ??օN?̅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Sv?i#Uw5iM#^???xIhu?Ӳ0?QE?:.?Y?a??^?e#C###</w:t>
      </w:r>
      <w:r>
        <w:rPr/>
        <w:t>ؐ</w:t>
      </w:r>
      <w:r>
        <w:rPr/>
        <w:t>?q?????ϛ??????dT5=?*???#:??z</w:t>
      </w:r>
      <w:r>
        <w:rPr>
          <w:rtl w:val="true"/>
        </w:rPr>
        <w:t>ݨ</w:t>
      </w:r>
      <w:r>
        <w:rPr/>
        <w:t>gI#W</w:t>
        <w:tab/>
        <w:t>?}#???dz?r?O##?c??#??F!??#Hφ???V?5?#?(c?</w:t>
        <w:softHyphen/>
        <w:t>um?#=?=W???!#+?[?qp?u?n?rxe?k?#{=j##??m=H??u?qq]]?h??9pZ?#T???˭?e#ư#?#?#e?#H?9?#qA^???g?&lt;?_?J?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*?????#`?J#?/?&lt;??SԈV$?J=??b'?t`#X?;'??o~???#&lt;#)q???Q#?#?:r?-v5)#8?D.#?#?~#??s%?#?_g?@D?]4ϝ??sg?g8??|?7?r?-?N?|?7~=?#W+???&amp;έy??-#6=??c?X9#?NQ???k#?(??t:??t'?k?#??V#na???:#?x@#?</w:t>
      </w:r>
      <w:r>
        <w:rPr>
          <w:rtl w:val="true"/>
        </w:rPr>
        <w:t>ڔ</w:t>
      </w:r>
      <w:r>
        <w:rPr>
          <w:rtl w:val="true"/>
        </w:rPr>
        <w:t>?/</w:t>
      </w:r>
      <w:r>
        <w:rPr/>
        <w:t>6</w:t>
      </w:r>
      <w:r>
        <w:rPr>
          <w:rtl w:val="true"/>
        </w:rPr>
        <w:t>?</w:t>
      </w:r>
      <w:r>
        <w:rPr/>
        <w:t>1</w:t>
      </w:r>
      <w:r>
        <w:rPr/>
        <w:t>#z5?P&gt;?#%#?##?#?%D?#|fd?#?:??%?U</w:t>
        <w:tab/>
        <w:t>p6%V&gt;iч?{#??x?Z?f?^?R##??#f]?3@?#dUQ?&gt;]????po?΀#?z?Z</w:t>
        <w:tab/>
        <w:t>&lt;</w:t>
      </w:r>
      <w:r>
        <w:rPr>
          <w:rtl w:val="true"/>
        </w:rPr>
        <w:t>ߛ</w:t>
      </w:r>
      <w:r>
        <w:rPr/>
        <w:t>?hJ`???6?|W?v.;??7?~?o~?K??##q?"???R?u,ҌyN%?Y?r0?1#?#9:o0???n??*?xr=?#??</w:t>
      </w:r>
      <w:r>
        <w:rPr>
          <w:rtl w:val="true"/>
        </w:rPr>
        <w:t>ޚ</w:t>
      </w:r>
      <w:r>
        <w:rPr/>
        <w:t>?S?##?Ghs#X??V??2s^?##[?fi##y?rD</w:t>
      </w:r>
      <w:r>
        <w:rPr/>
        <w:t>ۗ</w:t>
      </w:r>
      <w:r>
        <w:rPr/>
        <w:t>??nr?Ж'90Z#`NZ##?h#D-#??</w:t>
      </w:r>
      <w:r>
        <w:rPr>
          <w:rtl w:val="true"/>
        </w:rPr>
        <w:t>߀</w:t>
      </w:r>
      <w:r>
        <w:rPr>
          <w:rtl w:val="true"/>
        </w:rPr>
        <w:t>?,</w:t>
      </w:r>
      <w:r>
        <w:rPr/>
        <w:t>2#</w:t>
      </w:r>
      <w:r>
        <w:rPr/>
        <w:t>;???[??N??????#~]#?3??$#?!L???4[[##?#?V/?+?2#?RX?Jk?\_c.7??[|?#&amp;#c?aPw=#?&lt;Iz??</w:t>
        <w:tab/>
        <w:t>???'#0D?$P5??</w:t>
      </w:r>
      <w:r>
        <w:rPr>
          <w:rtl w:val="true"/>
        </w:rPr>
        <w:t>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?Q?????$??#+ᷕK?????c?#uТ??^??F#t</w:t>
      </w:r>
      <w:r>
        <w:rPr>
          <w:rtl w:val="true"/>
        </w:rPr>
        <w:t>ئ</w:t>
      </w:r>
      <w:r>
        <w:rPr/>
        <w:t>?F{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N#3#?8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M?3#P?/?????"#L?g???u??S?y7?o??&gt;??X4?##X?̻*?=?B??</w:t>
      </w:r>
      <w:r>
        <w:rPr/>
        <w:t>裏</w:t>
      </w:r>
      <w:r>
        <w:rPr/>
        <w:t>##??P??s#???W????"X?FͻǇ??f~Ғ#?4#?W?U?(#?}?@{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</w:t>
      </w:r>
    </w:p>
    <w:p>
      <w:pPr>
        <w:pStyle w:val="PreformattedText"/>
        <w:bidi w:val="0"/>
        <w:jc w:val="left"/>
        <w:rPr/>
      </w:pPr>
      <w:r>
        <w:rPr/>
        <w:t>??#??@?o??U???-?D#R?##??)W???bEe?H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w????3ƣ#&amp;?4C?q???`??qk?</w:t>
      </w:r>
      <w:r>
        <w:rPr/>
        <w:t>݇</w:t>
      </w:r>
      <w:r>
        <w:rPr/>
        <w:t>.#?#?????</w:t>
        <w:tab/>
        <w:t>?#?9???M3ȚT????iQ?#???.#</w:t>
      </w:r>
      <w:r>
        <w:rPr>
          <w:rtl w:val="true"/>
        </w:rPr>
        <w:t>ڂ</w:t>
      </w:r>
      <w:r>
        <w:rPr/>
        <w:t>?&gt;?jnF??hA?#?#?XH?!=#W?#?*8 ˰??0n?????</w:t>
        <w:tab/>
        <w:t>ʬbY#?9#B##m^?#???</w:t>
        <w:tab/>
        <w:t>H)</w:t>
      </w:r>
      <w:r>
        <w:rPr>
          <w:rtl w:val="true"/>
        </w:rPr>
        <w:t>ߛ</w:t>
      </w:r>
      <w:r>
        <w:rPr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6???K_?L?@??mo?#A?͕?Bp#sv#P#???#D?#?X??&amp;W'??2&lt;#@?o??????ȏ?ț???7??????}??_???</w:t>
      </w:r>
      <w:r>
        <w:rPr>
          <w:rtl w:val="true"/>
        </w:rPr>
        <w:t>گ</w:t>
      </w:r>
      <w:r>
        <w:rPr/>
        <w:t>?????QT?=L9??.m)g?tij??K????#?u?o?Ӆ?T?c? ?x??0?G?Y's?n????#7?#)/q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g???-T?Z?????tX?&amp;?#RM??#H??i?Z?`???#Z.#?</w:t>
        <w:tab/>
        <w:t>g`&lt;??+?v#"???Z??#???|?0H???h#&gt;=Δd?^Y5?+???;?2N?T#;?Ur#ma?##&amp;lE???b??</w:t>
      </w:r>
    </w:p>
    <w:p>
      <w:pPr>
        <w:pStyle w:val="PreformattedText"/>
        <w:bidi w:val="0"/>
        <w:jc w:val="left"/>
        <w:rPr/>
      </w:pPr>
      <w:r>
        <w:rPr/>
        <w:t>#fD_?#8???"T?t???#O??#M?!??#^????##?y??~?IT?##!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c8_&gt;z???%s'q^7?c"?=5?)2-#3?I?W?|??F??RЛ#Ѻ###??##Ku??`????f??##??Ʒ0?U?'??#???&lt;?????vԪ?1</w:t>
      </w:r>
      <w:r>
        <w:rPr/>
        <w:t>۹</w:t>
      </w:r>
      <w:r>
        <w:rPr/>
        <w:t>mY</w:t>
      </w:r>
      <w:r>
        <w:rPr/>
        <w:t>䛩</w:t>
      </w:r>
      <w:r>
        <w:rPr/>
        <w:t>'H:?#?&gt;?##m'gPz?##??)??|Gn?E???!\?#??^??Q?Hj#%o?A?F???_????c?'???p??n֍?H#?1??T#???W?5=?????+#??gZ#,SV?M?wND&gt;?</w:t>
      </w:r>
      <w:r>
        <w:rPr/>
        <w:t>ؘ</w:t>
      </w:r>
      <w:r>
        <w:rPr/>
        <w:t>?#???b?3?Ct?i?&lt;?#u??&gt;#P?q?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T#??#?u$?&amp;?j??G?N/??{?#?a#?</w:t>
      </w:r>
      <w:r>
        <w:rPr>
          <w:rtl w:val="true"/>
        </w:rPr>
        <w:t>ۈ</w:t>
      </w:r>
      <w:r>
        <w:rPr/>
        <w:t># ?:?&gt;mR?,??#Y??6T?#.???#??eJ?|#??d~J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??#q#R#?&lt;???#r;a??#U#S?8??&amp;u???#</w:t>
      </w:r>
    </w:p>
    <w:p>
      <w:pPr>
        <w:pStyle w:val="PreformattedText"/>
        <w:bidi w:val="0"/>
        <w:jc w:val="left"/>
        <w:rPr/>
      </w:pPr>
      <w:r>
        <w:rPr/>
        <w:t>#??rt?</w:t>
        <w:tab/>
        <w:t>##?h9???ќ?^??B*#??h_G#?#ͬb?2fKT??'_?52??,?4Zh?.?##s???#?\4?yw?#K?ooC?vel?</w:t>
      </w:r>
    </w:p>
    <w:p>
      <w:pPr>
        <w:pStyle w:val="PreformattedText"/>
        <w:bidi w:val="0"/>
        <w:jc w:val="left"/>
        <w:rPr/>
      </w:pPr>
      <w:r>
        <w:rPr/>
        <w:t>?s??j?#C?0ɘ~# ?O?e??????\i???"??$f?#4??E???D?|??#?B?v#!?e?,v?</w:t>
      </w:r>
      <w:r>
        <w:rPr/>
        <w:t>௼</w:t>
      </w:r>
      <w:r>
        <w:rPr/>
        <w:t>#?n</w:t>
      </w:r>
      <w:r>
        <w:rPr/>
        <w:t>嘕</w:t>
      </w:r>
      <w:r>
        <w:rPr/>
        <w:t>?#V?s6%???#9?q#?t?##?#W&amp;?#?</w:t>
      </w:r>
      <w:r>
        <w:rPr>
          <w:rtl w:val="true"/>
        </w:rPr>
        <w:t>ܒ</w:t>
      </w:r>
      <w:r>
        <w:rPr/>
        <w:t>?#?Π?n??#\?$Vӕ?e"bb??)#$p_?#_???#?Ï&lt;4)??f????/#?;1?}??)#????Iy?##lJ??#U?Ɓ?5X??lY??#??RO??J?#N\#?P8#P?/4##59??#???P.???#?/A?'J</w:t>
      </w:r>
      <w:r>
        <w:rPr>
          <w:rtl w:val="true"/>
        </w:rPr>
        <w:t>܉</w:t>
      </w:r>
      <w:r>
        <w:rPr/>
        <w:t>?R???##;$;??#[#xx#.l?1ec?#Qn?2*???` {?#u.?"?K}#?\U?̕DS?#|#???ls,??]m'?]1͈#??]?T#?6?I???4??1??Y#??"?3??##_???T</w:t>
      </w:r>
    </w:p>
    <w:p>
      <w:pPr>
        <w:pStyle w:val="PreformattedText"/>
        <w:bidi w:val="0"/>
        <w:jc w:val="left"/>
        <w:rPr/>
      </w:pPr>
      <w:r>
        <w:rPr/>
        <w:t>9#f}?y8m??l#u?QΑ?f??Kb?WB?j?(?#q?h#?</w:t>
        <w:tab/>
        <w:t>ì?9,IX??#??#??x?qA0?.?2??[~g?:?o#O??a*?h???:?}%?????_/??E??W?O?##?z???h9?i????@CT m???;O?##??#w?#4?4%#J#?##?ME#~</w:t>
      </w:r>
      <w:r>
        <w:rPr>
          <w:rtl w:val="true"/>
        </w:rPr>
        <w:t>׻</w:t>
      </w:r>
      <w:r>
        <w:rPr/>
        <w:t>???$?G??˾,[z?k??Q#?E?J?#*E??#w԰?QR?&lt;?"#??u??#M?'u[?n#?5F??##m??C??#w^-?Ҹu?~#?#Œ#?+?[yI??!???</w:t>
      </w:r>
      <w:r>
        <w:rPr/>
        <w:t>ۭ</w:t>
      </w:r>
      <w:r>
        <w:rPr/>
        <w:t>?]'cQ?ӭ?j?-A]Vk;?[??^by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t,??5???d??2M#kξ&lt;???&lt;??#?G?*?Gj????F$#[FtB,O?9##BL3??</w:t>
      </w:r>
      <w:r>
        <w:rPr/>
        <w:t>٧</w:t>
      </w:r>
      <w:r>
        <w:rPr/>
        <w:t>t?#????#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B#??#???#</w:t>
      </w:r>
      <w:r>
        <w:rPr/>
        <w:t>坲</w:t>
      </w:r>
      <w:r>
        <w:rPr/>
        <w:t>??s?lxR?#?#A?c??8X&gt;????n?._^][E2p##W5?#?\L#??</w:t>
      </w:r>
      <w:r>
        <w:rPr/>
        <w:t>섍</w:t>
      </w:r>
      <w:r>
        <w:rPr/>
        <w:t>J?#O#??k`?A;#&lt;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lLXM?p,?u#2g?!}?ɐ??E????}#?</w:t>
      </w:r>
      <w:r>
        <w:rPr/>
        <w:t>ؑ</w:t>
      </w:r>
      <w:r>
        <w:rPr/>
        <w:t>aфZ;???#D?g&gt;#pĴ#?#a?B1?p8M@?d???$?z?H??##b?e/?</w:t>
      </w:r>
    </w:p>
    <w:p>
      <w:pPr>
        <w:pStyle w:val="PreformattedText"/>
        <w:bidi w:val="0"/>
        <w:jc w:val="left"/>
        <w:rPr/>
      </w:pPr>
      <w:r>
        <w:rPr/>
        <w:t>*?#?</w:t>
      </w:r>
    </w:p>
    <w:p>
      <w:pPr>
        <w:pStyle w:val="PreformattedText"/>
        <w:bidi w:val="0"/>
        <w:jc w:val="left"/>
        <w:rPr/>
      </w:pPr>
      <w:r>
        <w:rPr/>
        <w:t>0?⊵??'ɚp#??6##u?!y?W???</w:t>
      </w:r>
      <w:r>
        <w:rPr/>
        <w:t>۹</w:t>
      </w:r>
      <w:r>
        <w:rPr/>
        <w:t>@##&gt;#</w:t>
        <w:tab/>
        <w:t>u\?@?S??.Y#N?,?c?</w:t>
      </w:r>
      <w:r>
        <w:rPr>
          <w:rtl w:val="true"/>
        </w:rPr>
        <w:t>ܤ</w:t>
      </w:r>
      <w:r>
        <w:rPr/>
        <w:t>a?####?#61? -+LP?#??G#??Т?Fr??9R#hna?d#?ӑ?lB?`???????K?2??_?#7# 7#?Ɍ#?X?G9?~Mp#U????6O(#-&gt;J&amp;??#?%9?$`.?F#?3u?$=??i?P?#?ˈ?sN?</w:t>
      </w:r>
      <w:r>
        <w:rPr/>
        <w:t>؊</w:t>
      </w:r>
      <w:r>
        <w:rPr/>
        <w:t>#\???С##? ??+?"??</w:t>
      </w:r>
      <w:r>
        <w:rPr/>
        <w:t>؄</w:t>
      </w:r>
      <w:r>
        <w:rPr/>
        <w:t>??8g?#?j???lIV??C?&lt;ã</w:t>
        <w:tab/>
        <w:t>???#??a.?"4???7#kIdP-z4?##)?##{???&gt;,??59A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Ͷwu?8?JL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g?A#?M?evW???</w:t>
        <w:tab/>
        <w:t>?6?&amp;L/h,?%</w:t>
        <w:tab/>
        <w:t>҈??2??K??G?;#V??</w:t>
      </w:r>
      <w:r>
        <w:rPr>
          <w:rtl w:val="true"/>
        </w:rPr>
        <w:t>޺</w:t>
      </w:r>
      <w:r>
        <w:rPr/>
        <w:t>???N?v??`???L#?g????N??e?#?Nk??</w:t>
      </w:r>
    </w:p>
    <w:p>
      <w:pPr>
        <w:pStyle w:val="PreformattedText"/>
        <w:bidi w:val="0"/>
        <w:jc w:val="left"/>
        <w:rPr/>
      </w:pPr>
      <w:r>
        <w:rPr/>
        <w:t>?#?N?j#d</w:t>
      </w:r>
    </w:p>
    <w:p>
      <w:pPr>
        <w:pStyle w:val="PreformattedText"/>
        <w:bidi w:val="0"/>
        <w:jc w:val="left"/>
        <w:rPr/>
      </w:pPr>
      <w:r>
        <w:rPr/>
        <w:t>/??ͮ##?D?#?S;?ŘF##I?h?#?:KLpQ?v?1#???m?yЋJj*??:H?</w:t>
      </w:r>
      <w:r>
        <w:rPr/>
        <w:t>۲</w:t>
      </w:r>
      <w:r>
        <w:rPr/>
        <w:t>##M`??#?5/d?2#???G?3?}??Y6??d</w:t>
      </w:r>
      <w:r>
        <w:rPr/>
        <w:t>𩆱</w:t>
      </w:r>
      <w:r>
        <w:rPr/>
        <w:t>?? ?%??T</w:t>
      </w:r>
      <w:r>
        <w:rPr>
          <w:rtl w:val="true"/>
        </w:rPr>
        <w:t>߄</w:t>
      </w:r>
      <w:r>
        <w:rPr/>
        <w:t>g?҄?xW7??7&lt;?U?u#??R]#?HF</w:t>
      </w:r>
      <w:r>
        <w:rPr/>
        <w:t>֪</w:t>
      </w:r>
      <w:r>
        <w:rPr/>
        <w:t>??0????W?+?u</w:t>
      </w:r>
    </w:p>
    <w:p>
      <w:pPr>
        <w:pStyle w:val="PreformattedText"/>
        <w:bidi w:val="0"/>
        <w:jc w:val="left"/>
        <w:rPr/>
      </w:pPr>
      <w:r>
        <w:rPr/>
        <w:t>???p7?Wq#?#????D$"??w?Ʃ??#?\R@-?Q?#+??#?0Ӵ90???N???</w:t>
      </w:r>
      <w:r>
        <w:rPr/>
        <w:t>ܿ</w:t>
      </w:r>
      <w:r>
        <w:rPr/>
        <w:t>?#(?(b5q'??b?]?b#?&amp;?H?N&amp;b??#9|##TS?-?󔕑'f?? ?</w:t>
        <w:tab/>
        <w:t>??#??R~#l?{]4?8#DH??6?[?(??zE?$?z??#?o?n?</w:t>
      </w:r>
    </w:p>
    <w:p>
      <w:pPr>
        <w:pStyle w:val="PreformattedText"/>
        <w:bidi w:val="0"/>
        <w:jc w:val="left"/>
        <w:rPr/>
      </w:pPr>
      <w:r>
        <w:rPr/>
        <w:t>[zh?-?##].?#9?????#?#?E?ч?ecT@?p?#j?sTD?J;??#??L??t#?x?`?ᴄ3?p?[s?+???~??0(L???????L+?o|??#}??#*?M#!???s#=???)oi1?}d?a?/??&lt;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B?#??##U?ŝ?{??a+#T;???</w:t>
      </w:r>
      <w:r>
        <w:rPr/>
        <w:t>凉</w:t>
      </w:r>
      <w:r>
        <w:rPr/>
        <w:t>?Y??P???\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ܑ</w:t>
      </w:r>
      <w:r>
        <w:rPr/>
        <w:t>$??V??Ϲ??Q#.???T\#^H?-r/?#3?D-??#T?#!,?(c#?X???'V???</w:t>
      </w:r>
      <w:r>
        <w:rPr>
          <w:rtl w:val="true"/>
        </w:rPr>
        <w:t>ݼ</w:t>
      </w:r>
      <w:r>
        <w:rPr/>
        <w:t>?P????#8_{?wU?6w5?t*Y??##???FC??9?#m?=?????#=??#q????Xn%X?D?M#??&amp;U?Z?u????N?Z#?P?q??#???????+iy0&gt;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0?^??##??#qh?WiO</w:t>
        <w:tab/>
        <w:t>*JV@#?*n?v??t?</w:t>
      </w:r>
    </w:p>
    <w:p>
      <w:pPr>
        <w:pStyle w:val="PreformattedText"/>
        <w:bidi w:val="0"/>
        <w:jc w:val="left"/>
        <w:rPr/>
      </w:pPr>
      <w:r>
        <w:rPr/>
        <w:t>h?Г?1x=?-?Ag?dU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?E+?q#?%&lt;N???#?$$Rk?A?#??jK_?#</w:t>
      </w:r>
      <w:r>
        <w:rPr/>
        <w:t>֮</w:t>
      </w:r>
      <w:r>
        <w:rPr/>
        <w:t>?ƀ??Ca?#j&amp;??5z?ö?]?Ϟe#)??a</w:t>
      </w:r>
      <w:r>
        <w:rPr/>
        <w:t>쉖</w:t>
      </w:r>
      <w:r>
        <w:rPr/>
        <w:t>??m??^??=?6??O??Z#Ɲ#?+`Y?#(?I##??1J??#???[</w:t>
      </w:r>
      <w:r>
        <w:rPr/>
        <w:t>玒</w:t>
      </w:r>
      <w:r>
        <w:rPr/>
        <w:t>?#XVC%6B?#9?Q#&gt;%#;?#O]*?=?_$B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ɺ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??&amp;z?S</w:t>
      </w:r>
      <w:r>
        <w:rPr>
          <w:rtl w:val="true"/>
        </w:rPr>
        <w:t>޽</w:t>
      </w:r>
      <w:r>
        <w:rPr/>
        <w:t>?l?\0??#?ix?:??N?m?9~???u???p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y?qx#A?#JQ?(?`l?#,Bq?!#?##-?????#?Y??#a?.W#}V?X}&lt;???#?a2?#?W!n#?s?#U)#R@#?D??#e??V??m?4?#?.?????$##uh#-?rW##??(??k"##}??w??</w:t>
      </w:r>
    </w:p>
    <w:p>
      <w:pPr>
        <w:pStyle w:val="PreformattedText"/>
        <w:bidi w:val="0"/>
        <w:jc w:val="left"/>
        <w:rPr/>
      </w:pPr>
      <w:r>
        <w:rPr/>
        <w:t>?&gt;I?7??`oL??2?%g-ɧ?V1???#Ns!</w:t>
      </w:r>
      <w:r>
        <w:rPr>
          <w:rtl w:val="true"/>
        </w:rPr>
        <w:t>܌</w:t>
      </w:r>
      <w:r>
        <w:rPr/>
        <w:t>???mS\?C????%?L?qZ???C#(krp?&gt;?B?o??#??B#??,? Jl?j???k?9?@##Ȝ#`O#?q?w????5Y??vO???##?8L|?</w:t>
      </w:r>
    </w:p>
    <w:p>
      <w:pPr>
        <w:pStyle w:val="PreformattedText"/>
        <w:bidi w:val="0"/>
        <w:jc w:val="left"/>
        <w:rPr/>
      </w:pPr>
      <w:r>
        <w:rPr/>
        <w:t>?9/#??pk??&lt;?]H$?MHg#?0h?#f??#?_B?|A?&amp;?vD.CpK?+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"?"$?V?#?b"#,m??</w:t>
      </w:r>
      <w:r>
        <w:rPr>
          <w:rtl w:val="true"/>
        </w:rPr>
        <w:t>ܕ</w:t>
      </w:r>
      <w:r>
        <w:rPr>
          <w:rtl w:val="true"/>
        </w:rPr>
        <w:t>?,</w:t>
      </w:r>
      <w:r>
        <w:rPr/>
        <w:t>9</w:t>
      </w:r>
      <w:r>
        <w:rPr>
          <w:rtl w:val="true"/>
        </w:rPr>
        <w:t>??</w:t>
      </w:r>
      <w:r>
        <w:rPr/>
        <w:t>9</w:t>
      </w:r>
      <w:r>
        <w:rPr/>
        <w:t>fzf?#P?5?#)j?V???e??#?)&lt;?Ч?D.?k??X5??#?E^??G??</w:t>
      </w:r>
      <w:r>
        <w:rPr/>
        <w:t>᧬</w:t>
      </w:r>
      <w:r>
        <w:rPr/>
        <w:t>#cv=}?N??????OM#?0a?CI???????????Ip???S~?Lsr</w:t>
      </w:r>
      <w:r>
        <w:rPr/>
        <w:t>֓</w:t>
      </w:r>
      <w:r>
        <w:rPr/>
        <w:t>??#??%G//?N!K#F??t?n/?Gye&gt;#?e#?????g??R#?j?o𹹹s??#I#?#+%???#o#?h???j'y&gt;L#/rI]#?#?&gt;I?=?/K??Du?z???3??pr?#??i?N?##?'M?LV[??5?t`IU#???#?M??????#'??jQ?\A??U??6J?]*G???e?#?????&amp;#???W#L?+??5??$Lr ?Ճ;I?Er???]-#*?,Nn$#?;t%j??;?*??????#??#??&lt;#t?@ġc??#/??Jo#f??^t?!??????7##?;UFY??[?#~??I&lt;i]?q?#???sg5?#???&amp;#Ֆ?l+#Z???J???~#??W?W??.W?omқ}???h^??OC?I#?$#?#.Z??+*&amp;mN/??u##PA&lt;?c?3?lT[n</w:t>
      </w:r>
      <w:r>
        <w:rPr>
          <w:rtl w:val="true"/>
        </w:rPr>
        <w:t>ٿ</w:t>
      </w:r>
      <w:r>
        <w:rPr/>
        <w:t>?#??????Rm???i?~???8?CθѯO?F???6?#???#</w:t>
      </w:r>
    </w:p>
    <w:p>
      <w:pPr>
        <w:pStyle w:val="PreformattedText"/>
        <w:bidi w:val="0"/>
        <w:jc w:val="left"/>
        <w:rPr/>
      </w:pPr>
      <w:r>
        <w:rPr/>
        <w:t>1?-DI?h???FW?4_j?T#?FHM</w:t>
        <w:tab/>
        <w:t>?6?@???t;?#??R</w:t>
        <w:tab/>
        <w:t>#?x6??CΚOxj0??Lv?b?oN??#?#?Y##?l?????#D?Z7#5????#??Z#??#?##axB#??#???</w:t>
      </w:r>
      <w:r>
        <w:rPr/>
        <w:t>춱</w:t>
      </w:r>
      <w:r>
        <w:rPr/>
        <w:t>?5??,?̏#;?#?YY?</w:t>
        <w:tab/>
        <w:t>#?#A#?;p????e?~̿</w:t>
      </w:r>
      <w:r>
        <w:rPr>
          <w:rtl w:val="true"/>
        </w:rPr>
        <w:t>ڒ</w:t>
      </w:r>
      <w:r>
        <w:rPr/>
        <w:t>b8#2???#ь?1A??#??|И????&amp;</w:t>
      </w:r>
      <w:r>
        <w:rPr/>
        <w:t>߲</w:t>
      </w:r>
      <w:r>
        <w:rPr/>
        <w:t>?&gt;#??g??x-?n#?4R??F?#r9?#QE# ?3F???&gt;O?f&amp;v+#??7^%#?cq,?ye7?#??N;5UK#?ϩ???Q]'?&amp;#͵Ɉ?#︎WWb1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@3bQ9#</w:t>
      </w:r>
      <w:r>
        <w:rPr/>
        <w:t>؎</w:t>
      </w:r>
      <w:r>
        <w:rPr/>
        <w:t>_?S???u??@?#????#?#%#????*K?mF</w:t>
      </w:r>
    </w:p>
    <w:p>
      <w:pPr>
        <w:pStyle w:val="PreformattedText"/>
        <w:bidi w:val="0"/>
        <w:jc w:val="left"/>
        <w:rPr/>
      </w:pPr>
      <w:r>
        <w:rPr/>
        <w:t>1:,?[?#?|NY????5@ ?Xys&gt;R?#???3???1##??#S?????J???</w:t>
      </w:r>
    </w:p>
    <w:p>
      <w:pPr>
        <w:pStyle w:val="PreformattedText"/>
        <w:bidi w:val="0"/>
        <w:jc w:val="left"/>
        <w:rPr/>
      </w:pPr>
      <w:r>
        <w:rPr/>
        <w:t>j3?#b??7&amp;#?g?z?#?z????1O???А~</w:t>
      </w:r>
      <w:r>
        <w:rPr/>
        <w:t>凳</w:t>
      </w:r>
      <w:r>
        <w:rPr/>
        <w:t>&lt;?P2#?e?3?#6???J</w:t>
      </w:r>
      <w:r>
        <w:rPr/>
        <w:t>߽</w:t>
      </w:r>
      <w:r>
        <w:rPr/>
        <w:t>vKE??_</w:t>
      </w:r>
      <w:r>
        <w:rPr>
          <w:rtl w:val="true"/>
        </w:rPr>
        <w:t>ک</w:t>
      </w:r>
      <w:r>
        <w:rPr/>
        <w:t>?R?f??#?x??#De-F?#nV!?#?D?g??|?մ??#D#3?#,\?6??R?#?b?#u?</w:t>
        <w:tab/>
        <w:t>'M՜??#???)?){4????'?n#l?;?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?+?ȵ?Q?l?9k?</w:t>
      </w:r>
      <w:r>
        <w:rPr>
          <w:rtl w:val="true"/>
        </w:rPr>
        <w:t>ݑ</w:t>
      </w:r>
      <w:r>
        <w:rPr/>
        <w:t>??#?L8\K???w??&gt;x?????]?m;??y?{?&lt;#?+Jk?l3E#?Y?????Y??#?i?#Y?YzDVyd?????o??#??-o??p?</w:t>
      </w:r>
      <w:r>
        <w:rPr/>
        <w:t>咜</w:t>
      </w:r>
      <w:r>
        <w:rPr/>
        <w:t>V?&lt;?O?a.E?b????#?=???m=+??u??f?:(J$??5?#?nY??#)AY!R^G?</w:t>
      </w:r>
      <w:r>
        <w:rPr/>
        <w:t>ި</w:t>
      </w:r>
      <w:r>
        <w:rPr/>
        <w:t>?hAp?/?)#)??#Q?s?s#??x?q&lt;?Ś??#</w:t>
      </w:r>
      <w:r>
        <w:rPr/>
        <w:t>֘</w:t>
      </w:r>
      <w:r>
        <w:rPr/>
        <w:t>? ?r??z#?E??S`8??#???#?5?B#??&amp;?Q#?xIkʞ??T#?;?JW??!</w:t>
      </w:r>
      <w:r>
        <w:rPr>
          <w:rtl w:val="true"/>
        </w:rPr>
        <w:t>ڈ</w:t>
      </w:r>
      <w:r>
        <w:rPr/>
        <w:t>????#?&gt;?.j?N#A?#?#b#???R#*B3?????CG#/?,/?&lt;~?8??e?ɇQ##?V??ћm?!??UI?????{?u?U#?%?O.\?????,?Nz#??!K?8?]YHH##1?#?8#?ı?#?#?TIM/?.###aD?Ww???#h+?#R?."L!?pFTl?z@?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t?</w:t>
      </w:r>
      <w:r>
        <w:rPr>
          <w:rtl w:val="true"/>
        </w:rPr>
        <w:t>ݓ</w:t>
      </w:r>
      <w:r>
        <w:rPr/>
        <w:t>b:?6?$o?rm#TÆ?BM*??I??#??:??q????E#</w:t>
      </w:r>
      <w:r>
        <w:rPr>
          <w:rtl w:val="true"/>
        </w:rPr>
        <w:t>؞</w:t>
      </w:r>
      <w:r>
        <w:rPr/>
        <w:t>#?!H??E??^=i#`K?##X?0E???H?f,?#?i??"#??</w:t>
      </w:r>
      <w:r>
        <w:rPr/>
        <w:t>㦒</w:t>
      </w:r>
      <w:r>
        <w:rPr/>
        <w:t>G?S5#sWB????4l#?0j#ō??#</w:t>
        <w:tab/>
        <w:t>?v?#?e???5#R##q?D??*i?Fw?^}#?n#???me#???w|#?NͰ#?#??д??z#λa#?'</w:t>
      </w:r>
      <w:r>
        <w:rPr/>
        <w:t>۟</w:t>
      </w:r>
      <w:r>
        <w:rPr/>
        <w:t>#$?W?#1#??##?gnϮ?&lt;?????E?l#$A???#n?-Ř/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&amp;?ÈqXZ\&gt;rt##?L?#*??1h z?!Qf</w:t>
        <w:tab/>
        <w:t>?#C???K??#&gt;?#?</w:t>
      </w:r>
      <w:r>
        <w:rPr>
          <w:rtl w:val="true"/>
        </w:rPr>
        <w:t>ױ</w:t>
      </w:r>
      <w:r>
        <w:rPr>
          <w:rtl w:val="true"/>
        </w:rPr>
        <w:t>?#?</w:t>
      </w:r>
      <w:r>
        <w:rPr/>
        <w:t>8</w:t>
      </w:r>
      <w:r>
        <w:rPr/>
        <w:t>?#?;~.??HM?$#?'??ZMs?#?yDN?y??#?`?:4i#?6?a????~?DZ???T??#?$?!#?N ??/?J#?Ai?*y?n9-#?D??#o????e?s9#qN%?]v?r?#??n}??</w:t>
      </w:r>
      <w:r>
        <w:rPr/>
        <w:t>ܺ</w:t>
      </w:r>
      <w:r>
        <w:rPr/>
        <w:t>?$S?A??F#(?#??[??w??RW;Srr?</w:t>
      </w:r>
    </w:p>
    <w:p>
      <w:pPr>
        <w:pStyle w:val="PreformattedText"/>
        <w:bidi w:val="0"/>
        <w:jc w:val="left"/>
        <w:rPr/>
      </w:pPr>
      <w:r>
        <w:rPr/>
        <w:t>??#\I5?5?&gt;#??\?)??Ï?#???HW????e#?</w:t>
      </w:r>
    </w:p>
    <w:p>
      <w:pPr>
        <w:pStyle w:val="PreformattedText"/>
        <w:bidi w:val="0"/>
        <w:jc w:val="left"/>
        <w:rPr/>
      </w:pPr>
      <w:r>
        <w:rPr/>
        <w:t>?B#B?#?A????F?)3???u]?#@a#'Y~&gt;|S?!</w:t>
        <w:tab/>
        <w:t>Q?i?kC?#@f0??5&amp;H?</w:t>
      </w:r>
      <w:r>
        <w:rPr/>
        <w:t>ֵ</w:t>
      </w:r>
      <w:r>
        <w:rPr/>
        <w:t>$?4ճ?'##t?{?DB??@????#o+?ML???_???y??????_N????????_?#G?(Tt#6#?2?????#8?K+?@?-?л?_#?Dʻ</w:t>
      </w:r>
    </w:p>
    <w:p>
      <w:pPr>
        <w:pStyle w:val="PreformattedText"/>
        <w:bidi w:val="0"/>
        <w:jc w:val="left"/>
        <w:rPr/>
      </w:pPr>
      <w:r>
        <w:rPr/>
        <w:t>??ѡ2=X?#j#@J0??V;??Ք%?|??LϷ?/??#y?)_qf??#?P!?LR</w:t>
        <w:tab/>
        <w:t>1?a</w:t>
      </w:r>
      <w:r>
        <w:rPr>
          <w:rtl w:val="true"/>
        </w:rPr>
        <w:t>ص</w:t>
      </w:r>
      <w:r>
        <w:rPr/>
        <w:t>???~??mMѫD?1`??#?EnD?S?#?##ՠHfjI#?kl#?T????,c,?F0??'?O??&amp;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,?`Ӭ%?Y???#W?7?.?@8</w:t>
        <w:tab/>
        <w:t>?^.F?c?c</w:t>
      </w:r>
    </w:p>
    <w:p>
      <w:pPr>
        <w:pStyle w:val="PreformattedText"/>
        <w:bidi w:val="0"/>
        <w:jc w:val="left"/>
        <w:rPr/>
      </w:pPr>
      <w:r>
        <w:rPr/>
        <w:t>?fY ʳ??7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J.??o?????b??!w?1??#???#?#qE?`?Ȥ?GW./?L?Ef??#???#Fel?r</w:t>
        <w:tab/>
        <w:t>%k? ?#`D##q????~????????##?? y??sY?[YY8u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K#?#??#??RVbiZdSRԤ?z?b?U?!??EHJFϠ?##??3n?#?#?c?</w:t>
      </w:r>
      <w:r>
        <w:rPr>
          <w:rtl w:val="true"/>
        </w:rPr>
        <w:t>ڧ</w:t>
      </w:r>
      <w:r>
        <w:rPr/>
        <w:t>p#?#???`?&lt;#j[?o(??[Y?#&lt;,;f??4ӒI?#?</w:t>
      </w:r>
    </w:p>
    <w:p>
      <w:pPr>
        <w:pStyle w:val="PreformattedText"/>
        <w:bidi w:val="0"/>
        <w:jc w:val="left"/>
        <w:rPr/>
      </w:pPr>
      <w:r>
        <w:rPr/>
        <w:t>?f???r??M#?#??{#6}C#WQ??Sc|O+,??XX8?tI??F\Uh????#"q#/?????Q?</w:t>
      </w:r>
    </w:p>
    <w:p>
      <w:pPr>
        <w:pStyle w:val="PreformattedText"/>
        <w:bidi w:val="0"/>
        <w:jc w:val="left"/>
        <w:rPr/>
      </w:pPr>
      <w:r>
        <w:rPr/>
        <w:t>#(#[???Ҵ,h#j?)M?"?#??r#??AX#v#?B?#.m</w:t>
      </w:r>
      <w:r>
        <w:rPr/>
        <w:t>氜</w:t>
      </w:r>
      <w:r>
        <w:rPr/>
        <w:t>?##f????#YÀ#d?յ?K???_????????2 #3??#?Lդ?FAWl6#,6#?5Ä?#C#aŞ#O?####</w:t>
      </w:r>
      <w:r>
        <w:rPr>
          <w:rtl w:val="true"/>
        </w:rPr>
        <w:t>ڞ</w:t>
      </w:r>
      <w:r>
        <w:rPr/>
        <w:t>??[n;?&lt;u##!?A1ӑ#mTN#?#hx??I?????b??7?8?Z#????##?f</w:t>
        <w:tab/>
        <w:t>'J???"?;?#?hi#R??#K'N?X&gt;?d?E 4si??7?.A?#??P#???-??)?{p???Ȩ&lt;B?[?#o?'R?Y???h?#`#^?o?M?m?#~?#Q7#`?P?/?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p?3g.]???##ǖ??#?ϙ??O?Az?#}Q#Q"?U??V?W##H)?;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??P??JB??E9??G?#?[GҠ1ǥ?h???#?@Cs</w:t>
        <w:tab/>
        <w:t>#x?#?#+7?A?x??#x#K#????e?EJ</w:t>
      </w:r>
      <w:r>
        <w:rPr/>
        <w:t>֟</w:t>
      </w:r>
      <w:r>
        <w:rPr/>
        <w:t>?op !N0?#?A??!jt???3f??dk?#'?#????uS?##cd??F?)F??Fz#?#?W?y\#k,?</w:t>
      </w:r>
      <w:r>
        <w:rPr>
          <w:rtl w:val="true"/>
        </w:rPr>
        <w:t>ۀ</w:t>
      </w:r>
      <w:r>
        <w:rPr>
          <w:rtl w:val="true"/>
        </w:rPr>
        <w:t>##</w:t>
      </w:r>
      <w:r>
        <w:rPr/>
        <w:t>1</w:t>
      </w:r>
      <w:r>
        <w:rPr/>
        <w:t>hL??#?#@??###?kU!#4?I3?0VK???P5D?~#?#Q?j?y?p??#?tw#?#E?a8#e?#?#q3#?g?v?#?##?_[0?Im?@;?u???]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$z?{#??&gt;????[??c##H#????#?????2???Q??#???'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Д?`##?DL&lt;?#?s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#</w:t>
        <w:tab/>
        <w:t>7mE?R??</w:t>
      </w:r>
      <w:r>
        <w:rPr/>
        <w:t>ዋ</w:t>
      </w:r>
      <w:r>
        <w:rPr/>
        <w:t>?sY#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M#k</w:t>
      </w:r>
      <w:r>
        <w:rPr>
          <w:rtl w:val="true"/>
        </w:rPr>
        <w:t>؞</w:t>
      </w:r>
      <w:r>
        <w:rPr/>
        <w:t>wmc#?Yo#?0???k?(d#e?????à#0C???1??I??ǚv?,3C&gt;#???$?&gt;m5??</w:t>
        <w:tab/>
        <w:t>???^?/?</w:t>
      </w:r>
      <w:r>
        <w:rPr>
          <w:rtl w:val="true"/>
        </w:rPr>
        <w:t>ݕ</w:t>
      </w:r>
      <w:r>
        <w:rPr/>
        <w:t>?&lt;#??</w:t>
      </w:r>
      <w:r>
        <w:rPr/>
        <w:t>֣</w:t>
      </w:r>
      <w:r>
        <w:rPr/>
        <w:t>?Kv?-?B?c#?#?a?#? ??U?##??I?Sc,5cls'#C#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il0=??B?</w:t>
        <w:tab/>
        <w:t>??V??-?S$@K???ѾY?</w:t>
      </w:r>
      <w:r>
        <w:rPr/>
        <w:t>䉔</w:t>
      </w:r>
      <w:r>
        <w:rPr/>
        <w:t>+r#&amp;9?S??*e??6pm??7?O. ?#?#?5Nξ?E??ɔ#|-?az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Ɉ#- ]1+??@??@#`??b?l~?Q??'????y???^?,?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>
          <w:rtl w:val="true"/>
        </w:rPr>
        <w:t>ۮ</w:t>
      </w:r>
      <w:r>
        <w:rPr/>
        <w:t>?[y#</w:t>
        <w:tab/>
        <w:t>?</w:t>
      </w:r>
      <w:r>
        <w:rPr>
          <w:rtl w:val="true"/>
        </w:rPr>
        <w:t>މ</w:t>
      </w:r>
      <w:r>
        <w:rPr/>
        <w:t>?ut0g`?#??(?0???+???9???&gt;?34#-?Ĝ?`?#??rzm#e?A~;v̦&gt;YM?\??.#6v@6?E#?Â#??{</w:t>
      </w:r>
      <w:r>
        <w:rPr/>
        <w:t>؃</w:t>
      </w:r>
      <w:r>
        <w:rPr/>
        <w:t>fM?t?e?##t3C2??!??q?Yr????????#G?|#=?o%?E??#?#??G???WO???b?Z_Ç̡&amp;#?G}????#??F?#?v#Ԝ#???#??;????f#????=?#?#wi?m?#^##g</w:t>
      </w:r>
      <w:r>
        <w:rPr>
          <w:rtl w:val="true"/>
        </w:rPr>
        <w:t>܋</w:t>
      </w:r>
      <w:r>
        <w:rPr/>
        <w:t>??-????"Xo}SL?J@#??M?&amp;h#????#o?r??#??="u?#wT#ѯ`???????????#m?????+^??o??Ʒ????;#?.o??o??o#&lt;?{??A??</w:t>
      </w:r>
    </w:p>
    <w:p>
      <w:pPr>
        <w:pStyle w:val="PreformattedText"/>
        <w:bidi w:val="0"/>
        <w:jc w:val="left"/>
        <w:rPr/>
      </w:pPr>
      <w:r>
        <w:rPr/>
        <w:t>ч?K?i?q??:</w:t>
      </w:r>
      <w:r>
        <w:rPr>
          <w:rtl w:val="true"/>
        </w:rPr>
        <w:t>ښږ</w:t>
      </w:r>
      <w:r>
        <w:rPr/>
        <w:t>ֆ?v?T??ֆ#?ѵrs?:[?r#kJ#`u#k??#?-?8?'??o"Xs??#z??ǳN??CP/$?t0L*#?</w:t>
      </w:r>
    </w:p>
    <w:p>
      <w:pPr>
        <w:pStyle w:val="PreformattedText"/>
        <w:bidi w:val="0"/>
        <w:jc w:val="left"/>
        <w:rPr/>
      </w:pPr>
      <w:r>
        <w:rPr/>
        <w:t>?#&amp;s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8A?7{E'?"#P?D?v?8?E]mt?#+k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F?#M7##?F?J</w:t>
      </w:r>
      <w:r>
        <w:rPr>
          <w:rtl w:val="true"/>
        </w:rPr>
        <w:t>ک</w:t>
      </w:r>
      <w:r>
        <w:rPr/>
        <w:t>?[</w:t>
        <w:tab/>
        <w:t>:?U?Z#*L?98WjBP#?#g</w:t>
      </w:r>
    </w:p>
    <w:p>
      <w:pPr>
        <w:pStyle w:val="PreformattedText"/>
        <w:bidi w:val="0"/>
        <w:jc w:val="left"/>
        <w:rPr/>
      </w:pPr>
      <w:r>
        <w:rPr/>
        <w:t>ҹ??&lt;????(#Q#??#m??(uNnI?;D1H^?#.-?6#Da?#?u?#?j???5;BtVl??1N6??)k???6??i?6??#?(???Ή?'??9u98?q?&lt;2??z?2o5?#?#????}?????:?71?E?q=?SFI?\</w:t>
      </w:r>
    </w:p>
    <w:p>
      <w:pPr>
        <w:pStyle w:val="PreformattedText"/>
        <w:bidi w:val="0"/>
        <w:jc w:val="left"/>
        <w:rPr/>
      </w:pPr>
      <w:r>
        <w:rPr/>
        <w:t>???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}#</w:t>
      </w:r>
      <w:r>
        <w:rPr>
          <w:rtl w:val="true"/>
        </w:rPr>
        <w:t>ߨ</w:t>
      </w:r>
      <w:r>
        <w:rPr/>
        <w:t>#?x#Ƞb6?</w:t>
        <w:tab/>
        <w:t>??#GD?1lw:??&amp;?[*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?5E?#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q6?6??#S#??r#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????4?W?դ7#??uA?#PP??l7R??#S?</w:t>
      </w:r>
      <w:r>
        <w:rPr>
          <w:rtl w:val="true"/>
        </w:rPr>
        <w:t>ؾ</w:t>
      </w:r>
      <w:r>
        <w:rPr/>
        <w:t>??*???{?b?R?#?)??ou?z??1?ˆU9?#?B???X"DnYm?!???`/#,"#??##N{?????*o?</w:t>
      </w:r>
      <w:r>
        <w:rPr>
          <w:rtl w:val="true"/>
        </w:rPr>
        <w:t>ۯ</w:t>
      </w:r>
      <w:r>
        <w:rPr/>
        <w:t>Q?Ed???#?C'z?#?1?EV?b??U}5#E~##!?#5?`p?b?????c?#?"???S??</w:t>
        <w:tab/>
        <w:t>?~?$ ???:#E#?I?4?k?#@?p?B??_????#?V0?#?u#H??^h??#w??K3????e</w:t>
        <w:tab/>
        <w:t>G????#&gt;?#U;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? </w:t>
      </w:r>
      <w:r>
        <w:rPr/>
        <w:t>؅</w:t>
      </w:r>
      <w:r>
        <w:rPr/>
        <w:t>L</w:t>
      </w:r>
      <w:r>
        <w:rPr/>
        <w:t>۠</w:t>
      </w:r>
      <w:r>
        <w:rPr/>
        <w:t>?##g?</w:t>
      </w:r>
    </w:p>
    <w:p>
      <w:pPr>
        <w:pStyle w:val="PreformattedText"/>
        <w:bidi w:val="0"/>
        <w:jc w:val="left"/>
        <w:rPr/>
      </w:pPr>
      <w:r>
        <w:rPr/>
        <w:t>mN?#`?!?#??9ZWS???qk????|?a???8o?3Y??a</w:t>
      </w:r>
      <w:r>
        <w:rPr>
          <w:rtl w:val="true"/>
        </w:rPr>
        <w:t>ؾ</w:t>
      </w:r>
      <w:r>
        <w:rPr/>
        <w:t>c#R?? ?m?%j</w:t>
      </w:r>
      <w:r>
        <w:rPr>
          <w:rtl w:val="true"/>
        </w:rPr>
        <w:t>ߥ</w:t>
      </w:r>
      <w:r>
        <w:rPr>
          <w:rtl w:val="true"/>
        </w:rPr>
        <w:t>???</w:t>
      </w:r>
      <w:r>
        <w:rPr/>
        <w:t>0</w:t>
      </w:r>
      <w:r>
        <w:rPr/>
        <w:t>~zn##?,#??#???w]l?lY#rV???#?r"aC2?3?UB\??&amp;=#aYЂ??#?&gt;0??N#?"*D?</w:t>
      </w:r>
      <w:r>
        <w:rPr>
          <w:rtl w:val="true"/>
        </w:rPr>
        <w:t>ۺ</w:t>
      </w:r>
      <w:r>
        <w:rPr/>
        <w:t>##?#h?????#'??{B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;????\&amp;?=v?#Es?30?dV#?#ZF?z??i?H#Bb?</w:t>
      </w:r>
      <w:r>
        <w:rPr>
          <w:rtl w:val="true"/>
        </w:rPr>
        <w:t>ز</w:t>
      </w:r>
      <w:r>
        <w:rPr/>
        <w:t>o?#??)Qh?V"?)?J???,??!&amp;?`QS\??Z????ƩX?r?ˮz?4??6?? ??F????W??????g_#?{&gt;?#?#s?????l5#|#G2???2?Ï)x?a?W</w:t>
      </w:r>
    </w:p>
    <w:p>
      <w:pPr>
        <w:pStyle w:val="PreformattedText"/>
        <w:bidi w:val="0"/>
        <w:jc w:val="left"/>
        <w:rPr/>
      </w:pPr>
      <w:r>
        <w:rPr/>
        <w:t>???/#?#?:??s#?\??)?Y?)U???H?d??;?r???,??-ķ?I?K#.???*????$Օ??j?^?y?Y?=l?~?m?`?[+}?D?###?+?</w:t>
      </w:r>
    </w:p>
    <w:p>
      <w:pPr>
        <w:pStyle w:val="PreformattedText"/>
        <w:bidi w:val="0"/>
        <w:jc w:val="left"/>
        <w:rPr/>
      </w:pPr>
      <w:r>
        <w:rPr/>
        <w:t>#?o\?##x?ww??ʇ??I??#?</w:t>
      </w:r>
      <w:r>
        <w:rPr/>
        <w:t>ؐ</w:t>
      </w:r>
      <w:r>
        <w:rPr/>
        <w:t>Q4#x#?*??ղ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g?5s?YS&lt;?_/`^-#??e?ч??hI?I???o?5X#Z%?#?=##?f}sb?#???#B^#&amp;#?-d???????g\#~???jԳ?!)!?#/!??#=???&lt;??7</w:t>
      </w:r>
      <w:r>
        <w:rPr/>
        <w:t>䕶</w:t>
      </w:r>
      <w:r>
        <w:rPr/>
        <w:t>֘</w:t>
      </w:r>
      <w:r>
        <w:rPr/>
        <w:t>K?/</w:t>
      </w:r>
    </w:p>
    <w:p>
      <w:pPr>
        <w:pStyle w:val="PreformattedText"/>
        <w:bidi w:val="0"/>
        <w:jc w:val="left"/>
        <w:rPr/>
      </w:pPr>
      <w:r>
        <w:rPr/>
        <w:t>#^??B?%#F?#??:Q????W???#????x##&gt;/#ŋ5K?a?N????k#!-?n?k???\A#?^?r??Fh#r9?I??9???[???T^???m&gt;?}+#???X??]{</w:t>
      </w:r>
      <w:r>
        <w:rPr/>
        <w:t>ީ</w:t>
      </w:r>
      <w:r>
        <w:rPr/>
        <w:t>Xў#?N|L ????H?z~ļA#?0?z?)=??@sW?-?=?E#?</w:t>
      </w:r>
    </w:p>
    <w:p>
      <w:pPr>
        <w:pStyle w:val="PreformattedText"/>
        <w:bidi w:val="0"/>
        <w:jc w:val="left"/>
        <w:rPr/>
      </w:pPr>
      <w:r>
        <w:rPr/>
        <w:t>(i??4?#G?-?%?? #??L0{?T*gSZ#v?e1~b?#?7?9?l?#?G?#,o#?H???#??3E????#?</w:t>
      </w:r>
    </w:p>
    <w:p>
      <w:pPr>
        <w:pStyle w:val="PreformattedText"/>
        <w:bidi w:val="0"/>
        <w:jc w:val="left"/>
        <w:rPr/>
      </w:pPr>
      <w:r>
        <w:rPr/>
        <w:t>)9h?f?g#?###HC~ų?g#??kz?\?V@&gt;#\mh/}?F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?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^?BA⚞&amp;q#?u?{i#/?j?F??</w:t>
      </w:r>
    </w:p>
    <w:p>
      <w:pPr>
        <w:pStyle w:val="PreformattedText"/>
        <w:bidi w:val="0"/>
        <w:jc w:val="left"/>
        <w:rPr/>
      </w:pPr>
      <w:r>
        <w:rPr/>
        <w:t>?##?`?\??Ү?){?7??z?#&lt;#??V??w?iGwx,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#?L ~770???kF?P?ĺ??,??_e#`??1A#6#L?#(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嬵</w:t>
      </w:r>
      <w:r>
        <w:rPr/>
        <w:t>#?.#8?x#{</w:t>
      </w:r>
      <w:r>
        <w:rPr>
          <w:rtl w:val="true"/>
        </w:rPr>
        <w:t>ڣ</w:t>
      </w:r>
      <w:r>
        <w:rPr/>
        <w:t>ϡ?'?Ď?Zn?#w?n?,%???#??B#uT?#[#????#K7#?H?5??a#??"Q##?|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#L?d?#?]#[##4????Y͝#???#\#(#??&gt;??????mNq??#?v??##?G#?#?l??YnfdI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D#?)??U?/?</w:t>
      </w:r>
      <w:r>
        <w:rPr/>
        <w:t>鷤</w:t>
      </w:r>
      <w:r>
        <w:rPr/>
        <w:t>?K???##V?R\?w!?'d/`??_M_?~?3H#fp{3-?$?A\Rr~##64</w:t>
      </w:r>
      <w:r>
        <w:rPr>
          <w:rtl w:val="true"/>
        </w:rPr>
        <w:t>ݙ</w:t>
      </w:r>
      <w:r>
        <w:rPr>
          <w:rtl w:val="true"/>
        </w:rPr>
        <w:t>?#?</w:t>
      </w:r>
      <w:r>
        <w:rPr/>
        <w:t>3</w:t>
      </w:r>
      <w:r>
        <w:rPr>
          <w:rtl w:val="true"/>
        </w:rPr>
        <w:t>~???</w:t>
      </w:r>
      <w:r>
        <w:rPr/>
        <w:t>0</w:t>
      </w:r>
      <w:r>
        <w:rPr/>
        <w:t>rv??#??N[F??#??Ww??#Oz#?|???:???Ҡ??#ԫ#?Fё?? ?#?h#?#Jh?*9g#@c)QC?F#2K?˯?,#,?W@??</w:t>
      </w:r>
    </w:p>
    <w:p>
      <w:pPr>
        <w:pStyle w:val="PreformattedText"/>
        <w:bidi w:val="0"/>
        <w:jc w:val="left"/>
        <w:rPr/>
      </w:pPr>
      <w:r>
        <w:rPr/>
        <w:t>?#?8?Ѳ?_2:R}B5?-?SM#?n,#Ʋ?e?C?.#Y#^??##:?(????a??F?e?eK#??p?L#A΍??x??a#??m#u3#P?Y??????˘??=z?#??7&amp;??z??g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^????v?ճ?X?(.?##%???F????|՟{?#??dH`??o?#?1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m?&lt;3??##?kz</w:t>
      </w:r>
      <w:r>
        <w:rPr>
          <w:rtl w:val="true"/>
        </w:rPr>
        <w:t>ߚ</w:t>
      </w:r>
      <w:r>
        <w:rPr/>
        <w:t>B????V??i{?b??(#i?jm? #?v?#`#</w:t>
        <w:tab/>
        <w:t>??w??s|???0</w:t>
      </w:r>
      <w:r>
        <w:rPr>
          <w:rtl w:val="true"/>
        </w:rPr>
        <w:t>ߌ</w:t>
      </w:r>
      <w:r>
        <w:rPr/>
        <w:t>?ɢY?p#d9??u???#?))Q?o??##]??3?##??#^?#??N#?lѦ?W????a?:&amp;'??"M#f+??#%8#!?,[?#I??Hg#5#?ΰ#?P?ͻg??vk?]DW?:??s:4G????ǳ</w:t>
      </w:r>
      <w:r>
        <w:rPr/>
        <w:t>߷</w:t>
      </w:r>
      <w:r>
        <w:rPr/>
        <w:t>9,???[+q?#]?f$?g?jW???gï#v[x??</w:t>
      </w:r>
      <w:r>
        <w:rPr/>
        <w:t>ު</w:t>
      </w:r>
      <w:r>
        <w:rPr/>
        <w:t>#?%</w:t>
      </w:r>
    </w:p>
    <w:p>
      <w:pPr>
        <w:pStyle w:val="PreformattedText"/>
        <w:bidi w:val="0"/>
        <w:jc w:val="left"/>
        <w:rPr/>
      </w:pPr>
      <w:r>
        <w:rPr/>
        <w:t>?&lt;?#rvJ0#x|???3i??`?j-?9#?#?#R4??y?8#?#C???#??@????ѓ'??:?r?#??#?#?Ͳc?#?lbF?c##'98Q?#?????'??\???#c?A5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k???#B#W#j0?l?#?#&gt;???Q_1</w:t>
        <w:tab/>
        <w:t>?}?P?:?N?!?##???</w:t>
      </w:r>
    </w:p>
    <w:p>
      <w:pPr>
        <w:pStyle w:val="PreformattedText"/>
        <w:bidi w:val="0"/>
        <w:jc w:val="left"/>
        <w:rPr/>
      </w:pPr>
      <w:r>
        <w:rPr/>
        <w:t>?[###WKy#&gt;@?M*(#?%}Au)Kn^O?ɱ[]?????#GU??}#</w:t>
      </w:r>
      <w:r>
        <w:rPr>
          <w:rtl w:val="true"/>
        </w:rPr>
        <w:t>ݷ</w:t>
      </w:r>
      <w:r>
        <w:rPr/>
        <w:t>y</w:t>
        <w:tab/>
        <w:t>#L=??7?#G^?ͩ??a?H??/?=??`8?%#?4m'f#Tԣ??Ν&lt;~##??????8d?1,#??L??#n?O?##?mPu#???U?#?!jq???v??D???:4???????p#?`??#Wȱ?##,</w:t>
        <w:tab/>
        <w:t>?DO#4?#?o0?+????&gt;????jp{??"???aBbN#?$?#np?*?Hp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*???(##y#?#?ɂ??&gt;?sv#O??#%.^???r|??`bj??Dk4?J#?+Q????#</w:t>
      </w:r>
      <w:r>
        <w:rPr>
          <w:rtl w:val="true"/>
        </w:rPr>
        <w:t>ه</w:t>
      </w:r>
      <w:r>
        <w:rPr/>
        <w:t>??:~#?#?@?R?##?c_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өQ?y?N?a ???1R?X?U?##????B?Lωm??r$??TT?U?&gt;??.U#?i???</w:t>
      </w:r>
      <w:r>
        <w:rPr/>
        <w:t>ۚ</w:t>
      </w:r>
      <w:r>
        <w:rPr/>
        <w:t>4???'(#??T??xi???l?΀?W4??6;l??!??6??##</w:t>
      </w:r>
      <w:r>
        <w:rPr>
          <w:rtl w:val="true"/>
        </w:rPr>
        <w:t>ܫ</w:t>
      </w:r>
      <w:r>
        <w:rPr/>
        <w:t>:?#e?ˊl???`??U?J#??]?W#,</w:t>
      </w:r>
      <w:r>
        <w:rPr/>
        <w:t>َ</w:t>
      </w:r>
      <w:r>
        <w:rPr/>
        <w:t>W??#????qn!#?G?Z#?B??#2d_?#CuL?I#?`ǫ?BgM??(r,u:j?#&amp;6??*#?&lt;\%??C??#U$#?9</w:t>
      </w:r>
      <w:r>
        <w:rPr/>
        <w:t>ख़</w:t>
      </w:r>
      <w:r>
        <w:rPr/>
        <w:t>?{?MY?*???H</w:t>
        <w:tab/>
        <w:t>?:?*6x?#3}</w:t>
      </w:r>
      <w:r>
        <w:rPr/>
        <w:t>۳</w:t>
      </w:r>
      <w:r>
        <w:rPr/>
        <w:t>(#???#?#?#A?[?#?#??f???Ӫ#?G?cMl?h???#?#???[n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#??Nb#H~?c?#?h???</w:t>
      </w:r>
      <w:r>
        <w:rPr/>
        <w:t>먱</w:t>
      </w:r>
      <w:r>
        <w:rPr/>
        <w:t>???h;dt%?#?</w:t>
        <w:tab/>
        <w:t>???#?_)??#Q#'????1##??#?Pb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?g?_C?</w:t>
      </w:r>
    </w:p>
    <w:p>
      <w:pPr>
        <w:pStyle w:val="PreformattedText"/>
        <w:bidi w:val="0"/>
        <w:jc w:val="left"/>
        <w:rPr/>
      </w:pPr>
      <w:r>
        <w:rPr/>
        <w:t>#l?#??#E?9?#?_?B6?#??</w:t>
      </w:r>
      <w:r>
        <w:rPr>
          <w:rtl w:val="true"/>
        </w:rPr>
        <w:t>ڀ</w:t>
      </w:r>
      <w:r>
        <w:rPr/>
        <w:t>]?:K#??Ozz#,?kqDa'?&gt;#??M?t?"??#;9?)&gt;??j??΁l?r???g#????M???##V2/"qg??Ѽ??,?3?W??]V?p?3????(#b##??9^?E??xZGE???#'ȥx?????qi?Z^????e??g&amp;?2m^??y/8=f???+#?~?[?,?W&gt;?*?#?5??`?ʚy?#OXd?????z??J?_*#i???#lz~n?[??</w:t>
      </w:r>
      <w:r>
        <w:rPr>
          <w:rtl w:val="true"/>
        </w:rPr>
        <w:t>ې</w:t>
      </w:r>
      <w:r>
        <w:rPr/>
        <w:t>D????o#]&gt;t??ahť?fD3???#x??æ#9^?r?#?d#?&lt;?AǫN?#?????S?#,??#?@?I'???J#g???W?~[??#?6P!?(?j???K#??#Q{???w?=??/?????i???Y?%??=Ǧ?&gt;Sz.?t?i'???#i9#?ЃS??</w:t>
      </w:r>
      <w:r>
        <w:rPr/>
        <w:t>݂</w:t>
      </w:r>
      <w:r>
        <w:rPr/>
        <w:t>#e3f?I?;u=zk???#?l??#_</w:t>
      </w:r>
    </w:p>
    <w:p>
      <w:pPr>
        <w:pStyle w:val="PreformattedText"/>
        <w:bidi w:val="0"/>
        <w:jc w:val="left"/>
        <w:rPr/>
      </w:pPr>
      <w:r>
        <w:rPr/>
        <w:t>(??</w:t>
      </w:r>
    </w:p>
    <w:p>
      <w:pPr>
        <w:pStyle w:val="PreformattedText"/>
        <w:bidi w:val="0"/>
        <w:jc w:val="left"/>
        <w:rPr/>
      </w:pPr>
      <w:r>
        <w:rPr/>
        <w:t>?$?:#?9????1K??zl?b??v?`??l#w9.?+?*ӹ# ??7????6</w:t>
      </w:r>
      <w:r>
        <w:rPr>
          <w:rtl w:val="true"/>
        </w:rPr>
        <w:t>ܠ</w:t>
      </w:r>
      <w:r>
        <w:rPr/>
        <w:t>ɳ ̴??X? #sn?</w:t>
        <w:tab/>
        <w:t>??P????%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֑</w:t>
      </w:r>
      <w:r>
        <w:rPr/>
        <w:t>4?Z?So?&gt;?*#f?#c5\?ƴ??#^h?P[?0??f#??"??ͪW?̩G?#:??x???h?#?T?'?a</w:t>
      </w:r>
      <w:r>
        <w:rPr/>
        <w:t>ؑ</w:t>
      </w:r>
      <w:r>
        <w:rPr/>
        <w:t>G??4|m##T?|?#?mS??#?J&gt;???$?#z??Q????Q?e?{uZ#?&lt;?*y#?t#?M???z$##?i~??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)?*Ӥ9?lZ#??</w:t>
      </w:r>
    </w:p>
    <w:p>
      <w:pPr>
        <w:pStyle w:val="PreformattedText"/>
        <w:bidi w:val="0"/>
        <w:jc w:val="left"/>
        <w:rPr/>
      </w:pPr>
      <w:r>
        <w:rPr/>
        <w:t>O?K[#??d[#?IC1?</w:t>
      </w:r>
      <w:r>
        <w:rPr>
          <w:rtl w:val="true"/>
        </w:rPr>
        <w:t>܇</w:t>
      </w:r>
      <w:r>
        <w:rPr/>
        <w:t>?p??#?#??</w:t>
      </w:r>
      <w:r>
        <w:rPr>
          <w:rtl w:val="true"/>
        </w:rPr>
        <w:t>ڍ</w:t>
      </w:r>
      <w:r>
        <w:rPr/>
        <w:t xml:space="preserve">Q7%?#?pi?&gt;??Mh??ϟ?7lI </w:t>
        <w:tab/>
        <w:t>??#̺?#??T5;?#?J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</w:t>
      </w:r>
    </w:p>
    <w:p>
      <w:pPr>
        <w:pStyle w:val="PreformattedText"/>
        <w:bidi w:val="0"/>
        <w:jc w:val="left"/>
        <w:rPr/>
      </w:pPr>
      <w:r>
        <w:rPr/>
        <w:t>?6??@?#~G?#?</w:t>
      </w:r>
      <w:r>
        <w:rPr>
          <w:rtl w:val="true"/>
        </w:rPr>
        <w:t>ݚ</w:t>
      </w:r>
      <w:r>
        <w:rPr>
          <w:rtl w:val="true"/>
        </w:rPr>
        <w:t>&amp;#</w:t>
      </w:r>
      <w:r>
        <w:rPr>
          <w:rtl w:val="true"/>
        </w:rPr>
        <w:t>ٶ</w:t>
      </w:r>
      <w:r>
        <w:rPr/>
        <w:t>L???ď??f;$??-ӛA?##d`?=??j?#3?#V??#̈f#??c#?:?7#G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6b#??U#???#|?2*l??#?#?T?9?</w:t>
      </w:r>
      <w:r>
        <w:rPr/>
        <w:t>줱</w:t>
      </w:r>
      <w:r>
        <w:rPr/>
        <w:t>#????(?@i??E?aeԌ?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ZП??+??o?&gt;</w:t>
      </w:r>
      <w:r>
        <w:rPr/>
        <w:t>۞</w:t>
      </w:r>
      <w:r>
        <w:rPr/>
        <w:t>?8?SY9m#?G#??Ƶ?z+N?u1#?L??%??7!#?*ˢ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{?6T?M#VY9??#???_FH??y?X?s???#??D#?#u?vu??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6</w:t>
      </w:r>
      <w:r>
        <w:rPr/>
        <w:t>#?#=Nr?j)?#!ȥ</w:t>
      </w:r>
      <w:r>
        <w:rPr>
          <w:rtl w:val="true"/>
        </w:rPr>
        <w:t>ئ</w:t>
      </w:r>
      <w:r>
        <w:rPr/>
        <w:t>?#?,yn.?-?C???#/#~Ɓ:;???"G5* ???N??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󁮟^+?1_?B&gt;??(L??7b#?????#͔b?Xe?ewy-)?#?kz#???&amp;?D#</w:t>
        <w:tab/>
        <w:t>(?{?ȉ?1YZ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sy??(?D?</w:t>
        <w:tab/>
        <w:t>??)';?c#??5v^??s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???!???8gq#m???tM?E"??ϱ?????s?&lt;q#??#?#3?}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?Q?EN]?pr'!??:M??4??#}?΄##???M?M???7#A???D?#?##?x=???77s?????{?1???^C</w:t>
      </w:r>
    </w:p>
    <w:p>
      <w:pPr>
        <w:pStyle w:val="PreformattedText"/>
        <w:bidi w:val="0"/>
        <w:jc w:val="left"/>
        <w:rPr/>
      </w:pPr>
      <w:r>
        <w:rPr/>
        <w:t>???%???&lt;???7?</w:t>
      </w:r>
      <w:r>
        <w:rPr>
          <w:rtl w:val="true"/>
        </w:rPr>
        <w:t>ܕ</w:t>
      </w:r>
      <w:r>
        <w:rPr>
          <w:rtl w:val="true"/>
        </w:rPr>
        <w:t>????</w:t>
      </w:r>
      <w:r>
        <w:rPr/>
        <w:t>6</w:t>
      </w:r>
      <w:r>
        <w:rPr>
          <w:rtl w:val="true"/>
        </w:rPr>
        <w:t>)</w:t>
      </w:r>
      <w:r>
        <w:rPr/>
        <w:t>3</w:t>
      </w:r>
      <w:r>
        <w:rPr/>
        <w:t>&lt;????#t??)"4$#?͟?</w:t>
      </w:r>
    </w:p>
    <w:p>
      <w:pPr>
        <w:pStyle w:val="PreformattedText"/>
        <w:bidi w:val="0"/>
        <w:jc w:val="left"/>
        <w:rPr/>
      </w:pPr>
      <w:r>
        <w:rPr/>
        <w:t>}ŝc?r#?#լs_i?Ɵ?-?ȯp.l?2#</w:t>
      </w:r>
      <w:r>
        <w:rPr>
          <w:rtl w:val="true"/>
        </w:rPr>
        <w:t>ߢ</w:t>
      </w:r>
      <w:r>
        <w:rPr/>
        <w:t>?</w:t>
        <w:tab/>
        <w:t>?v2?g?I#?????u##?</w:t>
      </w:r>
    </w:p>
    <w:p>
      <w:pPr>
        <w:pStyle w:val="PreformattedText"/>
        <w:bidi w:val="0"/>
        <w:jc w:val="left"/>
        <w:rPr/>
      </w:pPr>
      <w:r>
        <w:rPr/>
        <w:t>vE?#-?Z??b`?7AH'?##??#???#??9??N`#??G#??</w:t>
      </w:r>
      <w:r>
        <w:rPr>
          <w:rtl w:val="true"/>
        </w:rPr>
        <w:t>ٸ</w:t>
      </w:r>
      <w:r>
        <w:rPr/>
        <w:t>e?I#?o ???#H&lt;8W#Wp?\?"???1??#????E??N???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8t???d?m#??g#`?#^-?[r ??y#S??R?[?\#??y]?*X#</w:t>
      </w:r>
      <w:r>
        <w:rPr/>
        <w:t>繒</w:t>
      </w:r>
      <w:r>
        <w:rPr/>
        <w:t>%?#??v?z#?x.?]#u#??S</w:t>
        <w:tab/>
        <w:t>??ä?J?B#n?#!7?^Z?x#?;?BQ??????#??ˈ???U???#??A?X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Z ???{?[?]??M?u&lt;=#\#tT???4??f#v??̹3:#Mu???#KNq#O?#G??ԉS#?#q?</w:t>
        <w:tab/>
        <w:t>LM&gt;??#?Ln?4\7@#???#6$Ϯ????v?##??Z#{@M??I?F??N???K?!???6?~v?~</w:t>
        <w:tab/>
        <w:t>????&lt;???#u??#??#pc&lt;?19d?</w:t>
      </w:r>
      <w:r>
        <w:rPr>
          <w:rtl w:val="true"/>
        </w:rPr>
        <w:t>ݷ</w:t>
      </w:r>
      <w:r>
        <w:rPr>
          <w:rtl w:val="true"/>
        </w:rPr>
        <w:t>:?</w:t>
      </w:r>
      <w:r>
        <w:rPr/>
        <w:t>٠</w:t>
      </w:r>
      <w:r>
        <w:rPr/>
        <w:t>??v?-WA0_?7#&amp;#??͢#??A?([?u(#?</w:t>
      </w:r>
    </w:p>
    <w:p>
      <w:pPr>
        <w:pStyle w:val="PreformattedText"/>
        <w:bidi w:val="0"/>
        <w:jc w:val="left"/>
        <w:rPr/>
      </w:pPr>
      <w:r>
        <w:rPr/>
        <w:t>?????#t?"?,???R#hXQ7?0?</w:t>
      </w:r>
    </w:p>
    <w:p>
      <w:pPr>
        <w:pStyle w:val="PreformattedText"/>
        <w:bidi w:val="0"/>
        <w:jc w:val="left"/>
        <w:rPr/>
      </w:pPr>
      <w:r>
        <w:rPr/>
        <w:t>sw#??#,e?Ѐ#U?!?lh#?EY#Hq#???1#&gt;#????L????"v?A`aS5]Z?a?L##z1y??o??</w:t>
      </w:r>
      <w:r>
        <w:rPr>
          <w:rtl w:val="true"/>
        </w:rPr>
        <w:t>ײ</w:t>
      </w:r>
      <w:r>
        <w:rPr/>
        <w:t>?w?`y#?G.???$v???a[:?c??U?#??M??l?ȸ?!?N??O</w:t>
      </w:r>
      <w:r>
        <w:rPr/>
        <w:t>嫳</w:t>
      </w:r>
      <w:r>
        <w:rPr/>
        <w:t>##?r??o#??ŊZ?u?#????t?????#Wv?S?ě]r?^ʍ???'yv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X????##??|???#?TVG:?Ӻ??\?'?##?#@u?.??y}??#$?sW;P??-T??#d'???</w:t>
      </w:r>
      <w:r>
        <w:rPr/>
        <w:t>ٙ</w:t>
      </w:r>
      <w:r>
        <w:rPr/>
        <w:t>??#NV?#Z0#O?o??###VNR??#򹠻???]??i??S?&amp;#?G?Nn???#?#?#?od.?{Ҹ#?)?,??#?i}?s_ѷ?#6N\??:?3o{?d?S?mbi&gt;??\#N?M?W%b_??+c</w:t>
      </w:r>
    </w:p>
    <w:p>
      <w:pPr>
        <w:pStyle w:val="PreformattedText"/>
        <w:bidi w:val="0"/>
        <w:jc w:val="left"/>
        <w:rPr/>
      </w:pPr>
      <w:r>
        <w:rPr/>
        <w:t>?????##?5lnĸ?#fv#ͥ??^?A#I??mY##??</w:t>
      </w:r>
      <w:r>
        <w:rPr/>
        <w:t>岃</w:t>
      </w:r>
      <w:r>
        <w:rPr/>
        <w:t>?ot#?N5??:??}??</w:t>
        <w:tab/>
        <w:t>O?LA?G=??#g?6Ww{2?Tҁ##g</w:t>
      </w:r>
      <w:r>
        <w:rPr>
          <w:rtl w:val="true"/>
        </w:rPr>
        <w:t>ك</w:t>
      </w:r>
      <w:r>
        <w:rPr/>
        <w:t>d#??e#L??V???F?&lt;??#I*#~??6q}F;??N????#????r??:y?1??Op</w:t>
      </w:r>
      <w:r>
        <w:rPr>
          <w:rtl w:val="true"/>
        </w:rPr>
        <w:t>׳</w:t>
      </w:r>
      <w:r>
        <w:rPr>
          <w:rtl w:val="true"/>
        </w:rPr>
        <w:t>?</w:t>
      </w:r>
      <w:r>
        <w:rPr/>
        <w:t>3</w:t>
      </w:r>
      <w:r>
        <w:rPr/>
        <w:t>B?i??=?</w:t>
      </w:r>
      <w:r>
        <w:rPr/>
        <w:t>ּ</w:t>
      </w:r>
      <w:r>
        <w:rPr/>
        <w:t>??g??#r6[??Wy##????}???y?3?#???????}??????#?9?&amp;=ed\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qX??ry?q??z?@#??b#???|3?|??eii#^4??U?p#??q?U???&amp;?Nv????/???</w:t>
      </w:r>
      <w:r>
        <w:rPr>
          <w:rtl w:val="true"/>
        </w:rPr>
        <w:t>ټ</w:t>
      </w:r>
      <w:r>
        <w:rPr/>
        <w:t>^;\[?KW?#??R?#??X?T?gxd#?#}?qF?k?#v#?#?]bY?#Jj#e(l!b?8?%??#??(#cW?j?8???jM7A'/????#?WG]WP??b?#?-\???J?????y?W!hQ????##?1#?#FB??AcP?#c -??8h??c?s?=&lt;5??#ʱ??^?;X(?fTLp K&lt;+}?**`?=?#R?</w:t>
      </w:r>
      <w:r>
        <w:rPr/>
        <w:t>ٙ</w:t>
      </w:r>
      <w:r>
        <w:rPr/>
        <w:t>%#Z?#n?#?c?A?DEh#Xӄ?D#r??#????v?D?</w:t>
      </w:r>
    </w:p>
    <w:p>
      <w:pPr>
        <w:pStyle w:val="PreformattedText"/>
        <w:bidi w:val="0"/>
        <w:jc w:val="left"/>
        <w:rPr/>
      </w:pPr>
      <w:r>
        <w:rPr/>
        <w:t>b?z˽???Y#G?????##?\?!??re#|?Hȿ$0c?"#?.#??#?\?e?&lt;h?qC-w;??</w:t>
        <w:tab/>
        <w:t>v$?fA8i|??E_4??v????#:d?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ʳ??j?#?t,??#?Ֆ?;??FmK???#(?j?</w:t>
      </w:r>
      <w:r>
        <w:rPr/>
        <w:t>߸</w:t>
      </w:r>
      <w:r>
        <w:rPr/>
        <w:t>f????LtC??E?\9#??&lt;?dS?#g#??N???h?M?\}5????Z?#cK[T5?ā??</w:t>
        <w:tab/>
        <w:t>?1p</w:t>
      </w:r>
      <w:r>
        <w:rPr/>
        <w:t>߭</w:t>
      </w:r>
      <w:r>
        <w:rPr/>
        <w:t>{#8#</w:t>
        <w:tab/>
        <w:t>b?#R?F??tSf??.y??x?,*&amp;{??Fz?#??s##?B+}??#?ӣ??##??][???T?t}X</w:t>
      </w:r>
      <w:r>
        <w:rPr>
          <w:rtl w:val="true"/>
        </w:rPr>
        <w:t>ܡ</w:t>
      </w:r>
      <w:r>
        <w:rPr/>
        <w:t>??###?#{#D+#??t??#??0̀9a?&gt;D</w:t>
      </w:r>
      <w:r>
        <w:rPr/>
        <w:t>দ</w:t>
      </w:r>
      <w:r>
        <w:rPr/>
        <w:t>??k?VN?9??#??!?$a&gt;??jK&lt;q?e?#m?={??M##?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qV?AXgw?]g?3???f??A(?K?????T????*S?q?z#???</w:t>
      </w:r>
      <w:r>
        <w:rPr>
          <w:rtl w:val="true"/>
        </w:rPr>
        <w:t>ۃ</w:t>
      </w:r>
      <w:r>
        <w:rPr/>
        <w:t>l#?_8V?#8e</w:t>
      </w:r>
      <w:r>
        <w:rPr/>
        <w:t>۶</w:t>
      </w:r>
      <w:r>
        <w:rPr/>
        <w:t>E?#m?#?&gt;^?r ???Ϭ?m?M?#}?#W?????EJʙn</w:t>
      </w:r>
      <w:r>
        <w:rPr/>
        <w:t>殚</w:t>
      </w:r>
      <w:r>
        <w:rPr/>
        <w:t>??X?n5???I???͇#?.?6?̤6??</w:t>
      </w:r>
      <w:r>
        <w:rPr>
          <w:rtl w:val="true"/>
        </w:rPr>
        <w:t>ې</w:t>
      </w:r>
      <w:r>
        <w:rPr/>
        <w:t>#?h??#?e??#?w?a?`z&amp;+X9/m57?#??F?#?~*S?R#??-</w:t>
      </w:r>
      <w:r>
        <w:rPr>
          <w:rtl w:val="true"/>
        </w:rPr>
        <w:t>؟</w:t>
      </w:r>
      <w:r>
        <w:rPr/>
        <w:t>?$?]"??JM?w?5</w:t>
      </w:r>
      <w:r>
        <w:rPr>
          <w:rtl w:val="true"/>
        </w:rPr>
        <w:t>݋</w:t>
      </w:r>
      <w:r>
        <w:rPr>
          <w:rtl w:val="true"/>
        </w:rPr>
        <w:t>#???#</w:t>
      </w:r>
      <w:r>
        <w:rPr/>
        <w:t>9</w:t>
      </w:r>
      <w:r>
        <w:rPr>
          <w:rtl w:val="true"/>
        </w:rPr>
        <w:t>??</w:t>
      </w:r>
      <w:r>
        <w:rPr/>
        <w:t>4</w:t>
      </w:r>
      <w:r>
        <w:rPr/>
        <w:t>??hS#?^5#?}??(?}m?</w:t>
      </w:r>
      <w:r>
        <w:rPr/>
        <w:t>㛼</w:t>
      </w:r>
      <w:r>
        <w:rPr/>
        <w:t>Dx?|fjҊ??$?#x?;9?q?E9V?#4L?#?? ??N8axO??L???uE#???Q#+##?P??#u?@W?#</w:t>
      </w:r>
      <w:r>
        <w:rPr>
          <w:rtl w:val="true"/>
        </w:rPr>
        <w:t>ے</w:t>
      </w:r>
      <w:r>
        <w:rPr/>
        <w:t>#e?</w:t>
      </w:r>
      <w:r>
        <w:rPr/>
        <w:t>ۛ</w:t>
      </w:r>
      <w:r>
        <w:rPr/>
        <w:t>6f???J???;?:S???y?-?z??;}??:?##??.p&lt;? /2?#W?</w:t>
      </w:r>
      <w:r>
        <w:rPr/>
        <w:t>֢</w:t>
      </w:r>
      <w:r>
        <w:rPr/>
        <w:t>?v?nb?]Y9"?ǛR@w#)??#a????#?##wj?$????B</w:t>
      </w:r>
      <w:r>
        <w:rPr/>
        <w:t>쀣</w:t>
      </w:r>
      <w:r>
        <w:rPr/>
        <w:t>??##?#??H??</w:t>
      </w:r>
      <w:r>
        <w:rPr>
          <w:rtl w:val="true"/>
        </w:rPr>
        <w:t>ݱ</w:t>
      </w:r>
      <w:r>
        <w:rPr/>
        <w:t>????????x?A?2??J?}??Y??$??q???;?#~??</w:t>
      </w:r>
      <w:r>
        <w:rPr>
          <w:rtl w:val="true"/>
        </w:rPr>
        <w:t>ښ</w:t>
      </w:r>
      <w:r>
        <w:rPr>
          <w:rtl w:val="true"/>
        </w:rPr>
        <w:t>?</w:t>
      </w:r>
      <w:r>
        <w:rPr/>
        <w:t>2</w:t>
      </w:r>
      <w:r>
        <w:rPr/>
        <w:t>????hm?3}?#W?k?8#=0???#?*???E'QI(</w:t>
      </w:r>
    </w:p>
    <w:p>
      <w:pPr>
        <w:pStyle w:val="PreformattedText"/>
        <w:bidi w:val="0"/>
        <w:jc w:val="left"/>
        <w:rPr/>
      </w:pPr>
      <w:r>
        <w:rPr/>
        <w:t>??#-?#`n?L?sֈ??6##5</w:t>
      </w:r>
    </w:p>
    <w:p>
      <w:pPr>
        <w:pStyle w:val="PreformattedText"/>
        <w:bidi w:val="0"/>
        <w:jc w:val="left"/>
        <w:rPr/>
      </w:pPr>
      <w:r>
        <w:rPr/>
        <w:t>##Fl</w:t>
      </w:r>
      <w:r>
        <w:rPr>
          <w:rtl w:val="true"/>
        </w:rPr>
        <w:t>ޑ</w:t>
      </w:r>
      <w:r>
        <w:rPr/>
        <w:t>T?#1?#wAP."\??QX?q#k??&amp;?#?#$&lt;1}???p#?w,???# M?</w:t>
        <w:tab/>
        <w:t>k}?s?#Lr??#Ms?z$sϋ?+#?)?G4??O?j9?M&lt;Ҝ7??+Vvf???X??.6?A??_?C??zZv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Ӣ~+??LuK????)</w:t>
      </w:r>
    </w:p>
    <w:p>
      <w:pPr>
        <w:pStyle w:val="PreformattedText"/>
        <w:bidi w:val="0"/>
        <w:jc w:val="left"/>
        <w:rPr/>
      </w:pPr>
      <w:r>
        <w:rPr/>
        <w:t>?0A4x?-??İ?!?qƍ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#??y??2#t?#.%?</w:t>
        <w:tab/>
        <w:t>?#.MȽB*??a</w:t>
      </w:r>
      <w:r>
        <w:rPr>
          <w:rtl w:val="true"/>
        </w:rPr>
        <w:t>ا</w:t>
      </w:r>
      <w:r>
        <w:rPr/>
        <w:t>?|?*-#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?8?###`GP??q&gt;0?Ds{#?##|?c?J?!?t??Q#Ϭ#?#VT?.pa????"=X?HI.??9?=??????c'V?#?/#???;?Z??A{AT?b7=ː?##E?B?p?jåN?#?S"L???d*p#42I\?ͤ?Jh??yq#?6??0-O#F??##^=~ir?#Z?`?֌09??)ŞR???d?Xh?wK?s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a%d#) ?C#??eҢ?z?#??;?ʝ#?0???4?$?</w:t>
      </w:r>
      <w:r>
        <w:rPr/>
        <w:t>ٍ</w:t>
      </w:r>
      <w:r>
        <w:rPr/>
        <w:t>#?.v?ly??:?</w:t>
      </w:r>
      <w:r>
        <w:rPr>
          <w:rtl w:val="true"/>
        </w:rPr>
        <w:t>ܠ</w:t>
      </w:r>
      <w:r>
        <w:rPr/>
        <w:t>?Ƞ8#????t2??̀?p#???bɹϊ$l?#??#d6H&lt;</w:t>
        <w:tab/>
        <w:t>##?P#R?#?#?##&gt;?K?Y?ɗ?nE,Ol?;??z?#</w:t>
      </w:r>
    </w:p>
    <w:p>
      <w:pPr>
        <w:pStyle w:val="PreformattedText"/>
        <w:bidi w:val="0"/>
        <w:jc w:val="left"/>
        <w:rPr/>
      </w:pPr>
      <w:r>
        <w:rPr/>
        <w:t>%w2?????vT*6??ôfN[D?`##M?H2?Ax???0? ??zQ?2?~??#,??dO??H?4?|?W#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'&lt;h#h?o</w:t>
      </w:r>
      <w:r>
        <w:rPr>
          <w:rtl w:val="true"/>
        </w:rPr>
        <w:t>ڭ</w:t>
      </w:r>
      <w:r>
        <w:rPr/>
        <w:t>*?P]+G%?\%????&lt;p2?#??^Ƭ?B&gt;</w:t>
      </w:r>
      <w:r>
        <w:rPr>
          <w:rtl w:val="true"/>
        </w:rPr>
        <w:t>ߛ</w:t>
      </w:r>
      <w:r>
        <w:rPr/>
        <w:t>80</w:t>
      </w:r>
      <w:r>
        <w:rPr>
          <w:rtl w:val="true"/>
        </w:rPr>
        <w:t>?</w:t>
      </w:r>
      <w:r>
        <w:rPr/>
        <w:t>2</w:t>
      </w:r>
      <w:r>
        <w:rPr/>
        <w:t>?^##?O%?#7?oA9*?t?Ӱb0w????l?#??#??NT???H???:???R??#</w:t>
      </w:r>
      <w:r>
        <w:rPr/>
        <w:t>֗</w:t>
      </w:r>
      <w:r>
        <w:rPr/>
        <w:t>&amp;^U?͋I,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|#y????#L?N^t?}#??b??Lw???#7????a????_GW??????????Ā??.???#???T##??t#%go????&gt;??3O=?E?2K|?q?##`?o????H[K??^?i</w:t>
      </w:r>
      <w:r>
        <w:rPr>
          <w:rtl w:val="true"/>
        </w:rPr>
        <w:t>ޡ</w:t>
      </w:r>
      <w:r>
        <w:rPr/>
        <w:t>?g???#?&amp;??U???Y?? ?%?V?#?#V???#ɨ?J1?e[#-k??l?=?ծY;??#?#6;</w:t>
      </w:r>
      <w:r>
        <w:rPr/>
        <w:t>塝</w:t>
      </w:r>
      <w:r>
        <w:rPr/>
        <w:t>?$??)9?*&gt;?#?#?##??M??#??#f????'0c?#?9??"#"?#?3zb?#?J?????z??A??7?Q???[#o??$#</w:t>
        <w:tab/>
        <w:t>?#?ə2?҆#F@#??0?#?!?4]"Xp?#e#??L)d?;#_?&lt;??K??#?s??</w:t>
      </w:r>
      <w:r>
        <w:rPr>
          <w:rtl w:val="true"/>
        </w:rPr>
        <w:t>ڟ</w:t>
      </w:r>
      <w:r>
        <w:rPr/>
        <w:t>??/?#???fYg???Mu??\5S??#%???1??3`?#7^??#?.??[???u#&lt;k??[??)#r?(+Yw???^?`? Oc?*??L??e?#06h?4</w:t>
      </w:r>
      <w:r>
        <w:rPr>
          <w:rtl w:val="true"/>
        </w:rPr>
        <w:t>آ</w:t>
      </w:r>
      <w:r>
        <w:rPr/>
        <w:t>#xI</w:t>
      </w:r>
      <w:r>
        <w:rPr>
          <w:rtl w:val="true"/>
        </w:rPr>
        <w:t>މ</w:t>
      </w:r>
      <w:r>
        <w:rPr/>
        <w:t>8</w:t>
      </w:r>
      <w:r>
        <w:rPr/>
        <w:t>p^?K?#gY?[</w:t>
      </w:r>
      <w:r>
        <w:rPr/>
        <w:t>즑</w:t>
      </w:r>
      <w:r>
        <w:rPr/>
        <w:t>?</w:t>
      </w:r>
      <w:r>
        <w:rPr/>
        <w:t>ۙ</w:t>
      </w:r>
      <w:r>
        <w:rPr/>
        <w:t>?{????M7?&lt;?u-#?&gt;о?#?FY=,????Γ??+</w:t>
        <w:tab/>
        <w:t>##R}##Q???#???,]Z#?;";A!?Idl#Uı?$???3?#??ex'w?????F?=#?X?:?Cê?"</w:t>
      </w:r>
      <w:r>
        <w:rPr/>
        <w:t>䥴</w:t>
      </w:r>
      <w:r>
        <w:rPr/>
        <w:t>?%?X?#ŋ?ʹ?#H5</w:t>
      </w:r>
    </w:p>
    <w:p>
      <w:pPr>
        <w:pStyle w:val="PreformattedText"/>
        <w:bidi w:val="0"/>
        <w:jc w:val="left"/>
        <w:rPr/>
      </w:pPr>
      <w:r>
        <w:rPr/>
        <w:t>F#??'?bx?zH#??A4?"???[???##np??^?#G???;???#?#?b??glc?*?#?B??Fg͆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־</w:t>
      </w:r>
      <w:r>
        <w:rPr/>
        <w:t>??#? ??m??u??@?#?=a??w??C?ʰ?6^#J????/̤Z??v#?#XE?#?M##??##?#?yF??4?##?$?(?=hȬ?4e??#,&lt;`B##?L???4æ$P????=^#?#:#??-_Ɍ+?!?^?A?#!?*Lbu?bqx##??)#{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#zm??</w:t>
        <w:tab/>
        <w:t>?;????</w:t>
      </w:r>
      <w:r>
        <w:rPr/>
        <w:t>ܹ</w:t>
      </w:r>
      <w:r>
        <w:rPr/>
        <w:t>??N</w:t>
      </w:r>
      <w:r>
        <w:rPr>
          <w:rtl w:val="true"/>
        </w:rPr>
        <w:t>ߦ</w:t>
      </w:r>
      <w:r>
        <w:rPr>
          <w:rtl w:val="true"/>
        </w:rPr>
        <w:t>:??</w:t>
      </w:r>
      <w:r>
        <w:rPr/>
        <w:t>8</w:t>
      </w:r>
      <w:r>
        <w:rPr/>
        <w:t>a?</w:t>
      </w:r>
      <w:r>
        <w:rPr>
          <w:rtl w:val="true"/>
        </w:rPr>
        <w:t>ڵ</w:t>
      </w:r>
      <w:r>
        <w:rPr/>
        <w:t>?YNn?#Y?\? ??s9/?uS}?[?#P?1G</w:t>
      </w:r>
    </w:p>
    <w:p>
      <w:pPr>
        <w:pStyle w:val="PreformattedText"/>
        <w:bidi w:val="0"/>
        <w:jc w:val="left"/>
        <w:rPr/>
      </w:pPr>
      <w:r>
        <w:rPr/>
        <w:t>|#?#???u?6M0??f?6?`Ѿ-?$E??F#{b#AW##????Ȋ??Wn&lt;?j#?X#??6?F#????q?:x#?{&lt;</w:t>
      </w:r>
      <w:r>
        <w:rPr>
          <w:rtl w:val="true"/>
        </w:rPr>
        <w:t>ך</w:t>
      </w:r>
      <w:r>
        <w:rPr/>
        <w:t>#A&amp;?b!7??O?1?#,#??D?f???i?????k??9?%?[?#??</w:t>
      </w:r>
      <w:r>
        <w:rPr>
          <w:rtl w:val="true"/>
        </w:rPr>
        <w:t>ה</w:t>
      </w:r>
      <w:r>
        <w:rPr/>
        <w:t>?#????m?#?###H??,?</w:t>
      </w:r>
      <w:r>
        <w:rPr>
          <w:rtl w:val="true"/>
        </w:rPr>
        <w:t>ߖ</w:t>
      </w:r>
      <w:r>
        <w:rPr/>
        <w:t>7</w:t>
      </w:r>
      <w:r>
        <w:rPr/>
        <w:t>?I?#h?e##?#o0(?v#S</w:t>
      </w:r>
      <w:r>
        <w:rPr>
          <w:rtl w:val="true"/>
        </w:rPr>
        <w:t>ګ</w:t>
      </w:r>
      <w:r>
        <w:rPr/>
        <w:tab/>
        <w:t>%?=?#?XŻD??#?($vB??J(m#w~?R???</w:t>
      </w:r>
      <w:r>
        <w:rPr>
          <w:rtl w:val="true"/>
        </w:rPr>
        <w:t>ۄ</w:t>
      </w:r>
      <w:r>
        <w:rPr/>
        <w:t>/?????l?9w#w??#?R?#??PH8V=?'?##h??F:??P?RA?1=/??oI?f#?^?P?'??#ȶ8Y&gt;t?#Q</w:t>
      </w:r>
      <w:r>
        <w:rPr/>
        <w:t>ۢ</w:t>
      </w:r>
      <w:r>
        <w:rPr/>
        <w:t>##G????xi??</w:t>
      </w:r>
      <w:r>
        <w:rPr/>
        <w:t>ٌ</w:t>
      </w:r>
      <w:r>
        <w:rPr/>
        <w:t>X}/R??#7??C?H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k#??_O?m.??#??-)L??#?#???(B28J3??S???sT;?%?Gx???S#?YzP??i#</w:t>
      </w:r>
    </w:p>
    <w:p>
      <w:pPr>
        <w:pStyle w:val="PreformattedText"/>
        <w:bidi w:val="0"/>
        <w:jc w:val="left"/>
        <w:rPr/>
      </w:pPr>
      <w:r>
        <w:rPr/>
        <w:t>??7??#??e_?*??"#?????q^?!1????u????r??!??#Є??ct?h3??Nե????Ü?ƌ???Z3vwp~?u?N???##? ?Y#??&amp;#?????6</w:t>
      </w:r>
      <w:r>
        <w:rPr>
          <w:rtl w:val="true"/>
        </w:rPr>
        <w:t>ג</w:t>
      </w:r>
      <w:r>
        <w:rPr/>
        <w:t>?D#fL?o?|1Z???/t??x?#???u????[?~R?</w:t>
        <w:tab/>
        <w:t>[K##?*[LR#C?#h?W??#??HI???[?5???.?#??p??#6-?u?4?L7?#?????#???#??}??\wg???&amp;?^#?s?f??k?EϿy#?&gt;#?Q#?o~?1ǲ?1?</w:t>
      </w:r>
    </w:p>
    <w:p>
      <w:pPr>
        <w:pStyle w:val="PreformattedText"/>
        <w:bidi w:val="0"/>
        <w:jc w:val="left"/>
        <w:rPr/>
      </w:pPr>
      <w:r>
        <w:rPr/>
        <w:t>??##-y%??##?9^##??&gt;I?J?UF???##?#SD##?????????M?9???? ??"lY??6???1??DU}M)9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D?q?S6??p#?b,&lt;/b?eA#QŨ#$+kyc#?mi??</w:t>
        <w:tab/>
        <w:t>w?###??;??I?</w:t>
      </w:r>
      <w:r>
        <w:rPr>
          <w:rtl w:val="true"/>
        </w:rPr>
        <w:t>ڷ</w:t>
      </w:r>
      <w:r>
        <w:rPr/>
        <w:t>?c?I??#??~#?"#?s?'?#c???3??)?=?x#</w:t>
      </w:r>
      <w:r>
        <w:rPr>
          <w:rtl w:val="true"/>
        </w:rPr>
        <w:t>ހ</w:t>
      </w:r>
      <w:r>
        <w:rPr/>
        <w:t>#?z?J#E?#?Fi#???^XȄ</w:t>
      </w:r>
      <w:r>
        <w:rPr>
          <w:rtl w:val="true"/>
        </w:rPr>
        <w:t>ؤ</w:t>
      </w:r>
      <w:r>
        <w:rPr/>
        <w:t>?V?ZR</w:t>
      </w:r>
    </w:p>
    <w:p>
      <w:pPr>
        <w:pStyle w:val="PreformattedText"/>
        <w:bidi w:val="0"/>
        <w:jc w:val="left"/>
        <w:rPr/>
      </w:pPr>
      <w:r>
        <w:rPr/>
        <w:t>0T0q</w:t>
        <w:tab/>
        <w:t>?/uW?mf?^?#K?[?}+?K=?nH??Ƣm#?fP??##5???.t?F1???#?o?#A#?)?~V##v?#?e$#ȹ9$?ol?7#?7Zj??##???#??i15</w:t>
      </w:r>
      <w:r>
        <w:rPr/>
        <w:t>쉳</w:t>
      </w:r>
      <w:r>
        <w:rPr/>
        <w:t>??#ŗ?P?v?6#eEit#?Q"#_???####?[/#?0pW?L????W #?E?f???</w:t>
      </w:r>
      <w:r>
        <w:rPr>
          <w:rtl w:val="true"/>
        </w:rPr>
        <w:t>׺</w:t>
      </w:r>
      <w:r>
        <w:rPr/>
        <w:t>%#?}k?0???74?h?6???9??SH?)???L5K?Z?Z?U?=\Ϸ;#;=`??Q??u?#C?j?K?L#l?#C{I?Ar?J</w:t>
      </w:r>
      <w:r>
        <w:rPr>
          <w:rtl w:val="true"/>
        </w:rPr>
        <w:t>ވ</w:t>
      </w:r>
      <w:r>
        <w:rPr/>
        <w:t>Uv???j#????b^f0???DT?3$?TU;#?H??#?s??#?#???#??#T??*?'#(?T"2D&amp;?#T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??a?Mn?r##-#?]7"w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*</w:t>
      </w:r>
    </w:p>
    <w:p>
      <w:pPr>
        <w:pStyle w:val="PreformattedText"/>
        <w:bidi w:val="0"/>
        <w:jc w:val="left"/>
        <w:rPr/>
      </w:pPr>
      <w:r>
        <w:rPr/>
        <w:t>?T?'#!6F?ϪVv*"+P#?#w?#T??Z#A#&amp;??Ve?K#c?#??.?????h&lt;X?q??w????Fe???J-???</w:t>
        <w:tab/>
        <w:t>?V??W??2?~E?#?r?????)jB?Y???Qg?t?A2e1#FDQF?5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OLJ#??#?ӱ#?ǒ@#???N##??</w:t>
      </w:r>
      <w:r>
        <w:rPr>
          <w:rtl w:val="true"/>
        </w:rPr>
        <w:t>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9!1G?'??ȭ£??W#??=U#?u5fU?#bB?.</w:t>
      </w:r>
      <w:r>
        <w:rPr/>
        <w:t>֬</w:t>
      </w:r>
      <w:r>
        <w:rPr/>
        <w:t>???e8???O,#Ѵg??&gt;/vKC??</w:t>
      </w:r>
      <w:r>
        <w:rPr>
          <w:rtl w:val="true"/>
        </w:rPr>
        <w:t>ߕ</w:t>
      </w:r>
      <w:r>
        <w:rPr/>
        <w:t>?L#?E?v???????#\?J#$?ElH???!?ͱ??:?S?^??6??#?~#i?=##?????#?#?</w:t>
        <w:tab/>
        <w:t>?##Y???koC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O?#k?v?#?#??#g8?#???????q4L?%#,??X??!???+?V??]??#nA??W#?????$C)?]?$]?zV)c?$?!#X??5Y#?|k?v#3?,n#)????Hc?6#205??????'???g?#u?##LNV#</w:t>
      </w:r>
      <w:r>
        <w:rPr/>
        <w:t>톞</w:t>
      </w:r>
      <w:r>
        <w:rPr/>
        <w:t>m1#?</w:t>
      </w:r>
      <w:r>
        <w:rPr>
          <w:rtl w:val="true"/>
        </w:rPr>
        <w:t>ف</w:t>
      </w:r>
      <w:r>
        <w:rPr/>
        <w:t>?H??]</w:t>
        <w:tab/>
        <w:t>??#^?k͚te#??g</w:t>
      </w:r>
      <w:r>
        <w:rPr>
          <w:rtl w:val="true"/>
        </w:rPr>
        <w:t>ڍ</w:t>
      </w:r>
      <w:r>
        <w:rPr/>
        <w:t>,?</w:t>
      </w:r>
      <w:r>
        <w:rPr/>
        <w:t>劚</w:t>
      </w:r>
      <w:r>
        <w:rPr/>
        <w:t>?#%?????1?&amp;?d???f=0</w:t>
      </w:r>
      <w:r>
        <w:rPr/>
        <w:t>݊</w:t>
      </w:r>
      <w:r>
        <w:rPr/>
        <w:t>f&amp;8??p?s&gt;</w:t>
      </w:r>
    </w:p>
    <w:p>
      <w:pPr>
        <w:pStyle w:val="PreformattedText"/>
        <w:bidi w:val="0"/>
        <w:jc w:val="left"/>
        <w:rPr/>
      </w:pPr>
      <w:r>
        <w:rPr/>
        <w:t>?[?3</w:t>
        <w:tab/>
        <w:t>??G?u???&lt;M?F?p#X\?By?@O8Q??}M??y?*B???7%?u</w:t>
      </w:r>
    </w:p>
    <w:p>
      <w:pPr>
        <w:pStyle w:val="PreformattedText"/>
        <w:bidi w:val="0"/>
        <w:jc w:val="left"/>
        <w:rPr/>
      </w:pPr>
      <w:r>
        <w:rPr/>
        <w:t>?k???#?</w:t>
      </w:r>
      <w:r>
        <w:rPr>
          <w:rtl w:val="true"/>
        </w:rPr>
        <w:t>ߨ</w:t>
      </w:r>
      <w:r>
        <w:rPr/>
        <w:t>?Z?????????X##1??CN???X#?nI6k?K#??E$#OU?#p(Q|?a?a?e#?N?#tX?#?&lt;????]?(??#??8#????????'?1??##?##?!?!ӆ%?8???z?????m&amp;i'7#[r?ո$зPj?ZEJS|#|x??#??=#?</w:t>
      </w:r>
    </w:p>
    <w:p>
      <w:pPr>
        <w:pStyle w:val="PreformattedText"/>
        <w:bidi w:val="0"/>
        <w:jc w:val="left"/>
        <w:rPr/>
      </w:pPr>
      <w:r>
        <w:rPr/>
        <w:t>?x??5X41###?S?8???#h??l??i#</w:t>
      </w:r>
      <w:r>
        <w:rPr>
          <w:rtl w:val="true"/>
        </w:rPr>
        <w:t>׉</w:t>
      </w:r>
      <w:r>
        <w:rPr/>
        <w:t>?d4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?\;?R? *?#????????@??`¡???*??"c?s?p?~?#[?y(?C??#"??ɗ`#s??-?l???S?#Q??#?7e?,?o?ir#(?#?G?#??Ȩ?J?#8?#??^n+???[????#?#Cʹ?7??%@??#u?@?@??4?5???Y4%?G??!$?ɂӰ?#?!#i#??m????U?6#?y#?#'?-##Z??#Q?&gt;?JY?#1</w:t>
      </w:r>
      <w:r>
        <w:rPr>
          <w:rtl w:val="true"/>
        </w:rPr>
        <w:t>׎</w:t>
      </w:r>
      <w:r>
        <w:rPr>
          <w:rtl w:val="true"/>
        </w:rPr>
        <w:t>$??</w:t>
      </w:r>
      <w:r>
        <w:rPr>
          <w:rtl w:val="true"/>
        </w:rPr>
        <w:t>ڴ</w:t>
      </w:r>
      <w:r>
        <w:rPr/>
        <w:t>v?#?#??U*#a?o?#</w:t>
        <w:tab/>
        <w:t>B??o#?Ÿ???Ļ X?</w:t>
      </w:r>
    </w:p>
    <w:p>
      <w:pPr>
        <w:pStyle w:val="PreformattedText"/>
        <w:bidi w:val="0"/>
        <w:jc w:val="left"/>
        <w:rPr/>
      </w:pPr>
      <w:r>
        <w:rPr/>
        <w:t>??F%?ľ,???</w:t>
      </w:r>
      <w:r>
        <w:rPr>
          <w:rtl w:val="true"/>
        </w:rPr>
        <w:t>ߺ</w:t>
      </w:r>
      <w:r>
        <w:rPr/>
        <w:t>#BL?&amp;?(??ͱ?#y??VK?#qux?????</w:t>
      </w:r>
    </w:p>
    <w:p>
      <w:pPr>
        <w:pStyle w:val="PreformattedText"/>
        <w:bidi w:val="0"/>
        <w:jc w:val="left"/>
        <w:rPr/>
      </w:pPr>
      <w:r>
        <w:rPr/>
        <w:t>M?P#]??#?0!?˞?????##??AH???̛#??Q???#?#M#J</w:t>
      </w:r>
      <w:r>
        <w:rPr/>
        <w:t>ۖ</w:t>
      </w:r>
      <w:r>
        <w:rPr/>
        <w:t>?#?=??~#)-??#&lt;??#?I#?&amp;GJ'#I?z?#?ʔf8fo</w:t>
      </w:r>
      <w:r>
        <w:rPr/>
        <w:t>챹</w:t>
      </w:r>
      <w:r>
        <w:rPr/>
        <w:t>cǷR?#TO?54\?@D ? ?F?#@X?"??.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#?ѱ?4???(????#e ?##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?#???kG#'</w:t>
        <w:tab/>
        <w:t>?#?4%??m?N?5?XGLs@?"?}?m"?#+2Ex#?W???к??p</w:t>
      </w:r>
      <w:r>
        <w:rPr/>
        <w:t>曓</w:t>
      </w:r>
      <w:r>
        <w:rPr/>
        <w:t>??M6R?$??ԙ??iW?#?;8?~v?0#?6?bS#5#2?##uK?j@D?cӹH}?????F?F?????0?#??F?uj?º????'Wj?i?C?i??/?#h??#5%!?q.Ěb2?"K?o?#?%m?`2O??s</w:t>
      </w:r>
      <w:r>
        <w:rPr/>
        <w:t>۹</w:t>
      </w:r>
      <w:r>
        <w:rPr/>
        <w:t>?</w:t>
        <w:tab/>
        <w:t>??0~Aq#??</w:t>
      </w:r>
    </w:p>
    <w:p>
      <w:pPr>
        <w:pStyle w:val="PreformattedText"/>
        <w:bidi w:val="0"/>
        <w:jc w:val="left"/>
        <w:rPr/>
      </w:pPr>
      <w:r>
        <w:rPr/>
        <w:t>#Z???m#?40&gt;#h@\??5R?;̴#l\u?o/#?eͻ'?????</w:t>
        <w:tab/>
        <w:t>?|?(?]#~??O??e?#??#?????3????j?0T?#??%??Ƿ0?u????G??5??8??G?͠?o+#M??}??##???E5#?i??q??]^^F?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?#J&amp;B&lt;b?%?ӥ#??v???</w:t>
      </w:r>
      <w:r>
        <w:rPr>
          <w:rtl w:val="true"/>
        </w:rPr>
        <w:t>ن</w:t>
      </w:r>
      <w:r>
        <w:rPr/>
        <w:t>NM1#u?Q</w:t>
      </w:r>
      <w:r>
        <w:rPr/>
        <w:t>𧻓</w:t>
      </w:r>
      <w:r>
        <w:rPr/>
        <w:t>?###?}?#3j#K̢#???#??%???ˬ#s##??,?{x#?^???v??##?a##&amp;#??4Ӊ??Q??'X(??&amp;?X?i7??T</w:t>
        <w:tab/>
        <w:t>????TU/?O#)?ir??O`4??????ç#F?F?I??'*B?</w:t>
        <w:tab/>
        <w:t>P#4ks[??#,u?#?G</w:t>
        <w:tab/>
        <w:t>94#???JI?L#bc?$7#??O?#??#q3??#??I?#}?\??Vr#?C</w:t>
      </w:r>
      <w:r>
        <w:rPr/>
        <w:t xml:space="preserve">鸬 </w:t>
      </w:r>
      <w:r>
        <w:rPr/>
        <w:t>#????^??#?#?{ο#??᝟&amp;f???N#?J\Hh???/??#?h?Le???#3g??"hoc@?:?!'??</w:t>
      </w:r>
      <w:r>
        <w:rPr/>
        <w:t>ܴ</w:t>
      </w:r>
      <w:r>
        <w:rPr/>
        <w:t>?q2??Nc?m??W?</w:t>
      </w:r>
      <w:r>
        <w:rPr/>
        <w:t>٦</w:t>
      </w:r>
      <w:r>
        <w:rPr/>
        <w:t>[??7X?#??</w:t>
      </w:r>
      <w:r>
        <w:rPr>
          <w:rtl w:val="true"/>
        </w:rPr>
        <w:t>ޠ</w:t>
      </w:r>
      <w:r>
        <w:rPr/>
        <w:t>??#?-#ɮ#I+??#w???}={???"#????#?&gt;4?7?#</w:t>
      </w:r>
      <w:r>
        <w:rPr>
          <w:rtl w:val="true"/>
        </w:rPr>
        <w:t>ܟ</w:t>
      </w:r>
      <w:r>
        <w:rPr/>
        <w:t>???????#?p#???H????av#??x#=???@?|?????|gbB</w:t>
      </w:r>
    </w:p>
    <w:p>
      <w:pPr>
        <w:pStyle w:val="PreformattedText"/>
        <w:bidi w:val="0"/>
        <w:jc w:val="left"/>
        <w:rPr/>
      </w:pPr>
      <w:r>
        <w:rPr/>
        <w:t>##5~???????##$?#]ư U??n`?[?#?R!dWJ???C?,?%&amp;#2]r#n)?_????A,#KGQ?#?w?(???nEd?DywY??]Ym??N]r)=B!n#ĘB??J?#??#W/V??Kmj??,###ys^#?p?#ҡ??#??Ϯp.-#?#8?x?YH???S???7?#C?X?</w:t>
      </w:r>
      <w:r>
        <w:rPr>
          <w:rtl w:val="true"/>
        </w:rPr>
        <w:t>܀</w:t>
      </w:r>
      <w:r>
        <w:rPr/>
        <w:t>#?#?R#??1&amp;#??:}?oc#??#??&gt;$ib???s???8O?R&gt;,??T??</w:t>
      </w:r>
    </w:p>
    <w:p>
      <w:pPr>
        <w:pStyle w:val="PreformattedText"/>
        <w:bidi w:val="0"/>
        <w:jc w:val="left"/>
        <w:rPr/>
      </w:pPr>
      <w:r>
        <w:rPr/>
        <w:t>?lǿ#??ap?v##?B???Wk̕??5?C??|?}oQ!E?F??????E"??|?T???&gt;@?d?}?6? ###w</w:t>
        <w:tab/>
        <w:t>?#?DS##&lt;?G? 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r?O#-???b?Hk:?b???r0??????^#̂*??O?ʻ# ,??ћV??񘠮KF2L(h"F</w:t>
      </w:r>
    </w:p>
    <w:p>
      <w:pPr>
        <w:pStyle w:val="PreformattedText"/>
        <w:bidi w:val="0"/>
        <w:jc w:val="left"/>
        <w:rPr/>
      </w:pPr>
      <w:r>
        <w:rPr/>
        <w:t>fme??#`q??#??_u?&lt;A?^t?HoE75?#~Mt??ȃ?,#??#??gt#?Jo###+??I?o?$%??6</w:t>
      </w:r>
      <w:r>
        <w:rPr/>
        <w:t>ꦲ</w:t>
      </w:r>
      <w:r>
        <w:rPr/>
        <w:t>?1?O?_?s</w:t>
      </w:r>
      <w:r>
        <w:rPr>
          <w:rtl w:val="true"/>
        </w:rPr>
        <w:t>ܦ</w:t>
      </w:r>
      <w:r>
        <w:rPr>
          <w:rtl w:val="true"/>
        </w:rPr>
        <w:t>?#</w:t>
      </w:r>
      <w:r>
        <w:rPr>
          <w:rtl w:val="true"/>
        </w:rPr>
        <w:t>ܓ</w:t>
      </w:r>
      <w:r>
        <w:rPr/>
        <w:t>### x`ҽ-?#[]?? 0#?,#Z0???#?V??O9??#B?Ϲ?#?#?#Lb?#?#</w:t>
      </w:r>
      <w:r>
        <w:rPr/>
        <w:t>ܿ</w:t>
      </w:r>
      <w:r>
        <w:rPr/>
        <w:t>?#~?d#??</w:t>
      </w:r>
      <w:r>
        <w:rPr/>
        <w:t>߫</w:t>
      </w:r>
      <w:r>
        <w:rPr/>
        <w:t>?v#?K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-???????O#???DlCf???mh)l?9j?x?#t?m?'??h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Ϣ#???#FvnvK&amp;?#=#z##&lt;#???#V2X?`~^????#7)??/\8?##??}??#?tiU#y1??V?yd?.¸FC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#&gt;</w:t>
        <w:tab/>
        <w:t>e??##?;?s#??##\?</w:t>
      </w:r>
      <w:r>
        <w:rPr>
          <w:rtl w:val="true"/>
        </w:rPr>
        <w:t>ڛہ</w:t>
      </w:r>
      <w:r>
        <w:rPr/>
        <w:t>??}?#e??;?x#?#$???c?ό??`??T?W"?Y#:?"??.-ll?#??#6?r?#??ʱ???Փ'V.^&lt;w??'??.B?C=??#z??o##E?!#?&amp;?C??9w?l?w?}gΜ???</w:t>
      </w:r>
      <w:r>
        <w:rPr/>
        <w:t>ۨ</w:t>
      </w:r>
      <w:r>
        <w:rPr/>
        <w:t>?#Z#U?#?#</w:t>
      </w:r>
      <w:r>
        <w:rPr/>
        <w:t>痎</w:t>
      </w:r>
      <w:r>
        <w:rPr/>
        <w:t>???#?yjc{s?????</w:t>
      </w:r>
      <w:r>
        <w:rPr>
          <w:rtl w:val="true"/>
        </w:rPr>
        <w:t>ڱ</w:t>
      </w:r>
      <w:r>
        <w:rPr>
          <w:rtl w:val="true"/>
        </w:rPr>
        <w:t>??</w:t>
      </w:r>
      <w:r>
        <w:rPr/>
        <w:t>2</w:t>
      </w:r>
      <w:r>
        <w:rPr/>
        <w:t>??!?#?*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|??!?Pʵ8???t??qh?g?&gt;#??8q##S ????#T?Kk?!?a ?##?#`?d?#s?#?0(?A1???#'?a?#??0?^??g#?#$(??#?u'Ν}#??e??#??\XKД?#???6#:?"Ɉ?-?e?X??#????^?#?v##fƕ???#X%??*?\(̲??PQ??]?)?R#?#?#?)5?խm??!????C??8tp??х?Cs#s?O,???s???#?,?-?*?A?#{xҊ!?#c#Q????:?Y*4???</w:t>
      </w:r>
      <w:r>
        <w:rPr>
          <w:rtl w:val="true"/>
        </w:rPr>
        <w:t>؜</w:t>
      </w:r>
      <w:r>
        <w:rPr/>
        <w:t>??##???a?f\??#G??͝?e#?)&lt;?)#??@|?##Â?!#??#(?)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no#J˪v?:8?x`?#??#???????a??^?#7?#ʧ?B?</w:t>
      </w:r>
      <w:r>
        <w:rPr/>
        <w:t>߬</w:t>
      </w:r>
      <w:r>
        <w:rPr/>
        <w:t>??&amp;o?Sū?fW</w:t>
      </w:r>
      <w:r>
        <w:rPr>
          <w:rtl w:val="true"/>
        </w:rPr>
        <w:t>ڱ</w:t>
      </w:r>
      <w:r>
        <w:rPr/>
        <w:t>?|?/?#?ie?E?#i???</w:t>
      </w:r>
      <w:r>
        <w:rPr/>
        <w:t>ܿ</w:t>
      </w:r>
      <w:r>
        <w:rPr/>
        <w:t>N%?,??#{#?`??~B?n????yW????????]?&amp;#???</w:t>
      </w:r>
      <w:r>
        <w:rPr/>
        <w:t>ۙ</w:t>
      </w:r>
      <w:r>
        <w:rPr/>
        <w:t>?p%??-??,~?F#???'?????#)??A?#&lt;X#s??W?II?h??#=??iY#5??##T??.vy?a]5????E?P??k???:$</w:t>
        <w:tab/>
        <w:t>?}?IFV[?n#q?E??R??6!?K??G%44???#????C</w:t>
      </w:r>
      <w:r>
        <w:rPr/>
        <w:t>ٝ</w:t>
      </w:r>
      <w:r>
        <w:rPr/>
        <w:t>#??5?#??V?#?P??6??C???t?Q?ϭM??R???A?*{&lt;?;?`</w:t>
      </w:r>
      <w:r>
        <w:rPr/>
        <w:t>䅱</w:t>
      </w:r>
      <w:r>
        <w:rPr/>
        <w:t>`?#?#???y??]?MX#?#C{`?B?"??ե#m?#Q##\Ȼ??"D#?7?,??#??.?#??A#??X#??#?!ǆ?/?7?#?\v"??e??̅?)??GeAG#=#??</w:t>
      </w:r>
      <w:r>
        <w:rPr>
          <w:rtl w:val="true"/>
        </w:rPr>
        <w:t>ڧ</w:t>
      </w:r>
      <w:r>
        <w:rPr/>
        <w:tab/>
        <w:t>?S?#??w??%%]?##?&amp;??́Ə###????q??#?ĳ#&amp;?~??g?6L</w:t>
      </w:r>
      <w:r>
        <w:rPr>
          <w:rtl w:val="true"/>
        </w:rPr>
        <w:t>ڇ</w:t>
      </w:r>
      <w:r>
        <w:rPr/>
        <w:t>?Uj??# z?`]9#?#??#?lG?t?bƈtO]?B?hD?#A?#??П)?jv?z?#?#??v#`??B?j#??#???YfKB??7F`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?vD????[?Ē?_2H;?[@?q? 6g?H#&amp;?????M?Q??yW?Nɕ?Wx????#?????uPq#??#?#??#?BS??(#????JBP?+?M?0??b?t%A#'?ǶH</w:t>
      </w:r>
    </w:p>
    <w:p>
      <w:pPr>
        <w:pStyle w:val="PreformattedText"/>
        <w:bidi w:val="0"/>
        <w:jc w:val="left"/>
        <w:rPr/>
      </w:pPr>
      <w:r>
        <w:rPr/>
        <w:t>?ȴ?ʎR?#??8?Ssm?-?pp??$"#?#`!????]?#?Tp#?);??};t?#??H?қ:#H&lt;??&lt;)?N?d????zv}Lv7?????}?f&lt;?XZ?&amp;???@?iBc?A??32#70v#V#??h??</w:t>
      </w:r>
      <w:r>
        <w:rPr/>
        <w:t>䉾</w:t>
      </w:r>
      <w:r>
        <w:rPr/>
        <w:t>UAF?i?A?#ˎ&gt;#?J2?rV??}?#?R*T##??΄??2sн\</w:t>
      </w:r>
      <w:r>
        <w:rPr/>
        <w:t>淑</w:t>
      </w:r>
      <w:r>
        <w:rPr/>
        <w:t>_?H#?##?##?sB3#$#???B?M*);Ȑ?#&amp;?%d? ?N???K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t#?Z??Of,?\????7????</w:t>
      </w:r>
    </w:p>
    <w:p>
      <w:pPr>
        <w:pStyle w:val="PreformattedText"/>
        <w:bidi w:val="0"/>
        <w:jc w:val="left"/>
        <w:rPr/>
      </w:pPr>
      <w:r>
        <w:rPr/>
        <w:t>???MG??]?g?D}?#g$??ƣ##??</w:t>
      </w:r>
      <w:r>
        <w:rPr>
          <w:rtl w:val="true"/>
        </w:rPr>
        <w:t>ܠ</w:t>
      </w:r>
      <w:r>
        <w:rPr/>
        <w:t>???I##?</w:t>
      </w:r>
    </w:p>
    <w:p>
      <w:pPr>
        <w:pStyle w:val="PreformattedText"/>
        <w:bidi w:val="0"/>
        <w:jc w:val="left"/>
        <w:rPr/>
      </w:pPr>
      <w:r>
        <w:rPr/>
        <w:t>M?'??#</w:t>
        <w:tab/>
        <w:t>?!?#L#I#\+&lt;?fk?#O@;?N??Z4?y??Ȕ???Ϻ#?#=?#2# L?#?</w:t>
      </w:r>
    </w:p>
    <w:p>
      <w:pPr>
        <w:pStyle w:val="PreformattedText"/>
        <w:bidi w:val="0"/>
        <w:jc w:val="left"/>
        <w:rPr/>
      </w:pPr>
      <w:r>
        <w:rPr/>
        <w:t>?#k%j*?Y?</w:t>
      </w:r>
    </w:p>
    <w:p>
      <w:pPr>
        <w:pStyle w:val="PreformattedText"/>
        <w:bidi w:val="0"/>
        <w:jc w:val="left"/>
        <w:rPr/>
      </w:pPr>
      <w:r>
        <w:rPr/>
        <w:t>L?#??.?=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ҥ???????-#z???|??y?#W?#=?|?d?#??</w:t>
      </w:r>
      <w:r>
        <w:rPr>
          <w:rtl w:val="true"/>
        </w:rPr>
        <w:t>ߛ</w:t>
      </w:r>
      <w:r>
        <w:rPr/>
        <w:t>[#,?Iz;#?#?#U#???]v?a?z#?&amp;â##?Տ??????moBR</w:t>
      </w:r>
      <w:r>
        <w:rPr/>
        <w:t>٣</w:t>
      </w:r>
      <w:r>
        <w:rPr/>
        <w:t>l##??##a?*/#&gt;??#?vM??;??x??#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a?e??;?0H?`?QV???:~????xâ#*?~#????E~?s?:rd????{+++_?E_????S??R?]?f#R&lt;#=#?@????!ͩ?-#k?kk</w:t>
      </w:r>
      <w:r>
        <w:rPr/>
        <w:t>ۛ</w:t>
      </w:r>
      <w:r>
        <w:rPr/>
        <w:t>#?#?]Y&lt;tq?#?w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䧞</w:t>
      </w:r>
      <w:r>
        <w:rPr/>
        <w:t>|?</w:t>
      </w:r>
      <w:r>
        <w:rPr>
          <w:rtl w:val="true"/>
        </w:rPr>
        <w:t>ܙ</w:t>
      </w:r>
      <w:r>
        <w:rPr/>
        <w:t>3</w:t>
      </w:r>
      <w:r>
        <w:rPr/>
        <w:t>?f??S'????Q?#J???????wME?#DeC?Bf?#??n#?l{~?"EYժ???S</w:t>
      </w:r>
      <w:r>
        <w:rPr>
          <w:rtl w:val="true"/>
        </w:rPr>
        <w:t>ם</w:t>
      </w:r>
      <w:r>
        <w:rPr/>
        <w:t>??O?7??X?p?6?N?????#???*6?t#vi?,#?P?R?#</w:t>
      </w:r>
    </w:p>
    <w:p>
      <w:pPr>
        <w:pStyle w:val="PreformattedText"/>
        <w:bidi w:val="0"/>
        <w:jc w:val="left"/>
        <w:rPr/>
      </w:pPr>
      <w:r>
        <w:rPr/>
        <w:t>???6</w:t>
      </w:r>
      <w:r>
        <w:rPr>
          <w:rtl w:val="true"/>
        </w:rPr>
        <w:t>ם</w:t>
      </w:r>
      <w:r>
        <w:rPr>
          <w:rtl w:val="true"/>
        </w:rPr>
        <w:t>??</w:t>
      </w:r>
      <w:r>
        <w:rPr>
          <w:rtl w:val="true"/>
        </w:rPr>
        <w:t>ߠ</w:t>
      </w:r>
      <w:r>
        <w:rPr/>
        <w:t>??m#IC{?tm??#^}#?e?#?Xk?W?/?,</w:t>
      </w:r>
    </w:p>
    <w:p>
      <w:pPr>
        <w:pStyle w:val="PreformattedText"/>
        <w:bidi w:val="0"/>
        <w:jc w:val="left"/>
        <w:rPr/>
      </w:pPr>
      <w:r>
        <w:rPr/>
        <w:t>0???#"z?_w??????#?</w:t>
      </w:r>
      <w:r>
        <w:rPr/>
        <w:t>݁</w:t>
      </w:r>
      <w:r>
        <w:rPr/>
        <w:t>???????5#^&gt;z????#g?x??##??##??(#,??Pz?Vk</w:t>
      </w:r>
      <w:r>
        <w:rPr>
          <w:rtl w:val="true"/>
        </w:rPr>
        <w:t>ۦ</w:t>
      </w:r>
      <w:r>
        <w:rPr/>
        <w:t>&gt;i?#?͎??:ǈ?#v?Up?cL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?c1s?#??W???%q3?SM??U]??#xj??Es1?cN??.</w:t>
      </w:r>
    </w:p>
    <w:p>
      <w:pPr>
        <w:pStyle w:val="PreformattedText"/>
        <w:bidi w:val="0"/>
        <w:jc w:val="left"/>
        <w:rPr/>
      </w:pPr>
      <w:r>
        <w:rPr/>
        <w:t>j`??????eՈ#f?$?#??$f?/#???#~?[?"Y_?1#?`??Bb??äSC?#2??JӠ?wj?b?4gԲ?#??r?H??#??/A)#sp?????#Z</w:t>
      </w:r>
      <w:r>
        <w:rPr/>
        <w:t>ֵ</w:t>
      </w:r>
      <w:r>
        <w:rPr/>
        <w:t>#~#??#??+G}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צ</w:t>
      </w:r>
      <w:r>
        <w:rPr/>
        <w:t>???#?##H?}?#??8~?&amp;05?H??rF??#ŏ</w:t>
      </w:r>
      <w:r>
        <w:rPr/>
        <w:t>뻓</w:t>
      </w:r>
      <w:r>
        <w:rPr/>
        <w:t>ZR;??#?q?xҖ#??NZ km???@??4H??</w:t>
      </w:r>
      <w:r>
        <w:rPr/>
        <w:t>뭓</w:t>
      </w:r>
      <w:r>
        <w:rPr/>
        <w:t>?e?Z#?ʒ&amp;I?SiQ?͸#n???#?</w:t>
        <w:tab/>
        <w:t>?t?</w:t>
      </w:r>
      <w:r>
        <w:rPr/>
        <w:t>實</w:t>
      </w:r>
      <w:r>
        <w:rPr/>
        <w:t>?"?k?U???#?hD??)TYa??o???(?&amp;??#;9%#KD??*??-????66</w:t>
      </w:r>
      <w:r>
        <w:rPr>
          <w:rtl w:val="true"/>
        </w:rPr>
        <w:t xml:space="preserve">ۆ </w:t>
      </w:r>
      <w:r>
        <w:rPr>
          <w:rtl w:val="true"/>
        </w:rPr>
        <w:t>???</w:t>
      </w:r>
      <w:r>
        <w:rPr>
          <w:rtl w:val="true"/>
        </w:rPr>
        <w:t>߃</w:t>
      </w:r>
      <w:r>
        <w:rPr/>
        <w:t>K?#͸P?Z#?MK@o\?æ#]ӯV?%D??5??-?I#?#C?A?9p?s?p_I??'{##?X??[?ԃ#??;UZ"#C#?=T'4sF#k??bD?T|#[2=?3#?#??</w:t>
        <w:tab/>
        <w:t>??s??Z^?0Q??A(YiC?#N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3???#\??d?Z#?4/L3?#~?NPt???</w:t>
      </w:r>
    </w:p>
    <w:p>
      <w:pPr>
        <w:pStyle w:val="PreformattedText"/>
        <w:bidi w:val="0"/>
        <w:jc w:val="left"/>
        <w:rPr/>
      </w:pPr>
      <w:r>
        <w:rPr/>
        <w:t>h???#?@!a`Qu!v?#CI#??????+?Q$H=]?#????#??G?l4?&lt;HL~?#???d*?Vʏ??#?Km?#?c</w:t>
        <w:tab/>
        <w:t>})9?`</w:t>
      </w:r>
      <w:r>
        <w:rPr>
          <w:rtl w:val="true"/>
        </w:rPr>
        <w:t>࡟</w:t>
      </w:r>
      <w:r>
        <w:rPr/>
        <w:t>`??w?Wv??h4Nաi+???#|*????3h?#%*n?hx##?E#?#X?+:$?s??J?????#+??{?:z???#?v#??Q???g??o?I?#4[?=Dű#?T#?u??.????bVʟ?͠?$??!?e_????#n??v?zuG?B?xo?n???D??񫻍#?bL?#?/?</w:t>
      </w:r>
      <w:r>
        <w:rPr/>
        <w:t>߶</w:t>
      </w:r>
      <w:r>
        <w:rPr/>
        <w:t>,x?+??Q7b???#%???6r48YR???#??h?0@??#?jPˡ?ė</w:t>
      </w:r>
      <w:r>
        <w:rPr>
          <w:rtl w:val="true"/>
        </w:rPr>
        <w:t>ݥ</w:t>
      </w:r>
      <w:r>
        <w:rPr/>
        <w:t>?Nh#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42Sb??_#s,nj0˚?#?7?G?]һb#&lt;##Cu?#It?#?#</w:t>
      </w:r>
      <w:r>
        <w:rPr>
          <w:rtl w:val="true"/>
        </w:rPr>
        <w:t>ݪ</w:t>
      </w:r>
      <w:r>
        <w:rPr/>
        <w:t>3</w:t>
      </w:r>
      <w:r>
        <w:rPr/>
        <w:t>.;?BS?x?W~?gw#4v???Q#/?rn#W???q??.#???p5??# 6?#?2???#"T?Y##?֍UM+%??}??O#????Y???vnw??</w:t>
      </w:r>
      <w:r>
        <w:rPr/>
        <w:t>孋</w:t>
      </w:r>
      <w:r>
        <w:rPr/>
        <w:t>s?#?wV?/#?[?????</w:t>
      </w:r>
      <w:r>
        <w:rPr>
          <w:rtl w:val="true"/>
        </w:rPr>
        <w:t>ݍ</w:t>
      </w:r>
      <w:r>
        <w:rPr/>
        <w:t>s???8??q~o?##??#g?##4?????K???r?uw?rz??</w:t>
      </w:r>
      <w:r>
        <w:rPr/>
        <w:t>ᅹ</w:t>
      </w:r>
      <w:r>
        <w:rPr/>
        <w:t>y\</w:t>
      </w:r>
      <w:r>
        <w:rPr>
          <w:rtl w:val="true"/>
        </w:rPr>
        <w:t>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簉</w:t>
      </w:r>
      <w:r>
        <w:rPr/>
        <w:t>???×w?#?#]?:??u???჻G#.#[:x#1?{[s?k?iq~?##??#+G?N#;</w:t>
      </w:r>
    </w:p>
    <w:p>
      <w:pPr>
        <w:pStyle w:val="PreformattedText"/>
        <w:bidi w:val="0"/>
        <w:jc w:val="left"/>
        <w:rPr/>
      </w:pPr>
      <w:r>
        <w:rPr/>
        <w:t>V???9?-#?#dV'#E?0?lom?t??W?5?-t?A?'N???##rig?bӥ?#??;?[q?w/#&lt;s?????????B#??y`#</w:t>
      </w:r>
    </w:p>
    <w:p>
      <w:pPr>
        <w:pStyle w:val="PreformattedText"/>
        <w:bidi w:val="0"/>
        <w:jc w:val="left"/>
        <w:rPr/>
      </w:pPr>
      <w:r>
        <w:rPr/>
        <w:t>0#?u'?%^?????f???</w:t>
      </w:r>
      <w:r>
        <w:rPr/>
        <w:t>槟</w:t>
      </w:r>
      <w:r>
        <w:rPr/>
        <w:t>&gt;s?7?r?M?#/?omғ?xp{c#</w:t>
      </w:r>
    </w:p>
    <w:p>
      <w:pPr>
        <w:pStyle w:val="PreformattedText"/>
        <w:bidi w:val="0"/>
        <w:jc w:val="left"/>
        <w:rPr/>
      </w:pPr>
      <w:r>
        <w:rPr/>
        <w:t>1?????z#?\be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R?v{??2#?</w:t>
      </w:r>
      <w:r>
        <w:rPr/>
        <w:t>뗠</w:t>
      </w:r>
      <w:r>
        <w:rPr/>
        <w:t>??#????Qd?\&lt;???c??,￹q??Ӱ#!##?m??:???K?p? ?#?Z?va#{#??</w:t>
      </w:r>
      <w:r>
        <w:rPr/>
        <w:t>؃</w:t>
      </w:r>
      <w:r>
        <w:rPr/>
        <w:t>?#?1t??u##2?n#?##?~#~c02,?#.\D???=,Tf?R?В-v#</w:t>
        <w:tab/>
        <w:t>L??#T##CQ?4c`?e?r?#?#?#ꜰ?R</w:t>
      </w:r>
      <w:r>
        <w:rPr/>
        <w:t>٣</w:t>
      </w:r>
      <w:r>
        <w:rPr/>
        <w:t>?###?#B???3?#?x(?8qd#c?h?eƷ#???f??'~ү*???#???Q???6#5#0?}?ч??????????ԓ+Ǐc??#G??/B#G78#? ?A##3??rj??|#?wm?#L??K#F#??T`???#?)#"?W</w:t>
      </w:r>
      <w:r>
        <w:rPr>
          <w:rtl w:val="true"/>
        </w:rPr>
        <w:t>ڬ</w:t>
      </w:r>
      <w:r>
        <w:rPr/>
        <w:t>t??q?G?Ck2?E???ǸM6%w?#?#w8#l#(?###?p?????;t{?#</w:t>
      </w:r>
      <w:r>
        <w:rPr>
          <w:rtl w:val="true"/>
        </w:rPr>
        <w:t>ߗ</w:t>
      </w:r>
      <w:r>
        <w:rPr/>
        <w:t>_p?3]#??o}?Ņ???*;#)?</w:t>
        <w:tab/>
        <w:t>??&lt;#?`?~k?S?!'??^QO???UAlWzE?C?#D??l??7?#??2#?(k.#u?#???n?L^?.?*??#??g?d?#^]Q?4#?$pj??f7?lX?[u?#O??0GMI#S#gs?</w:t>
      </w:r>
    </w:p>
    <w:p>
      <w:pPr>
        <w:pStyle w:val="PreformattedText"/>
        <w:bidi w:val="0"/>
        <w:jc w:val="left"/>
        <w:rPr/>
      </w:pPr>
      <w:r>
        <w:rPr/>
        <w:t>%ʶ#j2#Y?o??Vn??8i?@???,?=?YyQ?1?,?</w:t>
      </w:r>
      <w:r>
        <w:rPr>
          <w:rtl w:val="true"/>
        </w:rPr>
        <w:t>ݡ</w:t>
      </w:r>
      <w:r>
        <w:rPr/>
        <w:t>?\?????H[#?#????e?]φwHW?#1?# 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Қ:??BaˉUGZ?d? ?#X??#`#ʸ?Q[#?? ??r?vg??##C`&amp;c(??(</w:t>
      </w:r>
      <w:r>
        <w:rPr/>
        <w:t>쳈</w:t>
      </w:r>
      <w:r>
        <w:rPr/>
        <w:t>Ԡ</w:t>
      </w:r>
      <w:r>
        <w:rPr>
          <w:rtl w:val="true"/>
        </w:rPr>
        <w:t>޻</w:t>
      </w:r>
      <w:r>
        <w:rPr/>
        <w:t>??U?~]dȇYe?</w:t>
      </w:r>
    </w:p>
    <w:p>
      <w:pPr>
        <w:pStyle w:val="PreformattedText"/>
        <w:bidi w:val="0"/>
        <w:jc w:val="left"/>
        <w:rPr/>
      </w:pPr>
      <w:r>
        <w:rPr/>
        <w:t>?-?#DS???E?????9?????????(KM?S:??#?#?n#!</w:t>
      </w:r>
      <w:r>
        <w:rPr>
          <w:rtl w:val="true"/>
        </w:rPr>
        <w:t>ނ</w:t>
      </w:r>
      <w:r>
        <w:rPr/>
        <w:t>?]?* #?ni?#??#?Nz?u??Fp??$????G1?Q5Vɶ?i?_?s??</w:t>
      </w:r>
      <w:r>
        <w:rPr>
          <w:rtl w:val="true"/>
        </w:rPr>
        <w:t>ػ</w:t>
      </w:r>
      <w:r>
        <w:rPr/>
        <w:t>M??'Z?#?J?х?e?cf??aR?0dVϔE&amp;?o?c??##??U?T?q?;??kv,?Q@4Sn????#! #?J#???f??#?D?:d??</w:t>
        <w:tab/>
        <w:t xml:space="preserve">??V?USV;?L??????\{?Rդ??????-l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0?{?i&gt;ИD?#?)?Ҿ!v%mR:QK??WSDW?*?T?M|?#w~T)??#r#?|?'?]?asw?##0?E)?^Cc?vǃ??d&amp;&lt;?+AA#"?B##UWa}#??#@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A#W?5##"f?6e?J??Q#-?z/??.??a.?#l?`??#??s?~##?I?ZeK?n&amp;}?Xk#H?#{</w:t>
      </w:r>
      <w:r>
        <w:rPr/>
        <w:t>֛</w:t>
      </w:r>
      <w:r>
        <w:rPr/>
        <w:t>bVW?`</w:t>
      </w:r>
      <w:r>
        <w:rPr/>
        <w:t>퉥</w:t>
      </w:r>
      <w:r>
        <w:rPr/>
        <w:t>?#?y#?DZn;?# #??.aWjOs"?_</w:t>
        <w:tab/>
        <w:t>??T"???{W?L?s???H?T?î??-k#??d??jh#??e?U?#U5?&amp;0uBA4??͔  ?#?#??(g6u`?cӨ???L{???##@/?d#?E?#???6?#?#lnHʴ?+l`#?u???#??#????n5#?v#m#???J#K</w:t>
      </w:r>
      <w:r>
        <w:rPr/>
        <w:t>ؕ</w:t>
      </w:r>
      <w:r>
        <w:rPr/>
        <w:t>??#?#tj?b(ib?Z;?C?g##4?&gt;</w:t>
      </w:r>
    </w:p>
    <w:p>
      <w:pPr>
        <w:pStyle w:val="PreformattedText"/>
        <w:bidi w:val="0"/>
        <w:jc w:val="left"/>
        <w:rPr/>
      </w:pPr>
      <w:r>
        <w:rPr/>
        <w:t>?##??v#|??###?_???#??????8#???????չ?#?r7?#?Y?Yzg#z???????^??????????c#???z#???Ńǎ.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ҹG#|????#?#??o?]&lt;??#?&lt;???U??q????'?.&lt;??z~g???</w:t>
      </w:r>
      <w:r>
        <w:rPr>
          <w:rtl w:val="true"/>
        </w:rPr>
        <w:t>ݵ</w:t>
      </w:r>
      <w:r>
        <w:rPr/>
        <w:t>?O=???#??=???'??ųO|???=??#??C#??#??&gt;(??&gt;?????=??l`??#??.nn?1#?A??Ce??y(?</w:t>
      </w:r>
      <w:r>
        <w:rPr/>
        <w:t>籏</w:t>
      </w:r>
      <w:r>
        <w:rPr/>
        <w:t>??O???,?S'N#cW/^?ȇ???#?(&lt;?p?:c#{?AՄP?I??#?#???#??7?_?????3?#??G?&lt;??c??ԩS\??J-,?*?u'??~#?_Y^z?Ƿ?/????eDTC??b?#??*$??Ç???n?c;?#?ǎ..?moA?D??S?Z9vdq#?lz?##Z9????v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&lt;?8??t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)=?o?#????Ɖ#'?փ@e???????K+G?!?#??u#?e?#9?6#?#??j?"f?iR??#?x#x##?*?AFV#.??#?#??*?#C??X?#?#f?k)|??;?#S?Tp2???^?:#?yFh???K?##?#_^&lt;??????#??&gt;</w:t>
        <w:tab/>
        <w:t>??????&lt;???# s?3&gt;?y???y??????##[kj?????8r??#w&amp;a????V</w:t>
      </w:r>
      <w:r>
        <w:rPr/>
        <w:t>ᆁ</w:t>
      </w:r>
      <w:r>
        <w:rPr/>
        <w:t>ń[?P??«F?%??I#?y]/#??=#+#?##4?y#??"w?]A?#!?-?^#^?#?#</w:t>
      </w:r>
      <w:r>
        <w:rPr>
          <w:rtl w:val="true"/>
        </w:rPr>
        <w:t>ډ</w:t>
      </w:r>
      <w:r>
        <w:rPr/>
        <w:t>?#?&gt;????#in(</w:t>
      </w:r>
    </w:p>
    <w:p>
      <w:pPr>
        <w:pStyle w:val="PreformattedText"/>
        <w:bidi w:val="0"/>
        <w:jc w:val="left"/>
        <w:rPr/>
      </w:pPr>
      <w:r>
        <w:rPr/>
        <w:t>0??-???gZ#~?[?????dcA)˃#-</w:t>
      </w:r>
      <w:r>
        <w:rPr/>
        <w:t>٢</w:t>
      </w:r>
      <w:r>
        <w:rPr/>
        <w:t>1?#TE?2#5E?? &gt;"?#?#r1????C?d #?@*???U)E??ұ?"??V#??K?????v]??PeO|?`??#??#?WĔl????u??P?w??-[?#?#?JNj##?$#?+?#?:?/????ö?yA?j?FBx?h&amp;~+ei2 ?#??#?g)???X?2?F?#?jF#?F?f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k-#.?#?#???UH#{??0#B??pЍ?-??j?#?T?7F@#?#?y4??#?#??#?z5̈́z;#m??ffl8??a-?P?&lt;?T#?#????ɺ&lt;???Ҫ?#??Op#???AZ\?#X?</w:t>
      </w:r>
      <w:r>
        <w:rPr/>
        <w:t>ੌ</w:t>
      </w:r>
      <w:r>
        <w:rPr/>
        <w:t>^?#A?vX??#Rq?lú?I?#?##&lt;0?7?#=#?#R1??~?#u??x? Z??&amp;q#???</w:t>
      </w:r>
      <w:r>
        <w:rPr/>
        <w:t>샱</w:t>
      </w:r>
      <w:r>
        <w:rPr/>
        <w:t>?j7cj#=??4&gt;?V</w:t>
        <w:tab/>
        <w:t>#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^?'^#</w:t>
      </w:r>
      <w:r>
        <w:rPr>
          <w:rtl w:val="true"/>
        </w:rPr>
        <w:t>ܝ</w:t>
      </w:r>
      <w:r>
        <w:rPr/>
        <w:t>?b???j*?8#0??aq?#?##-6v!???),Z`L8?j}???#k*N??k?Q%?~bbD?4#5?1q#????#?w?͆#??bp?]??o`???#?/??d?(#4#?Ȕ?`cN#6?: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V?</w:t>
      </w:r>
    </w:p>
    <w:p>
      <w:pPr>
        <w:pStyle w:val="PreformattedText"/>
        <w:bidi w:val="0"/>
        <w:jc w:val="left"/>
        <w:rPr/>
      </w:pPr>
      <w:r>
        <w:rPr/>
        <w:t>??RlH????#?z?#???FK?R?#???UJ?w#/#&gt;x3?</w:t>
      </w:r>
      <w:r>
        <w:rPr>
          <w:rtl w:val="true"/>
        </w:rPr>
        <w:t>܅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0###V??</w:t>
      </w:r>
      <w:r>
        <w:rPr/>
        <w:t>ី</w:t>
      </w:r>
      <w:r>
        <w:rPr/>
        <w:t>Є?*??????g?#?#*?F?#??5FT#E??,Y?y?*P?&gt;??F`?#??q??#U9rJ??`??#?Q???#?!Щ#{#7Z?w=</w:t>
      </w:r>
      <w:r>
        <w:rPr/>
        <w:t>铰</w:t>
      </w:r>
      <w:r>
        <w:rPr/>
        <w:t>#???##8s?</w:t>
      </w:r>
      <w:r>
        <w:rPr/>
        <w:t>ؕ</w:t>
      </w:r>
      <w:r>
        <w:rPr/>
        <w:t>M?&gt;?#n?????#?????#m?#?{U#??#??_???I?`&gt;D?P?W??#?V?#??43R?#?#(?#Z##?##?tE3#?#</w:t>
        <w:tab/>
        <w:t>#?$eӭ??^??M??x???O?xQ"N?#?1#I/??? թ??UU`"??#?V?=&amp;???</w:t>
      </w:r>
    </w:p>
    <w:p>
      <w:pPr>
        <w:pStyle w:val="PreformattedText"/>
        <w:bidi w:val="0"/>
        <w:jc w:val="left"/>
        <w:rPr/>
      </w:pPr>
      <w:r>
        <w:rPr/>
        <w:t>?'u#?3#?e:??bA?ʅC7_?5?&gt;#?#???????#v?#???????</w:t>
      </w:r>
      <w:r>
        <w:rPr/>
        <w:t>֥</w:t>
      </w:r>
      <w:r>
        <w:rPr/>
        <w:t>???[???Z=??v#????{k#w7#\?:y?#J?0lu#~?yh28??</w:t>
      </w:r>
      <w:r>
        <w:rPr/>
        <w:t>݀</w:t>
      </w:r>
      <w:r>
        <w:rPr/>
        <w:t>J??#?x?G??~??????*"Z#^??????k????y??c#?&lt;?q??ƅ3??#???&gt;??{#???#??#???#O=|??#???w?????#???#}???#????q?u??7]w#??U?y???'?X#?#??c?&lt;???#}?#</w:t>
      </w:r>
      <w:r>
        <w:rPr/>
        <w:t>뫫</w:t>
      </w:r>
      <w:r>
        <w:rPr/>
        <w:t>#|??#~?A??p?u7^=\???w?????n??????w</w:t>
      </w:r>
      <w:r>
        <w:rPr>
          <w:rtl w:val="true"/>
        </w:rPr>
        <w:t>܁</w:t>
      </w:r>
      <w:r>
        <w:rPr/>
        <w:t>?????B,A?#???o?#??#????o?#?5</w:t>
      </w:r>
    </w:p>
    <w:p>
      <w:pPr>
        <w:pStyle w:val="PreformattedText"/>
        <w:bidi w:val="0"/>
        <w:jc w:val="left"/>
        <w:rPr/>
      </w:pPr>
      <w:r>
        <w:rPr/>
        <w:t>A_w???#??S'?A?PRW/#;??v?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4???|????|??#O</w:t>
      </w:r>
      <w:r>
        <w:rPr>
          <w:rtl w:val="true"/>
        </w:rPr>
        <w:t>ߌ</w:t>
      </w:r>
      <w:r>
        <w:rPr/>
        <w:t>Dc?YA?3?x^??#Ѽ?##??4?=</w:t>
      </w:r>
      <w:r>
        <w:rPr/>
        <w:t>躨</w:t>
      </w:r>
      <w:r>
        <w:rPr/>
        <w:t>???###_&gt;r???? _&lt;?|t#</w:t>
      </w:r>
    </w:p>
    <w:p>
      <w:pPr>
        <w:pStyle w:val="PreformattedText"/>
        <w:bidi w:val="0"/>
        <w:jc w:val="left"/>
        <w:rPr/>
      </w:pPr>
      <w:r>
        <w:rPr/>
        <w:t>???]??~??Y`??</w:t>
      </w:r>
      <w:r>
        <w:rPr>
          <w:rtl w:val="true"/>
        </w:rPr>
        <w:t>ڥ</w:t>
      </w:r>
      <w:r>
        <w:rPr/>
        <w:t>#ǡ#o??M?n?#.]Pn0#?P?76/?O#a#?M???Ad2[=??S???m?ԏr? #nl?Pg</w:t>
      </w:r>
      <w:r>
        <w:rPr/>
        <w:t>姪</w:t>
      </w:r>
      <w:r>
        <w:rPr/>
        <w:t>?###??s#&amp;?z???-?q??.Vmhψѥ?????#?#6^?;ˑ+#?TG???wA?#8?U?????́#Z?DP?(_V?/x&amp;#?}???O=??c?|??G#?O(?z??#Z!???#)???????}??v?@#&lt;????@?*!?????%V?9?#?</w:t>
        <w:tab/>
        <w:t>j??"??I"V?kP?]#g??r)?&amp;#?&lt;?????W?#???7K?g7##%??H#C?.??2?X???[??˼?</w:t>
      </w:r>
      <w:r>
        <w:rPr>
          <w:rtl w:val="true"/>
        </w:rPr>
        <w:t>ڷ</w:t>
      </w:r>
      <w:r>
        <w:rPr/>
        <w:t>{/x#?#???#</w:t>
      </w:r>
      <w:r>
        <w:rPr/>
        <w:t>෿</w:t>
      </w:r>
      <w:r>
        <w:rPr/>
        <w:t>#?!#??%##???</w:t>
        <w:tab/>
        <w:t>#.</w:t>
      </w:r>
    </w:p>
    <w:p>
      <w:pPr>
        <w:pStyle w:val="PreformattedText"/>
        <w:bidi w:val="0"/>
        <w:jc w:val="left"/>
        <w:rPr/>
      </w:pPr>
      <w:r>
        <w:rPr/>
        <w:t>#?#??}?}?</w:t>
      </w:r>
      <w:r>
        <w:rPr>
          <w:rtl w:val="true"/>
        </w:rPr>
        <w:t>ۻ</w:t>
      </w:r>
      <w:r>
        <w:rPr/>
        <w:t>?a?B?R?V?????CX</w:t>
      </w:r>
      <w:r>
        <w:rPr/>
        <w:t xml:space="preserve">됮 </w:t>
      </w:r>
      <w:r>
        <w:rPr/>
        <w:t>?"?%?#?</w:t>
      </w:r>
      <w:r>
        <w:rPr>
          <w:rtl w:val="true"/>
        </w:rPr>
        <w:t>׾</w:t>
      </w:r>
      <w:r>
        <w:rPr/>
        <w:t>?WQ(?.e?#?jw?.;?ˀ???a?jn??V?#CP?--mͫKZJ?????#a?Cn3#?????av#'?#u#f?:#?1.?VmY??^?}==e??Q??z}?B??#?#?#?P|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@###q#</w:t>
      </w:r>
      <w:r>
        <w:rPr>
          <w:rtl w:val="true"/>
        </w:rPr>
        <w:t>ݱ</w:t>
      </w:r>
      <w:r>
        <w:rPr/>
        <w:t>1</w:t>
      </w:r>
      <w:r>
        <w:rPr>
          <w:rtl w:val="true"/>
        </w:rPr>
        <w:t>?</w:t>
      </w:r>
      <w:r>
        <w:rPr/>
        <w:t>1</w:t>
      </w:r>
      <w:r>
        <w:rPr/>
        <w:t>o*3?$#?˱2???#?k</w:t>
      </w:r>
      <w:r>
        <w:rPr>
          <w:rtl w:val="true"/>
        </w:rPr>
        <w:t>ݵ</w:t>
      </w:r>
      <w:r>
        <w:rPr/>
        <w:t>*aEK$?*;??J#???</w:t>
      </w:r>
    </w:p>
    <w:p>
      <w:pPr>
        <w:pStyle w:val="PreformattedText"/>
        <w:bidi w:val="0"/>
        <w:jc w:val="left"/>
        <w:rPr/>
      </w:pPr>
      <w:r>
        <w:rPr/>
        <w:t>s?\F?X&lt;?</w:t>
      </w:r>
      <w:r>
        <w:rPr/>
        <w:t>기</w:t>
      </w:r>
      <w:r>
        <w:rPr/>
        <w:t>#C.?_??KQf#&gt;!</w:t>
        <w:tab/>
        <w:t>? }???#eInV*r#?aś?#E&lt;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*?]??KVn?$?#?#vF1(???Z???#???(?</w:t>
        <w:tab/>
        <w:t>AQ??(??J??y=?T??T#??#/-Ǯ??b?4?#b##}?dA?????#?#Ut#???#?TW??##ǌX~??A??7?#??#Vl#??;I?N?#???HD?.*;#???.f</w:t>
      </w:r>
    </w:p>
    <w:p>
      <w:pPr>
        <w:pStyle w:val="PreformattedText"/>
        <w:bidi w:val="0"/>
        <w:jc w:val="left"/>
        <w:rPr/>
      </w:pPr>
      <w:r>
        <w:rPr/>
        <w:t>?=?##5#m##tƖ#=?q????#?;#??</w:t>
      </w:r>
      <w:r>
        <w:rPr/>
        <w:t>ۙ</w:t>
      </w:r>
      <w:r>
        <w:rPr/>
        <w:t>?c?5f?+P?,($?=$#Q##Ff.?#++??Ib&amp;8?</w:t>
        <w:tab/>
        <w:t>???,????#-#?#?#3!#?`?#??p8??`???F??c?J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g#?????C??LC4##`F?c?4?%??uE???+?г#?8????#?#hf?? ?R??R???#ia#?M??S#???2_hL?#KI?_</w:t>
      </w:r>
      <w:r>
        <w:rPr>
          <w:rtl w:val="true"/>
        </w:rPr>
        <w:t>ة</w:t>
      </w:r>
      <w:r>
        <w:rPr/>
        <w:t>?T#?XL??"#??</w:t>
        <w:tab/>
        <w:t>?H)??$?|o??#r##V?#0???,i?4Fa??^???^?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???h#?zp?$?Հ?#??9SV??:G???oAҩ??a#?? ?iYs1?􂺩,Y?#1"s??E?lҰ?_#?5?)8L?'R??Tcy?.??d?#?G?q??4??yI?</w:t>
      </w:r>
      <w:r>
        <w:rPr/>
        <w:t>ᥡ</w:t>
      </w:r>
      <w:r>
        <w:rPr/>
        <w:t>?)B#?#Z,?????#?p??#?%Can?1nW##=#?6#n</w:t>
      </w:r>
      <w:r>
        <w:rPr>
          <w:rtl w:val="true"/>
        </w:rPr>
        <w:t>ے</w:t>
      </w:r>
      <w:r>
        <w:rPr/>
        <w:t>?{???=#?v?j1|?,W??#q1Ԗ????N??z?#???mUP?###jL?#??Z?t???##`_??????jfv#?{?#`?</w:t>
      </w:r>
    </w:p>
    <w:p>
      <w:pPr>
        <w:pStyle w:val="PreformattedText"/>
        <w:bidi w:val="0"/>
        <w:jc w:val="left"/>
        <w:rPr/>
      </w:pPr>
      <w:r>
        <w:rPr/>
        <w:t>???+#??#?A?0?A?p^?6?@?`"6?#?MXdoP(??ɞ_qX?? ?;[FD?nk?[??#?` '#W??&gt;???ќ ɑ\1?#??]#?XP???BK#?X?p#???l0,??Z????7??8##????K4?#l[v?V?eI#,?C?</w:t>
      </w:r>
    </w:p>
    <w:p>
      <w:pPr>
        <w:pStyle w:val="PreformattedText"/>
        <w:bidi w:val="0"/>
        <w:jc w:val="left"/>
        <w:rPr/>
      </w:pPr>
      <w:r>
        <w:rPr/>
        <w:t>?U8P?Ø,#w#I??2R #u#&gt;%?</w:t>
      </w:r>
      <w:r>
        <w:rPr>
          <w:rtl w:val="true"/>
        </w:rPr>
        <w:t>ګ</w:t>
      </w:r>
      <w:r>
        <w:rPr/>
        <w:t>???u#????7##?#9??t??#?#m??C??z??#??_:??z#W#?lB?=??#Q??O?|Ӎ??x=????C</w:t>
      </w:r>
      <w:r>
        <w:rPr>
          <w:rtl w:val="true"/>
        </w:rPr>
        <w:t>ם</w:t>
      </w:r>
      <w:r>
        <w:rPr/>
        <w:t>8</w:t>
      </w:r>
      <w:r>
        <w:rPr/>
        <w:t>z?u'o???#?#??9?8r??1?7#?j????ե???#???`??</w:t>
      </w:r>
      <w:r>
        <w:rPr/>
        <w:t>奃ˋ</w:t>
      </w:r>
      <w:r>
        <w:rPr/>
        <w:t>?G#??~??O?~???9}?sN?p??'n8????;o????O????n=}??|?W=?9???e_q?=???#??w??&lt;??#??#??#?????o??*?[?v'?#?B??#H3?#ne?#jG?p</w:t>
      </w:r>
      <w:r>
        <w:rPr>
          <w:rtl w:val="true"/>
        </w:rPr>
        <w:t>ݩ</w:t>
      </w:r>
      <w:r>
        <w:rPr/>
        <w:t>'#{???OA?:???7\w</w:t>
      </w:r>
      <w:r>
        <w:rPr/>
        <w:t>⺓</w:t>
      </w:r>
      <w:r>
        <w:rPr/>
        <w:t>?/?n?</w:t>
        <w:tab/>
        <w:t>??d? ????7??փ#???SO~???A#????:?r??#(??#WP?#??a??Y?????????s???#??3?w#~`??-7?z?x#??</w:t>
      </w:r>
      <w:r>
        <w:rPr/>
        <w:t>眾</w:t>
      </w:r>
      <w:r>
        <w:rPr/>
        <w:t>?</w:t>
      </w:r>
      <w:r>
        <w:rPr/>
        <w:t>֛</w:t>
      </w:r>
      <w:r>
        <w:rPr/>
        <w:t>o\????{?????</w:t>
      </w:r>
      <w:r>
        <w:rPr/>
        <w:t>۟</w:t>
      </w:r>
      <w:r>
        <w:rPr/>
        <w:t>??/?̻?󼻞??!x#Z???*:?#?p#?;??S????#?N?&lt;z??O=u??7?c?}??#???#?????&gt;v??</w:t>
      </w:r>
      <w:r>
        <w:rPr/>
        <w:t>݇</w:t>
      </w:r>
      <w:r>
        <w:rPr/>
        <w:t>+g?~??n??#X.ss?2Q?#?#?RR?#?#??I??N??</w:t>
      </w:r>
      <w:r>
        <w:rPr>
          <w:rtl w:val="true"/>
        </w:rPr>
        <w:t>ݞ</w:t>
      </w:r>
      <w:r>
        <w:rPr/>
        <w:t>?Ǫ"#wG'emc?D?Y;#?G?PH?w\l?#AE?x"??u#?Yjg#{?j</w:t>
      </w:r>
      <w:r>
        <w:rPr>
          <w:rtl w:val="true"/>
        </w:rPr>
        <w:t>ߢ</w:t>
      </w:r>
      <w:r>
        <w:rPr/>
        <w:t>=#t?#?#D</w:t>
      </w:r>
      <w:r>
        <w:rPr>
          <w:rtl w:val="true"/>
        </w:rPr>
        <w:t>׹</w:t>
      </w:r>
      <w:r>
        <w:rPr/>
        <w:t>= ?)T;=?tyg?̙'?|?Qdh???/\x?#_x?-?</w:t>
      </w:r>
      <w:r>
        <w:rPr/>
        <w:t>鳞</w:t>
      </w:r>
      <w:r>
        <w:rPr/>
        <w:t>??&lt;?{a?.9ίc#?8F?T?</w:t>
        <w:tab/>
        <w:t>ɢ?#&lt;'L,G#?</w:t>
      </w:r>
      <w:r>
        <w:rPr>
          <w:rtl w:val="true"/>
        </w:rPr>
        <w:t>޶</w:t>
      </w:r>
      <w:r>
        <w:rPr/>
        <w:t>?)K?5?ŬS^e?ol##y??4kB1?f#R??su?</w:t>
      </w:r>
      <w:r>
        <w:rPr>
          <w:rtl w:val="true"/>
        </w:rPr>
        <w:t>܁</w:t>
      </w:r>
      <w:r>
        <w:rPr/>
        <w:t>pzJz(E?#?9P?#?Dǎa??#-#??|Hx?#[qʓ???#?????9?#???o?#Ǡ?pq;x?#?'??4?A2&gt;??p???uS??&lt;?.#?JkM? Q?&gt;??|#.????r?#B??a?v?S??s??{l??6?;?C???ǹ</w:t>
      </w:r>
    </w:p>
    <w:p>
      <w:pPr>
        <w:pStyle w:val="PreformattedText"/>
        <w:bidi w:val="0"/>
        <w:jc w:val="left"/>
        <w:rPr/>
      </w:pPr>
      <w:r>
        <w:rPr/>
        <w:t>???9?&amp;??#~?#F,t?</w:t>
      </w:r>
      <w:r>
        <w:rPr>
          <w:rtl w:val="true"/>
        </w:rPr>
        <w:t>ݛ</w:t>
      </w:r>
      <w:r>
        <w:rPr>
          <w:rtl w:val="true"/>
        </w:rPr>
        <w:t>?</w:t>
      </w:r>
      <w:r>
        <w:rPr/>
        <w:t>7</w:t>
      </w:r>
      <w:r>
        <w:rPr/>
        <w:t>???g#n??R;P?R{?#?А(B??w?Rl?V,?|?</w:t>
      </w:r>
    </w:p>
    <w:p>
      <w:pPr>
        <w:pStyle w:val="PreformattedText"/>
        <w:bidi w:val="0"/>
        <w:jc w:val="left"/>
        <w:rPr/>
      </w:pPr>
      <w:r>
        <w:rPr/>
        <w:t>m?͉??.i;??#&gt;lj???#?"??</w:t>
        <w:tab/>
        <w:t>#w??K????#i????H?#h?nn?#&gt;?E^r?S????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Ғ?#;&gt;P?#c#?</w:t>
      </w:r>
      <w:r>
        <w:rPr>
          <w:rtl w:val="true"/>
        </w:rPr>
        <w:t>ה</w:t>
      </w:r>
      <w:r>
        <w:rPr/>
        <w:t>?#Dz?#</w:t>
      </w:r>
      <w:r>
        <w:rPr/>
        <w:t>٫</w:t>
      </w:r>
      <w:r>
        <w:rPr/>
        <w:t>y?&gt;L??</w:t>
      </w:r>
      <w:r>
        <w:rPr/>
        <w:t>꿠</w:t>
      </w:r>
    </w:p>
    <w:p>
      <w:pPr>
        <w:pStyle w:val="PreformattedText"/>
        <w:bidi w:val="0"/>
        <w:jc w:val="left"/>
        <w:rPr/>
      </w:pPr>
      <w:r>
        <w:rPr/>
        <w:t>?#?D???K?</w:t>
        <w:tab/>
        <w:t>?$?i###R??#</w:t>
      </w:r>
      <w:r>
        <w:rPr>
          <w:rtl w:val="true"/>
        </w:rPr>
        <w:t>ۺ</w:t>
      </w:r>
      <w:r>
        <w:rPr/>
        <w:t>#?[??#Gl*M?#XN'???</w:t>
      </w:r>
    </w:p>
    <w:p>
      <w:pPr>
        <w:pStyle w:val="PreformattedText"/>
        <w:bidi w:val="0"/>
        <w:jc w:val="left"/>
        <w:rPr/>
      </w:pPr>
      <w:r>
        <w:rPr/>
        <w:t>+?co#</w:t>
      </w:r>
      <w:r>
        <w:rPr/>
        <w:t>藺</w:t>
      </w:r>
      <w:r>
        <w:rPr/>
        <w:t>?p9TN?#??#????Q??ф?dp?RXc?#I??#&lt;??W($3??j:i#s#?#_(n?#^??&lt;;9??????z??##?z??6T?ʊ_?|???#?&gt;</w:t>
      </w:r>
      <w:r>
        <w:rPr/>
        <w:t>䧣</w:t>
      </w:r>
      <w:r>
        <w:rPr/>
        <w:t>~?%?#1ҡT,\#??Ϧ#J?V_Mc?#K?0?#?:#c?RP</w:t>
      </w:r>
    </w:p>
    <w:p>
      <w:pPr>
        <w:pStyle w:val="PreformattedText"/>
        <w:bidi w:val="0"/>
        <w:jc w:val="left"/>
        <w:rPr/>
      </w:pPr>
      <w:r>
        <w:rPr/>
        <w:t>?h?h??g??U# oL?XU??MWm?1I-{??::????3??%???jb???#</w:t>
      </w:r>
    </w:p>
    <w:p>
      <w:pPr>
        <w:pStyle w:val="PreformattedText"/>
        <w:bidi w:val="0"/>
        <w:jc w:val="left"/>
        <w:rPr/>
      </w:pPr>
      <w:r>
        <w:rPr/>
        <w:t>?O??u</w:t>
      </w:r>
      <w:r>
        <w:rPr>
          <w:rtl w:val="true"/>
        </w:rPr>
        <w:t>܈</w:t>
      </w:r>
      <w:r>
        <w:rPr/>
        <w:t xml:space="preserve">???ʫ##?!??|?V?]?#?SL??#r?;?^???0q? </w:t>
      </w:r>
    </w:p>
    <w:p>
      <w:pPr>
        <w:pStyle w:val="PreformattedText"/>
        <w:bidi w:val="0"/>
        <w:jc w:val="left"/>
        <w:rPr/>
      </w:pPr>
      <w:r>
        <w:rPr/>
        <w:t>?8???E?v47??????????_q????t0Č?]M=?)?#EBi)'????#Ք?a #^##F)ʞ&lt;?#NN??Ȑ#S??n#??####X?Ūo#f??</w:t>
      </w:r>
    </w:p>
    <w:p>
      <w:pPr>
        <w:pStyle w:val="PreformattedText"/>
        <w:bidi w:val="0"/>
        <w:jc w:val="left"/>
        <w:rPr/>
      </w:pPr>
      <w:r>
        <w:rPr/>
        <w:t>?#?#u?#?Đ#???#?#?#????C#n??B?????B#q#v?</w:t>
      </w:r>
    </w:p>
    <w:p>
      <w:pPr>
        <w:pStyle w:val="PreformattedText"/>
        <w:bidi w:val="0"/>
        <w:jc w:val="left"/>
        <w:rPr/>
      </w:pPr>
      <w:r>
        <w:rPr/>
        <w:t>#??m??u??tRi#:??#?#</w:t>
      </w:r>
    </w:p>
    <w:p>
      <w:pPr>
        <w:pStyle w:val="PreformattedText"/>
        <w:bidi w:val="0"/>
        <w:jc w:val="left"/>
        <w:rPr/>
      </w:pPr>
      <w:r>
        <w:rPr/>
        <w:t>f?-???h?^T?????=Y?|sh7#???H#21ȏS6?&amp;??\h??s?I#??͵Mq#?h.?#"?5??#?N</w:t>
      </w:r>
      <w:r>
        <w:rPr>
          <w:rtl w:val="true"/>
        </w:rPr>
        <w:t>ۯ</w:t>
      </w:r>
      <w:r>
        <w:rPr/>
        <w:t>?#?O?G&lt;?y?d4?=?=nv?##??!?##AT:#??##_?C?D?|E#??????uh?? &lt;?~??@???}L??#?9??(??6#????@3Ù?tI^?!?#˜#?V,?9####Ը?p%?+?????g?#??w???</w:t>
      </w:r>
      <w:r>
        <w:rPr>
          <w:rtl w:val="true"/>
        </w:rPr>
        <w:t>ޖ</w:t>
      </w:r>
      <w:r>
        <w:rPr/>
        <w:t>??ll?:x??ųg?C#???:&lt;#?##??w7a?#?|??G????͵#??#?#no???m?=???ED ?B?cu#6????s?Ǐ#8~?ЉcGO,#&gt;?r?ı?+G#?#?</w:t>
      </w:r>
    </w:p>
    <w:p>
      <w:pPr>
        <w:pStyle w:val="PreformattedText"/>
        <w:bidi w:val="0"/>
        <w:jc w:val="left"/>
        <w:rPr/>
      </w:pPr>
      <w:r>
        <w:rPr/>
        <w:t>#N?#]\??t#?#?&lt;??|?#??[n&gt;}˷??</w:t>
        <w:tab/>
        <w:t>E????#{????#?#g?z?</w:t>
      </w:r>
      <w:r>
        <w:rPr/>
        <w:t>駟</w:t>
      </w:r>
      <w:r>
        <w:rPr/>
        <w:t>??^??y#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L??|×|???</w:t>
      </w:r>
    </w:p>
    <w:p>
      <w:pPr>
        <w:pStyle w:val="PreformattedText"/>
        <w:bidi w:val="0"/>
        <w:jc w:val="left"/>
        <w:rPr/>
      </w:pPr>
      <w:r>
        <w:rPr/>
        <w:t>#+?b##????N?x?̣#????&gt;????#_?ů?????o??I?hg#?K#??#y?</w:t>
        <w:tab/>
        <w:t>?S?p?#??##Z??#?;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\A??0#????#?]x??[oF&gt;??|?#?##kk??#??#y??{??]?#o???</w:t>
      </w:r>
      <w:r>
        <w:rPr/>
        <w:t>ﾻ</w:t>
      </w:r>
      <w:r>
        <w:rPr/>
        <w:t>#}?c??&lt;?tpn?</w:t>
      </w:r>
      <w:r>
        <w:rPr/>
        <w:t>ܹ</w:t>
      </w:r>
      <w:r>
        <w:rPr/>
        <w:t>7????#?</w:t>
      </w:r>
      <w:r>
        <w:rPr>
          <w:rtl w:val="true"/>
        </w:rPr>
        <w:t>ݿ</w:t>
      </w:r>
      <w:r>
        <w:rPr/>
        <w:t>??_?????_??_~?;</w:t>
      </w:r>
      <w:r>
        <w:rPr/>
        <w:t>߱</w:t>
      </w:r>
      <w:r>
        <w:rPr/>
        <w:t>?t??Ϲ????w?q?#??#??tÁ</w:t>
      </w:r>
      <w:r>
        <w:rPr>
          <w:rtl w:val="true"/>
        </w:rPr>
        <w:t>ݭ</w:t>
      </w:r>
      <w:r>
        <w:rPr/>
        <w:t>奅</w:t>
      </w:r>
      <w:r>
        <w:rPr/>
        <w:t>c???|??#???~?g?={???????Ϝ???S?=??????##?;{#??'?#yϻ?-?=?n?#?&gt;V0??B@u?f??#Q??#֎?b@???L?d??C?#???.^8??#?#.{??</w:t>
      </w:r>
      <w:r>
        <w:rPr/>
        <w:t>֑</w:t>
      </w:r>
      <w:r>
        <w:rPr/>
        <w:t>"-Ӕ?u?շ??]?Q?\=?#??P&amp;??}RfA?TAp????i?#?`d?##?s?##?m??????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</w:p>
    <w:p>
      <w:pPr>
        <w:pStyle w:val="PreformattedText"/>
        <w:bidi w:val="0"/>
        <w:jc w:val="left"/>
        <w:rPr/>
      </w:pPr>
      <w:r>
        <w:rPr/>
        <w:t>Q??E??y???#??#???#iOE????6?Տ??ˈo?##/?P?"tz??SG+#b#êg?#?</w:t>
      </w:r>
    </w:p>
    <w:p>
      <w:pPr>
        <w:pStyle w:val="PreformattedText"/>
        <w:bidi w:val="0"/>
        <w:jc w:val="left"/>
        <w:rPr/>
      </w:pPr>
      <w:r>
        <w:rPr/>
        <w:t>?+?5@Y#??ɻZ?*??dg??*?#M?F?l?#</w:t>
        <w:tab/>
        <w:t>?p?c???u[%?o-p#+?????????A????ϸ#?Mo{??զ5pȂf?-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Ѭ?~?`???c?w?*?`a?n????`-#2?3sl?5??#??_?u</w:t>
      </w:r>
      <w:r>
        <w:rPr>
          <w:rtl w:val="true"/>
        </w:rPr>
        <w:t>ر</w:t>
      </w:r>
      <w:r>
        <w:rPr/>
        <w:t>???#?xxz??xE?????s??m?`???# ??U??o??</w:t>
      </w:r>
      <w:r>
        <w:rPr>
          <w:rtl w:val="true"/>
        </w:rPr>
        <w:t>׼</w:t>
      </w:r>
      <w:r>
        <w:rPr>
          <w:rtl w:val="true"/>
        </w:rPr>
        <w:t>?.</w:t>
      </w:r>
      <w:r>
        <w:rPr/>
        <w:t>6</w:t>
      </w:r>
      <w:r>
        <w:rPr/>
        <w:t>??&gt;???G???????&gt;?ϭ?]?@???l#??????gbSJ?(???*#??#??2? bD#??^.?,?J#?2˖?#?o?#?#?Ϣ4#????</w:t>
      </w:r>
      <w:r>
        <w:rPr>
          <w:rtl w:val="true"/>
        </w:rPr>
        <w:t>ٱ</w:t>
      </w:r>
      <w:r>
        <w:rPr/>
        <w:t>#w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睖</w:t>
      </w:r>
      <w:r>
        <w:rPr/>
        <w:t>B?#???Ur?##r?#?0#?#R/]ê?*:???g??*?#??H#?Z??UN?;j???</w:t>
      </w:r>
      <w:r>
        <w:rPr>
          <w:rtl w:val="true"/>
        </w:rPr>
        <w:t>ڐ</w:t>
      </w:r>
      <w:r>
        <w:rPr/>
        <w:t>?_#?p#?#?N~?ƍ??#?6##?&amp;?###r#{xTlϗZ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</w:t>
      </w:r>
      <w:r>
        <w:rPr/>
        <w:t>溂</w:t>
      </w:r>
      <w:r>
        <w:rPr/>
        <w:t>nT??!#,?m?1?##?c&gt;?wk*F?#????J??i[i.rc4eɩ[???m&lt;c#jm?b?{;?s#?H%#??#?#?m&amp;cS?U?##??@#?#?R?J?#?Up#?O??#S#?9#.q^SI??iV?v q???##dM$?5)umb###?c??kBS????.??SO#??$T-V???(a?????#?##?m#??5#L?2?</w:t>
      </w:r>
      <w:r>
        <w:rPr/>
        <w:t>ܶ</w:t>
      </w:r>
      <w:r>
        <w:rPr/>
        <w:t>V?W7P?#?Zo?D?]:mlb?Io9???'V3?##?$-#ʳ&gt;h???%??###f???#?##????^?DDc?ϰ2???-#?|/D#?&gt;??</w:t>
      </w:r>
      <w:r>
        <w:rPr>
          <w:rtl w:val="true"/>
        </w:rPr>
        <w:t>ژ</w:t>
      </w:r>
      <w:r>
        <w:rPr/>
        <w:t>TC;5#??pX????ƨ#??l\?</w:t>
      </w:r>
      <w:r>
        <w:rPr>
          <w:rtl w:val="true"/>
        </w:rPr>
        <w:t>ߪ</w:t>
      </w:r>
      <w:r>
        <w:rPr/>
        <w:t>^?BM???#5u?##</w:t>
      </w:r>
      <w:r>
        <w:rPr>
          <w:rtl w:val="true"/>
        </w:rPr>
        <w:t>ػ</w:t>
      </w:r>
      <w:r>
        <w:rPr/>
        <w:t>?L?H#?##V?#i#?z??#/??5˾</w:t>
        <w:tab/>
        <w:t>?'G?#4-7{??w?#?b??#[#F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!]VT??C.</w:t>
      </w:r>
    </w:p>
    <w:p>
      <w:pPr>
        <w:pStyle w:val="PreformattedText"/>
        <w:bidi w:val="0"/>
        <w:jc w:val="left"/>
        <w:rPr/>
      </w:pPr>
      <w:r>
        <w:rPr/>
        <w:t>???Rq#??</w:t>
      </w:r>
      <w:r>
        <w:rPr/>
        <w:t>ׄ</w:t>
      </w:r>
      <w:r>
        <w:rPr/>
        <w:tab/>
        <w:t>?L???!#?7 ȟ#-.-?f ???#B??m????+?g??B?</w:t>
        <w:tab/>
        <w:t>;?7S#m=uOB?T??X??#[?,K?</w:t>
      </w:r>
      <w:r>
        <w:rPr/>
        <w:t>٩</w:t>
      </w:r>
      <w:r>
        <w:rPr/>
        <w:t>W:?3?ͷ???]@?2#?ć#??</w:t>
      </w:r>
      <w:r>
        <w:rPr>
          <w:rtl w:val="true"/>
        </w:rPr>
        <w:t>د</w:t>
      </w:r>
      <w:r>
        <w:rPr>
          <w:rtl w:val="true"/>
        </w:rPr>
        <w:t>?:`???&amp;?-?</w:t>
      </w:r>
      <w:r>
        <w:rPr/>
        <w:tab/>
      </w:r>
      <w:r>
        <w:rPr/>
        <w:t>5</w:t>
      </w:r>
      <w:r>
        <w:rPr>
          <w:rtl w:val="true"/>
        </w:rPr>
        <w:t>?</w:t>
      </w:r>
      <w:r>
        <w:rPr/>
        <w:t>0</w:t>
      </w:r>
      <w:r>
        <w:rPr/>
        <w:t>##\??C?%?(DEi?j#C)^@?`?s?J?"???9?!</w:t>
      </w:r>
      <w:r>
        <w:rPr/>
        <w:t>窵</w:t>
      </w:r>
      <w:r>
        <w:rPr/>
        <w:t>&amp;#ď?</w:t>
      </w:r>
      <w:r>
        <w:rPr/>
        <w:t>ۨ</w:t>
      </w:r>
      <w:r>
        <w:rPr/>
        <w:t>?? F?#??#o?n???y#1??#?=#&amp;#??#?\Q?yB?AZ#??#?#???</w:t>
      </w:r>
    </w:p>
    <w:p>
      <w:pPr>
        <w:pStyle w:val="PreformattedText"/>
        <w:bidi w:val="0"/>
        <w:jc w:val="left"/>
        <w:rPr/>
      </w:pPr>
      <w:r>
        <w:rPr/>
        <w:t>~Cv*?x#???,͵Kk`B?EOLF?'F?j??]?+??n??.-?#6'#?sg?X?ta}??????#T?ZD??#K7?ZA??1??:?pc?X̌D#g###DY?3#@</w:t>
        <w:tab/>
        <w:t>e?C??l??n???t?M???Hn#զ#~?#h????</w:t>
      </w:r>
      <w:r>
        <w:rPr>
          <w:rtl w:val="true"/>
        </w:rPr>
        <w:t>߁</w:t>
      </w:r>
      <w:r>
        <w:rPr/>
        <w:t>##????w?~??????#??ӷ???ϸ??#???SϹ?G#???sO???[&gt;?p????&gt;?#?#?l???</w:t>
        <w:tab/>
        <w:t>??o&gt;??#????o???=?n??$?P?-?????&amp;|???#x?˾??#???#??ql y??#????o??#??m???</w:t>
      </w:r>
      <w:r>
        <w:rPr>
          <w:rtl w:val="true"/>
        </w:rPr>
        <w:t>ݷ</w:t>
      </w:r>
      <w:r>
        <w:rPr/>
        <w:t>?z?{????}?#???</w:t>
      </w:r>
      <w:r>
        <w:rPr>
          <w:rtl w:val="true"/>
        </w:rPr>
        <w:t>ݽ</w:t>
      </w:r>
      <w:r>
        <w:rPr/>
        <w:t>?#g??B3_D)???#K#7?p?9?</w:t>
      </w:r>
      <w:r>
        <w:rPr>
          <w:rtl w:val="true"/>
        </w:rPr>
        <w:t>ݲ</w:t>
      </w:r>
      <w:r>
        <w:rPr/>
        <w:t>?t??'#?{#??g????##?&amp;??z?ҁ?w????w??oy??????g????##?=w??ut\_?&amp;?</w:t>
      </w:r>
      <w:r>
        <w:rPr/>
        <w:t>ַ</w:t>
      </w:r>
      <w:r>
        <w:rPr/>
        <w:t>????~?g=???|##&gt;??#?#2V?????O&lt;?#fh#:?#?#?z}?????W ???????#???###?i#????cL?#`?P?#??##|\G@56p&gt;?#?R??#?#:08#??Qo#?#?_D?2#l????#H?Ē???#o?R&amp;?w?S2:??%</w:t>
      </w:r>
    </w:p>
    <w:p>
      <w:pPr>
        <w:pStyle w:val="PreformattedText"/>
        <w:bidi w:val="0"/>
        <w:jc w:val="left"/>
        <w:rPr/>
      </w:pPr>
      <w:r>
        <w:rPr/>
        <w:t>#?X#%?</w:t>
      </w:r>
      <w:r>
        <w:rPr>
          <w:rtl w:val="true"/>
        </w:rPr>
        <w:t>׉</w:t>
      </w:r>
      <w:r>
        <w:rPr/>
        <w:t>?y#-@#??w?⥏~?C?z???}???</w:t>
      </w:r>
      <w:r>
        <w:rPr>
          <w:rtl w:val="true"/>
        </w:rPr>
        <w:t>ڼ</w:t>
      </w:r>
      <w:r>
        <w:rPr/>
        <w:t>??#V/?^w?z??|?K???????EΊ=?#O???[NKɲ?(#??#?2?q#?.|?##?:##?(?###?,??#???v?.?5?w?4#`??E#eD?V##c#0??#?V??#dG?mk#B??Ë?G#???A??</w:t>
      </w:r>
      <w:r>
        <w:rPr>
          <w:rtl w:val="true"/>
        </w:rPr>
        <w:t>ؼ</w:t>
      </w:r>
      <w:r>
        <w:rPr/>
        <w:t>ty?e?Y?K?#:?"???#??b???q?3]#??o??e?n*#?+?</w:t>
      </w:r>
      <w:r>
        <w:rPr/>
        <w:t>٘</w:t>
      </w:r>
      <w:r>
        <w:rPr/>
        <w:t>?????&lt;?]z+</w:t>
        <w:tab/>
        <w:t>)*\?BM?H8?????Q??N#??*??&lt;????C#????##??"?52#+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[??x]???z?5u??e/</w:t>
      </w:r>
      <w:r>
        <w:rPr/>
        <w:t>۪</w:t>
      </w:r>
      <w:r>
        <w:rPr/>
        <w:t>?Oa?%</w:t>
      </w:r>
      <w:r>
        <w:rPr/>
        <w:t>߽͕</w:t>
      </w:r>
      <w:r>
        <w:rPr/>
        <w:t>u?</w:t>
      </w:r>
      <w:r>
        <w:rPr>
          <w:rtl w:val="true"/>
        </w:rPr>
        <w:t>ۻ</w:t>
      </w:r>
      <w:r>
        <w:rPr/>
        <w:t>?E??2?##{???</w:t>
      </w:r>
      <w:r>
        <w:rPr/>
        <w:t>ۭ</w:t>
      </w:r>
      <w:r>
        <w:rPr/>
        <w:t>???|?????#o.zvM?O?##2??"?b?#?| ???#??#4+</w:t>
      </w:r>
      <w:r>
        <w:rPr>
          <w:rtl w:val="true"/>
        </w:rPr>
        <w:t>ܚ</w:t>
      </w:r>
      <w:r>
        <w:rPr/>
        <w:t>NɾT??</w:t>
      </w:r>
    </w:p>
    <w:p>
      <w:pPr>
        <w:pStyle w:val="PreformattedText"/>
        <w:bidi w:val="0"/>
        <w:jc w:val="left"/>
        <w:rPr/>
      </w:pPr>
      <w:r>
        <w:rPr/>
        <w:t>??z??"S#???#?g?#???#`??R?</w:t>
      </w:r>
      <w:r>
        <w:rPr/>
        <w:t>黣</w:t>
      </w:r>
      <w:r>
        <w:rPr/>
        <w:t>??E??R?c&amp;`?6-jVϨ???A?#H?^?Y#????B????#M#o74#???"?#?#???o%#????#~?#?#͠l*w#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?Hs1Ѻǂ?̒#?</w:t>
      </w:r>
      <w:r>
        <w:rPr>
          <w:rtl w:val="true"/>
        </w:rPr>
        <w:t>ی</w:t>
      </w:r>
      <w:r>
        <w:rPr/>
        <w:t>#P?2</w:t>
      </w:r>
      <w:r>
        <w:rPr/>
        <w:t>٠</w:t>
      </w:r>
      <w:r>
        <w:rPr/>
        <w:t>??Ӝ?z7?bx#?#???R?#L?0%?xQ#?+fw?#?#f??S#l?X^</w:t>
      </w:r>
      <w:r>
        <w:rPr>
          <w:rtl w:val="true"/>
        </w:rPr>
        <w:t>׬</w:t>
      </w:r>
      <w:r>
        <w:rPr/>
        <w:t>??-???'?!B#2#f3?????R?ѺDP##?hN?#?;?w?OO2?</w:t>
      </w:r>
      <w:r>
        <w:rPr/>
        <w:t>ֹ</w:t>
      </w:r>
      <w:r>
        <w:rPr/>
        <w:t>7-?</w:t>
      </w:r>
      <w:r>
        <w:rPr/>
        <w:t>ِ</w:t>
      </w:r>
      <w:r>
        <w:rPr/>
        <w:t>7*???9?#Q?-|?$K?</w:t>
      </w:r>
      <w:r>
        <w:rPr/>
        <w:t>じ</w:t>
      </w:r>
      <w:r>
        <w:rPr/>
        <w:t>o#???|???&gt;i?#??##n??X?W?B2O???0??bi?$#?D+;&amp;#?</w:t>
      </w:r>
      <w:r>
        <w:rPr/>
        <w:t>㠦</w:t>
      </w:r>
      <w:r>
        <w:rPr/>
        <w:t>??Msi?OI??#?E???#?,/1#?????$?u?4?&gt;#K7</w:t>
      </w:r>
      <w:r>
        <w:rPr/>
        <w:t>֭</w:t>
      </w:r>
      <w:r>
        <w:rPr/>
        <w:t>,#oB?|V??k?Dg?b##$=-?.(??8?}???v?B)#?Թq?#?+?Ikn6?#??#hsW/O????#?~?'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k??oϙm-?#??l</w:t>
      </w:r>
      <w:r>
        <w:rPr>
          <w:rtl w:val="true"/>
        </w:rPr>
        <w:t>ﺱ</w:t>
      </w:r>
      <w:r>
        <w:rPr/>
        <w:t>?#)?Da???=#q??</w:t>
      </w:r>
    </w:p>
    <w:p>
      <w:pPr>
        <w:pStyle w:val="PreformattedText"/>
        <w:bidi w:val="0"/>
        <w:jc w:val="left"/>
        <w:rPr/>
      </w:pPr>
      <w:r>
        <w:rPr/>
        <w:t>0#C,?????:#?7vj#=?Ps?d##3)U8????b?w#F?#)</w:t>
        <w:tab/>
        <w:t>?TzL?##A??#?a????=?K~e?/?#J?IyƆ</w:t>
      </w:r>
      <w:r>
        <w:rPr>
          <w:rtl w:val="true"/>
        </w:rPr>
        <w:t>ݺ</w:t>
      </w:r>
      <w:r>
        <w:rPr/>
        <w:t>&lt;%????e?</w:t>
      </w:r>
      <w:r>
        <w:rPr>
          <w:rtl w:val="true"/>
        </w:rPr>
        <w:t>ܦ</w:t>
      </w:r>
      <w:r>
        <w:rPr/>
        <w:t>??????P?u4#J(J,a#$????0j)?G????˗#6J!v?x?|?Ĥ?aq?#?&amp;??t?X????~??#GA??Wj#?|??##}c?+?#4??6՗Wġ?#??g]#???</w:t>
      </w:r>
      <w:r>
        <w:rPr/>
        <w:t>ۢ</w:t>
      </w:r>
      <w:r>
        <w:rPr/>
        <w:t>#???v?#[9q??7?t????t?ͧO]w??#ˋ?#w?#Ptcc##?###?@w\?m?#???#J@A??R??c#??6?#?_</w:t>
      </w:r>
    </w:p>
    <w:p>
      <w:pPr>
        <w:pStyle w:val="PreformattedText"/>
        <w:bidi w:val="0"/>
        <w:jc w:val="left"/>
        <w:rPr/>
      </w:pPr>
      <w:r>
        <w:rPr/>
        <w:t>#??Nc?[????</w:t>
      </w:r>
      <w:r>
        <w:rPr/>
        <w:t>݂</w:t>
      </w:r>
      <w:r>
        <w:rPr/>
        <w:t>/B</w:t>
      </w:r>
      <w:r>
        <w:rPr/>
        <w:t>ܿ</w:t>
      </w:r>
      <w:r>
        <w:rPr/>
        <w:t>??#n??</w:t>
      </w:r>
      <w:r>
        <w:rPr/>
        <w:t>ֻ</w:t>
      </w:r>
      <w:r>
        <w:rPr/>
        <w:t>&gt;??'?#!T?O?V??{??0? ???ʱ??Kȯ]?t??S'N?z#??C???/|?g??#???^?9_?e/???c??&gt;1y?$#</w:t>
      </w:r>
      <w:r>
        <w:rPr>
          <w:rtl w:val="true"/>
        </w:rPr>
        <w:t>ݛ</w:t>
      </w:r>
      <w:r>
        <w:rPr/>
        <w:t>??|?ԉçN#=???????#?</w:t>
      </w:r>
      <w:r>
        <w:rPr>
          <w:rtl w:val="true"/>
        </w:rPr>
        <w:t>ܮ</w:t>
      </w:r>
      <w:r>
        <w:rPr/>
        <w:t>^|??V????x???v???,#?</w:t>
      </w:r>
      <w:r>
        <w:rPr/>
        <w:t>醓</w:t>
      </w:r>
      <w:r>
        <w:rPr/>
        <w:t>w=????y</w:t>
      </w:r>
      <w:r>
        <w:rPr>
          <w:rtl w:val="true"/>
        </w:rPr>
        <w:t>ۓ</w:t>
      </w:r>
      <w:r>
        <w:rPr/>
        <w:t>???#?????=????}??&gt;??f??????}ŗ?)#?z^:??7]??ϽNlh???]?t??S'?6#e#Q??#|?#?^&gt;?x??#??t#????#_:???N ?#v??&gt;??꯼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O!?|??K??Ft?SO&gt;????</w:t>
      </w:r>
    </w:p>
    <w:p>
      <w:pPr>
        <w:pStyle w:val="PreformattedText"/>
        <w:bidi w:val="0"/>
        <w:jc w:val="left"/>
        <w:rPr/>
      </w:pPr>
      <w:r>
        <w:rPr/>
        <w:t>??G??A#???#?[?o ????ҷ?ѻ?}b?#B???</w:t>
      </w:r>
      <w:r>
        <w:rPr/>
        <w:t>۟</w:t>
      </w:r>
      <w:r>
        <w:rPr/>
        <w:t>w?????u????#s?#?i???a????&gt;??|W?????n8X?Yx?X,v?].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1#?Е#?##/#b((?#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 ?]?#??X?L?i[?U]???J????s??f?`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^s?s#?Ο???~?{???</w:t>
      </w:r>
      <w:r>
        <w:rPr>
          <w:rtl w:val="true"/>
        </w:rPr>
        <w:t>׿</w:t>
      </w:r>
      <w:r>
        <w:rPr/>
        <w:t>J??F?Ͽ</w:t>
      </w:r>
      <w:r>
        <w:rPr/>
        <w:t>㙽</w:t>
      </w:r>
      <w:r>
        <w:rPr/>
        <w:t>?SG{?????u??}?`o#?????.?</w:t>
      </w:r>
      <w:r>
        <w:rPr>
          <w:rtl w:val="true"/>
        </w:rPr>
        <w:t>ݍ</w:t>
      </w:r>
      <w:r>
        <w:rPr/>
        <w:t>7</w:t>
      </w:r>
      <w:r>
        <w:rPr/>
        <w:t>^????&gt;?</w:t>
        <w:tab/>
        <w:t>,?$???*???^yU??_=?????s?#??IE?????#/|?3??W?z???????.?l??c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dJkkd??[?Ϯ??c?????????6????X{?????@?2?????????#?=?c#??</w:t>
      </w:r>
      <w:r>
        <w:rPr>
          <w:rtl w:val="true"/>
        </w:rPr>
        <w:t>׿</w:t>
      </w:r>
      <w:r>
        <w:rPr/>
        <w:t>?@?q????ή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?̥#W??vAH'&amp;jC#Et?6?b?.???#J;?#V1X?07#[??#??w??8???1??#?5A??\#?#?{ss????#?a9#???w###</w:t>
      </w:r>
      <w:r>
        <w:rPr/>
        <w:t>諦</w:t>
      </w:r>
      <w:r>
        <w:rPr/>
        <w:t>??ȨDX#????-##?#Y??</w:t>
      </w:r>
    </w:p>
    <w:p>
      <w:pPr>
        <w:pStyle w:val="PreformattedText"/>
        <w:bidi w:val="0"/>
        <w:jc w:val="left"/>
        <w:rPr/>
      </w:pPr>
      <w:r>
        <w:rPr/>
        <w:t>J.??#X?v?:8`.?#J?h??2?#-????o??6?u???&gt;??O꯾??????M</w:t>
      </w:r>
      <w:r>
        <w:rPr>
          <w:rtl w:val="true"/>
        </w:rPr>
        <w:t>ڐ</w:t>
      </w:r>
      <w:r>
        <w:rPr/>
        <w:t>#????}x?p#\?@en</w:t>
      </w:r>
      <w:r>
        <w:rPr>
          <w:rtl w:val="true"/>
        </w:rPr>
        <w:t>ق</w:t>
      </w:r>
      <w:r>
        <w:rPr/>
        <w:t>~??wz#???#XF?r???##?????9??D??͔ɖ?#?=)??Y??D???ԉ6?9?E?¿?Oj??}???#?3}?#?#??Ċ?4</w:t>
        <w:tab/>
        <w:t>]?</w:t>
      </w:r>
      <w:r>
        <w:rPr/>
        <w:t>襙</w:t>
      </w:r>
      <w:r>
        <w:rPr/>
        <w:t>\]????Xb?#d#c??#?)??Ե&lt;??A]H49w⧱?#??˛A&amp;???[???#ʖ??</w:t>
      </w:r>
      <w:r>
        <w:rPr>
          <w:rtl w:val="true"/>
        </w:rPr>
        <w:t>ߢ</w:t>
      </w:r>
      <w:r>
        <w:rPr/>
        <w:t>?D@?&lt;?@SJ'?K?g!?z????ӽW)2#?#?[\x8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??Sb?d#8&gt;xnc??̒##c??T??A$?#e&amp;?&amp;?a?:?Je??t{?4l#c#C??j;չZX#?&gt;/exx?##X???b?C????#o?#????-??m?mX?i?~U?M#?#???^??????#??g??dS?Z?WF??</w:t>
      </w:r>
      <w:r>
        <w:rPr/>
        <w:t>݈</w:t>
      </w:r>
      <w:r>
        <w:rPr/>
        <w:t>l??0</w:t>
      </w:r>
      <w:r>
        <w:rPr/>
        <w:t>֣</w:t>
      </w:r>
      <w:r>
        <w:rPr/>
        <w:t>#?4?#n?Bw#?0,??S?E#V??$</w:t>
      </w:r>
      <w:r>
        <w:rPr>
          <w:rtl w:val="true"/>
        </w:rPr>
        <w:t>܉</w:t>
      </w:r>
      <w:r>
        <w:rPr/>
        <w:t>#??.U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?WQ###?!?h?H???9#?R-y#?</w:t>
      </w:r>
    </w:p>
    <w:p>
      <w:pPr>
        <w:pStyle w:val="PreformattedText"/>
        <w:bidi w:val="0"/>
        <w:jc w:val="left"/>
        <w:rPr/>
      </w:pPr>
      <w:r>
        <w:rPr/>
        <w:t>?????</w:t>
      </w:r>
    </w:p>
    <w:p>
      <w:pPr>
        <w:pStyle w:val="PreformattedText"/>
        <w:bidi w:val="0"/>
        <w:jc w:val="left"/>
        <w:rPr/>
      </w:pPr>
      <w:r>
        <w:rPr/>
        <w:t>?NV#?Q;X=Ң?1??@?</w:t>
      </w:r>
      <w:r>
        <w:rPr>
          <w:rtl w:val="true"/>
        </w:rPr>
        <w:t>ސ</w:t>
      </w:r>
      <w:r>
        <w:rPr/>
        <w:t>A͊???#?,g?@ծl?'?51-??w?#?@.#xdZ?*5??Ճ?gd#g?m</w:t>
      </w:r>
    </w:p>
    <w:p>
      <w:pPr>
        <w:pStyle w:val="PreformattedText"/>
        <w:bidi w:val="0"/>
        <w:jc w:val="left"/>
        <w:rPr/>
      </w:pPr>
      <w:r>
        <w:rPr/>
        <w:t>B????mA=c??#R+?B??#?4?#&amp;??r</w:t>
      </w:r>
    </w:p>
    <w:p>
      <w:pPr>
        <w:pStyle w:val="PreformattedText"/>
        <w:bidi w:val="0"/>
        <w:jc w:val="left"/>
        <w:rPr/>
      </w:pPr>
      <w:r>
        <w:rPr/>
        <w:t xml:space="preserve">5?`r#.zv?????#9?v???E?#??k###1??????ѵ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Gwc#?/??#96</w:t>
        <w:tab/>
        <w:t>?1?s?#?h??hy? ##c:??Bv#?P???T?x??8jS??M??#P??f&lt;?#X)?yv???###?2?##&amp;#:4??_???&gt;`&amp;??x#?u?#?aTfX?Cr(##???s?#i1H#?"#?)?G?.</w:t>
        <w:tab/>
        <w:t>p?w_??</w:t>
      </w:r>
    </w:p>
    <w:p>
      <w:pPr>
        <w:pStyle w:val="PreformattedText"/>
        <w:bidi w:val="0"/>
        <w:jc w:val="left"/>
        <w:rPr/>
      </w:pPr>
      <w:r>
        <w:rPr/>
        <w:t>/?</w:t>
      </w:r>
      <w:r>
        <w:rPr>
          <w:rtl w:val="true"/>
        </w:rPr>
        <w:t>ن</w:t>
      </w:r>
      <w:r>
        <w:rPr/>
        <w:t>#?m?:??M??M??d#?~? ?t#?B??-?~f?{D?#??e?[??##2?#?k#???m?QG??##X2?̼#?n#?b?ͳ?##1?????XM??#&lt;?b?b??U??/?O?X#Ɋ??#?D????7?p??0?V?\B?#?Nc?+Vo??U{#$!?#?UK#'#?s?&amp;S#Ҟ</w:t>
      </w:r>
      <w:r>
        <w:rPr>
          <w:rtl w:val="true"/>
        </w:rPr>
        <w:t>׵</w:t>
      </w:r>
      <w:r>
        <w:rPr/>
        <w:t>#a?#%uJ^j#??o??#.?o?#?/7???6?T??#?#?U???͉?V? ??????</w:t>
      </w:r>
      <w:r>
        <w:rPr>
          <w:rtl w:val="true"/>
        </w:rPr>
        <w:t>ي</w:t>
      </w:r>
      <w:r>
        <w:rPr/>
        <w:t>?#d#</w:t>
      </w:r>
      <w:r>
        <w:rPr/>
        <w:t>볷</w:t>
      </w:r>
      <w:r>
        <w:rPr/>
        <w:t>&gt;?#ll??#???:?g̭##(?}\ZU???</w:t>
      </w:r>
    </w:p>
    <w:p>
      <w:pPr>
        <w:pStyle w:val="PreformattedText"/>
        <w:bidi w:val="0"/>
        <w:jc w:val="left"/>
        <w:rPr/>
      </w:pPr>
      <w:r>
        <w:rPr/>
        <w:t>hZlː#&lt;$^</w:t>
      </w:r>
      <w:r>
        <w:rPr/>
        <w:t>萐</w:t>
      </w:r>
      <w:r>
        <w:rPr/>
        <w:t>#??aT???8?s???k???????ib~</w:t>
      </w:r>
    </w:p>
    <w:p>
      <w:pPr>
        <w:pStyle w:val="PreformattedText"/>
        <w:bidi w:val="0"/>
        <w:jc w:val="left"/>
        <w:rPr/>
      </w:pPr>
      <w:r>
        <w:rPr/>
        <w:t>ky?#i??i#ut?e?#?</w:t>
      </w:r>
      <w:r>
        <w:rPr>
          <w:rtl w:val="true"/>
        </w:rPr>
        <w:t>ߴ</w:t>
      </w:r>
      <w:r>
        <w:rPr/>
        <w:t>?=b'?C?##w°#\(#?#??&lt;G(?#?x4?!T?????a?D?#?`#&gt;-,.ah]?|???s?[[#1?</w:t>
        <w:tab/>
        <w:t>???_X^a?]</w:t>
      </w:r>
      <w:r>
        <w:rPr/>
        <w:t>젳</w:t>
      </w:r>
      <w:r>
        <w:rPr/>
        <w:t>,?#?#}??%????QpE8?#U??#????t??}?Ƌ??*??[t?&gt;?b?%???#Io?&amp;????ͽ?#??[#x??^[_???W)ʧ?????s??;??/|?ˇ#?4??#???#~???#չ?</w:t>
      </w:r>
      <w:r>
        <w:rPr/>
        <w:t>֗</w:t>
      </w:r>
      <w:r>
        <w:rPr/>
        <w:t>/?????P??s?&gt;???sK7??z??+???x??????Kc$c?</w:t>
      </w:r>
      <w:r>
        <w:rPr>
          <w:rtl w:val="true"/>
        </w:rPr>
        <w:t>޾</w:t>
      </w:r>
      <w:r>
        <w:rPr/>
        <w:t>yS???#?F?~????}????T?1??ӓ#??1x}?????#??#0??}?ɧ??#p??#ͨ??#/-?b?#???????##???#k#.?_}?o??#?K???_{?K??ċ/~?֍</w:t>
      </w:r>
      <w:r>
        <w:rPr>
          <w:rtl w:val="true"/>
        </w:rPr>
        <w:t>ׯ</w:t>
      </w:r>
      <w:r>
        <w:rPr/>
        <w:t>?????&lt;???#???{#????#sgN?</w:t>
      </w:r>
      <w:r>
        <w:rPr/>
        <w:t>ٟ</w:t>
      </w:r>
      <w:r>
        <w:rPr/>
        <w:t>?1????=?Ü%i?҅#@???#h5_???#%V?#???=??եŅ?Օw&lt;??/??#?ī??2q????7???????o??M#~???????ŹY???</w:t>
      </w:r>
      <w:r>
        <w:rPr>
          <w:rtl w:val="true"/>
        </w:rPr>
        <w:t>ݵ</w:t>
      </w:r>
      <w:r>
        <w:rPr/>
        <w:t>??E?#???0?</w:t>
      </w:r>
    </w:p>
    <w:p>
      <w:pPr>
        <w:pStyle w:val="PreformattedText"/>
        <w:bidi w:val="0"/>
        <w:jc w:val="left"/>
        <w:rPr/>
      </w:pPr>
      <w:r>
        <w:rPr/>
        <w:t>???W^??????_{?</w:t>
      </w:r>
      <w:r>
        <w:rPr>
          <w:rtl w:val="true"/>
        </w:rPr>
        <w:t>ګ</w:t>
      </w:r>
      <w:r>
        <w:rPr/>
        <w:t>?~</w:t>
      </w:r>
      <w:r>
        <w:rPr/>
        <w:t>ㅯ</w:t>
      </w:r>
      <w:r>
        <w:rPr/>
        <w:t>b?^?t???+x??-???/~?$gmg????9??#p|?[Ȼ??#(</w:t>
      </w:r>
      <w:r>
        <w:rPr>
          <w:rtl w:val="true"/>
        </w:rPr>
        <w:t>׮</w:t>
      </w:r>
      <w:r>
        <w:rPr/>
        <w:t>?ζGO????O={???;???#&lt;??8????#????ªb-</w:t>
      </w:r>
      <w:r>
        <w:rPr>
          <w:rtl w:val="true"/>
        </w:rPr>
        <w:t>ڕ</w:t>
      </w:r>
      <w:r>
        <w:rPr/>
        <w:t>#RS???#X?9??EJ??##8?#?0?#~2q?#???o?</w:t>
      </w:r>
      <w:r>
        <w:rPr>
          <w:rtl w:val="true"/>
        </w:rPr>
        <w:t>ߍ</w:t>
      </w:r>
      <w:r>
        <w:rPr/>
        <w:t>#?</w:t>
      </w:r>
      <w:r>
        <w:rPr/>
        <w:t>ٖ</w:t>
      </w:r>
      <w:r>
        <w:rPr/>
        <w:t>#d{??#%ny7#p??#??????I8T?p#/???4??</w:t>
      </w:r>
    </w:p>
    <w:p>
      <w:pPr>
        <w:pStyle w:val="PreformattedText"/>
        <w:bidi w:val="0"/>
        <w:jc w:val="left"/>
        <w:rPr/>
      </w:pPr>
      <w:r>
        <w:rPr/>
        <w:t>a?I?%E|~fFI??;#?8e.??K?#CX??}??K?????&gt;?#?#??o</w:t>
      </w:r>
      <w:r>
        <w:rPr>
          <w:rtl w:val="true"/>
        </w:rPr>
        <w:t>ݼ</w:t>
      </w:r>
      <w:r>
        <w:rPr/>
        <w:t>?t~??#??????_?{???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???7?)??????/?{?!???I??&gt;?#??LK?A?#?0??ԅR#?</w:t>
      </w:r>
    </w:p>
    <w:p>
      <w:pPr>
        <w:pStyle w:val="PreformattedText"/>
        <w:bidi w:val="0"/>
        <w:jc w:val="left"/>
        <w:rPr/>
      </w:pPr>
      <w:r>
        <w:rPr/>
        <w:t>?^#*5Ǉ?b??p4?,#?*#vԏ?h2]?1??#??g</w:t>
        <w:tab/>
        <w:t>?#??#??&amp;</w:t>
      </w:r>
      <w:r>
        <w:rPr>
          <w:rtl w:val="true"/>
        </w:rPr>
        <w:t>ݙ</w:t>
      </w:r>
      <w:r>
        <w:rPr/>
        <w:t>?##?S?#ow??#??</w:t>
      </w:r>
      <w:r>
        <w:rPr/>
        <w:t>堚</w:t>
      </w:r>
      <w:r>
        <w:rPr/>
        <w:t>[#??h*?m???{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Ը??2#|??[@</w:t>
      </w:r>
      <w:r>
        <w:rPr>
          <w:rtl w:val="true"/>
        </w:rPr>
        <w:t>׭</w:t>
      </w:r>
      <w:r>
        <w:rPr>
          <w:rtl w:val="true"/>
        </w:rPr>
        <w:t>???</w:t>
      </w:r>
      <w:r>
        <w:rPr/>
        <w:t>5</w:t>
      </w:r>
      <w:r>
        <w:rPr/>
        <w:t>?|???F.??r?##*S?##???dk????G??q??#???</w:t>
        <w:tab/>
        <w:t>???</w:t>
        <w:tab/>
        <w:t>#?)?#x}e?b#u%W?t,9?]t#??C?ĕ#??Œ#b??##q?#+??GY??</w:t>
      </w:r>
      <w:r>
        <w:rPr>
          <w:rtl w:val="true"/>
        </w:rPr>
        <w:t>ݣ</w:t>
      </w:r>
      <w:r>
        <w:rPr/>
        <w:t>???g?&amp;[?3@?U???^A)nk#z?%#?#L#??(?#???w?#P:@?A?^?,?#?S??^S?6?M??</w:t>
      </w:r>
      <w:r>
        <w:rPr>
          <w:rtl w:val="true"/>
        </w:rPr>
        <w:t>ށ</w:t>
      </w:r>
      <w:r>
        <w:rPr/>
        <w:t>fC??4?B?3&amp;??8K*#y?Y?#C?#MgJ#???H????U?U#??:y?p-?j?w?v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;???#]G????ZG?R\?d#RA???%RPB?F?*d????Y#/u?t</w:t>
        <w:tab/>
        <w:t>#=????;#?m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Y?</w:t>
      </w:r>
      <w:r>
        <w:rPr/>
        <w:t>ֺ</w:t>
      </w:r>
      <w:r>
        <w:rPr/>
        <w:t>#?|m???i'??H##o0?%??</w:t>
      </w:r>
    </w:p>
    <w:p>
      <w:pPr>
        <w:pStyle w:val="PreformattedText"/>
        <w:bidi w:val="0"/>
        <w:jc w:val="left"/>
        <w:rPr/>
      </w:pPr>
      <w:r>
        <w:rPr/>
        <w:t>?e????~E?P??##3Y</w:t>
      </w:r>
      <w:r>
        <w:rPr/>
        <w:t>ܽ</w:t>
      </w:r>
      <w:r>
        <w:rPr/>
        <w:t>Ǭ????Ǥ,???</w:t>
      </w:r>
      <w:r>
        <w:rPr/>
        <w:t>挆</w:t>
      </w:r>
      <w:r>
        <w:rPr/>
        <w:t>??@??#Au</w:t>
      </w:r>
      <w:r>
        <w:rPr>
          <w:rtl w:val="true"/>
        </w:rPr>
        <w:t>ظ</w:t>
      </w:r>
      <w:r>
        <w:rPr/>
        <w:t>(?њh???B??LK$6?##????Q#?</w:t>
        <w:tab/>
        <w:t>#s/??l?V??#I?#u??M.?U?j</w:t>
      </w:r>
      <w:r>
        <w:rPr/>
        <w:t>釲</w:t>
      </w:r>
      <w:r>
        <w:rPr/>
        <w:t>#?$#_a#??jfn#?Nq_?Ar</w:t>
      </w:r>
      <w:r>
        <w:rPr>
          <w:rtl w:val="true"/>
        </w:rPr>
        <w:t>މ</w:t>
      </w:r>
      <w:r>
        <w:rPr/>
        <w:t>#?+d?=#??#3h???%#:H???O????LH?n~U?[??#9??x?</w:t>
      </w:r>
      <w:r>
        <w:rPr/>
        <w:t>㎽</w:t>
      </w:r>
      <w:r>
        <w:rPr/>
        <w:t>?#E1}##A?#?#??^??|</w:t>
      </w:r>
      <w:r>
        <w:rPr/>
        <w:t>߱</w:t>
      </w:r>
      <w:r>
        <w:rPr/>
        <w:t>1K??i#b?oO##?&amp;</w:t>
      </w:r>
      <w:r>
        <w:rPr/>
        <w:t>ޮ</w:t>
      </w:r>
      <w:r>
        <w:rPr/>
        <w:t>##tt?????#?a?[??</w:t>
      </w:r>
      <w:r>
        <w:rPr>
          <w:rtl w:val="true"/>
        </w:rPr>
        <w:t>ߓ</w:t>
      </w:r>
      <w:r>
        <w:rPr/>
        <w:t>#??y??Zx;???2T#????Q?3`?#ҫ?#D#ghyv#?Я?R;?x[?V?Y</w:t>
      </w:r>
      <w:r>
        <w:rPr>
          <w:rtl w:val="true"/>
        </w:rPr>
        <w:t>ߠ</w:t>
      </w:r>
      <w:r>
        <w:rPr/>
        <w:t>AM?C!f?#????I&lt;A??#|?8#}3?m??B ns?##^3?#?</w:t>
      </w:r>
      <w:r>
        <w:rPr/>
        <w:t>瘷</w:t>
      </w:r>
      <w:r>
        <w:rPr/>
        <w:t>#b#~????nAjoɀ?ί,?{+??B?#9??r?</w:t>
      </w:r>
      <w:r>
        <w:rPr/>
        <w:t>ܰ</w:t>
      </w:r>
      <w:r>
        <w:rPr/>
        <w:t>??ǝ?Չ?#??9s-e?#????FrZ?##?v!E#(??'??d???Z##[g@6D??[IY??&amp;??#???</w:t>
      </w:r>
      <w:r>
        <w:rPr>
          <w:rtl w:val="true"/>
        </w:rPr>
        <w:t>߆</w:t>
      </w:r>
      <w:r>
        <w:rPr/>
        <w:t>#?|?_?##???u??tx???#?&gt;?????|ZƋ?]W/?%?#?r???ppU?K?#?G?@-????[???Ơ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?x?</w:t>
      </w:r>
      <w:r>
        <w:rPr/>
        <w:t>惵</w:t>
      </w:r>
      <w:r>
        <w:rPr/>
        <w:t>??ͭmZ2x?H#??%?W#Ϟ~H??Bs&lt;Y{_L,?A?I?h??X???dk?????~?????#?[????o?~???#wo?##/#3??Ҿ??1;?#????#</w:t>
      </w:r>
      <w:r>
        <w:rPr>
          <w:rtl w:val="true"/>
        </w:rPr>
        <w:t>׮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Uͷ?|?[??##8Q8??????#B?s?Yp???#?]g?'?n#v7g?'??????W???z?3??8?1V?K???</w:t>
      </w:r>
      <w:r>
        <w:rPr>
          <w:rtl w:val="true"/>
        </w:rPr>
        <w:t>׾</w:t>
      </w:r>
      <w:r>
        <w:rPr/>
        <w:t>?#L??ob???#l?c??W^~q{c?n?$l</w:t>
      </w:r>
      <w:r>
        <w:rPr>
          <w:rtl w:val="true"/>
        </w:rPr>
        <w:t>߿</w:t>
      </w:r>
      <w:r>
        <w:rPr>
          <w:rtl w:val="true"/>
        </w:rPr>
        <w:t>?&amp;?</w:t>
      </w:r>
      <w:r>
        <w:rPr>
          <w:rtl w:val="true"/>
        </w:rPr>
        <w:t>؍</w:t>
      </w:r>
      <w:r>
        <w:rPr/>
        <w:t>??????#?u???#g?7?./???&lt;??=??vwi</w:t>
        <w:tab/>
        <w:t>k??</w:t>
      </w:r>
      <w:r>
        <w:rPr>
          <w:rtl w:val="true"/>
        </w:rPr>
        <w:t>ڃ</w:t>
      </w:r>
      <w:r>
        <w:rPr/>
        <w:t>????i?Zb#??o??#??#????]2jgϜ???#K#?7^y???/??O??????ĥ#&lt;???/}^?F??</w:t>
      </w:r>
      <w:r>
        <w:rPr>
          <w:rtl w:val="true"/>
        </w:rPr>
        <w:t>׿</w:t>
      </w:r>
      <w:r>
        <w:rPr/>
        <w:t>??v#???#???|?#_??W^{?e???</w:t>
        <w:tab/>
        <w:t>3MR????</w:t>
      </w:r>
      <w:r>
        <w:rPr/>
        <w:t>ַ</w:t>
      </w:r>
      <w:r>
        <w:rPr/>
        <w:t>??_?W??#???O~???#?????O???Q??s)i?G??o?~?҅?wo???|?c???s*?/?[}?</w:t>
      </w:r>
    </w:p>
    <w:p>
      <w:pPr>
        <w:pStyle w:val="PreformattedText"/>
        <w:bidi w:val="0"/>
        <w:jc w:val="left"/>
        <w:rPr/>
      </w:pPr>
      <w:r>
        <w:rPr/>
        <w:t>?;??G2???$??????y?ŗ)i?#|??#?3O=?,??#??????????C#??#|??&lt;?ԓ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?#??#?????????_#????;??z?#??</w:t>
      </w:r>
      <w:r>
        <w:rPr/>
        <w:t>֫</w:t>
      </w:r>
      <w:r>
        <w:rPr/>
        <w:t>???Kw?</w:t>
      </w:r>
      <w:r>
        <w:rPr>
          <w:rtl w:val="true"/>
        </w:rPr>
        <w:t>ܡ</w:t>
      </w:r>
      <w:r>
        <w:rPr/>
        <w:t>??c?.?"j?#PZ?=#??J`Q?c#?,,?Օ???EP???,C?E?&amp;??7?J????7^????}??]B??_}#M#L%?*5f?_#;#c?#?#Z?8^Y^r?H1r?????l?#?/??hqq#?#?</w:t>
      </w:r>
      <w:r>
        <w:rPr>
          <w:rtl w:val="true"/>
        </w:rPr>
        <w:t>޿</w:t>
      </w:r>
      <w:r>
        <w:rPr/>
        <w:t>s??^|??o?#7o??򑫏??####s??{{[Q????</w:t>
      </w:r>
      <w:r>
        <w:rPr>
          <w:rtl w:val="true"/>
        </w:rPr>
        <w:t>ݻ</w:t>
      </w:r>
      <w:r>
        <w:rPr/>
        <w:t>?^y?~?/|??##????C??Nz??w:#?????#lV?b??#)??")VO?(+#hQ??\?????U&gt;?e?2?#s?T2??</w:t>
      </w:r>
      <w:r>
        <w:rPr>
          <w:rtl w:val="true"/>
        </w:rPr>
        <w:t>ڊ</w:t>
      </w:r>
      <w:r>
        <w:rPr/>
        <w:t>KgW??)8#?Ɖ?#?Wy?G&gt;B#,#?K?5??##?J+?</w:t>
      </w:r>
      <w:r>
        <w:rPr>
          <w:rtl w:val="true"/>
        </w:rPr>
        <w:t>ߵ</w:t>
      </w:r>
      <w:r>
        <w:rPr/>
        <w:t>?i#!X?vg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??K?΃:??:Sc</w:t>
      </w:r>
      <w:r>
        <w:rPr>
          <w:rtl w:val="true"/>
        </w:rPr>
        <w:t>ڏ</w:t>
      </w:r>
      <w:r>
        <w:rPr>
          <w:rtl w:val="true"/>
        </w:rPr>
        <w:t>?#?</w:t>
      </w:r>
      <w:r>
        <w:rPr/>
        <w:t>6</w:t>
      </w:r>
      <w:r>
        <w:rPr/>
        <w:t>?????'v?&lt;R)?ql#??#???##;#?&gt;?ɹj?օ?#?'#?W??f?j??#??*?*???*?K??U7Z?sqx?*##^/?UR1zU#O}???#6?z#???^c??##?##"???\?8??*?6v??.??$5S?#9`P#??S??Rn?o?#?!?</w:t>
      </w:r>
      <w:r>
        <w:rPr>
          <w:rtl w:val="true"/>
        </w:rPr>
        <w:t>س</w:t>
      </w:r>
      <w:r>
        <w:rPr/>
        <w:t xml:space="preserve">#??K???C?0##?#?eg?|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ѽ?(b##?# ?2#?#s?!j</w:t>
      </w:r>
      <w:r>
        <w:rPr/>
        <w:t>ۙ</w:t>
      </w:r>
      <w:r>
        <w:rPr/>
        <w:t>"x#??HeG~)#Qv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7ǘ</w:t>
        <w:tab/>
        <w:t>d??+?.?#e#xl??TӫG?P?A???ik?E</w:t>
        <w:tab/>
        <w:t>v81V?]^?Au#?G??j?#Ԥ????#3#l#9??#h?FK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g#mi^B???PO??E?#m?dD#I???~??T?on#Z???fdA??lFWy</w:t>
      </w:r>
    </w:p>
    <w:p>
      <w:pPr>
        <w:pStyle w:val="PreformattedText"/>
        <w:bidi w:val="0"/>
        <w:jc w:val="left"/>
        <w:rPr/>
      </w:pPr>
      <w:r>
        <w:rPr/>
        <w:t>?x??????i???#L+F?qA?4???#&gt;??V?J?n#?LcTƐ ?0(&gt; S?#Sw#2?sg?0?(?:Q@?]w#"B#h??-Ɖ?</w:t>
      </w:r>
      <w:r>
        <w:rPr/>
        <w:t>ٖ</w:t>
      </w:r>
      <w:r>
        <w:rPr/>
        <w:t>i#Ԃ?#?&gt;?76?)b??#???Lr?????!?j?u?4?V?</w:t>
      </w:r>
      <w:r>
        <w:rPr/>
        <w:t>蒶</w:t>
      </w:r>
      <w:r>
        <w:rPr/>
        <w:t>C?p??4z?wF??#</w:t>
      </w:r>
    </w:p>
    <w:p>
      <w:pPr>
        <w:pStyle w:val="PreformattedText"/>
        <w:bidi w:val="0"/>
        <w:jc w:val="left"/>
        <w:rPr/>
      </w:pPr>
      <w:r>
        <w:rPr/>
        <w:t>b?X??fD?ITk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/Nj#????</w:t>
      </w:r>
      <w:r>
        <w:rPr/>
        <w:t>噳</w:t>
      </w:r>
      <w:r>
        <w:rPr/>
        <w:t>s&lt;4??rIq</w:t>
      </w:r>
      <w:r>
        <w:rPr>
          <w:rtl w:val="true"/>
        </w:rPr>
        <w:t>ݴ</w:t>
      </w:r>
      <w:r>
        <w:rPr/>
        <w:t>#pͿK#Z:n#T7?:3/??</w:t>
      </w:r>
      <w:r>
        <w:rPr>
          <w:rtl w:val="true"/>
        </w:rPr>
        <w:t>ۉ</w:t>
      </w:r>
      <w:r>
        <w:rPr/>
        <w:t>s#?#?8?(U???????#?#?#??</w:t>
      </w:r>
      <w:r>
        <w:rPr>
          <w:rtl w:val="true"/>
        </w:rPr>
        <w:t>ޏ</w:t>
      </w:r>
      <w:r>
        <w:rPr/>
        <w:t>?s????6?\?m???-??d???d#l?m?{k?G6s?</w:t>
      </w:r>
      <w:r>
        <w:rPr>
          <w:rtl w:val="true"/>
        </w:rPr>
        <w:t>ڏ</w:t>
      </w:r>
      <w:r>
        <w:rPr/>
        <w:t>8</w:t>
      </w:r>
      <w:r>
        <w:rPr/>
        <w:t>hm?]?"</w:t>
      </w:r>
      <w:r>
        <w:rPr/>
        <w:t>ࣾ</w:t>
      </w:r>
      <w:r>
        <w:rPr/>
        <w:t>??#x/???P?2????8????y-?q??1~rmV*}#</w:t>
      </w:r>
    </w:p>
    <w:p>
      <w:pPr>
        <w:pStyle w:val="PreformattedText"/>
        <w:bidi w:val="0"/>
        <w:jc w:val="left"/>
        <w:rPr/>
      </w:pPr>
      <w:r>
        <w:rPr/>
        <w:t>KS??&lt;??IA??#?#W?#?$+Yd?v??z??X`??s#?g?&lt;ru?+c,?m?y?"o</w:t>
      </w:r>
      <w:r>
        <w:rPr/>
        <w:t>柛</w:t>
      </w:r>
      <w:r>
        <w:rPr/>
        <w:t>???s?u#?^-??</w:t>
      </w:r>
    </w:p>
    <w:p>
      <w:pPr>
        <w:pStyle w:val="PreformattedText"/>
        <w:bidi w:val="0"/>
        <w:jc w:val="left"/>
        <w:rPr/>
      </w:pPr>
      <w:r>
        <w:rPr/>
        <w:t>D?)#'Ƽ???$=</w:t>
      </w:r>
      <w:r>
        <w:rPr/>
        <w:t>ؑ</w:t>
      </w:r>
      <w:r>
        <w:rPr/>
        <w:t>??w??Ԭ?*??{S?J</w:t>
      </w:r>
      <w:r>
        <w:rPr>
          <w:rtl w:val="true"/>
        </w:rPr>
        <w:t>ܨ</w:t>
      </w:r>
      <w:r>
        <w:rPr/>
        <w:t>@?u*S?#??Ũ???`&lt;?_??</w:t>
      </w:r>
      <w:r>
        <w:rPr>
          <w:rtl w:val="true"/>
        </w:rPr>
        <w:t>ܠ</w:t>
      </w:r>
      <w:r>
        <w:rPr/>
        <w:t>.=??sέ?lW?#??+?]???</w:t>
      </w:r>
      <w:r>
        <w:rPr/>
        <w:t>쐍</w:t>
      </w:r>
      <w:r>
        <w:rPr/>
        <w:t>#?l#]k?t??es?#s?o?k???g;#7?#</w:t>
      </w:r>
      <w:r>
        <w:rPr/>
        <w:t>。</w:t>
      </w:r>
      <w:r>
        <w:rPr/>
        <w:t>??|F??eR#????a#????H??#??'a??ǟiL?\?&lt;#?H?</w:t>
      </w:r>
    </w:p>
    <w:p>
      <w:pPr>
        <w:pStyle w:val="PreformattedText"/>
        <w:bidi w:val="0"/>
        <w:jc w:val="left"/>
        <w:rPr/>
      </w:pPr>
      <w:r>
        <w:rPr/>
        <w:t>:??</w:t>
      </w:r>
    </w:p>
    <w:p>
      <w:pPr>
        <w:pStyle w:val="PreformattedText"/>
        <w:bidi w:val="0"/>
        <w:jc w:val="left"/>
        <w:rPr/>
      </w:pPr>
      <w:r>
        <w:rPr/>
        <w:t>|-ZMg?r*?"_zQ?]?#?#?i?Q7^?&amp;3$K??@#</w:t>
      </w:r>
      <w:r>
        <w:rPr>
          <w:rtl w:val="true"/>
        </w:rPr>
        <w:t>ܖ</w:t>
      </w:r>
      <w:r>
        <w:rPr/>
        <w:t>V?&gt;??)#H?##??1?P[?T????D#w12o?y??##?ҷ??k?</w:t>
      </w:r>
      <w:r>
        <w:rPr>
          <w:rtl w:val="true"/>
        </w:rPr>
        <w:t>ڇ</w:t>
      </w:r>
      <w:r>
        <w:rPr/>
        <w:t>{?&lt;?]?`##f?g?9?#:I?3/?????#?I??????4ӂ?</w:t>
      </w:r>
      <w:r>
        <w:rPr>
          <w:rtl w:val="true"/>
        </w:rPr>
        <w:t>޼</w:t>
      </w:r>
      <w:r>
        <w:rPr/>
        <w:t>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??|?!?????#?????k????kg?]I-~?#??g??p???M????#?8L?Ν#??^???c??#g???{?????#F???\y?;???:^^]?w?&amp;{O??/?:up?????#?z~????#???#?p????(6?;?{????}?????????G##???</w:t>
      </w:r>
      <w:r>
        <w:rPr/>
        <w:t>仞</w:t>
      </w:r>
      <w:r>
        <w:rPr/>
        <w:t>{?????????</w:t>
      </w:r>
      <w:r>
        <w:rPr>
          <w:rtl w:val="true"/>
        </w:rPr>
        <w:t>ܧ</w:t>
      </w:r>
      <w:r>
        <w:rPr/>
        <w:t>hI??;?x????^?</w:t>
      </w:r>
      <w:r>
        <w:rPr/>
        <w:t>֛</w:t>
      </w:r>
      <w:r>
        <w:rPr/>
        <w:t>??:5??ʅ#?|?#v?x?ʂ?</w:t>
        <w:tab/>
        <w:t>#?r????|??###w.??Ԫ?[?y??#?G#?????g??C??w?????????????Ͻ????7?F????ӏ_?{?Ƨ??????##???#w_y?7^??&gt;?#?????????#??#y#?t??#?</w:t>
      </w:r>
      <w:r>
        <w:rPr/>
        <w:t>֕</w:t>
      </w:r>
      <w:r>
        <w:rPr/>
        <w:t>#???҅#`?IOt?#?&lt;?#??Ǯ????&gt;?##??#Ƈ??#??g&gt;??w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????y'Q#?w}`s??g&gt;?W???g?</w:t>
      </w:r>
      <w:r>
        <w:rPr/>
        <w:t>߽</w:t>
      </w:r>
      <w:r>
        <w:rPr/>
        <w:t>?"??]?????W???</w:t>
      </w:r>
      <w:r>
        <w:rPr>
          <w:rtl w:val="true"/>
        </w:rPr>
        <w:t>׾</w:t>
      </w:r>
      <w:r>
        <w:rPr/>
        <w:t>F?8?c&amp;B?ʻ?o!?q?@??Q?#?#?KH??a?</w:t>
      </w:r>
      <w:r>
        <w:rPr>
          <w:rtl w:val="true"/>
        </w:rPr>
        <w:t>ׯ</w:t>
      </w:r>
      <w:r>
        <w:rPr/>
        <w:t>_Ǉ?</w:t>
      </w:r>
      <w:r>
        <w:rPr/>
        <w:t>䅖</w:t>
      </w:r>
      <w:r>
        <w:rPr/>
        <w:t>A.?vgkwnnAJH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&amp;?K"4#?҆#?n????S?G?󳤻??#?ĩW^??'&gt;??O??m???}?/?q???$?Ơ#˝-??S?]Y?t?&lt;D???]&lt;#4#?wC#?#?#l8??#?G?#?#|p#?.?=?3?#"h??a??;??#</w:t>
      </w:r>
      <w:r>
        <w:rPr>
          <w:rtl w:val="true"/>
        </w:rPr>
        <w:t>ޥ</w:t>
      </w:r>
      <w:r>
        <w:rPr/>
        <w:t>???W#L</w:t>
      </w:r>
      <w:r>
        <w:rPr>
          <w:rtl w:val="true"/>
        </w:rPr>
        <w:t>ܫ</w:t>
      </w:r>
      <w:r>
        <w:rPr/>
        <w:t>N4#l??</w:t>
      </w:r>
      <w:r>
        <w:rPr>
          <w:rtl w:val="true"/>
        </w:rPr>
        <w:t>ب</w:t>
      </w:r>
      <w:r>
        <w:rPr>
          <w:rtl w:val="true"/>
        </w:rPr>
        <w:t>#]</w:t>
      </w:r>
      <w:r>
        <w:rPr/>
        <w:t>9</w:t>
      </w:r>
      <w:r>
        <w:rPr/>
        <w:t>?#?#c???1??#?M-g7????t?ʁ???#?T#</w:t>
      </w:r>
    </w:p>
    <w:p>
      <w:pPr>
        <w:pStyle w:val="PreformattedText"/>
        <w:bidi w:val="0"/>
        <w:jc w:val="left"/>
        <w:rPr/>
      </w:pPr>
      <w:r>
        <w:rPr/>
        <w:t>T]?̀Gl}#???]&lt;G3#?9#{f?V?&amp;??1?9???#?G?Z!?&amp;lG?S??]q/}g??</w:t>
      </w:r>
    </w:p>
    <w:p>
      <w:pPr>
        <w:pStyle w:val="PreformattedText"/>
        <w:bidi w:val="0"/>
        <w:jc w:val="left"/>
        <w:rPr/>
      </w:pPr>
      <w:r>
        <w:rPr/>
        <w:t>?9?=??#?tpk??X*</w:t>
      </w:r>
      <w:r>
        <w:rPr>
          <w:rtl w:val="true"/>
        </w:rPr>
        <w:t>ݑ</w:t>
      </w:r>
      <w:r>
        <w:rPr/>
        <w:t>aW43?qT6#O#t͉?n???#I=?5?u?-?#3?];?p?KˏU0(m????###?Y?P??R??#4?j??7?#!???t?q?'??#????*???{?#p?#{X????#k?#?6??4{#=#?(#V#???5?DG-n</w:t>
      </w:r>
      <w:r>
        <w:rPr>
          <w:rtl w:val="true"/>
        </w:rPr>
        <w:t>פ</w:t>
      </w:r>
      <w:r>
        <w:rPr/>
        <w:t>K??R?3hiai??f??C?V?J?##PA#?J}??4M?s=_8,#5?o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v##k?Y??Q</w:t>
      </w:r>
      <w:r>
        <w:rPr/>
        <w:t>𠚕</w:t>
      </w:r>
      <w:r>
        <w:rPr/>
        <w:t>k?56e????q?#????q?SP??#4##?L??b#?@?;?#&lt;F?E~#???h</w:t>
      </w:r>
      <w:r>
        <w:rPr/>
        <w:t>绪</w:t>
      </w:r>
      <w:r>
        <w:rPr/>
        <w:t>Y?#n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EK#?e#?Z????C*??#w#?</w:t>
      </w:r>
      <w:r>
        <w:rPr/>
        <w:t>繱</w:t>
      </w:r>
      <w:r>
        <w:rPr/>
        <w:t>?Â2}C??5z78?)??oͤ-????????</w:t>
      </w:r>
    </w:p>
    <w:p>
      <w:pPr>
        <w:pStyle w:val="PreformattedText"/>
        <w:bidi w:val="0"/>
        <w:jc w:val="left"/>
        <w:rPr/>
      </w:pPr>
      <w:r>
        <w:rPr/>
        <w:t>????Y?"F7?Q</w:t>
      </w:r>
      <w:r>
        <w:rPr/>
        <w:t>٩</w:t>
      </w:r>
      <w:r>
        <w:rPr/>
        <w:t>:IȁIC*?V;??9P?k[#?={?v?=?#48????n????pPHC??i??y&gt;#?@?&amp;???W?@?3a???E?i#??Ć+G?8??1@u#?Z"&gt;@???6?6}#?U?sb*#?{&gt;QG&lt;c????WY?.?#??m???P??#3?2???#?]*??@???1?|#΅?e#4#??#[?(?#??</w:t>
      </w:r>
      <w:r>
        <w:rPr/>
        <w:t>ꤡ</w:t>
      </w:r>
      <w:r>
        <w:rPr/>
        <w:t>!?#</w:t>
      </w:r>
      <w:r>
        <w:rPr>
          <w:rtl w:val="true"/>
        </w:rPr>
        <w:t>׽</w:t>
      </w:r>
      <w:r>
        <w:rPr/>
        <w:t>#?i??</w:t>
      </w:r>
      <w:r>
        <w:rPr>
          <w:rtl w:val="true"/>
        </w:rPr>
        <w:t>ߧ</w:t>
      </w:r>
      <w:r>
        <w:rPr>
          <w:rtl w:val="true"/>
        </w:rPr>
        <w:t>?</w:t>
      </w:r>
      <w:r>
        <w:rPr/>
        <w:t>00</w:t>
      </w:r>
      <w:r>
        <w:rPr/>
        <w:t>??</w:t>
      </w:r>
      <w:r>
        <w:rPr/>
        <w:t>ܑ</w:t>
      </w:r>
      <w:r>
        <w:rPr/>
        <w:t>#?H??Ǚ??,o#p09(##?ԎXo(?Q?n???#?#m??L??c?? #?oe\?.er??#V???&amp;</w:t>
        <w:tab/>
        <w:t>?ge?&gt;R#???.kV#S#?)(Í??i????b?????g???'??n?</w:t>
        <w:tab/>
        <w:t>[#Fǎb??1d?T~\?@#?q??J?U?##??</w:t>
      </w:r>
      <w:r>
        <w:rPr/>
        <w:t>֟</w:t>
      </w:r>
      <w:r>
        <w:rPr/>
        <w:t>??#Kb#?#?E???^whw?}#??lR8?dV?##???</w:t>
        <w:tab/>
        <w:t>?%sl#?4?|#x6??S],#&lt;?8,?##?N#??</w:t>
        <w:tab/>
        <w:t>#??(????#????.&lt;##ŕm?.?B???#v??#?1???j]#X-?,]??Q???C#?#O?LR?#??Fd#9?#?ʥG`#OK?!4I#?8#???k?;[8;?g???#;???</w:t>
      </w:r>
      <w:r>
        <w:rPr>
          <w:rtl w:val="true"/>
        </w:rPr>
        <w:t>غ</w:t>
      </w:r>
      <w:r>
        <w:rPr>
          <w:rtl w:val="true"/>
        </w:rPr>
        <w:t>?</w:t>
      </w:r>
      <w:r>
        <w:rPr/>
        <w:t>26</w:t>
      </w:r>
      <w:r>
        <w:rPr>
          <w:rtl w:val="true"/>
        </w:rPr>
        <w:t>??</w:t>
      </w:r>
      <w:r>
        <w:rPr/>
        <w:t>4</w:t>
      </w:r>
      <w:r>
        <w:rPr/>
        <w:t>y??*y?#Bs33???+KH???#6k?#?@?#?Q#J]??#h??@x?~??3#Z?@</w:t>
      </w:r>
      <w:r>
        <w:rPr>
          <w:rtl w:val="true"/>
        </w:rPr>
        <w:t>ݻ</w:t>
      </w:r>
      <w:r>
        <w:rPr/>
        <w:t>w#??/</w:t>
        <w:tab/>
        <w:t>/??l#?</w:t>
      </w:r>
      <w:r>
        <w:rPr/>
        <w:t>㵼</w:t>
      </w:r>
      <w:r>
        <w:rPr/>
        <w:t>4?5???[$#]???R</w:t>
      </w:r>
      <w:r>
        <w:rPr>
          <w:rtl w:val="true"/>
        </w:rPr>
        <w:t>ދ</w:t>
      </w:r>
      <w:r>
        <w:rPr/>
        <w:t>?.??w#-keeeue???#KK?țs?W#?#?[z??y⠫??u?^}??w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:wa?}#x</w:t>
      </w:r>
      <w:r>
        <w:rPr>
          <w:rtl w:val="true"/>
        </w:rPr>
        <w:t>ד</w:t>
      </w:r>
      <w:r>
        <w:rPr/>
        <w:t>O_?????Wϯ????')?&lt;{v?._ā??why}???/}????w</w:t>
      </w:r>
      <w:r>
        <w:rPr>
          <w:rtl w:val="true"/>
        </w:rPr>
        <w:t>޾</w:t>
      </w:r>
      <w:r>
        <w:rPr/>
        <w:t>ucg????ƻ???</w:t>
      </w:r>
      <w:r>
        <w:rPr>
          <w:rtl w:val="true"/>
        </w:rPr>
        <w:t>ݛ</w:t>
      </w:r>
      <w:r>
        <w:rPr/>
        <w:t>???iB?#4#;n??/^X!????}i??#??</w:t>
      </w:r>
      <w:r>
        <w:rPr/>
        <w:t>ُ</w:t>
      </w:r>
      <w:r>
        <w:rPr/>
        <w:t>???/???g??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???</w:t>
      </w:r>
      <w:r>
        <w:rPr>
          <w:rtl w:val="true"/>
        </w:rPr>
        <w:t>ؿ</w:t>
      </w:r>
      <w:r>
        <w:rPr/>
        <w:t>|q?????C?m:???huu??~?ÿ?#??K??#?y???????җ????????????O]??g?????#~?#?????#?&lt;suk?.V??˫???M??w??Xc??#?</w:t>
      </w:r>
      <w:r>
        <w:rPr>
          <w:rtl w:val="true"/>
        </w:rPr>
        <w:t>޾</w:t>
      </w:r>
      <w:r>
        <w:rPr/>
        <w:t>??k????K/^?t?'??##(?Ḛ???g??</w:t>
        <w:tab/>
        <w:t>##ҝ?'??ç@#???</w:t>
      </w:r>
      <w:r>
        <w:rPr>
          <w:rtl w:val="true"/>
        </w:rPr>
        <w:t>׏</w:t>
      </w:r>
      <w:r>
        <w:rPr/>
        <w:t>?w???}??,#????D?????{???G???(,g#</w:t>
      </w:r>
      <w:r>
        <w:rPr/>
        <w:t>৞</w:t>
      </w:r>
      <w:r>
        <w:rPr/>
        <w:t>~rc}?Ν7iӍ????s?o]??'???o|??aW#?#?#Խ??g&gt;????m??@?/???/}???7??ѩr{#?</w:t>
        <w:tab/>
        <w:t>8?;?</w:t>
      </w:r>
    </w:p>
    <w:p>
      <w:pPr>
        <w:pStyle w:val="PreformattedText"/>
        <w:bidi w:val="0"/>
        <w:jc w:val="left"/>
        <w:rPr/>
      </w:pPr>
      <w:r>
        <w:rPr/>
        <w:t>Y??#?#?#d?#?\??v?mmm??*#Ɠ???p?L?#??</w:t>
      </w:r>
      <w:r>
        <w:rPr>
          <w:rtl w:val="true"/>
        </w:rPr>
        <w:t>ݨ</w:t>
      </w:r>
      <w:r>
        <w:rPr/>
        <w:t>#?#?K#?#??-a?Ϝ??</w:t>
      </w:r>
      <w:r>
        <w:rPr>
          <w:rtl w:val="true"/>
        </w:rPr>
        <w:t>۾</w:t>
      </w:r>
      <w:r>
        <w:rPr/>
        <w:t>s??#_??W??e</w:t>
      </w:r>
      <w:r>
        <w:rPr>
          <w:rtl w:val="true"/>
        </w:rPr>
        <w:t>޷</w:t>
      </w:r>
      <w:r>
        <w:rPr/>
        <w:t>?</w:t>
      </w:r>
      <w:r>
        <w:rPr/>
        <w:t>֩</w:t>
      </w:r>
      <w:r>
        <w:rPr/>
        <w:t>????#y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{???ɡ??????&lt;</w:t>
      </w:r>
      <w:r>
        <w:rPr/>
        <w:t>٘</w:t>
      </w:r>
      <w:r>
        <w:rPr/>
        <w:t>?vw????#???ʷ~?W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/m?x#??,#??t?~#?e?[?%??U???#f?ҥ?2???#?{??a???????#?????=9?#??V?&amp;?Q=?#?H??#f??v6?5?.8sZ??XM?=?zm</w:t>
        <w:tab/>
        <w:t>?fqe???%?#?#??##??ԑ?8!ij?'|?EEE?2?#???&gt;?@?In??G?.???}"dmQZ?I?+#=</w:t>
      </w:r>
    </w:p>
    <w:p>
      <w:pPr>
        <w:pStyle w:val="PreformattedText"/>
        <w:bidi w:val="0"/>
        <w:jc w:val="left"/>
        <w:rPr/>
      </w:pPr>
      <w:r>
        <w:rPr/>
        <w:t>?js?a?#?oú???q-~??</w:t>
      </w:r>
      <w:r>
        <w:rPr/>
        <w:t>渨</w:t>
      </w:r>
      <w:r>
        <w:rPr/>
        <w:t>gp%4Q#ȕ??R?H?#&lt;Z??]^?zYi??7b??##??Oq0??GRT?#?e?"??*A??vЊAR</w:t>
        <w:tab/>
        <w:t>#?G?#?8?̻N???????C?%5)j??#???????</w:t>
        <w:tab/>
        <w:t>?EM6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ſ~?????</w:t>
        <w:tab/>
        <w:t>???F_??;{[??KEn^##j?s?@??</w:t>
      </w:r>
    </w:p>
    <w:p>
      <w:pPr>
        <w:pStyle w:val="PreformattedText"/>
        <w:bidi w:val="0"/>
        <w:jc w:val="left"/>
        <w:rPr/>
      </w:pPr>
      <w:r>
        <w:rPr/>
        <w:t>?ǭ??W1q?O??&lt;W?#ϫ?`??</w:t>
        <w:tab/>
        <w:t>??S?#?]Y#J?7~?N???;r??&lt;???|#?Fȣ,#p#5??y???Ru"???#</w:t>
      </w:r>
      <w:r>
        <w:rPr>
          <w:rtl w:val="true"/>
        </w:rPr>
        <w:t>߆</w:t>
      </w:r>
      <w:r>
        <w:rPr/>
        <w:t>?Ϝ??????{J#??SD?6?kfQ#?p)</w:t>
      </w:r>
    </w:p>
    <w:p>
      <w:pPr>
        <w:pStyle w:val="PreformattedText"/>
        <w:bidi w:val="0"/>
        <w:jc w:val="left"/>
        <w:rPr/>
      </w:pPr>
      <w:r>
        <w:rPr/>
        <w:t>_j#[%?? &amp;?*r?#N?s?Ku???#Z:i?1?"??##??#'?D?"???]????##?ɿ???Qj?TY#?Wm?s#?̼N#???,?#kX#?Z#??#?</w:t>
      </w:r>
      <w:r>
        <w:rPr/>
        <w:t>슌</w:t>
      </w:r>
      <w:r>
        <w:rPr/>
        <w:t>P#K??Ѩ?S06????i#??#(??w?_???*?</w:t>
      </w:r>
    </w:p>
    <w:p>
      <w:pPr>
        <w:pStyle w:val="PreformattedText"/>
        <w:bidi w:val="0"/>
        <w:jc w:val="left"/>
        <w:rPr/>
      </w:pPr>
      <w:r>
        <w:rPr/>
        <w:t>l!??;?9?^#E7#d#?_???</w:t>
      </w:r>
    </w:p>
    <w:p>
      <w:pPr>
        <w:pStyle w:val="PreformattedText"/>
        <w:bidi w:val="0"/>
        <w:jc w:val="left"/>
        <w:rPr/>
      </w:pPr>
      <w:r>
        <w:rPr/>
        <w:t>Գ??f"7r{m??Z_6?Tw+#???&amp;Fl??-2?(#?p~{,??$?T?&gt;J5???</w:t>
        <w:tab/>
        <w:t>?}u?,?#</w:t>
        <w:tab/>
        <w:t>?k3c0?}??????&amp;??a?#??|?#?xucS'?8?=??C?n#?b#Y</w:t>
      </w:r>
      <w:r>
        <w:rPr/>
        <w:t>ׇ</w:t>
      </w:r>
      <w:r>
        <w:rPr/>
        <w:t>?M3`i#?&gt;?b</w:t>
      </w:r>
      <w:r>
        <w:rPr>
          <w:rtl w:val="true"/>
        </w:rPr>
        <w:t>׵</w:t>
      </w:r>
      <w:r>
        <w:rPr>
          <w:rtl w:val="true"/>
        </w:rPr>
        <w:t>??%????,}??</w:t>
      </w:r>
      <w:r>
        <w:rPr/>
        <w:t>8</w:t>
      </w:r>
      <w:r>
        <w:rPr/>
        <w:t>????!?'jdJW#?%??#HK???????3??ʜ#??pW#O?eu#?S?Ľ?e#x,?#?{ɕ?;Z??Ƭ??м@???.I</w:t>
      </w:r>
      <w:r>
        <w:rPr/>
        <w:t>깍</w:t>
      </w:r>
      <w:r>
        <w:rPr/>
        <w:t>[</w:t>
      </w:r>
      <w:r>
        <w:rPr/>
        <w:t>۩</w:t>
      </w:r>
      <w:r>
        <w:rPr/>
        <w:t>0#n?0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G?S#?#Z??#6O-???Z&gt;?BA#?#??#:b?</w:t>
      </w:r>
      <w:r>
        <w:rPr/>
        <w:t>۟</w:t>
      </w:r>
      <w:r>
        <w:rPr/>
        <w:t>9???2?q</w:t>
      </w:r>
      <w:r>
        <w:rPr>
          <w:rtl w:val="true"/>
        </w:rPr>
        <w:t>ޢ</w:t>
      </w:r>
      <w:r>
        <w:rPr/>
        <w:t>??t??wC#?a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6?C??R#Φ#%E.{2#3?%?t?#??U7х?</w:t>
      </w:r>
      <w:r>
        <w:rPr>
          <w:rtl w:val="true"/>
        </w:rPr>
        <w:t>܋</w:t>
      </w:r>
      <w:r>
        <w:rPr/>
        <w:t>N?</w:t>
      </w:r>
      <w:r>
        <w:rPr/>
        <w:t>赝</w:t>
      </w:r>
      <w:r>
        <w:rPr/>
        <w:t>?#Tt?##?_???JA??ï?KK?ƪ??W?Gb???????(????p?~??e??=??&lt;,&gt;ff?mS-??q#??#6</w:t>
      </w:r>
      <w:r>
        <w:rPr>
          <w:rtl w:val="true"/>
        </w:rPr>
        <w:t>ߍ</w:t>
      </w:r>
      <w:r>
        <w:rPr/>
        <w:t>???,??Y?oG#?##?]:?b???#O~?&gt;?&amp;wk?w#|?#tO?9?#???$iʬ#;?B'??a2???gm,M?4)??ˋ?R?.##</w:t>
      </w:r>
      <w:r>
        <w:rPr>
          <w:rtl w:val="true"/>
        </w:rPr>
        <w:t>ݢ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#?:</w:t>
      </w:r>
      <w:r>
        <w:rPr>
          <w:rtl w:val="true"/>
        </w:rPr>
        <w:t>۽</w:t>
      </w:r>
      <w:r>
        <w:rPr/>
        <w:t>jsz#??g???&gt;?;?#os)?P#?Y?zDkM?0F#v?s??#y##=##?</w:t>
      </w:r>
      <w:r>
        <w:rPr>
          <w:rtl w:val="true"/>
        </w:rPr>
        <w:t>ڟ</w:t>
      </w:r>
      <w:r>
        <w:rPr/>
        <w:t>P#?&amp;&lt;#:?#?'?lM?/?6?=?~?|?#??d??)re?</w:t>
      </w:r>
    </w:p>
    <w:p>
      <w:pPr>
        <w:pStyle w:val="PreformattedText"/>
        <w:bidi w:val="0"/>
        <w:jc w:val="left"/>
        <w:rPr/>
      </w:pPr>
      <w:r>
        <w:rPr/>
        <w:t>}??-cDi?##?</w:t>
        <w:tab/>
        <w:t>???#?.&amp;5##3}?#F??D#?u$2g????i???v??"?x??</w:t>
      </w:r>
      <w:r>
        <w:rPr>
          <w:rtl w:val="true"/>
        </w:rPr>
        <w:t>ݽ</w:t>
      </w:r>
      <w:r>
        <w:rPr/>
        <w:t>{?VO#??s?s#??C??#9##????`?[;?????K_Ǐ??ywj?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p??z?p?"i?ȈI?-???_?:{#??ӵW_???`???!?#)???ŅMžLX??/?%#??h??pg~v???sW#;????##?f'??7&amp;?#X?ť???1?</w:t>
      </w:r>
      <w:r>
        <w:rPr/>
        <w:t>ؕ</w:t>
      </w:r>
      <w:r>
        <w:rPr/>
        <w:t>?o????O?? ?&gt;?#?}7-?#[=3񎧮???~??x?????.\Zy??'o??#???f&amp;h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o]?#L.?;?{???#??wS8?7_?&lt;??&amp;N??#????O??#????_??_}??????}?Kk??\}??o??s?</w:t>
      </w:r>
      <w:r>
        <w:rPr>
          <w:rtl w:val="true"/>
        </w:rPr>
        <w:t>ګ</w:t>
      </w:r>
      <w:r>
        <w:rPr/>
        <w:t>??}</w:t>
      </w:r>
      <w:r>
        <w:rPr/>
        <w:t>߳</w:t>
      </w:r>
      <w:r>
        <w:rPr/>
        <w:t>?v?w~???????????}?&gt;????w?7#lol?l(?,#??lg??ɻ[?`M?9K#?B}j#??????z?;h#~????_{#?#_2?Ճ???4f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^y</w:t>
      </w:r>
      <w:r>
        <w:rPr/>
        <w:t>啋</w:t>
      </w:r>
      <w:r>
        <w:rPr/>
        <w:t>#/&gt;??S#wJ?0}?ɪ??y??Wh?q?w?`mmkm#??????#????????XD2,I?_??`</w:t>
      </w:r>
      <w:r>
        <w:rPr/>
        <w:t>민</w:t>
      </w:r>
      <w:r>
        <w:rPr/>
        <w:t>???}?+_??#????=?{#?#?</w:t>
        <w:tab/>
        <w:t>e??^_?O?9a?s??^$#?}?bœjDF]?6?&gt;E?#U???#Hy`???????_&gt;*#?.?V#???#?0???</w:t>
      </w:r>
      <w:r>
        <w:rPr/>
        <w:t>۵</w:t>
      </w:r>
      <w:r>
        <w:rPr/>
        <w:t>?|H̰?ti`??V#???C??</w:t>
      </w:r>
      <w:r>
        <w:rPr>
          <w:rtl w:val="true"/>
        </w:rPr>
        <w:t>ܯ</w:t>
      </w:r>
      <w:r>
        <w:rPr/>
        <w:t>??ҵ?1</w:t>
      </w:r>
      <w:r>
        <w:rPr/>
        <w:t>٥</w:t>
      </w:r>
      <w:r>
        <w:rPr/>
        <w:t>x:??#V????o?O????F#?wV?%??]Z?u?n#ǲ??</w:t>
      </w:r>
    </w:p>
    <w:p>
      <w:pPr>
        <w:pStyle w:val="PreformattedText"/>
        <w:bidi w:val="0"/>
        <w:jc w:val="left"/>
        <w:rPr/>
      </w:pPr>
      <w:r>
        <w:rPr/>
        <w:t>?}?'?#8??#v?D2?&gt;?~?H?#Vb?u??&gt;#T??????r???0?#?+?f?y?)</w:t>
      </w:r>
    </w:p>
    <w:p>
      <w:pPr>
        <w:pStyle w:val="PreformattedText"/>
        <w:bidi w:val="0"/>
        <w:jc w:val="left"/>
        <w:rPr/>
      </w:pPr>
      <w:r>
        <w:rPr/>
        <w:t>#??#Ql???CM?#c)#MG?d???</w:t>
      </w:r>
      <w:r>
        <w:rPr/>
        <w:t>ֶ</w:t>
      </w:r>
      <w:r>
        <w:rPr/>
        <w:t>#</w:t>
      </w:r>
      <w:r>
        <w:rPr>
          <w:rtl w:val="true"/>
        </w:rPr>
        <w:t>۾</w:t>
      </w:r>
      <w:r>
        <w:rPr>
          <w:rtl w:val="true"/>
        </w:rPr>
        <w:t>?`</w:t>
      </w:r>
      <w:r>
        <w:rPr/>
        <w:t>4</w:t>
      </w:r>
      <w:r>
        <w:rPr/>
        <w:t>????#?J^?&amp;?{|?@?#?x+####(</w:t>
      </w:r>
      <w:r>
        <w:rPr/>
        <w:t>扶</w:t>
      </w:r>
      <w:r>
        <w:rPr/>
        <w:t>???#\&gt;?A)#?#/=&gt;)?#?QK??z#?Z#???El?76#</w:t>
      </w:r>
      <w:r>
        <w:rPr>
          <w:rtl w:val="true"/>
        </w:rPr>
        <w:t>ڰ</w:t>
      </w:r>
      <w:r>
        <w:rPr/>
        <w:t>??j??#]??V???#I?D=??#!#/??=,k"??y}.V&lt;?#\?{</w:t>
      </w:r>
      <w:r>
        <w:rPr>
          <w:rtl w:val="true"/>
        </w:rPr>
        <w:t>߿</w:t>
      </w:r>
      <w:r>
        <w:rPr/>
        <w:t>?&amp;??Qx?#r?#$???d9?2??6?#Д#?1?u#?:T+ԉs?~m??H5#(FE?;#h??nÛ?Fao\4?Bn#mr???#1MA?#?#?a#sSR####P?#?#?0##?aL?r?</w:t>
      </w:r>
      <w:r>
        <w:rPr>
          <w:rtl w:val="true"/>
        </w:rPr>
        <w:t>׼</w:t>
      </w:r>
      <w:r>
        <w:rPr>
          <w:rtl w:val="true"/>
        </w:rPr>
        <w:t>??</w:t>
      </w:r>
      <w:r>
        <w:rPr/>
        <w:t>8</w:t>
      </w:r>
      <w:r>
        <w:rPr>
          <w:rtl w:val="true"/>
        </w:rPr>
        <w:t>?</w:t>
      </w:r>
      <w:r>
        <w:rPr/>
        <w:t>3</w:t>
      </w:r>
      <w:r>
        <w:rPr/>
        <w:t>?~-?m?u?.??q#</w:t>
      </w:r>
      <w:r>
        <w:rPr>
          <w:rtl w:val="true"/>
        </w:rPr>
        <w:t>ډ</w:t>
      </w:r>
      <w:r>
        <w:rPr/>
        <w:t>9</w:t>
      </w:r>
      <w:r>
        <w:rPr/>
        <w:t>?=#??n??Փ?#?@??R#?%3#a?v#R?B#?z˙NSc#?a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1?##Ф?r8+?x?@?`?#g##4?B01b??~z??##?#</w:t>
      </w:r>
      <w:r>
        <w:rPr>
          <w:rtl w:val="true"/>
        </w:rPr>
        <w:t>ܦ</w:t>
      </w: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*???#?X#5~n#?9Q?###o3ff###??m#?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3=7?#y#?4/L_E}?;#?#L?8&gt;T??1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yO????#̱??#?B??%3DQk#???XfC_?#?Z?#?|???06P????#</w:t>
      </w:r>
      <w:r>
        <w:rPr/>
        <w:t>怓</w:t>
      </w:r>
      <w:r>
        <w:rPr/>
        <w:t>m)?#Ɲa.Y?L???##?[#UC?</w:t>
        <w:tab/>
        <w:t>v??###???Y???|?#5</w:t>
      </w:r>
    </w:p>
    <w:p>
      <w:pPr>
        <w:pStyle w:val="PreformattedText"/>
        <w:bidi w:val="0"/>
        <w:jc w:val="left"/>
        <w:rPr/>
      </w:pPr>
      <w:r>
        <w:rPr/>
        <w:t>~??1Տ?ac\?S?m#H??? S?{?#E*E5</w:t>
        <w:tab/>
        <w:t>?'[?xu?Qtn#D?#1}?Ԩ#??n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</w:t>
      </w:r>
      <w:r>
        <w:rPr/>
        <w:t>ؐ</w:t>
      </w:r>
      <w:r>
        <w:rPr/>
        <w:t>?w?[???????'s~? p'?λ?k</w:t>
      </w:r>
      <w:r>
        <w:rPr/>
        <w:t>݁</w:t>
      </w:r>
      <w:r>
        <w:rPr/>
        <w:t>??iY????4???F#`a`??g#Bl##?'9I??#?W#?BV!.C3@#??T?T?*n?^]</w:t>
      </w:r>
    </w:p>
    <w:p>
      <w:pPr>
        <w:pStyle w:val="PreformattedText"/>
        <w:bidi w:val="0"/>
        <w:jc w:val="left"/>
        <w:rPr/>
      </w:pPr>
      <w:r>
        <w:rPr/>
        <w:t>[S#c???i#???????ҡa???!c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ƸH?x??##s?#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#??_??Z.?CE?2?0?x?~?P$??#r?U??#?]o?V???}G????4???????i??m?##?p?JA?R?5?,??q#b??%?f#f?ҡ#̘?Ǫ?L2?"N#Or#W"{l?D/_^?##?##Bu??)l</w:t>
      </w:r>
    </w:p>
    <w:p>
      <w:pPr>
        <w:pStyle w:val="PreformattedText"/>
        <w:bidi w:val="0"/>
        <w:jc w:val="left"/>
        <w:rPr/>
      </w:pPr>
      <w:r>
        <w:rPr/>
        <w:t>V?#sy</w:t>
      </w:r>
      <w:r>
        <w:rPr/>
        <w:t>߸</w:t>
      </w:r>
      <w:r>
        <w:rPr/>
        <w:t>??#s?+yr| E??A!?`</w:t>
      </w:r>
      <w:r>
        <w:rPr>
          <w:rtl w:val="true"/>
        </w:rPr>
        <w:t>ڒ</w:t>
      </w:r>
      <w:r>
        <w:rPr/>
        <w:t>Y+?#??&lt;?O/-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X?#??#C?#)W?[@#Y@Ӧ?P#4w?p??b?#ET533w???/?9@(?f?j5J??cX&gt;?=?#IC?)Dċ??K+??#?#:!#?Qbo?X?? k?b]?e??&gt;??տ??#?t????4????Ԕ:lc?#6##?3????#??#j?</w:t>
      </w:r>
      <w:r>
        <w:rPr/>
        <w:t>ܹ</w:t>
      </w:r>
      <w:r>
        <w:rPr/>
        <w:t>##?NZ?'?=6??^?#`ss??&gt;??</w:t>
      </w:r>
      <w:r>
        <w:rPr>
          <w:rtl w:val="true"/>
        </w:rPr>
        <w:t>ٳ</w:t>
      </w:r>
      <w:r>
        <w:rPr>
          <w:rtl w:val="true"/>
        </w:rPr>
        <w:t>?</w:t>
      </w:r>
      <w:r>
        <w:rPr>
          <w:rtl w:val="true"/>
        </w:rPr>
        <w:t>ڙ</w:t>
      </w:r>
      <w:r>
        <w:rPr/>
        <w:t>r?p?.!Y?t?+???</w:t>
      </w:r>
      <w:r>
        <w:rPr/>
        <w:t>߳</w:t>
      </w:r>
      <w:r>
        <w:rPr/>
        <w:t>??A????[?4??y??????'/?#???{'??n??}?3O]v2?cWid????W?????D????Ybb?o???#&gt;??7o\??#?????.?_~?????</w:t>
      </w:r>
      <w:r>
        <w:rPr/>
        <w:t>㗟</w:t>
      </w:r>
      <w:r>
        <w:rPr/>
        <w:t>~?qb?????^y?{?Mv7??ƛo??????Ϝ=???#??#???#O&gt;???????~?</w:t>
      </w:r>
      <w:r>
        <w:rPr/>
        <w:t>٧</w:t>
      </w:r>
      <w:r>
        <w:rPr/>
        <w:t>??#???M?Ϯ,?N?_#y???##?O????{&amp;?w?#O&gt;!?ptx?¥'?|#-zk#D?`c?m?T?]^?XY?w&lt;???3s7</w:t>
      </w:r>
      <w:r>
        <w:rPr>
          <w:rtl w:val="true"/>
        </w:rPr>
        <w:t>޸</w:t>
      </w:r>
      <w:r>
        <w:rPr/>
        <w:t>N3*?L6?????o$#Z?m</w:t>
        <w:tab/>
        <w:t>?#??8???_??7^?:?4w?</w:t>
      </w:r>
      <w:r>
        <w:rPr/>
        <w:t>ַ</w:t>
      </w:r>
      <w:r>
        <w:rPr/>
        <w:t>?????o??#</w:t>
      </w:r>
      <w:r>
        <w:rPr>
          <w:rtl w:val="true"/>
        </w:rPr>
        <w:t>ׯ</w:t>
      </w:r>
      <w:r>
        <w:rPr/>
        <w:t>??#?R??Fͷ?w??#g#?|??7??#̜Q?#?&gt;Z??#l&lt;\C?8?a?r#f?fV#?$???g#?????</w:t>
      </w:r>
    </w:p>
    <w:p>
      <w:pPr>
        <w:pStyle w:val="PreformattedText"/>
        <w:bidi w:val="0"/>
        <w:jc w:val="left"/>
        <w:rPr/>
      </w:pPr>
      <w:r>
        <w:rPr/>
        <w:t>Ͽ˿?#??.##'##?</w:t>
      </w:r>
      <w:r>
        <w:rPr/>
        <w:t>衪</w:t>
      </w:r>
      <w:r>
        <w:rPr/>
        <w:t>#u8?|Y&lt;??&amp;?X#??leUQ?#??]#Es#???6?##?#???#X#????o#M?s?7I~?#\Z¨uS?&amp;r?+??C?</w:t>
      </w:r>
      <w:r>
        <w:rPr>
          <w:rtl w:val="true"/>
        </w:rPr>
        <w:t>ݏ</w:t>
      </w:r>
      <w:r>
        <w:rPr/>
        <w:t>(R?/#M?\?0?St?k#?+#??]xwu0O?2?</w:t>
      </w:r>
      <w:r>
        <w:rPr/>
        <w:t>߹</w:t>
      </w:r>
      <w:r>
        <w:rPr/>
        <w:t>???#̮i?~R?p??aYR?kB?dd?dI??U0?#N?eǰ?LXs??(???T??</w:t>
      </w:r>
    </w:p>
    <w:p>
      <w:pPr>
        <w:pStyle w:val="PreformattedText"/>
        <w:bidi w:val="0"/>
        <w:jc w:val="left"/>
        <w:rPr/>
      </w:pPr>
      <w:r>
        <w:rPr/>
        <w:t>?k??@Z`?M?#t?&gt;9xZ?Z=TR?W?Ҟʔ#F?vi&gt;?t?c??F#?:)#p?#ƅC#/X.ɑ?K??'???!#?7#836#+%;?JT1?c#?^#7?=?pW?D?r??y??i0??#?6????T?`ẀsRss????????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??4#?h?w??B??G?</w:t>
        <w:tab/>
        <w:t>2#?#'?"???%fZ"H+`???7S?]?vk?</w:t>
      </w:r>
      <w:r>
        <w:rPr/>
        <w:t>阈</w:t>
      </w:r>
      <w:r>
        <w:rPr/>
        <w:t>&gt;#??#????#M)#?Y?#???Ӈ4PY1???5$'?#??V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#?}Bbx&gt;??K???LE?#?#(??V&amp;g?u##?#?2H?v </w:t>
      </w:r>
      <w:r>
        <w:rPr>
          <w:rtl w:val="true"/>
        </w:rPr>
        <w:t>ގ</w:t>
      </w:r>
      <w:r>
        <w:rPr/>
        <w:t>6</w:t>
      </w:r>
      <w:r>
        <w:rPr/>
        <w:t>??x?J?N]{ixz??R#?#?Ro?#6?]??</w:t>
      </w:r>
    </w:p>
    <w:p>
      <w:pPr>
        <w:pStyle w:val="PreformattedText"/>
        <w:bidi w:val="0"/>
        <w:jc w:val="left"/>
        <w:rPr/>
      </w:pPr>
      <w:r>
        <w:rPr/>
        <w:t>?)?{?4?#??I7?E[#/T##7u??(f??r?{??6?#?#?G?"`?</w:t>
      </w:r>
      <w:r>
        <w:rPr>
          <w:rtl w:val="true"/>
        </w:rPr>
        <w:t>ﮩ</w:t>
      </w:r>
      <w:r>
        <w:rPr/>
        <w:t>??@W?/??{w#'`?=ɔ???&gt;?!5h#h#???#?ԅR?.?</w:t>
      </w:r>
      <w:r>
        <w:rPr>
          <w:rtl w:val="true"/>
        </w:rPr>
        <w:t>־</w:t>
      </w:r>
      <w:r>
        <w:rPr/>
        <w:t>???H?=`???u?T#?|H??3???@?J#æl#%#?#B#Î@??w?1q?T?k?G??:?#?@T?</w:t>
      </w:r>
      <w:r>
        <w:rPr/>
        <w:t>體</w:t>
      </w:r>
      <w:r>
        <w:rPr/>
        <w:t>}m&amp;</w:t>
      </w:r>
      <w:r>
        <w:rPr>
          <w:rtl w:val="true"/>
        </w:rPr>
        <w:t>܉</w:t>
      </w:r>
      <w:r>
        <w:rPr>
          <w:rtl w:val="true"/>
        </w:rPr>
        <w:t>??</w:t>
      </w:r>
      <w:r>
        <w:rPr/>
        <w:t>7</w:t>
      </w:r>
      <w:r>
        <w:rPr/>
        <w:t>x#e}l~#?#Q##l?#?eG?&lt;?c???#9c?*?Q?9?#M?#??{?y?U?C#l</w:t>
      </w:r>
      <w:r>
        <w:rPr/>
        <w:t>뚬</w:t>
      </w:r>
      <w:r>
        <w:rPr/>
        <w:t>??&gt;#??&lt;&gt;??/t#?B?ceH?q??^j?'?@ˡ#??#&lt;D??iU?L?#?</w:t>
      </w:r>
      <w:r>
        <w:rPr/>
        <w:t>鶼</w:t>
      </w:r>
      <w:r>
        <w:rPr/>
        <w:t>?##</w:t>
      </w:r>
      <w:r>
        <w:rPr>
          <w:rtl w:val="true"/>
        </w:rPr>
        <w:t>ٻ</w:t>
      </w:r>
      <w:r>
        <w:rPr/>
        <w:t>D&amp;#KL?#?/?w?$L#!?##???ek#d(# ?#</w:t>
        <w:tab/>
        <w:t>#77G? \?XҪSqc??.</w:t>
      </w:r>
      <w:r>
        <w:rPr>
          <w:rtl w:val="true"/>
        </w:rPr>
        <w:t>ߨ</w:t>
      </w:r>
      <w:r>
        <w:rPr/>
        <w:t>q[??Z#R#AiX??5?P?$#?#&amp;?KS.W#+?a?G??vA??g?#?R??fG??;?+t?L?bD##,J?_#???</w:t>
        <w:tab/>
        <w:t>o?Q</w:t>
      </w:r>
      <w:r>
        <w:rPr>
          <w:rtl w:val="true"/>
        </w:rPr>
        <w:t>ܣ</w:t>
      </w:r>
      <w:r>
        <w:rPr/>
        <w:t>?N?Ft&amp;?+P</w:t>
        <w:tab/>
        <w:t>&gt;r#?@dtMn??</w:t>
      </w:r>
      <w:r>
        <w:rPr>
          <w:rtl w:val="true"/>
        </w:rPr>
        <w:t>ޞ</w:t>
      </w:r>
      <w:r>
        <w:rPr/>
        <w:t>?b?##+}???</w:t>
      </w:r>
      <w:r>
        <w:rPr/>
        <w:t>۞</w:t>
      </w:r>
      <w:r>
        <w:rPr/>
        <w:t>5T?!#!?#??0?#?W????PL??=?{;F?_??#a?ʝ&gt;?#?|?Z[\Z????]??R?:'c?#</w:t>
      </w:r>
    </w:p>
    <w:p>
      <w:pPr>
        <w:pStyle w:val="PreformattedText"/>
        <w:bidi w:val="0"/>
        <w:jc w:val="left"/>
        <w:rPr/>
      </w:pPr>
      <w:r>
        <w:rPr/>
        <w:t>{???p???Y??dU?a?N??#-G?#?U???P#?9?O?##w#C??#?xi?v9#???Q#?[?#'W#`???#&lt;?7#????$#?F?a?v??j??/??l??j?g?#?=??@=</w:t>
      </w:r>
      <w:r>
        <w:rPr/>
        <w:t>봚</w:t>
      </w:r>
      <w:r>
        <w:rPr/>
        <w:t>??#?=??"?:1#?&amp;+??D??</w:t>
      </w:r>
      <w:r>
        <w:rPr>
          <w:rtl w:val="true"/>
        </w:rPr>
        <w:t>ٳ</w:t>
      </w:r>
      <w:r>
        <w:rPr/>
        <w:t>g?Ał"??????s??=#?#??#o00?oI,??l??=7??G??\y?##?P?t????#?I#6fՖ#Il?#?#?#?#?&lt;??L???x?#a??w?Y"(nH?+?&gt;m?H?#B??</w:t>
      </w:r>
      <w:r>
        <w:rPr>
          <w:rtl w:val="true"/>
        </w:rPr>
        <w:t>ݞ</w:t>
      </w:r>
      <w:r>
        <w:rPr/>
        <w:t>????#?#f##l*#L##)?H#?4#&gt;G??#??J?:M?????#?$?L?.#v?/?W??w???ŹW_??#:s/?#l?{??????#???!#??v?"^2?/?[?g#???C?H6&lt;{??z?????^z?^P,#??ο???G???K??</w:t>
      </w:r>
      <w:r>
        <w:rPr>
          <w:rtl w:val="true"/>
        </w:rPr>
        <w:t>޹</w:t>
      </w:r>
      <w:r>
        <w:rPr/>
        <w:t>EY.??w??</w:t>
      </w:r>
      <w:r>
        <w:rPr/>
        <w:t>都</w:t>
      </w:r>
      <w:r>
        <w:rPr/>
        <w:t>???ͽ??????{7&gt;?</w:t>
      </w:r>
      <w:r>
        <w:rPr>
          <w:rtl w:val="true"/>
        </w:rPr>
        <w:t>ן</w:t>
      </w:r>
      <w:r>
        <w:rPr/>
        <w:t>x??K????#?W?g&amp;'#????&gt;?#?35?#?/##??ͳ#?????g#?|f?xg??cW.?/MO2z?#??/`#iL???</w:t>
      </w:r>
      <w:r>
        <w:rPr/>
        <w:t>驣</w:t>
      </w:r>
      <w:r>
        <w:rPr/>
        <w:t>g???w=?????8????O&gt;~?</w:t>
      </w:r>
      <w:r>
        <w:rPr/>
        <w:t>駮</w:t>
      </w:r>
      <w:r>
        <w:rPr/>
        <w:t>??=? '|r?????]Ͽ??</w:t>
      </w:r>
      <w:r>
        <w:rPr>
          <w:rtl w:val="true"/>
        </w:rPr>
        <w:t>ݭ</w:t>
      </w:r>
      <w:r>
        <w:rPr/>
        <w:t>?W^?&amp;#o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/?,S?M#,z???U?????o???[o?rvyve??ƃ?o\{????.??\}&lt;3Ş#???????</w:t>
      </w:r>
      <w:r>
        <w:rPr>
          <w:rtl w:val="true"/>
        </w:rPr>
        <w:t>پ</w:t>
      </w:r>
      <w:r>
        <w:rPr/>
        <w:t>??y?M??e?ʹ#??t??K4l#e??f?#'=#?##?#&amp;???1????M?#-?~????Ō?#?(#??#?)Y,o}????????P?H???hϺ??#??3-#J~?#R??i?5?+N???????</w:t>
      </w:r>
      <w:r>
        <w:rPr/>
        <w:t>㽨</w:t>
      </w:r>
      <w:r>
        <w:rPr/>
        <w:t>n?J}$?b?,?P###?xm?&lt;#??:2?.??ZQ?r?#?*#3?1d??#?n?I??????sTšc8-c??</w:t>
      </w:r>
      <w:r>
        <w:rPr>
          <w:rtl w:val="true"/>
        </w:rPr>
        <w:t>ٽ</w:t>
      </w:r>
      <w:r>
        <w:rPr/>
        <w:t>}$??q5?.?#Q?#O???G#n?1V?#Q#?cb????@ˀs?46Y ?#????0?G??%#?-sL?#?!?#?c?+g?T??w???vDB??"bT+???X?Ӳ?%?e?#m?????#1Z,</w:t>
      </w:r>
      <w:r>
        <w:rPr/>
        <w:t>䣆</w:t>
      </w:r>
      <w:r>
        <w:rPr/>
        <w:t>#h ??</w:t>
      </w:r>
      <w:r>
        <w:rPr/>
        <w:t>֩</w:t>
      </w:r>
      <w:r>
        <w:rPr/>
        <w:t>??L??#?.?R7?cl?q??z:f#f#r?s??#e+?uYo=?J#?#??ES??#???=</w:t>
      </w:r>
      <w:r>
        <w:rPr>
          <w:rtl w:val="true"/>
        </w:rPr>
        <w:t>ݫ</w:t>
      </w:r>
      <w:r>
        <w:rPr/>
        <w:t>yK??#?9??##I##[#???S@"?</w:t>
      </w:r>
      <w:r>
        <w:rPr>
          <w:rtl w:val="true"/>
        </w:rPr>
        <w:t>ك</w:t>
      </w:r>
      <w:r>
        <w:rPr>
          <w:rtl w:val="true"/>
        </w:rPr>
        <w:t>?</w:t>
      </w:r>
      <w:r>
        <w:rPr/>
        <w:t>8</w:t>
      </w:r>
      <w:r>
        <w:rPr/>
        <w:t>?#U??lT?=#?^[?1#???Fҕ??#E?#L??:fLw?##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#??g#?b#??FR#A0Y'?~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?}?)7??#u'????ЪC??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</w:t>
      </w:r>
      <w:r>
        <w:rPr>
          <w:rtl w:val="true"/>
        </w:rPr>
        <w:t>ھ</w:t>
      </w:r>
      <w:r>
        <w:rPr/>
        <w:t>/?id}#U?b?.???#ud.\#1??R#</w:t>
      </w:r>
      <w:r>
        <w:rPr/>
        <w:t>؆</w:t>
      </w:r>
      <w:r>
        <w:rPr/>
        <w:t>m?</w:t>
      </w:r>
      <w:r>
        <w:rPr>
          <w:rtl w:val="true"/>
        </w:rPr>
        <w:t>یٸ</w:t>
      </w:r>
      <w:r>
        <w:rPr/>
        <w:t>Y?#[ȉ?j?#?R?#??C??V??bNB?#K????nr??#2Pd?#h?#m??g"?z?</w:t>
      </w:r>
      <w:r>
        <w:rPr/>
        <w:t>藍</w:t>
      </w:r>
      <w:r>
        <w:rPr/>
        <w:t>?d#??I?t??MW*??6k?J#-?!&lt;#-z?Z???D???"?#?</w:t>
      </w:r>
      <w:r>
        <w:rPr/>
        <w:t>ٜ</w:t>
      </w:r>
      <w:r>
        <w:rPr/>
        <w:t>?J?#???ub?b#?????CF???9?p??_`:9?G??k?Ԧ?:?[g1͛???q??#?co??Q??#?aaNkN?#??#6zJ?</w:t>
      </w:r>
      <w:r>
        <w:rPr/>
        <w:t>٥</w:t>
      </w:r>
      <w:r>
        <w:rPr/>
        <w:t>#D???ժ?+?</w:t>
      </w:r>
      <w:r>
        <w:rPr/>
        <w:t>֬</w:t>
      </w:r>
      <w:r>
        <w:rPr/>
        <w:t>2Qmƚ_?}PƎR?e#?o??q#81m??4ZvnG?8e%?O#kQ?k#b???4#D?#)U?1,`#~#?E?p?~Z???g##</w:t>
        <w:tab/>
        <w:t>#p#??P?KE)??&amp;#=)n?xⲑH:?1#&amp;7?$</w:t>
        <w:tab/>
        <w:t>##?#v?wД?7???ȫ?C_.?P?#?H???j5=????+?</w:t>
      </w:r>
      <w:r>
        <w:rPr>
          <w:rtl w:val="true"/>
        </w:rPr>
        <w:t>؋</w:t>
      </w:r>
      <w:r>
        <w:rPr/>
        <w:t>Ok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?#F#Z#¾???##o?.?_???m^HZV#&gt;&lt;?&lt;bTT?\#</w:t>
      </w:r>
      <w:r>
        <w:rPr>
          <w:rtl w:val="true"/>
        </w:rPr>
        <w:t>י</w:t>
      </w:r>
      <w:r>
        <w:rPr/>
        <w:t>??#eH?###?#$iV?????b????kD?X##9???#yLĕU?4?^??#"PN#:y???\??#?via#???I??k*#?IA?^???f\???*</w:t>
      </w:r>
      <w:r>
        <w:rPr/>
        <w:t>֜</w:t>
      </w:r>
      <w:r>
        <w:rPr/>
        <w:t>]??v?Jz???#l?I?&amp;ȩ?+?\?@=Ms?Ý=¶?7??&amp;7?~:?&gt;??y#K?X??8?.?#??d??`"?[R#?I"cp%?!K??t?Uy?dM??y##$?????N?@?;??#4??|??A?X&amp;#O1%? ;??5`~?N'</w:t>
      </w:r>
      <w:r>
        <w:rPr/>
        <w:t>섻</w:t>
      </w:r>
      <w:r>
        <w:rPr/>
        <w:t>????Ľ?l??&gt;p#{#???I#???????K++8]#??A?q?#-5#??=?nU??)???M?V??U?Dy#&amp;#Hc?&gt;?tvvfbwfbga?h?L??}??1?#?L#?~?????Livq??=#?I#&gt;u?̫/_xD?4??)???F?d?##?dc*Ӛ????</w:t>
      </w:r>
      <w:r>
        <w:rPr/>
        <w:t>٩</w:t>
      </w:r>
      <w:r>
        <w:rPr/>
        <w:t>c6d??^_??\??&lt;?tfnro???ՋK###? |frovf???+?/??</w:t>
      </w:r>
      <w:r>
        <w:rPr>
          <w:rtl w:val="true"/>
        </w:rPr>
        <w:t>ٹ</w:t>
      </w:r>
      <w:r>
        <w:rPr/>
        <w:t>??</w:t>
      </w:r>
      <w:r>
        <w:rPr/>
        <w:t>ޫ</w:t>
      </w:r>
      <w:r>
        <w:rPr/>
        <w:t>?{?##n#??9</w:t>
      </w:r>
      <w:r>
        <w:rPr/>
        <w:t>ܽ</w:t>
      </w:r>
      <w:r>
        <w:rPr/>
        <w:t>????/cg????sl#??q?#</w:t>
      </w:r>
      <w:r>
        <w:rPr/>
        <w:t>ׇ</w:t>
      </w:r>
      <w:r>
        <w:rPr/>
        <w:t>{?2{ss?ͻw^?w??</w:t>
      </w:r>
      <w:r>
        <w:rPr/>
        <w:t>㵹</w:t>
      </w:r>
      <w:r>
        <w:rPr/>
        <w:t>#??ƵW??I??#k???????????m????????</w:t>
      </w:r>
      <w:r>
        <w:rPr>
          <w:rtl w:val="true"/>
        </w:rPr>
        <w:t>ݛ</w:t>
      </w:r>
      <w:r>
        <w:rPr/>
        <w:t>7</w:t>
      </w:r>
      <w:r>
        <w:rPr/>
        <w:t>???v??y6?</w:t>
      </w:r>
      <w:r>
        <w:rPr>
          <w:rtl w:val="true"/>
        </w:rPr>
        <w:t>ڞ</w:t>
      </w:r>
      <w:r>
        <w:rPr/>
        <w:t>&gt;?s?x?sΜ?ZY:Z?</w:t>
      </w:r>
      <w:r>
        <w:rPr/>
        <w:t>۟</w:t>
      </w:r>
      <w:r>
        <w:rPr/>
        <w:t>?</w:t>
      </w:r>
      <w:r>
        <w:rPr>
          <w:rtl w:val="true"/>
        </w:rPr>
        <w:t>ڙ</w:t>
      </w:r>
      <w:r>
        <w:rPr/>
        <w:t>&lt;?~????????`????S?]???=?4q??i&gt;?]?3OSj?9???????7?</w:t>
      </w:r>
      <w:r>
        <w:rPr/>
        <w:t>֯</w:t>
      </w:r>
      <w:r>
        <w:rPr/>
        <w:t>#?</w:t>
      </w:r>
      <w:r>
        <w:rPr>
          <w:rtl w:val="true"/>
        </w:rPr>
        <w:t>ݛ</w:t>
      </w:r>
      <w:r>
        <w:rPr>
          <w:rtl w:val="true"/>
        </w:rPr>
        <w:t>?</w:t>
      </w:r>
      <w:r>
        <w:rPr>
          <w:rtl w:val="true"/>
        </w:rPr>
        <w:t>ؿ</w:t>
      </w:r>
      <w:r>
        <w:rPr/>
        <w:t>r? ???#'ϟ]??0??#????k???b?{t#??8evwn_???7v6????O??|G??#?#?</w:t>
        <w:tab/>
        <w:t>#??Ħu?##???VQ??}5??#?*?.?I%.n&amp;?$=g˘K?G???SG???W~?o~?w~?#y?2??.??5??</w:t>
      </w:r>
      <w:r>
        <w:rPr/>
        <w:t>뇕</w:t>
      </w:r>
      <w:r>
        <w:rPr/>
        <w:t>?Ƶ??Ӈ#?&gt;#Z#McX???GT?\#C??#c?g#Sӭ???v,,?#:ͻ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l?y?8o?j$??#??&lt;#???&gt;??h#J????H?s???˕</w:t>
      </w:r>
      <w:r>
        <w:rPr>
          <w:rtl w:val="true"/>
        </w:rPr>
        <w:t>ޖ</w:t>
      </w:r>
      <w:r>
        <w:rPr/>
        <w:t>t???#WM??#kWg#?8?&amp;?c???gA@a#}3?L_???x?rg????E?#?#?q??FiYJ?#X?D?U:?&gt;#??ik%k2Q4a#??c#?Hz???1N#f? ?#</w:t>
      </w:r>
      <w:r>
        <w:rPr>
          <w:rtl w:val="true"/>
        </w:rPr>
        <w:t>א</w:t>
      </w:r>
      <w:r>
        <w:rPr/>
        <w:t>?%?]?V?c#g?J??ei}Q?4?2eK?6jk?xe#?#?n:E?????9???j-?j#??$??#???#7?]&amp;?2#??#c??#???)=ͧ?#?:`"*?#??n?#??ZD7?????C#3#j?B??m?J??#&lt;</w:t>
      </w:r>
    </w:p>
    <w:p>
      <w:pPr>
        <w:pStyle w:val="PreformattedText"/>
        <w:bidi w:val="0"/>
        <w:jc w:val="left"/>
        <w:rPr/>
      </w:pPr>
      <w:r>
        <w:rPr/>
        <w:t>?9'??u?ɄC?#?:???i??Q#`S?#Ŵ1#?M??#?(#??+7??hj?{Y??xS?????&gt;</w:t>
        <w:tab/>
      </w:r>
      <w:r>
        <w:rPr/>
        <w:t>ٜ</w:t>
      </w:r>
      <w:r>
        <w:rPr/>
        <w:t>3</w:t>
      </w:r>
      <w:r>
        <w:rPr/>
        <w:t>ᮖ</w:t>
      </w:r>
      <w:r>
        <w:rPr/>
        <w:t>#?(?#R?#A5##L??YX?#??h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zQ.??,#?h'?]y</w:t>
      </w:r>
      <w:r>
        <w:rPr>
          <w:rtl w:val="true"/>
        </w:rPr>
        <w:t>߄</w:t>
      </w:r>
      <w:r>
        <w:rPr/>
        <w:t>5</w:t>
      </w:r>
      <w:r>
        <w:rPr/>
        <w:t>Ώ#gmt???T??7???#:???]#n{F?L</w:t>
        <w:tab/>
        <w:t>NqLp^#j?.:U?$;??y7?##??,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HpL_##wE?K?##?Zd?3#??#yc???#?6?H??՝?ks??CA0??m?a?G#p?6????#??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,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??:?z`?R???j???h'xxe??#m=c???N??"?t#??ce#}bȞTVx#R??9#???#?#?BY}</w:t>
      </w:r>
    </w:p>
    <w:p>
      <w:pPr>
        <w:pStyle w:val="PreformattedText"/>
        <w:bidi w:val="0"/>
        <w:jc w:val="left"/>
        <w:rPr/>
      </w:pPr>
      <w:r>
        <w:rPr/>
        <w:t>CuJ4wM?9?#c</w:t>
      </w:r>
      <w:r>
        <w:rPr>
          <w:rtl w:val="true"/>
        </w:rPr>
        <w:t>܎</w:t>
      </w:r>
      <w:r>
        <w:rPr/>
        <w:t>G?</w:t>
      </w:r>
      <w:r>
        <w:rPr>
          <w:rtl w:val="true"/>
        </w:rPr>
        <w:t>܏</w:t>
      </w:r>
      <w:r>
        <w:rPr/>
        <w:t>6</w:t>
      </w:r>
      <w:r>
        <w:rPr>
          <w:rtl w:val="true"/>
        </w:rPr>
        <w:t>??#*##?</w:t>
      </w:r>
      <w:r>
        <w:rPr/>
        <w:t>0</w:t>
      </w:r>
      <w:r>
        <w:rPr/>
        <w:t>?#?ˉ?P#?"#?2??#'?!?##?#??#7#??Ҩ|#?7?d??_#??N#?? #'???y??#?M??##kC0'?"?$?j##gi?hS???#}m7gEȳ#p?ɓF#U?#vZ#o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p?#a?`Ɲ??#?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`?Q&gt;?p?</w:t>
        <w:tab/>
        <w:t>???Y??\??a?#?????#??????h???f"2R</w:t>
        <w:tab/>
        <w:t>??#?#O#?,iI?jU??C\a?&amp;?̄5a@?aY?\???#??#AN?b?Y?#C*TV\(??.)??ė?A??#?T??#??M????;?#?P\????h##"X?#?H?E??#???1#š????#????d#??r\??}M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?K?T#0%?a#b˪??*????P</w:t>
        <w:tab/>
        <w:t>?ż##O???##yE@#?3)?Y?#?'?##2IN`\??.??&lt;C"&lt;N???.??1#arO??O?#\#g?##??9s&lt;7u|f</w:t>
      </w:r>
    </w:p>
    <w:p>
      <w:pPr>
        <w:pStyle w:val="PreformattedText"/>
        <w:bidi w:val="0"/>
        <w:jc w:val="left"/>
        <w:rPr/>
      </w:pPr>
      <w:r>
        <w:rPr/>
        <w:t>?Q$.??X?????#?J&lt;</w:t>
        <w:tab/>
        <w:t>kk?fA?##$$#??#?6wp##ϰ??H9#U#???Vh??`?!L??Ѧ??</w:t>
      </w:r>
      <w:r>
        <w:rPr>
          <w:rtl w:val="true"/>
        </w:rPr>
        <w:t>ݝ</w:t>
      </w:r>
      <w:r>
        <w:rPr>
          <w:rtl w:val="true"/>
        </w:rPr>
        <w:t>?{?;?</w:t>
      </w:r>
      <w:r>
        <w:rPr/>
        <w:t>4</w:t>
      </w:r>
      <w:r>
        <w:rPr>
          <w:rtl w:val="true"/>
        </w:rPr>
        <w:t>??}</w:t>
      </w:r>
      <w:r>
        <w:rPr/>
        <w:t>B?d?b???o?</w:t>
        <w:tab/>
        <w:t>#?d&lt;#?&gt;͖!#??Ӌ??X?$#?M?"&gt;9;K</w:t>
      </w:r>
      <w:r>
        <w:rPr/>
        <w:t>盉</w:t>
      </w:r>
      <w:r>
        <w:rPr/>
        <w:t>?#??#?gh?E#???##?#</w:t>
      </w:r>
      <w:r>
        <w:rPr>
          <w:rtl w:val="true"/>
        </w:rPr>
        <w:t>ޡ</w:t>
      </w:r>
      <w:r>
        <w:rPr/>
        <w:t>#{rrof???{4#?</w:t>
      </w:r>
      <w:r>
        <w:rPr>
          <w:rtl w:val="true"/>
        </w:rPr>
        <w:t>ۺ</w:t>
      </w:r>
      <w:r>
        <w:rPr/>
        <w:t>t???u???#????#\xH?u??)|#Gӓ???&gt;??3G?T??_????mn2y???Y?ñ</w:t>
      </w:r>
      <w:r>
        <w:rPr/>
        <w:t>ۗ</w:t>
      </w:r>
      <w:r>
        <w:rPr/>
        <w:t>??ϭ?#?&amp;???..?&amp;c`e?̥??#?̓????g???w???Ͽ?]????3?|??g???3O&gt;A2???#/_???¦??.???p??yR#h???dv?`(?;?##,??/?wa#</w:t>
      </w:r>
      <w:r>
        <w:rPr>
          <w:rtl w:val="true"/>
        </w:rPr>
        <w:t>ߙ</w:t>
      </w:r>
      <w:r>
        <w:rPr/>
        <w:t>?"?&amp;??p??F9??#?#??? ?]#?#L?ň???</w:t>
      </w:r>
      <w:r>
        <w:rPr>
          <w:rtl w:val="true"/>
        </w:rPr>
        <w:t>ޓ</w:t>
      </w:r>
      <w:r>
        <w:rPr>
          <w:rtl w:val="true"/>
        </w:rPr>
        <w:t>?*</w:t>
      </w:r>
      <w:r>
        <w:rPr/>
        <w:t>٩</w:t>
      </w:r>
      <w:r>
        <w:rPr/>
        <w:t>?m##???#j</w:t>
      </w:r>
      <w:r>
        <w:rPr>
          <w:rtl w:val="true"/>
        </w:rPr>
        <w:t>ק</w:t>
      </w:r>
      <w:r>
        <w:rPr/>
        <w:t>~?#?S???????G??????*</w:t>
      </w:r>
      <w:r>
        <w:rPr/>
        <w:t>۝</w:t>
      </w:r>
      <w:r>
        <w:rPr/>
        <w:t>??f??GaY#??;???n??#3#?#?~yQY???#ӟ?(q??????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P"B?R?1=??0#??z#'mf?#???|V</w:t>
      </w:r>
      <w:r>
        <w:rPr>
          <w:rtl w:val="true"/>
        </w:rPr>
        <w:t>ݸ</w:t>
      </w:r>
      <w:r>
        <w:rPr/>
        <w:t>?:?q????</w:t>
      </w:r>
      <w:r>
        <w:rPr>
          <w:rtl w:val="true"/>
        </w:rPr>
        <w:t>ٱ</w:t>
      </w:r>
      <w:r>
        <w:rPr/>
        <w:t>##t?1fZ?##h#?^?#j?T#??Ħ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i??i???&lt;?#??dt?!??F?t??&lt;???#a</w:t>
      </w:r>
      <w:r>
        <w:rPr>
          <w:rtl w:val="true"/>
        </w:rPr>
        <w:t>ڕ</w:t>
      </w:r>
      <w:r>
        <w:rPr/>
        <w:t>n0??b]?Z???|+?;#?S~???AK?#??qR#$?n</w:t>
      </w:r>
      <w:r>
        <w:rPr/>
        <w:t>݂</w:t>
      </w:r>
      <w:r>
        <w:rPr/>
        <w:t>?#sZ*#?tm?0ƭ?`</w:t>
      </w:r>
      <w:r>
        <w:rPr>
          <w:rtl w:val="true"/>
        </w:rPr>
        <w:t>ڰ</w:t>
      </w:r>
      <w:r>
        <w:rPr/>
        <w:t>???#??v6e???#7?!4?5??7#=????&lt;??'#????J??q?v???D5?#3?i?&lt;#DE?#B#??e???F??#?}?]R?)</w:t>
        <w:tab/>
        <w:t>|?'??#y[N?#?(?"]??D?S???##??S??C?Mų?B?!?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/????##?!??&lt;%?;?$'?6?t??#?#&gt;##1O??Ǽ?f4???? ?##U?rǈd+a;#/??#??#?Y??E???</w:t>
        <w:tab/>
        <w:t>?Y96]|F????W#e]q]z??#&lt;??2????C?\?i??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ٿ</w:t>
      </w:r>
      <w:r>
        <w:rPr/>
        <w:t>?#u?v#??,?f$#</w:t>
      </w:r>
      <w:r>
        <w:rPr>
          <w:rtl w:val="true"/>
        </w:rPr>
        <w:t>آ</w:t>
      </w:r>
      <w:r>
        <w:rPr>
          <w:rtl w:val="true"/>
        </w:rPr>
        <w:t>?</w:t>
      </w:r>
      <w:r>
        <w:rPr/>
        <w:t>6</w:t>
      </w:r>
      <w:r>
        <w:rPr/>
        <w:t>`?##?#Q?6?2#???S?-</w:t>
      </w:r>
      <w:r>
        <w:rPr>
          <w:rtl w:val="true"/>
        </w:rPr>
        <w:t>ڗ</w:t>
      </w:r>
      <w:r>
        <w:rPr/>
        <w:t>????X?=##a?Y????##?</w:t>
      </w:r>
      <w:r>
        <w:rPr/>
        <w:t>ؗ</w:t>
      </w:r>
      <w:r>
        <w:rPr/>
        <w:t>5?28&amp;?hGǽ??|ӱe?</w:t>
      </w:r>
      <w:r>
        <w:rPr/>
        <w:t>⺦</w:t>
      </w:r>
      <w:r>
        <w:rPr/>
        <w:t>?ć??#?0ԓM+?զG?I?#$I???nB#S?#?##???#Jqd^??#?3?+??#?`?g?c???#xF?@#?E???f</w:t>
      </w:r>
      <w:r>
        <w:rPr/>
        <w:t>놖</w:t>
      </w:r>
      <w:r>
        <w:rPr/>
        <w:t>????????Y?MP###}?vM</w:t>
      </w:r>
      <w:r>
        <w:rPr>
          <w:rtl w:val="true"/>
        </w:rPr>
        <w:t>޳</w:t>
      </w:r>
      <w:r>
        <w:rPr/>
        <w:t>??ŨG&gt;#?њD??(dW#?#?j?Q:??&gt;?+Nd??#??k?k#S??#l #??ʃ?</w:t>
      </w:r>
    </w:p>
    <w:p>
      <w:pPr>
        <w:pStyle w:val="PreformattedText"/>
        <w:bidi w:val="0"/>
        <w:jc w:val="left"/>
        <w:rPr/>
      </w:pPr>
      <w:r>
        <w:rPr/>
        <w:t>#L$z#?1U?'l#??"?#6n;2??Q?_??$#p&amp;??EVA?Z'?F?#?D[49?)?????n#?</w:t>
      </w:r>
      <w:r>
        <w:rPr/>
        <w:t>ַ</w:t>
      </w:r>
      <w:r>
        <w:rPr/>
        <w:t>?)Ȟ???{M?????</w:t>
      </w:r>
      <w:r>
        <w:rPr>
          <w:rtl w:val="true"/>
        </w:rPr>
        <w:t>ں</w:t>
      </w:r>
      <w:r>
        <w:rPr/>
        <w:t>&lt;##?d??f@#?X?s#y&amp;??v4?????</w:t>
      </w:r>
    </w:p>
    <w:p>
      <w:pPr>
        <w:pStyle w:val="PreformattedText"/>
        <w:bidi w:val="0"/>
        <w:jc w:val="left"/>
        <w:rPr/>
      </w:pPr>
      <w:r>
        <w:rPr/>
        <w:t>6&lt;B?=?1"???Lf?#K</w:t>
      </w:r>
      <w:r>
        <w:rPr>
          <w:rtl w:val="true"/>
        </w:rPr>
        <w:t>٭</w:t>
      </w:r>
      <w:r>
        <w:rPr/>
        <w:t>M??#?#</w:t>
      </w:r>
    </w:p>
    <w:p>
      <w:pPr>
        <w:pStyle w:val="PreformattedText"/>
        <w:bidi w:val="0"/>
        <w:jc w:val="left"/>
        <w:rPr/>
      </w:pPr>
      <w:r>
        <w:rPr/>
        <w:t>?D#I???#A?</w:t>
      </w:r>
      <w:r>
        <w:rPr/>
        <w:t>돰</w:t>
      </w:r>
      <w:r>
        <w:rPr/>
        <w:t>-)2?#?e?#?#??`*?DY?&lt;?q??^?YZI?#Z?^??njc???P[x#7V6?,?????u??A?????A??QH?:?z?#?λ_?f?#M?#??eW$X??j?j?a:P?????###9B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̃?M?K?c-?#AW????</w:t>
        <w:tab/>
        <w:t>????</w:t>
      </w:r>
      <w:r>
        <w:rPr>
          <w:rtl w:val="true"/>
        </w:rPr>
        <w:t>ګ</w:t>
      </w:r>
      <w:r>
        <w:rPr/>
        <w:t>Zx\n&amp;5?$?o??$Y?#{d???RlHL${i??V????#[3?&gt;?Pg?pbM ?f?yOM?&gt;&lt;u?M??ix?{????x&lt;9=+9c#?a:#?ī)????:???#?#?*0#?*6?#J?;?????"?</w:t>
      </w:r>
      <w:r>
        <w:rPr/>
        <w:t>ީ</w:t>
      </w:r>
      <w:r>
        <w:rPr/>
        <w:t>#?A{#9?###???̪???#?C#+?#??A??d-????Cvg '\?#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.???1P#?#?g?48???DqzESU</w:t>
      </w:r>
      <w:r>
        <w:rPr/>
        <w:t>좧</w:t>
      </w:r>
      <w:r>
        <w:rPr/>
        <w:t>#</w:t>
      </w:r>
      <w:r>
        <w:rPr>
          <w:rtl w:val="true"/>
        </w:rPr>
        <w:t>޹</w:t>
      </w:r>
      <w:r>
        <w:rPr>
          <w:rtl w:val="true"/>
        </w:rPr>
        <w:t>??#?</w:t>
      </w:r>
      <w:r>
        <w:rPr/>
        <w:t>8</w:t>
      </w:r>
      <w:r>
        <w:rPr/>
        <w:t>PAdV#???</w:t>
        <w:tab/>
        <w:t>u??yr????</w:t>
      </w:r>
      <w:r>
        <w:rPr/>
        <w:t>ީ</w:t>
      </w:r>
      <w:r>
        <w:rPr/>
        <w:t>c&lt;"?##?W?/??\^Y??????cOQ#}?.?l?D#??+#hB????W?&lt;?ēO?u???#??#??/??~a???#W?\?z?_/????</w:t>
      </w:r>
      <w:r>
        <w:rPr>
          <w:rtl w:val="true"/>
        </w:rPr>
        <w:t>ݾ</w:t>
      </w:r>
      <w:r>
        <w:rPr>
          <w:rtl w:val="true"/>
        </w:rPr>
        <w:t>##</w:t>
      </w:r>
      <w:r>
        <w:rPr/>
        <w:t>0</w:t>
      </w:r>
      <w:r>
        <w:rPr/>
        <w:t>???#?ZE???^D?</w:t>
      </w:r>
      <w:r>
        <w:rPr>
          <w:rtl w:val="true"/>
        </w:rPr>
        <w:t>ތ</w:t>
      </w:r>
      <w:r>
        <w:rPr/>
        <w:t>~Q#sB</w:t>
        <w:tab/>
        <w:t>#Gf?S?f,0?3#?7#??Q?_#3 U'?</w:t>
      </w:r>
      <w:r>
        <w:rPr>
          <w:rtl w:val="true"/>
        </w:rPr>
        <w:t>ݽ</w:t>
      </w:r>
      <w:r>
        <w:rPr/>
        <w:t>ɉ3????#???o??#?$D?qe???I6??T#???Α?#??:#?U?</w:t>
      </w:r>
    </w:p>
    <w:p>
      <w:pPr>
        <w:pStyle w:val="PreformattedText"/>
        <w:bidi w:val="0"/>
        <w:jc w:val="left"/>
        <w:rPr/>
      </w:pPr>
      <w:r>
        <w:rPr/>
        <w:t>??ԏ1?g?c#?șM!+?2w?w#K?&gt;?#???[^?=???#?,-??&amp;?_?-?#?T+?s4???ʰ?u#??##f#~#??dT?8x#|f#9???#??##"?`Q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;?&lt;1"?e#?#??o###sҔ#,?/8?</w:t>
      </w:r>
      <w:r>
        <w:rPr/>
        <w:t>䠊</w:t>
      </w:r>
      <w:r>
        <w:rPr/>
        <w:t>S??G?#?W?=?U?R?j43#@???}??#;?Og[&gt;</w:t>
        <w:tab/>
        <w:t>`?S??"?#^??@?f7H#P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K?53#F&amp;;?&gt;Ħ#</w:t>
      </w:r>
      <w:r>
        <w:rPr/>
        <w:t>㌻</w:t>
      </w:r>
      <w:r>
        <w:rPr/>
        <w:t>???_5????#1???8m??u?#???? #</w:t>
      </w:r>
    </w:p>
    <w:p>
      <w:pPr>
        <w:pStyle w:val="PreformattedText"/>
        <w:bidi w:val="0"/>
        <w:jc w:val="left"/>
        <w:rPr/>
      </w:pPr>
      <w:r>
        <w:rPr/>
        <w:t>j?#u?</w:t>
      </w:r>
      <w:r>
        <w:rPr>
          <w:rtl w:val="true"/>
        </w:rPr>
        <w:t>ۅ</w:t>
      </w:r>
      <w:r>
        <w:rPr/>
        <w:t>3</w:t>
      </w:r>
      <w:r>
        <w:rPr/>
        <w:t>??l?u#Cʢ#Pf??-??PU;?#D???H??b?&gt;?J?F??#?;??O#?[??zcQ#-?##?|??Lau?s?#S</w:t>
      </w:r>
      <w:r>
        <w:rPr>
          <w:rtl w:val="true"/>
        </w:rPr>
        <w:t>ۺ</w:t>
      </w:r>
      <w:r>
        <w:rPr/>
        <w:t>rf??#]?+#w?1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*??</w:t>
      </w:r>
      <w:r>
        <w:rPr/>
        <w:t>݂</w:t>
      </w:r>
      <w:r>
        <w:rPr/>
        <w:t>?o5????#?H??uCH1r??yN????!|j?k???"?pud?^??e?j##2y?U??&lt;6??s???#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J-+?Q?H%u#iI^#??,I?#??=?q?r?5#?#?ʈ?N?vD3/?^e?{C????ˋ?t#??????Y?-&lt;#??3???X?h</w:t>
        <w:tab/>
        <w:t>?K?I?_7f?.#u#Ek?#é 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ZV??iNx?#?z???C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kmP?c\=qB?Xk?!?w?7#p "??8|??'}^?É??</w:t>
      </w:r>
      <w:r>
        <w:rPr/>
        <w:t>遭</w:t>
      </w:r>
      <w:r>
        <w:rPr/>
        <w:t>????#6?^??yq_?0??gʔ??i,?f#{??Qu?(#U3[#?cht?#?(#?*?8?}}[$?F7fb?NJ#!???vm???$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oa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?0V</w:t>
      </w:r>
      <w:r>
        <w:rPr/>
        <w:t>仸</w:t>
      </w:r>
      <w:r>
        <w:rPr/>
        <w:t>3_UY??#N?h?o??#t?WѶGа?#?`?H8h/?vvT\?#??</w:t>
      </w:r>
    </w:p>
    <w:p>
      <w:pPr>
        <w:pStyle w:val="PreformattedText"/>
        <w:bidi w:val="0"/>
        <w:jc w:val="left"/>
        <w:rPr/>
      </w:pPr>
      <w:r>
        <w:rPr/>
        <w:t>?#2??</w:t>
      </w:r>
    </w:p>
    <w:p>
      <w:pPr>
        <w:pStyle w:val="PreformattedText"/>
        <w:bidi w:val="0"/>
        <w:jc w:val="left"/>
        <w:rPr/>
      </w:pPr>
      <w:r>
        <w:rPr/>
        <w:t>?x?#?l#ΜЈN8?##??0??Li?5˒F#?????6?#??T?ũSoG#?K???Y?PK?8t;Vs#??#U?c#??#3?r?F</w:t>
        <w:tab/>
        <w:t>?#?s??'y7p?AÂ??y?Q=?&gt;r4T##9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P?#}u??a#-?N?8??6???&gt;?~y#???##?</w:t>
      </w:r>
      <w:r>
        <w:rPr>
          <w:rtl w:val="true"/>
        </w:rPr>
        <w:t>ڈ</w:t>
      </w:r>
      <w:r>
        <w:rPr>
          <w:rtl w:val="true"/>
        </w:rPr>
        <w:t>?##</w:t>
      </w:r>
      <w:r>
        <w:rPr/>
        <w:t>9</w:t>
      </w:r>
      <w:r>
        <w:rPr>
          <w:rtl w:val="true"/>
        </w:rPr>
        <w:t>?</w:t>
      </w:r>
      <w:r>
        <w:rPr/>
        <w:t>۴</w:t>
      </w:r>
      <w:r>
        <w:rPr/>
        <w:t>g????</w:t>
      </w:r>
      <w:r>
        <w:rPr/>
        <w:t>ㅏ</w:t>
      </w:r>
      <w:r>
        <w:rPr/>
        <w:t>??4#?#n?2?-?Ԡ3??h?'??:C?#??g@?W!L&lt;*#tg?O</w:t>
      </w:r>
      <w:r>
        <w:rPr>
          <w:rtl w:val="true"/>
        </w:rPr>
        <w:t>ܣ</w:t>
      </w:r>
      <w:r>
        <w:rPr/>
        <w:t>#~???[?^ͨ#?&amp;n#9?#zV#????5?#Z#?$?????##?{p?6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jzv#???򋗮?????=??`smm{k#?#??;?7??#7m?(8`?;?\?TI#PN??cz3o?#|#?#_#.?t`}?O????+E]L?P#&amp;?#?r??????</w:t>
      </w:r>
    </w:p>
    <w:p>
      <w:pPr>
        <w:pStyle w:val="PreformattedText"/>
        <w:bidi w:val="0"/>
        <w:jc w:val="left"/>
        <w:rPr/>
      </w:pPr>
      <w:r>
        <w:rPr/>
        <w:t>?O??????T?##??h+ G</w:t>
      </w:r>
    </w:p>
    <w:p>
      <w:pPr>
        <w:pStyle w:val="PreformattedText"/>
        <w:bidi w:val="0"/>
        <w:jc w:val="left"/>
        <w:rPr/>
      </w:pPr>
      <w:r>
        <w:rPr/>
        <w:t>:??#?/??-?#SGG????#0?m??U?##V??2?yB?#???4??SD?U??#?????_4#Y?G?D0???z???????ss????OO/NN?a??,j??M??6r9?V#?W#</w:t>
      </w:r>
      <w:r>
        <w:rPr>
          <w:rtl w:val="true"/>
        </w:rPr>
        <w:t>ف</w:t>
      </w:r>
      <w:r>
        <w:rPr/>
        <w:t>#??????????????##??T???el?g??3?#????t#??#?-?8:A?c??*ɉ?!?-#X#??o?#???#6,D#???##??'?&gt;g;?@?S??O??</w:t>
      </w:r>
      <w:r>
        <w:rPr/>
        <w:t>垿</w:t>
      </w:r>
      <w:r>
        <w:rPr/>
        <w:t>?[???![s??˺?ҵ?#)?5?#??l?#l?#B??Eu*Η?`??</w:t>
        <w:tab/>
        <w:t>&lt;??9?΀a??3k??AVF??X??*#??7??#?c??#??#F##?###?`???#?#*?ӛ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X*t#g#I?#?d?E{&amp;#?8#E9)?o#??w5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f]?@??X?6?^b#W?'b?S?=x</w:t>
      </w:r>
    </w:p>
    <w:p>
      <w:pPr>
        <w:pStyle w:val="PreformattedText"/>
        <w:bidi w:val="0"/>
        <w:jc w:val="left"/>
        <w:rPr/>
      </w:pPr>
      <w:r>
        <w:rPr/>
        <w:t>[j.#??_}</w:t>
      </w:r>
      <w:r>
        <w:rPr>
          <w:rtl w:val="true"/>
        </w:rPr>
        <w:t>݌</w:t>
      </w:r>
      <w:r>
        <w:rPr/>
        <w:t>#uD*w8?CN?</w:t>
      </w:r>
      <w:r>
        <w:rPr/>
        <w:t>ܴ</w:t>
      </w:r>
      <w:r>
        <w:rPr/>
        <w:t>h??m?#?Kj??,8?????vD?? z?P'??8??:???#F?gg#??z_kf?#?\?e??#C?W?{y</w:t>
        <w:tab/>
        <w:t>e%V?pR?#???X;??F#?</w:t>
      </w:r>
      <w:r>
        <w:rPr/>
        <w:t>뢕</w:t>
      </w:r>
      <w:r>
        <w:rPr/>
        <w:t>,|(#</w:t>
        <w:tab/>
        <w:t>?9???`??HXҫn??n?1~#r?I=#S#??$??Ʋ??</w:t>
      </w:r>
      <w:r>
        <w:rPr/>
        <w:t>錃</w:t>
      </w:r>
      <w:r>
        <w:rPr/>
        <w:t>R???Hrд?~X#??</w:t>
        <w:tab/>
        <w:t>???3-z#????E#??##??,??z5???#?]M\???ƴ&gt;?n!?2_??</w:t>
      </w:r>
    </w:p>
    <w:p>
      <w:pPr>
        <w:pStyle w:val="PreformattedText"/>
        <w:bidi w:val="0"/>
        <w:jc w:val="left"/>
        <w:rPr/>
      </w:pPr>
      <w:r>
        <w:rPr/>
        <w:t>ҙ,?????T-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ZP=M7?h???4??}1d?#?#??q??x??\h?B??\?????09д?Zt??&gt;?iL.#??S#?:?#lx?#?b?FA#?Y+q??q?</w:t>
        <w:tab/>
        <w:t>??]Y??i??˽p?##??ԇ#H?h????c?li?#%?~??0??&amp;JK?)SG???6</w:t>
      </w:r>
      <w:r>
        <w:rPr>
          <w:rtl w:val="true"/>
        </w:rPr>
        <w:t>ܫ</w:t>
      </w:r>
      <w:r>
        <w:rPr/>
        <w:t>(ZL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}??#?ά??Lz??*??vN??2#??K#????????#??rN????U?n?ky?#iu?Nme?!??ʗ4???VQ????v??????Q??N?o?З{|Z</w:t>
      </w:r>
      <w:r>
        <w:rPr>
          <w:rtl w:val="true"/>
        </w:rPr>
        <w:t>ݦ</w:t>
      </w:r>
      <w:r>
        <w:rPr/>
        <w:t>????#?S?rD\??##??#?Q:?#???6iwI6?^&lt;)?????#?LT-??#?;4?&gt;??@</w:t>
      </w:r>
    </w:p>
    <w:p>
      <w:pPr>
        <w:pStyle w:val="PreformattedText"/>
        <w:bidi w:val="0"/>
        <w:jc w:val="left"/>
        <w:rPr/>
      </w:pPr>
      <w:r>
        <w:rPr/>
        <w:t>K;#k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jja??&gt;??h#?#H?;b#X*?_#e??#Fo#?*=??</w:t>
      </w:r>
      <w:r>
        <w:rPr/>
        <w:t>֕</w:t>
      </w:r>
      <w:r>
        <w:rPr/>
        <w:t>,???8?tmq?N?v%#Tq?eE?p?w#??#?œÙ???!??U}Mg)VcD??v?Uȼ?.?n"#?</w:t>
      </w:r>
      <w:r>
        <w:rPr>
          <w:rtl w:val="true"/>
        </w:rPr>
        <w:t>ݞ</w:t>
      </w:r>
      <w:r>
        <w:rPr/>
        <w:t>W</w:t>
      </w:r>
      <w:r>
        <w:rPr>
          <w:rtl w:val="true"/>
        </w:rPr>
        <w:t>݋</w:t>
      </w:r>
      <w:r>
        <w:rPr/>
        <w:t>?X#??</w:t>
      </w:r>
    </w:p>
    <w:p>
      <w:pPr>
        <w:pStyle w:val="PreformattedText"/>
        <w:bidi w:val="0"/>
        <w:jc w:val="left"/>
        <w:rPr/>
      </w:pPr>
      <w:r>
        <w:rPr/>
        <w:t>M;?&amp;?#'?m?C#???C##?#?J???iI?"?:,?#?H?p???|??$?#?#a??j"Ռ&amp;#H?Pζ?#?</w:t>
      </w:r>
    </w:p>
    <w:p>
      <w:pPr>
        <w:pStyle w:val="PreformattedText"/>
        <w:bidi w:val="0"/>
        <w:jc w:val="left"/>
        <w:rPr/>
      </w:pPr>
      <w:r>
        <w:rPr/>
        <w:t>1#?#:M?d?64t?#v#E?i?c,?#_e/?0'??#??O?"??##&amp;?ɯ?ҵ</w:t>
      </w:r>
      <w:r>
        <w:rPr>
          <w:rtl w:val="true"/>
        </w:rPr>
        <w:t>ׯ</w:t>
      </w:r>
      <w:r>
        <w:rPr/>
        <w:t>??????P?#??&gt;󇡱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V8T0-I#b9??[??̲M?,?hZ?</w:t>
      </w:r>
    </w:p>
    <w:p>
      <w:pPr>
        <w:pStyle w:val="PreformattedText"/>
        <w:bidi w:val="0"/>
        <w:jc w:val="left"/>
        <w:rPr/>
      </w:pPr>
      <w:r>
        <w:rPr/>
        <w:t>#?X0)?K?-/#???0&amp;??Y##????|?j?i??]##?XY#W???RJ?#????u{?~??-??#Zi{?7?##??IDAT&amp;?3?s??#O?a??)X%??}?R#?w?(?#?</w:t>
      </w:r>
    </w:p>
    <w:p>
      <w:pPr>
        <w:pStyle w:val="PreformattedText"/>
        <w:bidi w:val="0"/>
        <w:jc w:val="left"/>
        <w:rPr/>
      </w:pPr>
      <w:r>
        <w:rPr/>
        <w:t>???"??M#?lM?qI]??v#???7?#G$?H?</w:t>
      </w:r>
      <w:r>
        <w:rPr>
          <w:rtl w:val="true"/>
        </w:rPr>
        <w:t>ݻ</w:t>
      </w:r>
      <w:r>
        <w:rPr/>
        <w:t>Ko?@;^#n#????|</w:t>
      </w:r>
      <w:r>
        <w:rPr/>
        <w:t>֓</w:t>
      </w:r>
      <w:r>
        <w:rPr/>
        <w:t>?hd??}??#?M???#??i?</w:t>
        <w:tab/>
        <w:t>?W?(r##(?Z#=??#o?#??9?9?g??.u?#?3??Q?d##?x?#??/._X?</w:t>
      </w:r>
      <w:r>
        <w:rPr/>
        <w:t>ܹ</w:t>
      </w:r>
      <w:r>
        <w:rPr/>
        <w:t>so???????=?i??⮲?]?????Q?p)?#*??#w???????.?V??ʙ?*?#3??.8zf*ʽ??4?#?*Q?~?]?-???R#?|%##^&amp;##k]`#3?3???#jqyV??N?#????3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&lt;?#?q ?q??#???#???* ??@?psk#D#SH[??#?$?????N͝?:jb??h??`r???pT??</w:t>
        <w:tab/>
        <w:t>????</w:t>
      </w:r>
    </w:p>
    <w:p>
      <w:pPr>
        <w:pStyle w:val="PreformattedText"/>
        <w:bidi w:val="0"/>
        <w:jc w:val="left"/>
        <w:rPr/>
      </w:pPr>
      <w:r>
        <w:rPr/>
        <w:t>K??Qҏ??Q??4o</w:t>
      </w:r>
      <w:r>
        <w:rPr>
          <w:rtl w:val="true"/>
        </w:rPr>
        <w:t>޾</w:t>
      </w:r>
      <w:r>
        <w:rPr/>
        <w:t>O???#????G#,):?Dh???t??=?????Q&gt; #??#UU??#?z?Ћu?ˉ</w:t>
      </w:r>
      <w:r>
        <w:rPr>
          <w:rtl w:val="true"/>
        </w:rPr>
        <w:t>׶</w:t>
      </w:r>
      <w:r>
        <w:rPr/>
        <w:t>???-??#kW)dp???H#zno?#OLFD,kJ?A???v^̖-?p???"#?7~???#??*8U?#??#rv9??W#????b??#^?O?2!?#?###?,??#~?N??|q?D??#??ʾ</w:t>
      </w:r>
      <w:r>
        <w:rPr>
          <w:rtl w:val="true"/>
        </w:rPr>
        <w:t>܊</w:t>
      </w:r>
      <w:r>
        <w:rPr>
          <w:rtl w:val="true"/>
        </w:rPr>
        <w:t>??</w:t>
      </w:r>
      <w:r>
        <w:rPr/>
        <w:t>7</w:t>
      </w:r>
      <w:r>
        <w:rPr/>
        <w:t>?q??$?8?Қ??7*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.?a??Իw#|D=j???C?-?s?</w:t>
        <w:tab/>
        <w:t>*?w1??c???|</w:t>
        <w:tab/>
        <w:t>#?:??:PW?4???x??W)ȶ3???Qʴ#</w:t>
      </w:r>
      <w:r>
        <w:rPr>
          <w:rtl w:val="true"/>
        </w:rPr>
        <w:t>ה</w:t>
      </w:r>
      <w:r>
        <w:rPr/>
        <w:t>#@??S?????'?eH???T&lt;G??n??@??m#??g?X?^0y#?#??P#?M?T?X??]?Ņc|??(uP???F=#&amp;?P#40ws?##??N?v?!AT??</w:t>
        <w:tab/>
        <w:t>O??D???d^?#?=V??@?P?(?9z?6?U?#?O?k???W</w:t>
        <w:tab/>
        <w:t>?g"nB?#.M?#/`?#?8?&amp;?Q???PM;#?i???ⱻ??¢#Y?_X#-??</w:t>
        <w:tab/>
        <w:t>#??nժkwbc?yTdSCERZf?</w:t>
        <w:tab/>
        <w:t>0?F6?I?8?9##zi]?GYP@??+B? ?i(?C???</w:t>
      </w:r>
      <w:r>
        <w:rPr/>
        <w:t>֖</w:t>
      </w:r>
      <w:r>
        <w:rPr/>
        <w:t>]?V?&lt;9?Yu?\v??m</w:t>
      </w:r>
    </w:p>
    <w:p>
      <w:pPr>
        <w:pStyle w:val="PreformattedText"/>
        <w:bidi w:val="0"/>
        <w:jc w:val="left"/>
        <w:rPr/>
      </w:pPr>
      <w:r>
        <w:rPr/>
        <w:t>t?T???i?#D%yl??Y?m#</w:t>
      </w:r>
    </w:p>
    <w:p>
      <w:pPr>
        <w:pStyle w:val="PreformattedText"/>
        <w:bidi w:val="0"/>
        <w:jc w:val="left"/>
        <w:rPr/>
      </w:pPr>
      <w:r>
        <w:rPr/>
        <w:t>???K???#??+?wM???##?JC}#R?f?C?A?$?V+?)i?Wn?#????W#?XJ???V??U??#q?^???C#??8?A/??(-9?j?Q??lw??9rU[?R#K??q&amp;#??</w:t>
      </w:r>
      <w:r>
        <w:rPr/>
        <w:t>얖</w:t>
      </w:r>
      <w:r>
        <w:rPr/>
        <w:t>#??#?#????L#</w:t>
      </w:r>
      <w:r>
        <w:rPr/>
        <w:t>٨</w:t>
      </w:r>
      <w:r>
        <w:rPr/>
        <w:t>6t?~#˴i2?ѩ2S????8??XI??'?YZ?c?#?ƟM?#??i</w:t>
      </w:r>
      <w:r>
        <w:rPr>
          <w:rtl w:val="true"/>
        </w:rPr>
        <w:t>ߠ</w:t>
      </w:r>
      <w:r>
        <w:rPr/>
        <w:t>??kz?&gt;???Cv?B$#?F A{R??##???#??#;?('L֍k??#?##</w:t>
      </w:r>
    </w:p>
    <w:p>
      <w:pPr>
        <w:pStyle w:val="PreformattedText"/>
        <w:bidi w:val="0"/>
        <w:jc w:val="left"/>
        <w:rPr/>
      </w:pPr>
      <w:r>
        <w:rPr/>
        <w:t>?p?p????e??z&gt;?*$??/?F?ֈ??4#?6?Q??p?\;%lQe??g?#@?j????#?}km#9/???H?-???uy??J?#Pͺ3Pw?3??k??dI??A?\ud?##p??aχ?#6X?_56??)ʎ3?0/15XO</w:t>
        <w:tab/>
        <w:t>??w???8???5?bT#?##,@%G??і#?#??????~??#S?#??!A+\??Z?&gt;U?j&amp;#?jz??#+?]</w:t>
      </w:r>
      <w:r>
        <w:rPr>
          <w:rtl w:val="true"/>
        </w:rPr>
        <w:t>޽</w:t>
      </w:r>
      <w:r>
        <w:rPr/>
        <w:t>;=??Pi/#?C??v???n?F????#e"?V????v???Wy?,#?M??-???d?/??6?6</w:t>
      </w:r>
      <w:r>
        <w:rPr/>
        <w:t>ֹ</w:t>
      </w:r>
      <w:r>
        <w:rPr/>
        <w:t>nRԘt#o??</w:t>
      </w:r>
      <w:r>
        <w:rPr>
          <w:rtl w:val="true"/>
        </w:rPr>
        <w:t>޽</w:t>
      </w:r>
      <w:r>
        <w:rPr/>
        <w:t>?yz?</w:t>
        <w:tab/>
        <w:t>??</w:t>
      </w:r>
      <w:r>
        <w:rPr/>
        <w:t>߸</w:t>
      </w:r>
      <w:r>
        <w:rPr/>
        <w:t>!3F?TY#??~?}jH?*#?##S@?</w:t>
      </w:r>
      <w:r>
        <w:rPr>
          <w:rtl w:val="true"/>
        </w:rPr>
        <w:t>ݡ</w:t>
      </w:r>
      <w:r>
        <w:rPr/>
        <w:t>##q%X?#??G?D0~f?x</w:t>
      </w:r>
    </w:p>
    <w:p>
      <w:pPr>
        <w:pStyle w:val="PreformattedText"/>
        <w:bidi w:val="0"/>
        <w:jc w:val="left"/>
        <w:rPr/>
      </w:pPr>
      <w:r>
        <w:rPr/>
        <w:t>lV?#?h?VX??I??</w:t>
      </w:r>
      <w:r>
        <w:rPr/>
        <w:t>ٚ</w:t>
      </w:r>
      <w:r>
        <w:rPr/>
        <w:t>:?#sm#??:????aц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oM?RP???5+?##?v?;??Uy??VM#?QJ???J??a# :l#?ᚄ?##)$,?1*tn???q8??d4?bk?##?g?mg#??2??#=??'J?A##|???r??g#?;8??0?#??????hd???#?J7?Y#]d?#.1S?՗?#Ѳ#?^?h???#?#??qJ??Q????oFYG#W?</w:t>
      </w:r>
    </w:p>
    <w:p>
      <w:pPr>
        <w:pStyle w:val="PreformattedText"/>
        <w:bidi w:val="0"/>
        <w:jc w:val="left"/>
        <w:rPr/>
      </w:pPr>
      <w:r>
        <w:rPr/>
        <w:t>?fĘ</w:t>
      </w:r>
      <w:r>
        <w:rPr>
          <w:rtl w:val="true"/>
        </w:rPr>
        <w:t>ߢ</w:t>
      </w:r>
      <w:r>
        <w:rPr/>
        <w:t>??##?u?yϷ#G?+#i?#???8???##?#Hq?~,R??:.#?[???1</w:t>
      </w:r>
      <w:r>
        <w:rPr>
          <w:rtl w:val="true"/>
        </w:rPr>
        <w:t>޻</w:t>
      </w:r>
      <w:r>
        <w:rPr/>
        <w:t>#?##????kl}?????@?[Ŧ?"??{µ##GG?U??#?"?+</w:t>
      </w:r>
      <w:r>
        <w:rPr>
          <w:rtl w:val="true"/>
        </w:rPr>
        <w:t>ܭ</w:t>
      </w:r>
      <w:r>
        <w:rPr/>
        <w:t>??#??~rgΐ#&lt;? ?É?????Ν???#7o?f??</w:t>
      </w:r>
      <w:r>
        <w:rPr>
          <w:rtl w:val="true"/>
        </w:rPr>
        <w:t>ݵ͝</w:t>
      </w:r>
      <w:r>
        <w:rPr/>
        <w:t>??y?P?J##D@+?</w:t>
      </w:r>
    </w:p>
    <w:p>
      <w:pPr>
        <w:pStyle w:val="PreformattedText"/>
        <w:bidi w:val="0"/>
        <w:jc w:val="left"/>
        <w:rPr/>
      </w:pPr>
      <w:r>
        <w:rPr/>
        <w:t>ȫ?O?G?*?O</w:t>
      </w:r>
      <w:r>
        <w:rPr>
          <w:rtl w:val="true"/>
        </w:rPr>
        <w:t>ڔ</w:t>
      </w:r>
      <w:r>
        <w:rPr/>
        <w:t>&amp;,*P/2#?????B?#?&lt;R?</w:t>
      </w:r>
    </w:p>
    <w:p>
      <w:pPr>
        <w:pStyle w:val="PreformattedText"/>
        <w:bidi w:val="0"/>
        <w:jc w:val="left"/>
        <w:rPr/>
      </w:pPr>
      <w:r>
        <w:rPr/>
        <w:t>.R?*;???$??#?#yv#?2y??F?&lt;W?E??##H[????!?##?Ut????e#?ί??]]?!#</w:t>
        <w:tab/>
      </w:r>
      <w:r>
        <w:rPr>
          <w:rtl w:val="true"/>
        </w:rPr>
        <w:t>׸</w:t>
      </w:r>
      <w:r>
        <w:rPr/>
        <w:t>?-</w:t>
        <w:tab/>
        <w:t>??gԨcq?=?`????#??#??"???{???#o??#</w:t>
      </w:r>
      <w:r>
        <w:rPr>
          <w:rtl w:val="true"/>
        </w:rPr>
        <w:t>ݷ</w:t>
      </w:r>
      <w:r>
        <w:rPr/>
        <w:t>n?A???w</w:t>
      </w:r>
      <w:r>
        <w:rPr>
          <w:rtl w:val="true"/>
        </w:rPr>
        <w:t>߼</w:t>
      </w:r>
      <w:r>
        <w:rPr/>
        <w:t>u??[?n?zp??ƽ??o????#??</w:t>
      </w:r>
      <w:r>
        <w:rPr/>
        <w:t>߸͗</w:t>
      </w:r>
      <w:r>
        <w:rPr/>
        <w:t>?n</w:t>
      </w:r>
      <w:r>
        <w:rPr>
          <w:rtl w:val="true"/>
        </w:rPr>
        <w:t>߿</w:t>
      </w:r>
      <w:r>
        <w:rPr/>
        <w:t>y????w??????#????K/???k?Ѻ?k/?|????</w:t>
      </w:r>
      <w:r>
        <w:rPr/>
        <w:t>۷</w:t>
      </w:r>
      <w:r>
        <w:rPr/>
        <w:t>?</w:t>
      </w:r>
      <w:r>
        <w:rPr/>
        <w:t>߸</w:t>
      </w:r>
      <w:r>
        <w:rPr/>
        <w:t>q????lN,??$svY???</w:t>
      </w:r>
      <w:r>
        <w:rPr/>
        <w:t>٦</w:t>
      </w:r>
      <w:r>
        <w:rPr/>
        <w:t>g</w:t>
      </w:r>
      <w:r>
        <w:rPr>
          <w:rtl w:val="true"/>
        </w:rPr>
        <w:t>؝</w:t>
      </w:r>
      <w:r>
        <w:rPr/>
        <w:t>?w&gt;?#??#?~??ed?Q.??"?#f[??Q??????H?EBKn#?</w:t>
      </w:r>
      <w:r>
        <w:rPr>
          <w:rtl w:val="true"/>
        </w:rPr>
        <w:t>ڕ</w:t>
      </w:r>
      <w:r>
        <w:rPr/>
        <w:t>???Blg?#?0?7?6?????g??~?</w:t>
      </w:r>
      <w:r>
        <w:rPr>
          <w:rtl w:val="true"/>
        </w:rPr>
        <w:t>׏</w:t>
      </w:r>
      <w:r>
        <w:rPr/>
        <w:t>#?i?n?&amp;K?#?&amp;??(MmC?)x#b/????kԏ?5k(##(?#Wp'c</w:t>
      </w:r>
      <w:r>
        <w:rPr/>
        <w:t>编</w:t>
      </w:r>
      <w:r>
        <w:rPr/>
        <w:t>]QfR??Q+??????#???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Ts3#?#]1#Cʦ?A?#'d??#?##??UMM?9'?L#~(i#?&amp;??l'##f/~???Q#5??????d?Nał#ԯտ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4?#?ť???##??^?$/M?'?z#z?&gt;???`?_O??</w:t>
      </w:r>
      <w:r>
        <w:rPr/>
        <w:t>俰</w:t>
      </w:r>
      <w:r>
        <w:rPr/>
        <w:t>??@?:#?#??i#?j #??{#t?#=CB??#,###</w:t>
      </w:r>
      <w:r>
        <w:rPr>
          <w:rtl w:val="true"/>
        </w:rPr>
        <w:t>ڢ</w:t>
      </w:r>
      <w:r>
        <w:rPr/>
        <w:t>c#vmdI?#?#?tG</w:t>
      </w:r>
      <w:r>
        <w:rPr/>
        <w:t>ؒ</w:t>
      </w:r>
      <w:r>
        <w:rPr/>
        <w:t>#,D??#&lt;tm?#?p??G$dA??(?</w:t>
      </w:r>
      <w:r>
        <w:rPr>
          <w:rtl w:val="true"/>
        </w:rPr>
        <w:t>ݶ</w:t>
      </w:r>
      <w:r>
        <w:rPr/>
        <w:t>??F~##P????30#[???A]H???p?5?ϯ??5i??B!`#?󅙑z-???F?#I4K??P????</w:t>
      </w:r>
      <w:r>
        <w:rPr>
          <w:rtl w:val="true"/>
        </w:rPr>
        <w:t>ۦ</w:t>
      </w:r>
      <w:r>
        <w:rPr/>
        <w:t>?#S#?{V-</w:t>
      </w:r>
      <w:r>
        <w:rPr>
          <w:rtl w:val="true"/>
        </w:rPr>
        <w:t>ڛ</w:t>
      </w:r>
      <w:r>
        <w:rPr/>
        <w:t>Gc</w:t>
      </w:r>
      <w:r>
        <w:rPr>
          <w:rtl w:val="true"/>
        </w:rPr>
        <w:t>ܖ</w:t>
      </w:r>
      <w:r>
        <w:rPr/>
        <w:t>#?#'?T#</w:t>
      </w:r>
    </w:p>
    <w:p>
      <w:pPr>
        <w:pStyle w:val="PreformattedText"/>
        <w:bidi w:val="0"/>
        <w:jc w:val="left"/>
        <w:rPr/>
      </w:pPr>
      <w:r>
        <w:rPr/>
        <w:t>Y?6#m#Fl?8Ҩ+TV?q??v??=#H&gt;??#?</w:t>
      </w:r>
      <w:r>
        <w:rPr/>
        <w:t>ު</w:t>
      </w:r>
      <w:r>
        <w:rPr/>
        <w:t>(/~1K@?#Km3#??#?#?#!v}??ʵ?????#_?&gt;3?2???P#R?^|B?*?Q??&lt;?rG#?~??╉?`??#[??4</w:t>
      </w:r>
      <w:r>
        <w:rPr>
          <w:rtl w:val="true"/>
        </w:rPr>
        <w:t>ݴ</w:t>
      </w:r>
      <w:r>
        <w:rPr/>
        <w:t>?$??qBR??#xWoPT#??rZ?b???( =B??Ty?N#!]??+?#??m??p#?#??D#???eW??N,a#</w:t>
      </w:r>
    </w:p>
    <w:p>
      <w:pPr>
        <w:pStyle w:val="PreformattedText"/>
        <w:bidi w:val="0"/>
        <w:jc w:val="left"/>
        <w:rPr/>
      </w:pPr>
      <w:r>
        <w:rPr/>
        <w:t>r??#lm??#0?#?VG?T#G#?9$G?UJ?&lt;.?????d?: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M??#</w:t>
      </w:r>
    </w:p>
    <w:p>
      <w:pPr>
        <w:pStyle w:val="PreformattedText"/>
        <w:bidi w:val="0"/>
        <w:jc w:val="left"/>
        <w:rPr/>
      </w:pPr>
      <w:r>
        <w:rPr/>
        <w:t>???&amp;??G?4F#??5̭#???G#ә???I?iGG?.X??tt?????)qPϭ?t</w:t>
      </w:r>
      <w:r>
        <w:rPr/>
        <w:t>遹</w:t>
      </w:r>
      <w:r>
        <w:rPr/>
        <w:t>%?/???(#f?T?N?#??ˎ??|?m1?L?#?`r?Ǆ#7G*C??"???]?4L?d?r??"z?s???###9?[Mt?:??5?L?J0&gt;&lt;??oI#?(?kH?#?^Ш?#?5??Q??}#?#yz8??|?##?҇??A#?Y+#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?N?&amp;P?Z?mB </w:t>
      </w:r>
      <w:r>
        <w:rPr>
          <w:rtl w:val="true"/>
        </w:rPr>
        <w:t>ۻ</w:t>
      </w:r>
      <w:r>
        <w:rPr/>
        <w:t>?-?ʴ?%]?????Y?G?v?@???#???ι??6???#?Z??T??)5?d#G{[)??^x?#!?</w:t>
        <w:tab/>
        <w:t>??Tw?Pk?T1#?D?m#jyx??</w:t>
        <w:tab/>
        <w:t>V|</w:t>
      </w:r>
      <w:r>
        <w:rPr>
          <w:rtl w:val="true"/>
        </w:rPr>
        <w:t>ڊ</w:t>
      </w:r>
      <w:r>
        <w:rPr/>
        <w:t>|G??#rzk!"r3?</w:t>
      </w:r>
      <w:r>
        <w:rPr/>
        <w:t>ֳ</w:t>
      </w:r>
      <w:r>
        <w:rPr/>
        <w:t>T?F?#??#[?r??q?x~??????#????3??ՉC#?Y:</w:t>
      </w:r>
      <w:r>
        <w:rPr/>
        <w:t>١</w:t>
      </w:r>
      <w:r>
        <w:rPr/>
        <w:t>/##??ͱ#??m?6e?????#</w:t>
      </w:r>
      <w:r>
        <w:rPr>
          <w:rtl w:val="true"/>
        </w:rPr>
        <w:t>ڷ</w:t>
      </w:r>
      <w:r>
        <w:rPr/>
        <w:t>?/?B??ȁ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-?#?-??#.??(?@00#??˞#;\??????E&amp;????y?#E?Q????8wU#?nU??#qʏg.Yx</w:t>
      </w:r>
      <w:r>
        <w:rPr>
          <w:rtl w:val="true"/>
        </w:rPr>
        <w:t>ו</w:t>
      </w:r>
      <w:r>
        <w:rPr>
          <w:rtl w:val="true"/>
        </w:rPr>
        <w:t>?</w:t>
      </w:r>
      <w:r>
        <w:rPr/>
        <w:t>7</w:t>
      </w:r>
      <w:r>
        <w:rPr/>
        <w:t>d##??ty?????S?k1+??????k ????_[ZW?I?K@?%#????%m?#?Ց#?@??P???#sW^kg-+pK\??#?[??3?8D?#%?y3#T@?#?J?Ԣ1##?U?#?###?b#x??y?-.????????o?????M</w:t>
      </w:r>
    </w:p>
    <w:p>
      <w:pPr>
        <w:pStyle w:val="PreformattedText"/>
        <w:bidi w:val="0"/>
        <w:jc w:val="left"/>
        <w:rPr/>
      </w:pPr>
      <w:r>
        <w:rPr/>
        <w:t>l???c"y4#??</w:t>
      </w:r>
      <w:r>
        <w:rPr>
          <w:rtl w:val="true"/>
        </w:rPr>
        <w:t>ڹ</w:t>
      </w:r>
      <w:r>
        <w:rPr/>
        <w:t>+U?wҴ͛?IH??v?D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N?aw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?$xR?^#_??</w:t>
      </w:r>
    </w:p>
    <w:p>
      <w:pPr>
        <w:pStyle w:val="PreformattedText"/>
        <w:bidi w:val="0"/>
        <w:jc w:val="left"/>
        <w:rPr/>
      </w:pPr>
      <w:r>
        <w:rPr/>
        <w:t>ȭL#?????a &lt;??\??-</w:t>
      </w:r>
      <w:r>
        <w:rPr>
          <w:rtl w:val="true"/>
        </w:rPr>
        <w:t>ר</w:t>
      </w:r>
      <w:r>
        <w:rPr/>
        <w:t>?#???O?(?</w:t>
      </w:r>
      <w:r>
        <w:rPr/>
        <w:t>ۡ</w:t>
      </w:r>
      <w:r>
        <w:rPr/>
        <w:t>?Xy??OM?_</w:t>
      </w:r>
      <w:r>
        <w:rPr>
          <w:rtl w:val="true"/>
        </w:rPr>
        <w:t>ۀ</w:t>
      </w:r>
      <w:r>
        <w:rPr/>
        <w:t>?l?o?#qpD~??##</w:t>
        <w:tab/>
        <w:t>?"</w:t>
      </w:r>
    </w:p>
    <w:p>
      <w:pPr>
        <w:pStyle w:val="PreformattedText"/>
        <w:bidi w:val="0"/>
        <w:jc w:val="left"/>
        <w:rPr/>
      </w:pPr>
      <w:r>
        <w:rPr/>
        <w:t>f?R9?G`xaj?}???</w:t>
      </w:r>
      <w:r>
        <w:rPr/>
        <w:t>还</w:t>
      </w:r>
      <w:r>
        <w:rPr/>
        <w:t>??#g</w:t>
      </w:r>
      <w:r>
        <w:rPr>
          <w:rtl w:val="true"/>
        </w:rPr>
        <w:t>إ</w:t>
      </w:r>
      <w:r>
        <w:rPr/>
        <w:t>????ƭ?}??#k;?#l3?ͭÍ̓?????í?</w:t>
      </w:r>
      <w:r>
        <w:rPr/>
        <w:t>㵵</w:t>
      </w:r>
      <w:r>
        <w:rPr/>
        <w:t>?{??y</w:t>
      </w:r>
    </w:p>
    <w:p>
      <w:pPr>
        <w:pStyle w:val="PreformattedText"/>
        <w:bidi w:val="0"/>
        <w:jc w:val="left"/>
        <w:rPr/>
      </w:pPr>
      <w:r>
        <w:rPr/>
        <w:t>??$?ol?&lt;X</w:t>
      </w:r>
      <w:r>
        <w:rPr>
          <w:rtl w:val="true"/>
        </w:rPr>
        <w:t>߼</w:t>
      </w:r>
      <w:r>
        <w:rPr/>
        <w:t>{????m?#1m65??#??{#???#?]xk???}x???U\H??gf?#???^#???$?w?#5???Gm#8#4#K?????#</w:t>
      </w:r>
      <w:r>
        <w:rPr/>
        <w:t>쮮</w:t>
      </w:r>
      <w:r>
        <w:rPr/>
        <w:t>??Ȟ(??#,F???*? %?\!?#?#?V??_S0#0(??[#??u??P?:#TGY3]???FXi??=ta`</w:t>
      </w:r>
      <w:r>
        <w:rPr/>
        <w:t>弔</w:t>
      </w:r>
      <w:r>
        <w:rPr/>
        <w:t>?#?##???.?[</w:t>
      </w:r>
    </w:p>
    <w:p>
      <w:pPr>
        <w:pStyle w:val="PreformattedText"/>
        <w:bidi w:val="0"/>
        <w:jc w:val="left"/>
        <w:rPr/>
      </w:pPr>
      <w:r>
        <w:rPr/>
        <w:t>P??A?7?###?!?????#ћ????%6#N???C Y:Z?[???b\Y???z?W#3??ѣ?3[?ij?j#?!^ա?#`C???Q@?%??vm?v`#&amp;Q?j^???4?\Q????48</w:t>
      </w:r>
      <w:r>
        <w:rPr>
          <w:rtl w:val="true"/>
        </w:rPr>
        <w:t>ی</w:t>
      </w:r>
      <w:r>
        <w:rPr/>
        <w:t>?#?X??????7p6#</w:t>
      </w:r>
      <w:r>
        <w:rPr>
          <w:rtl w:val="true"/>
        </w:rPr>
        <w:t>ن</w:t>
      </w:r>
      <w:r>
        <w:rPr/>
        <w:t>?An??/??&gt;H?!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?l;7?~?Rs????c?#?#?.??!?B?v?*?j?fł?$ea?ìu3?di??l </w:t>
      </w:r>
      <w:r>
        <w:rPr>
          <w:rtl w:val="true"/>
        </w:rPr>
        <w:t>ۋ</w:t>
      </w:r>
      <w:r>
        <w:rPr/>
        <w:t>??.?}?iV#=7?d?w2??N?;k 8z9?Ш????#j???in#???aɪl??h6:??#?t?Hl?g?t4??"&lt;)??d(#??#b????$##????e??HEGN;+?;??I</w:t>
      </w:r>
      <w:r>
        <w:rPr/>
        <w:t>寷</w:t>
      </w:r>
      <w:r>
        <w:rPr/>
        <w:t>ud?̫)=?c??.??,..l^~?$????3#:?#L?&amp;X?j???e##&gt;g#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F?*O?A?#պ?շ?##~s?g??#???]#B|C?`?9s?#??(</w:t>
      </w:r>
      <w:r>
        <w:rPr>
          <w:rtl w:val="true"/>
        </w:rPr>
        <w:t>ؽ</w:t>
      </w:r>
      <w:r>
        <w:rPr/>
        <w:t>#???-?????sx????PR??}#YjRӗ?%?#??%?O&amp;paN???#</w:t>
      </w:r>
    </w:p>
    <w:p>
      <w:pPr>
        <w:pStyle w:val="PreformattedText"/>
        <w:bidi w:val="0"/>
        <w:jc w:val="left"/>
        <w:rPr/>
      </w:pPr>
      <w:r>
        <w:rPr/>
        <w:t>-#??a??b?^?R?lyBL#???c?`????.?7?p??#?V?+?^8А!IхNm?ʠ?(???E`#??#.????lâ?U#?#####?!???</w:t>
      </w:r>
      <w:r>
        <w:rPr>
          <w:rtl w:val="true"/>
        </w:rPr>
        <w:t>ל</w:t>
      </w:r>
      <w:r>
        <w:rPr/>
        <w:t>#n?1&lt;?#?#^??????N?.????8:U?b</w:t>
      </w:r>
      <w:r>
        <w:rPr>
          <w:rtl w:val="true"/>
        </w:rPr>
        <w:t>ډ</w:t>
      </w:r>
      <w:r>
        <w:rPr/>
        <w:t>??Y5&gt;i</w:t>
      </w:r>
    </w:p>
    <w:p>
      <w:pPr>
        <w:pStyle w:val="PreformattedText"/>
        <w:bidi w:val="0"/>
        <w:jc w:val="left"/>
        <w:rPr/>
      </w:pPr>
      <w:r>
        <w:rPr/>
        <w:t>,GO??IZ???</w:t>
      </w:r>
      <w:r>
        <w:rPr>
          <w:rtl w:val="true"/>
        </w:rPr>
        <w:t>ߊ</w:t>
      </w:r>
      <w:r>
        <w:rPr/>
        <w:t>M?6ͫ?#T?]?Z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?FY#)#??]?h??`l??</w:t>
      </w:r>
      <w:r>
        <w:rPr>
          <w:rtl w:val="true"/>
        </w:rPr>
        <w:t>ݳ</w:t>
      </w:r>
      <w:r>
        <w:rPr>
          <w:rtl w:val="true"/>
        </w:rPr>
        <w:t>???#</w:t>
      </w:r>
      <w:r>
        <w:rPr>
          <w:rtl w:val="true"/>
        </w:rPr>
        <w:t>޿</w:t>
      </w:r>
      <w:r>
        <w:rPr/>
        <w:t>??H#?d^?%~R#??N?Q?*9??yd?cІ?$?</w:t>
      </w:r>
      <w:r>
        <w:rPr>
          <w:rtl w:val="true"/>
        </w:rPr>
        <w:t>ײ</w:t>
      </w:r>
      <w:r>
        <w:rPr/>
        <w:t>?c?%?YGG</w:t>
      </w:r>
      <w:r>
        <w:rPr>
          <w:rtl w:val="true"/>
        </w:rPr>
        <w:t>ݠ</w:t>
      </w:r>
      <w:r>
        <w:rPr/>
        <w:t>J#??^'G?:?d#Uz???B9?gf?#Vή???#?</w:t>
      </w:r>
      <w:r>
        <w:rPr/>
        <w:t>٥</w:t>
      </w:r>
      <w:r>
        <w:rPr/>
        <w:t>?˲?????^#8?a??#?d?##M#@????S</w:t>
      </w:r>
      <w:r>
        <w:rPr/>
        <w:t>ܸ</w:t>
      </w:r>
      <w:r>
        <w:rPr/>
        <w:t>?-#??#??d-?????##????%???{</w:t>
      </w:r>
      <w:r>
        <w:rPr/>
        <w:t>쁴</w:t>
      </w:r>
      <w:r>
        <w:rPr/>
        <w:t>?t?#sf?LSC? ?##LJ?? rIJlL_"?</w:t>
      </w:r>
      <w:r>
        <w:rPr>
          <w:rtl w:val="true"/>
        </w:rPr>
        <w:t>޴</w:t>
      </w:r>
      <w:r>
        <w:rPr>
          <w:rtl w:val="true"/>
        </w:rPr>
        <w:t>?</w:t>
      </w:r>
      <w:r>
        <w:rPr>
          <w:rtl w:val="true"/>
        </w:rPr>
        <w:t>ߣ</w:t>
      </w:r>
      <w:r>
        <w:rPr/>
        <w:t>??#?/}?#;E</w:t>
        <w:tab/>
        <w:t>?D??a?sjM?̓6?'?#?#?#,#??}?%?#S??</w:t>
      </w:r>
      <w:r>
        <w:rPr/>
        <w:t>֕</w:t>
      </w:r>
      <w:r>
        <w:rPr/>
        <w:t>?=?????A??F?5?</w:t>
      </w:r>
      <w:r>
        <w:rPr>
          <w:rtl w:val="true"/>
        </w:rPr>
        <w:t>ݑ</w:t>
      </w:r>
      <w:r>
        <w:rPr/>
        <w:t>Q??s??#ſ_?</w:t>
      </w:r>
      <w:r>
        <w:rPr>
          <w:rtl w:val="true"/>
        </w:rPr>
        <w:t>ף</w:t>
      </w:r>
      <w:r>
        <w:rPr/>
        <w:t>?#dLA~MИ?8?k#?9f?&amp;?I?2??&lt;"???s?u?[?#?U?O?X?Z????A?#?c??&lt;??#?#dj</w:t>
      </w:r>
      <w:r>
        <w:rPr/>
        <w:t>ؓ</w:t>
      </w:r>
      <w:r>
        <w:rPr/>
        <w:t>?v#l3?#??</w:t>
      </w:r>
      <w:r>
        <w:rPr/>
        <w:t>ᄆ</w:t>
      </w:r>
      <w:r>
        <w:rPr/>
        <w:t>UU#????q?#??M?PAN??4=?H#W????5?uʇ??O`##??T#?????]^=w???;???</w:t>
      </w:r>
      <w:r>
        <w:rPr/>
        <w:t>玎</w:t>
      </w:r>
      <w:r>
        <w:rPr/>
        <w:t>????????#?lo?#|5##ŕ?[?{??5ɾ?r?;??[y#???tv???ť?ss?X??N+Sc~~?T#?ƛKR4??#?l??{bw?</w:t>
      </w:r>
    </w:p>
    <w:p>
      <w:pPr>
        <w:pStyle w:val="PreformattedText"/>
        <w:bidi w:val="0"/>
        <w:jc w:val="left"/>
        <w:rPr/>
      </w:pPr>
      <w:r>
        <w:rPr/>
        <w:t>aZR#?#mggg?h{{#????^???</w:t>
      </w:r>
      <w:r>
        <w:rPr/>
        <w:t>ܿ</w:t>
      </w:r>
      <w:r>
        <w:rPr/>
        <w:t xml:space="preserve">???`?s#YӲ#q? </w:t>
      </w:r>
      <w:r>
        <w:rPr/>
        <w:t>٘</w:t>
      </w:r>
      <w:r>
        <w:rPr/>
        <w:t>?t?{??##;$?#?7?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T_???Y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U??W_??կ?819??p???D?</w:t>
      </w:r>
      <w:r>
        <w:rPr/>
        <w:t>ٚ</w:t>
      </w:r>
      <w:r>
        <w:rPr/>
        <w:t>??h??#&amp;?#???#?QwK???</w:t>
      </w:r>
      <w:r>
        <w:rPr/>
        <w:t>뀒</w:t>
      </w:r>
      <w:r>
        <w:rPr/>
        <w:t>iv?:&lt;"~~??p?N?,#??$&lt;#K?#??K7?Ǯ&lt;?????(</w:t>
      </w:r>
    </w:p>
    <w:p>
      <w:pPr>
        <w:pStyle w:val="PreformattedText"/>
        <w:bidi w:val="0"/>
        <w:jc w:val="left"/>
        <w:rPr/>
      </w:pPr>
      <w:r>
        <w:rPr/>
        <w:t>??^?=8??#WK???##8fO</w:t>
      </w:r>
      <w:r>
        <w:rPr>
          <w:rtl w:val="true"/>
        </w:rPr>
        <w:t>ޒ</w:t>
      </w:r>
      <w:r>
        <w:rPr/>
        <w:t>4</w:t>
      </w:r>
      <w:r>
        <w:rPr/>
        <w:t>#@????@/??#:(E$?l?(??Dc\?????Í?????</w:t>
      </w:r>
      <w:r>
        <w:rPr/>
        <w:t>֔</w:t>
      </w:r>
      <w:r>
        <w:rPr/>
        <w:t>?w?#?ɴ=##??+U#?#???:??D}ё?CϘO?ƚJ?,?Zo?u#??)?8cd_#????#?])Rm##???##??x????????[????w??)ȏ?QWh?#?L?VW?;o1??"_?? ?#??iJS???)X##???1g0?#{?#??{.'?l26a?#?J?+?</w:t>
      </w:r>
      <w:r>
        <w:rPr/>
        <w:t>߰</w:t>
      </w:r>
      <w:r>
        <w:rPr/>
        <w:t>?J?#?k???5??ag??0#-??l???a?v?ƙY?&lt;???uvv##</w:t>
      </w:r>
      <w:r>
        <w:rPr/>
        <w:t>ﬞ</w:t>
      </w:r>
      <w:r>
        <w:rPr/>
        <w:t>?M#?O&gt;2?3??p^?#~?p#J??!v??B?lG3?\???V?v?g?</w:t>
        <w:tab/>
      </w:r>
      <w:r>
        <w:rPr>
          <w:rtl w:val="true"/>
        </w:rPr>
        <w:t>ݹ</w:t>
      </w:r>
      <w:r>
        <w:rPr/>
        <w:t xml:space="preserve"> </w:t>
      </w:r>
      <w:r>
        <w:rPr/>
        <w:t>?G??X?&amp;h[J#?_#Uʣ?5xk???2??t:Ɩ???A'13Z??\??/D?0????l?*?#0p</w:t>
        <w:tab/>
        <w:t>?#_?^#??&amp;J???h??#w?U?v?=fì#?eAʢ??}?##h#??#???zY?N?h?A?̴?! -Z????????????#A#?n???*?`#?"?r#??Q??u??l?U?1?8L(?#??P#ΰue???^????\?0#7</w:t>
      </w:r>
      <w:r>
        <w:rPr>
          <w:rtl w:val="true"/>
        </w:rPr>
        <w:t>ܩ</w:t>
      </w:r>
      <w:r>
        <w:rPr/>
        <w:t>??l'??8???]?e?????#?whx#Jr&amp;??Il??8?</w:t>
      </w:r>
      <w:r>
        <w:rPr/>
        <w:t>磪</w:t>
      </w:r>
      <w:r>
        <w:rPr/>
        <w:t>##j#?$##!??#?#R?S?#?V??y?S?k???Q?*##}2? ?v??q??B</w:t>
        <w:tab/>
        <w:t>????Z??2#??U???K?,?????KXw.#??w2?#?X??0*</w:t>
      </w:r>
      <w:r>
        <w:rPr/>
        <w:t>ؙ</w:t>
      </w:r>
      <w:r>
        <w:rPr/>
        <w:t>?#,L?#</w:t>
      </w:r>
      <w:r>
        <w:rPr/>
        <w:t>撴</w:t>
      </w:r>
      <w:r>
        <w:rPr/>
        <w:t>\?Jr#?#??J???m?9?#?\??uH?#?#?$?-A?8?#S#A5#???8??D?D??N??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r_#???#</w:t>
      </w:r>
      <w:r>
        <w:rPr>
          <w:rtl w:val="true"/>
        </w:rPr>
        <w:t>׌</w:t>
      </w:r>
      <w:r>
        <w:rPr/>
        <w:t>?#?l?</w:t>
      </w:r>
      <w:r>
        <w:rPr/>
        <w:t>ި</w:t>
      </w:r>
      <w:r>
        <w:rPr/>
        <w:t>?ɵG(tL?c?#??Ja??^?w"x+???#?H?#?&gt;)~?#</w:t>
      </w:r>
      <w:r>
        <w:rPr/>
        <w:t>ۛ</w:t>
      </w:r>
      <w:r>
        <w:rPr/>
        <w:t>nu?+bna???</w:t>
      </w:r>
      <w:r>
        <w:rPr/>
        <w:t>ً</w:t>
      </w:r>
      <w:r>
        <w:rPr/>
        <w:t>#/??x?????e?#</w:t>
      </w:r>
      <w:r>
        <w:rPr/>
        <w:t>ٚ</w:t>
      </w:r>
      <w:r>
        <w:rPr/>
        <w:t>?0Oh??#?Y</w:t>
      </w:r>
      <w:r>
        <w:rPr/>
        <w:t>䁐</w:t>
      </w:r>
      <w:r>
        <w:rPr/>
        <w:t>#?##??H#:W?Xv?A?zk??? #?.???Q8?d</w:t>
      </w:r>
    </w:p>
    <w:p>
      <w:pPr>
        <w:pStyle w:val="PreformattedText"/>
        <w:bidi w:val="0"/>
        <w:jc w:val="left"/>
        <w:rPr/>
      </w:pPr>
      <w:r>
        <w:rPr/>
        <w:t>???f0?,?p% ??;#??~?j~^=4?#??1?#lʋp?:Xa#j#h'??2#?##I##?r???#:3????</w:t>
        <w:tab/>
        <w:t>??K#?dq0#xə#3? ]???? ?l?#?%#)?.?&lt;?$;</w:t>
      </w:r>
      <w:r>
        <w:rPr>
          <w:rtl w:val="true"/>
        </w:rPr>
        <w:t>ژ</w:t>
      </w:r>
      <w:r>
        <w:rPr/>
        <w:t>??AAJ'?8???(i?Қ]Y#w#)??1V???s1</w:t>
      </w:r>
      <w:r>
        <w:rPr/>
        <w:t>ؖ</w:t>
      </w:r>
      <w:r>
        <w:rPr/>
        <w:t>#n??</w:t>
      </w:r>
      <w:r>
        <w:rPr/>
        <w:t>݃</w:t>
      </w:r>
      <w:r>
        <w:rPr/>
        <w:t>T?̅L?o##57??@AF|??e?w;6)??Ŷ??#*]???R?d?S&gt;'n?f#?#??x????#?#{?#&lt;?PdLq??Y?lu-?#uZ#]71#???7?#??##?LF?#</w:t>
        <w:tab/>
        <w:t>?r+!??.3??D[##?k#??##????I?`??'?{?R??]e?????#??^X??:?z??????????_??7^&gt;3????</w:t>
      </w:r>
      <w:r>
        <w:rPr/>
        <w:t>ؖ</w:t>
      </w:r>
      <w:r>
        <w:rPr/>
        <w:t>#?s#?#?&lt;#[#?i?#???M?#q?)?H#??U##KA#.,#Emg#??%O?km#?#??6??&amp;?deZ?33#?W??#h?L?-???&amp;``?#?3{??~76H!W?#?o#</w:t>
      </w:r>
    </w:p>
    <w:p>
      <w:pPr>
        <w:pStyle w:val="PreformattedText"/>
        <w:bidi w:val="0"/>
        <w:jc w:val="left"/>
        <w:rPr/>
      </w:pPr>
      <w:r>
        <w:rPr/>
        <w:t>&gt;&lt;???c?k~??#3zH???&amp;?îf?#{{?v?#գ????^_[#Z???mn???iv2&amp;?;9???##?#?&lt;????&lt;\?8\??%՜?Ŵ???,-/??@????,S???#??+g?,OO-OM.?:?:?@q1[V?.??=? ?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,??#?????̑#`?z?,??#?#??%??v??#0?#_??Yn???&amp;???բ???z???#?#???????~??~???C??-?????#:????cq?ϥ?6}?????#?Z?8?</w:t>
        <w:tab/>
        <w:t>???o9Ҙ??^??2o#??/#?##k?#?%</w:t>
      </w:r>
      <w:r>
        <w:rPr>
          <w:rtl w:val="true"/>
        </w:rPr>
        <w:t>׶</w:t>
      </w:r>
      <w:r>
        <w:rPr/>
        <w:t>???ц:PkM??R#??B?#|?;???S`?%?Ɓ?#??iS??*?-?7?\?A;???dni??%?/+#??{?O???z?z?#f?&lt;Y??c??###E4Ѯ:???-??|~?? ??*?Y#P?P????r?"Ҿ?</w:t>
        <w:tab/>
        <w:t>k?ˁ??#?f????)?NBX???G?#\?\I&gt;4?Ӆ#???r#X?H&lt;?????_Z?`a</w:t>
      </w:r>
    </w:p>
    <w:p>
      <w:pPr>
        <w:pStyle w:val="PreformattedText"/>
        <w:bidi w:val="0"/>
        <w:jc w:val="left"/>
        <w:rPr/>
      </w:pPr>
      <w:r>
        <w:rPr/>
        <w:t>Ͻ</w:t>
      </w:r>
      <w:r>
        <w:rPr>
          <w:rtl w:val="true"/>
        </w:rPr>
        <w:t>ڮ</w:t>
      </w:r>
      <w:r>
        <w:rPr/>
        <w:t>?K#?`#?UWO</w:t>
        <w:tab/>
        <w:t>i$0a??P/&gt;C???FQ?</w:t>
      </w:r>
      <w:r>
        <w:rPr>
          <w:rtl w:val="true"/>
        </w:rPr>
        <w:t>م</w:t>
      </w:r>
      <w:r>
        <w:rPr/>
        <w:t>@E#?#?U?##?#?{??E?fE?ZЧ?#&lt;?XT)#\?#TK6#%@?k???Q</w:t>
      </w:r>
    </w:p>
    <w:p>
      <w:pPr>
        <w:pStyle w:val="PreformattedText"/>
        <w:bidi w:val="0"/>
        <w:jc w:val="left"/>
        <w:rPr/>
      </w:pPr>
      <w:r>
        <w:rPr/>
        <w:t>?B?rV0V#??f($????9#gb.6?(##???#p?#f?Ծ?Ŏ???fKM?j8͊??^??V??_I?#M???c?nc##</w:t>
      </w:r>
      <w:r>
        <w:rPr/>
        <w:t>ۡ</w:t>
      </w:r>
      <w:r>
        <w:rPr/>
        <w:t>??R?aє#</w:t>
      </w:r>
      <w:r>
        <w:rPr/>
        <w:t>ٚ</w:t>
      </w:r>
      <w:r>
        <w:rPr/>
        <w:t>?#3#0?##??K8!?tx???\Ն#t?2?#&amp;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f#&lt;K???(?##K?/K</w:t>
      </w:r>
      <w:r>
        <w:rPr/>
        <w:t>젅</w:t>
      </w:r>
      <w:r>
        <w:rPr/>
        <w:t>&amp;??Uu?#???,?w?N?????9?#??#?]?#e#??#?+#?*??##?????)~q_O?#Z?Y#T?lq???)Х?</w:t>
      </w:r>
      <w:r>
        <w:rPr>
          <w:rtl w:val="true"/>
        </w:rPr>
        <w:t>ߚ</w:t>
      </w:r>
      <w:r>
        <w:rPr/>
        <w:t>[S?}ӬEr[??R;7?6??#`#???"?={K##?ut?+?+8`</w:t>
      </w:r>
    </w:p>
    <w:p>
      <w:pPr>
        <w:pStyle w:val="PreformattedText"/>
        <w:bidi w:val="0"/>
        <w:jc w:val="left"/>
        <w:rPr/>
      </w:pPr>
      <w:r>
        <w:rPr/>
        <w:t>xã?m??&gt;??q???i#R??</w:t>
      </w:r>
      <w:r>
        <w:rPr>
          <w:rtl w:val="true"/>
        </w:rPr>
        <w:t>ד</w:t>
      </w:r>
      <w:r>
        <w:rPr/>
        <w:t>?tD?#U}#??##ʽ?T?@?o=:"e????z:?#&amp;?#?\???,#??F;???#??x#?#*?B??###?</w:t>
      </w:r>
      <w:r>
        <w:rPr/>
        <w:t>߱</w:t>
      </w:r>
      <w:r>
        <w:rPr/>
        <w:t>??aj3#?:?C?̣#?XJЋ_A</w:t>
        <w:tab/>
        <w:t>l??#,`???@?cT?k3##??k???ƚdP??#2?;"#E???h#?±?##?d&amp;????/9:%ZR#????!c#?I?.W?h?ZJ??̣#?[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\M?????#?_?x?-B?##?J?N?:/U?p#l?????e{QBV??J#?$#??#Lj?]?T??#l??#|U?J?ȫj??^?hƅa??#??#?h?/,Fs#??,?ϲ4#?p?2?;S??'#v7?S??3???.#????q??#??#??#???;???`?q?????&amp;?7?`#??Z*KB?3?</w:t>
      </w:r>
      <w:r>
        <w:rPr/>
        <w:t>뀵</w:t>
      </w:r>
      <w:r>
        <w:rPr/>
        <w:t>?%+#?*??M?_?#????J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Iδ?f</w:t>
        <w:tab/>
        <w:t>????pA??ZR??2#?H5?##ґ{e`?[;?#*K?d?K?8?#?0l??#O*k??3?#Z??#7?"%#?T&amp;?uoqy</w:t>
        <w:tab/>
        <w:t>??G?4c?xy??:Ho??#?`?:_?|?#??3?X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I??????9#? ???Cc?6?? ?????&amp;K???|??Č?:w??????+WϞ?t???#_|#???I??L?X#</w:t>
      </w:r>
    </w:p>
    <w:p>
      <w:pPr>
        <w:pStyle w:val="PreformattedText"/>
        <w:bidi w:val="0"/>
        <w:jc w:val="left"/>
        <w:rPr/>
      </w:pPr>
      <w:r>
        <w:rPr/>
        <w:t>?@?#??#??¨??uP?#??P??#?3#?#d#+?C{?n??#????8O?#N???b=?N??^??_?[XbC$x</w:t>
      </w:r>
    </w:p>
    <w:p>
      <w:pPr>
        <w:pStyle w:val="PreformattedText"/>
        <w:bidi w:val="0"/>
        <w:jc w:val="left"/>
        <w:rPr/>
      </w:pPr>
      <w:r>
        <w:rPr/>
        <w:t>???a9/?,-?,-?[\&gt;??ȯ˷??`{&amp;?x?#?#L??(</w:t>
      </w:r>
      <w:r>
        <w:rPr>
          <w:rtl w:val="true"/>
        </w:rPr>
        <w:t>ߑ</w:t>
      </w:r>
      <w:r>
        <w:rPr/>
        <w:t>#/??[?#?{;</w:t>
      </w:r>
    </w:p>
    <w:p>
      <w:pPr>
        <w:pStyle w:val="PreformattedText"/>
        <w:bidi w:val="0"/>
        <w:jc w:val="left"/>
        <w:rPr/>
      </w:pPr>
      <w:r>
        <w:rPr/>
        <w:t>#+E?6VS?o\</w:t>
      </w:r>
      <w:r>
        <w:rPr/>
        <w:t>۠</w:t>
      </w:r>
      <w:r>
        <w:rPr/>
        <w:t>??#y?##'n?[???S3K?|jr??????y:`c???\9?pf??9??????;???][C?n#ѝ?]###???b+&amp;#?dL0?</w:t>
        <w:tab/>
        <w:t>#?</w:t>
      </w:r>
      <w:r>
        <w:rPr/>
        <w:t>ۙ</w:t>
      </w:r>
      <w:r>
        <w:rPr/>
        <w:t>50?XW#l###???n</w:t>
      </w:r>
      <w:r>
        <w:rPr/>
        <w:t>ܽ</w:t>
      </w:r>
      <w:r>
        <w:rPr/>
        <w:t>???A??</w:t>
      </w:r>
      <w:r>
        <w:rPr/>
        <w:t>߱</w:t>
      </w:r>
      <w:r>
        <w:rPr/>
        <w:t>??`?</w:t>
      </w:r>
      <w:r>
        <w:rPr/>
        <w:t>ພ</w:t>
      </w:r>
      <w:r>
        <w:rPr/>
        <w:t>?#Dr?#c`?#!</w:t>
      </w:r>
      <w:r>
        <w:rPr/>
        <w:t>뛫</w:t>
      </w:r>
      <w:r>
        <w:rPr/>
        <w:t>?^H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e?l%w%]?:????d#?##?${S?6?+?C??)?+4?#?!X#???^??љX?@~.??/t???:?$JRC?#</w:t>
      </w:r>
    </w:p>
    <w:p>
      <w:pPr>
        <w:pStyle w:val="PreformattedText"/>
        <w:bidi w:val="0"/>
        <w:jc w:val="left"/>
        <w:rPr/>
      </w:pPr>
      <w:r>
        <w:rPr/>
        <w:t>?????3?\?&gt;????ʖT???̇#?H?? ?ʰ?#M#??\???[?Y*M??K[#/)#ȩ???Q??+?Q'?8??</w:t>
      </w:r>
      <w:r>
        <w:rPr>
          <w:rtl w:val="true"/>
        </w:rPr>
        <w:t>ل</w:t>
      </w:r>
      <w:r>
        <w:rPr/>
        <w:t>###???y#a???V?O'???Q#q|4q8L?YSz???hz?j?#?Bck#??c?a????#Qn??#?R????Bɩ(?v##26??*????Gm???H??h_?q!XVh?o?#?$?7%?3?#??##F#?#?h?(???0??=oѐ?#??##?Kzcs?Sb??+?#??9`???Xd??##0s?"??Y#?Y?#?Ɵ5##Y?#;k???##?#</w:t>
        <w:tab/>
        <w:t>f#Ԛ??#????(??#?v1??+?G+?X?2+e}ɏ?L??##?Йo???$ԔϙA2??cT??6??v0?.F#?r???g?#?H??ǐ???+???AAk(?_?e?@UM#4#?i???=C#?p#3?#lc?Q&amp;??</w:t>
      </w:r>
      <w:r>
        <w:rPr>
          <w:rtl w:val="true"/>
        </w:rPr>
        <w:t>ݓ</w:t>
      </w:r>
      <w:r>
        <w:rPr/>
        <w:t>#Lz??#?T??ӭ</w:t>
      </w:r>
      <w:r>
        <w:rPr/>
        <w:t>ި</w:t>
      </w:r>
      <w:r>
        <w:rPr/>
        <w:t>#XMI#3P#?}#?????S?o??</w:t>
      </w:r>
      <w:r>
        <w:rPr/>
        <w:t>搻</w:t>
      </w:r>
      <w:r>
        <w:rPr/>
        <w:t>c??3?</w:t>
      </w:r>
    </w:p>
    <w:p>
      <w:pPr>
        <w:pStyle w:val="PreformattedText"/>
        <w:bidi w:val="0"/>
        <w:jc w:val="left"/>
        <w:rPr/>
      </w:pPr>
      <w:r>
        <w:rPr/>
        <w:t>#?Ri?u#S?#??e?r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Y?#)???I?F?#??rY+?k#?#l#?U#g?s#f?!y?H(#?#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{B^?#?#d?#4(l?M??#K?4#??g#7??8[#?Z-?l</w:t>
      </w:r>
      <w:r>
        <w:rPr>
          <w:rtl w:val="true"/>
        </w:rPr>
        <w:t>ܓ</w:t>
      </w:r>
      <w:r>
        <w:rPr>
          <w:rtl w:val="true"/>
        </w:rPr>
        <w:t>???</w:t>
      </w:r>
      <w:r>
        <w:rPr/>
        <w:t>3</w:t>
      </w:r>
      <w:r>
        <w:rPr/>
        <w:t>?]?O[?2i?????#+#q?##\#?.j\???.?B?w?#?c(A?D#W??#6x??-Ƭg#|?F?#??h??</w:t>
      </w:r>
      <w:r>
        <w:rPr/>
        <w:t>叉</w:t>
      </w:r>
      <w:r>
        <w:rPr/>
        <w:t>?)??U?'???K?????#?N??#e?</w:t>
      </w:r>
    </w:p>
    <w:p>
      <w:pPr>
        <w:pStyle w:val="PreformattedText"/>
        <w:bidi w:val="0"/>
        <w:jc w:val="left"/>
        <w:rPr/>
      </w:pPr>
      <w:r>
        <w:rPr/>
        <w:t>E??lD#?ց-??#.?'?-IA?_j#w?6??d#Q#??!K?ΣYc#?_^]Y\Z?C?)ȕ?#?A?yh|?_???8D</w:t>
      </w:r>
      <w:r>
        <w:rPr/>
        <w:t>ۜ</w:t>
      </w:r>
      <w:r>
        <w:rPr/>
        <w:t>????TT#A?!j_?#n???"?I{E??Tj?Dsw?6?&lt;?}v?t?a#ϖi?#w?y?Qm-̊2??N??-?</w:t>
      </w:r>
      <w:r>
        <w:rPr/>
        <w:t>ޮ</w:t>
      </w:r>
      <w:r>
        <w:rPr/>
        <w:t>#??&gt;?G#??? ?bH????hAL?Z?#U#?}????\Gh???</w:t>
      </w:r>
    </w:p>
    <w:p>
      <w:pPr>
        <w:pStyle w:val="PreformattedText"/>
        <w:bidi w:val="0"/>
        <w:jc w:val="left"/>
        <w:rPr/>
      </w:pPr>
      <w:r>
        <w:rPr/>
        <w:t>}t??Bȶ??0???􇴷??`?b??̱,W?P?_5X?#??.(&lt;P#f? ?9 =~?#Mk?</w:t>
      </w:r>
    </w:p>
    <w:p>
      <w:pPr>
        <w:pStyle w:val="PreformattedText"/>
        <w:bidi w:val="0"/>
        <w:jc w:val="left"/>
        <w:rPr/>
      </w:pPr>
      <w:r>
        <w:rPr/>
        <w:t>?V??O?DOgT{#?gtN9?"&amp;ˋɦ??m???Mx??e??xVѰV?&gt;#[?V?????#?.?(???u??&lt;:????(??3ho?</w:t>
        <w:tab/>
        <w:t>??#?'?M??ѡ??O(#?G#H?#?#?/6zJE?&gt;CR+??X?&lt;?&amp;nq?V?G#.1y?????&gt;&lt;T?\?Jj#Es@?a????t7?1#?Ϟ_ZZ??;z??k</w:t>
      </w:r>
      <w:r>
        <w:rPr>
          <w:rtl w:val="true"/>
        </w:rPr>
        <w:t>׮</w:t>
      </w:r>
      <w:r>
        <w:rPr/>
        <w:t>?y??l&gt;??WM??%???#BR?XMq0??-?_?iXª1?#P??#???#??&gt;??4?/?m2#?ը;???xq?gx??2g?#?#?#?i?N?#???8??????#&gt;##zv?//?\&gt;??HC,J???&gt;??.\?#ci?,?#-?-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&lt;31=3?N???f#??.mn#</w:t>
      </w:r>
      <w:r>
        <w:rPr>
          <w:rtl w:val="true"/>
        </w:rPr>
        <w:t>޽</w:t>
      </w:r>
      <w:r>
        <w:rPr/>
        <w:t>?I????????????I,4?m?P?!^?{n~a?ɣ???`nn??i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훊</w:t>
      </w:r>
      <w:r>
        <w:rPr/>
        <w:t>e?#?'</w:t>
        <w:tab/>
      </w:r>
    </w:p>
    <w:p>
      <w:pPr>
        <w:pStyle w:val="PreformattedText"/>
        <w:bidi w:val="0"/>
        <w:jc w:val="left"/>
        <w:rPr/>
      </w:pPr>
      <w:r>
        <w:rPr/>
        <w:t>l??‛,??Ҋ??t?:3#(</w:t>
      </w:r>
      <w:r>
        <w:rPr/>
        <w:t>艽</w:t>
      </w:r>
      <w:r>
        <w:rPr/>
        <w:t>???????t</w:t>
      </w:r>
    </w:p>
    <w:p>
      <w:pPr>
        <w:pStyle w:val="PreformattedText"/>
        <w:bidi w:val="0"/>
        <w:jc w:val="left"/>
        <w:rPr/>
      </w:pPr>
      <w:r>
        <w:rPr/>
        <w:t>??@+??)?U?###?0h#a?͗#??#w??B=</w:t>
      </w:r>
    </w:p>
    <w:p>
      <w:pPr>
        <w:pStyle w:val="PreformattedText"/>
        <w:bidi w:val="0"/>
        <w:jc w:val="left"/>
        <w:rPr/>
      </w:pPr>
      <w:r>
        <w:rPr/>
        <w:t>N)#?#?M[#??#??é?2???~?Ltt&amp;???n=]-L&gt;?h#?k???Ih#?l#??b??d?##U?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C#y?#?4&lt;?kW#ag?%J????u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dN?ѳ?,??CJ??E???@</w:t>
      </w:r>
      <w:r>
        <w:rPr/>
        <w:t>ꦂ</w:t>
      </w:r>
      <w:r>
        <w:rPr/>
        <w:t>I}P??#???(C?#?v??#?8n?-*?#???##,?V,R#`?#I??s#???&lt;#[?DA###e??"0aP????ƺ??6??xt2???t[#5?p?x:?</w:t>
      </w:r>
      <w:r>
        <w:rPr/>
        <w:t>֮</w:t>
      </w:r>
      <w:r>
        <w:rPr/>
        <w:t>?f??#?~?j?[u#????#??#PjS</w:t>
      </w:r>
      <w:r>
        <w:rPr/>
        <w:t>ܸ</w:t>
      </w:r>
      <w:r>
        <w:rPr/>
        <w:t>#??#???i?]:om#??j?# b'??Z???t#V#u|#N?j?n??d?W?!.??"?^?#5??)8?|#?,^???h9</w:t>
      </w:r>
    </w:p>
    <w:p>
      <w:pPr>
        <w:pStyle w:val="PreformattedText"/>
        <w:bidi w:val="0"/>
        <w:jc w:val="left"/>
        <w:rPr/>
      </w:pPr>
      <w:r>
        <w:rPr/>
        <w:t>?,4{,K?w?W ?y3#??</w:t>
      </w:r>
    </w:p>
    <w:p>
      <w:pPr>
        <w:pStyle w:val="PreformattedText"/>
        <w:bidi w:val="0"/>
        <w:jc w:val="left"/>
        <w:rPr/>
      </w:pPr>
      <w:r>
        <w:rPr/>
        <w:t>?#?`AG?y?,#?Ou?%?B??4?8????#n?RSQ?1R#3N??y??E?????$?!Zs1#???#?M??0?_??!</w:t>
      </w:r>
      <w:r>
        <w:rPr>
          <w:rtl w:val="true"/>
        </w:rPr>
        <w:t>۾</w:t>
      </w:r>
      <w:r>
        <w:rPr/>
        <w:t>c??2([#?#?W:Z?^V??b?#?5C#?#W(tt̊g?P???OJ#L|t?8+???I?##4???:r#?6mR:???f?:'0sn?͌#ɬn???##X?J?˘??w?%&amp;:?4??#\??`??U?sL</w:t>
      </w:r>
      <w:r>
        <w:rPr/>
        <w:t>߲</w:t>
      </w:r>
      <w:r>
        <w:rPr/>
        <w:t>ª??R=B?-????HQgD;##?</w:t>
      </w:r>
      <w:r>
        <w:rPr/>
        <w:t>㹒</w:t>
      </w:r>
      <w:r>
        <w:rPr/>
        <w:t>Ө"?##'w:#?[ʔv81`??##?6#*???????</w:t>
      </w:r>
      <w:r>
        <w:rPr/>
        <w:t>ި</w:t>
      </w:r>
      <w:r>
        <w:rPr/>
        <w:t>?#@Ð\[?$?2?-}X#g?!??F|???\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.}D?</w:t>
      </w:r>
    </w:p>
    <w:p>
      <w:pPr>
        <w:pStyle w:val="PreformattedText"/>
        <w:bidi w:val="0"/>
        <w:jc w:val="left"/>
        <w:rPr/>
      </w:pPr>
      <w:r>
        <w:rPr/>
        <w:t>N#1!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rPr/>
        <w:t>ִ</w:t>
      </w:r>
      <w:r>
        <w:rPr/>
        <w:t>#3???#??Eb</w:t>
      </w:r>
      <w:r>
        <w:rPr/>
        <w:t>֣</w:t>
      </w:r>
      <w:r>
        <w:rPr/>
        <w:t>#?#?"??#M?#&amp;Å#?W1?2#yik?'}????Z?%;?/?~??!?#?#u??&lt;??h#???f7?????##ՊvU?rF[#D?#-_?#?c??*Jl#,?YF??4??U+?g?V?#c??a#&amp;wG?j?#???##)#Mw??ZzY=?5?x?,?,??</w:t>
      </w:r>
      <w:r>
        <w:rPr/>
        <w:t>ܹ</w:t>
      </w:r>
      <w:r>
        <w:rPr/>
        <w:t>SMe@?&gt;#?z?L#?K?#pB&gt;A#??9?%??#.??D#?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EX?g?Io</w:t>
      </w:r>
    </w:p>
    <w:p>
      <w:pPr>
        <w:pStyle w:val="PreformattedText"/>
        <w:bidi w:val="0"/>
        <w:jc w:val="left"/>
        <w:rPr/>
      </w:pPr>
      <w:r>
        <w:rPr/>
        <w:t>#b!x?#?M??U#?0?j?T??{Ĥ'/#0c??$j?R?U?Ra?U?gG??Ԣ?8~#??|ù??3?????#</w:t>
      </w:r>
    </w:p>
    <w:p>
      <w:pPr>
        <w:pStyle w:val="PreformattedText"/>
        <w:bidi w:val="0"/>
        <w:jc w:val="left"/>
        <w:rPr/>
      </w:pPr>
      <w:r>
        <w:rPr/>
        <w:t>?#</w:t>
      </w:r>
    </w:p>
    <w:p>
      <w:pPr>
        <w:pStyle w:val="PreformattedText"/>
        <w:bidi w:val="0"/>
        <w:jc w:val="left"/>
        <w:rPr/>
      </w:pPr>
      <w:r>
        <w:rPr/>
        <w:t>?e?9K??#5Z?T??L???Й?E??ĩ??????.#????QP?$#U@`?XE&lt;)</w:t>
      </w:r>
      <w:r>
        <w:rPr/>
        <w:t>狷</w:t>
      </w:r>
      <w:r>
        <w:rPr/>
        <w:t>?##?M?m?K?DCS?&amp;?O#0q?#?3??F%???1Im?^CQS`?#?;??#</w:t>
      </w:r>
      <w:r>
        <w:rPr>
          <w:rtl w:val="true"/>
        </w:rPr>
        <w:t>܍</w:t>
      </w:r>
      <w:r>
        <w:rPr/>
        <w:t>U??N????(?&lt;4???%|'?ĝ?</w:t>
        <w:tab/>
        <w:t>bXuⷨpḫm????G?##?</w:t>
      </w:r>
      <w:r>
        <w:rPr/>
        <w:t>ۣ</w:t>
      </w:r>
      <w:r>
        <w:rPr/>
        <w:t>?#]?#Y5#?E?z?k??#??#Nn#??T?8???'?û??ջ@a?`!??##???F??R??'?{??]?iv%?n??#?&lt;J?k?n&gt;ѝ???*??=c?\@z'??r?F`&gt;A?#?G?/^</w:t>
      </w:r>
      <w:r>
        <w:rPr>
          <w:rtl w:val="true"/>
        </w:rPr>
        <w:t>݋</w:t>
      </w:r>
      <w:r>
        <w:rPr>
          <w:rtl w:val="true"/>
        </w:rPr>
        <w:t>?#?#?</w:t>
      </w:r>
      <w:r>
        <w:rPr/>
        <w:t>9</w:t>
      </w:r>
      <w:r>
        <w:rPr/>
        <w:t>=???/\?~??/???#?s?9133??#I#1O?rgV?5#&gt;U?gH??n?6??ET?=A?8??#NQ??N?3</w:t>
      </w:r>
      <w:r>
        <w:rPr>
          <w:rtl w:val="true"/>
        </w:rPr>
        <w:t>ג</w:t>
      </w:r>
      <w:r>
        <w:rPr/>
        <w:t>#E??P????O?T?$???Z__?[??#w6?6?6?w????F?)&gt;??.??#??</w:t>
      </w:r>
      <w:r>
        <w:rPr/>
        <w:t>٥</w:t>
      </w:r>
      <w:r>
        <w:rPr/>
        <w:t>%??&lt;??A#I#??~#j??#?UR?#d?c?N#N?k#???ŕ##?#?6??o?[?e#$???=?#?V?#w??</w:t>
      </w:r>
      <w:r>
        <w:rPr/>
        <w:t>ۤ</w:t>
      </w:r>
      <w:r>
        <w:rPr/>
        <w:t>?#O?waaIY?</w:t>
      </w:r>
    </w:p>
    <w:p>
      <w:pPr>
        <w:pStyle w:val="PreformattedText"/>
        <w:bidi w:val="0"/>
        <w:jc w:val="left"/>
        <w:rPr/>
      </w:pPr>
      <w:r>
        <w:rPr/>
        <w:t>O/?@#?P#????Ƌ?N??͍?##ֈss#֏#p!??C&lt;##??e?#??^b?;?##???Ǆ??#?"????y,??Z9B??ӎ?Y?!V3?3</w:t>
        <w:tab/>
        <w:t>3?(??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??#?Dl??##??eF4d#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JLz#?##o?78?|??͜r~?_???:?Cg?????ԇ</w:t>
      </w:r>
      <w:r>
        <w:rPr/>
        <w:t>ؘ</w:t>
      </w:r>
      <w:r>
        <w:rPr/>
        <w:t>d</w:t>
      </w:r>
      <w:r>
        <w:rPr>
          <w:rtl w:val="true"/>
        </w:rPr>
        <w:t>و</w:t>
      </w:r>
      <w:r>
        <w:rPr/>
        <w:t>?u??-#</w:t>
      </w:r>
      <w:r>
        <w:rPr>
          <w:rtl w:val="true"/>
        </w:rPr>
        <w:t>ۃ</w:t>
      </w:r>
      <w:r>
        <w:rPr/>
        <w:t>??X??`?!?%##?0?9a???&amp;6v#??b?#?$?+?Ze??R??h^?ɤE'1[#Tr?u#jfX?###???\?8?:??#3SU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????</w:t>
      </w:r>
      <w:r>
        <w:rPr>
          <w:rtl w:val="true"/>
        </w:rPr>
        <w:t>߆</w:t>
      </w:r>
      <w:r>
        <w:rPr/>
        <w:t>/F???M?r??K?p&gt;i?d??,?L?&amp;??BA?k`?=y:???P?#G?K</w:t>
        <w:tab/>
        <w:t>?#dN???B#</w:t>
      </w:r>
      <w:r>
        <w:rPr>
          <w:rtl w:val="true"/>
        </w:rPr>
        <w:t>؍</w:t>
      </w:r>
      <w:r>
        <w:rPr/>
        <w:t>?#?W?0g?&amp;??ՑT??o##jh?}??DI?v????ԅv?U?C?L\/#??\g??ю???5?-?1nԢ#CFBG^?#??c</w:t>
      </w:r>
      <w:r>
        <w:rPr>
          <w:rtl w:val="true"/>
        </w:rPr>
        <w:t>ݼ</w:t>
      </w:r>
      <w:r>
        <w:rPr/>
        <w:t>?(#"#???##??&gt;##C?y&lt;g</w:t>
      </w:r>
      <w:r>
        <w:rPr>
          <w:rtl w:val="true"/>
        </w:rPr>
        <w:t>ڒ</w:t>
      </w:r>
      <w:r>
        <w:rPr/>
        <w:t>w?y??#???nK??2????#?G#.e??Mu#b?%??K?</w:t>
      </w:r>
      <w:r>
        <w:rPr/>
        <w:t>텧</w:t>
      </w:r>
      <w:r>
        <w:rPr/>
        <w:t>`G?S</w:t>
      </w:r>
      <w:r>
        <w:rPr/>
        <w:t>٢</w:t>
      </w:r>
      <w:r>
        <w:rPr/>
        <w:t>##?Z?,X?#=2????##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??B???g??tc?)</w:t>
      </w:r>
      <w:r>
        <w:rPr/>
        <w:t>َ</w:t>
      </w:r>
      <w:r>
        <w:rPr/>
        <w:t>;#&amp;??(#???|N??uOk#D???Z"#]?{Xm?????{?</w:t>
      </w:r>
      <w:r>
        <w:rPr>
          <w:rtl w:val="true"/>
        </w:rPr>
        <w:t>ڿ</w:t>
      </w:r>
      <w:r>
        <w:rPr/>
        <w:t>O?Ӽ ?#?,?o?_EoY??# ?G#??S[#??}?&amp;;###?t#?s.?o?#(K</w:t>
      </w:r>
    </w:p>
    <w:p>
      <w:pPr>
        <w:pStyle w:val="PreformattedText"/>
        <w:bidi w:val="0"/>
        <w:jc w:val="left"/>
        <w:rPr/>
      </w:pPr>
      <w:r>
        <w:rPr/>
        <w:t>BA5???Z??(7??#?##Y8?????E#l?7^??@?|=9?eͥ?A,(??7B??"T??i???#*?jp&lt;#?#??b??##[?q</w:t>
      </w:r>
      <w:r>
        <w:rPr/>
        <w:t>ဈ</w:t>
      </w:r>
      <w:r>
        <w:rPr/>
        <w:t>?T#????#??c?##oE??i?#?#??ư</w:t>
      </w:r>
    </w:p>
    <w:p>
      <w:pPr>
        <w:pStyle w:val="PreformattedText"/>
        <w:bidi w:val="0"/>
        <w:jc w:val="left"/>
        <w:rPr/>
      </w:pPr>
      <w:r>
        <w:rPr/>
        <w:t>A&gt;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!hg@;&lt;DL3#???Q/#?c5?#?#ˬTa????]?ϯ#</w:t>
      </w:r>
      <w:r>
        <w:rPr/>
        <w:t>֡</w:t>
      </w:r>
      <w:r>
        <w:rPr/>
        <w:t>?&lt;[A?#?O#-Qǆ??-?#???6??&amp;=??Gx??ToM^?B?O?)##ϝ?p?</w:t>
      </w:r>
      <w:r>
        <w:rPr/>
        <w:t>ܹ</w:t>
      </w:r>
      <w:r>
        <w:rPr/>
        <w:t>??(.cY`&lt;h?0;e???#Y???N??###?4SR?W??#@#?#??Ԕ0?&amp;?3à?MbG</w:t>
      </w:r>
    </w:p>
    <w:p>
      <w:pPr>
        <w:pStyle w:val="PreformattedText"/>
        <w:bidi w:val="0"/>
        <w:jc w:val="left"/>
        <w:rPr/>
      </w:pPr>
      <w:r>
        <w:rPr/>
        <w:t>el??yY,3j?#?ɐ,#8P?t?#?QZ?sL???#??7?#?L3#6T??~??~?#??҉$?#I??&gt;??#D?LX%#J????t???#?Mo#b??,"????A#w=??"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ê?[?=6?\m#??t?#k?ɼ??##s;????D#</w:t>
      </w:r>
      <w:r>
        <w:rPr>
          <w:rtl w:val="true"/>
        </w:rPr>
        <w:t>ݢ</w:t>
      </w:r>
      <w:r>
        <w:rPr/>
        <w:t>A?</w:t>
      </w:r>
      <w:r>
        <w:rPr/>
        <w:t>֝</w:t>
      </w:r>
      <w:r>
        <w:rPr/>
        <w:t>?cog1}#????##N?</w:t>
      </w:r>
    </w:p>
    <w:p>
      <w:pPr>
        <w:pStyle w:val="PreformattedText"/>
        <w:bidi w:val="0"/>
        <w:jc w:val="left"/>
        <w:rPr/>
      </w:pPr>
      <w:r>
        <w:rPr/>
        <w:t>?x?#??Q?#??ȋ?????A????3?jV?`??E#???&lt;?'}T??</w:t>
      </w:r>
      <w:r>
        <w:rPr/>
        <w:t>锭</w:t>
      </w:r>
      <w:r>
        <w:rPr/>
        <w:t>???Q?#Bd?=?&lt;?HFg?L?O????</w:t>
      </w:r>
      <w:r>
        <w:rPr>
          <w:rtl w:val="true"/>
        </w:rPr>
        <w:t>آ</w:t>
      </w:r>
      <w:r>
        <w:rPr/>
        <w:t>##?%??%??^M0w??#???#?Lc?u@??#\????S#?B\|&lt;????*{??`??}??˯</w:t>
      </w:r>
      <w:r>
        <w:rPr>
          <w:rtl w:val="true"/>
        </w:rPr>
        <w:t>޸</w:t>
      </w:r>
      <w:r>
        <w:rPr/>
        <w:t>q??&gt;v???#??&lt;???z$?#?&lt;K?#Z;???t#2##?K?D????S?C:^W?L?^#?2wa9k?1?'?iy?8@L?????񙹉??</w:t>
      </w:r>
      <w:r>
        <w:rPr/>
        <w:t>㝃</w:t>
      </w:r>
      <w:r>
        <w:rPr/>
        <w:t>??S?{??{G[????G??#??#?o??l???o???vt?ǻ?M9u?#?;[??l?_????#'Є?U;G#?RL@#??9xx??[??</w:t>
      </w:r>
      <w:r>
        <w:rPr>
          <w:rtl w:val="true"/>
        </w:rPr>
        <w:t>ݸ</w:t>
      </w:r>
      <w:r>
        <w:rPr/>
        <w:t>y&lt;1?e#????o#l`#????#??@??;AJ3??\</w:t>
      </w:r>
      <w:r>
        <w:rPr>
          <w:rtl w:val="true"/>
        </w:rPr>
        <w:t>ݔ</w:t>
      </w:r>
      <w:r>
        <w:rPr/>
        <w:t>-c&gt;??)?&gt;}n????"??ϟ_?z??*-#W#?_8g?</w:t>
      </w:r>
    </w:p>
    <w:p>
      <w:pPr>
        <w:pStyle w:val="PreformattedText"/>
        <w:bidi w:val="0"/>
        <w:jc w:val="left"/>
        <w:rPr/>
      </w:pPr>
      <w:r>
        <w:rPr/>
        <w:t>!n????}??@?#?#?A???G??w?1&amp;???sT????D?"[J???</w:t>
        <w:tab/>
        <w:t>2+ͽ$?`|Z{##?=#&lt;-\JNT;?x#6?;?m?vQ??5M)?v?,sR?EJ;o?k?n?#??R</w:t>
      </w:r>
      <w:r>
        <w:rPr/>
        <w:t>닶</w:t>
      </w:r>
      <w:r>
        <w:rPr/>
        <w:t>?a???##?#?8?#?O?f?@}??h2F#??Ð#;???i?͉?#Eԅ{?9##???N&amp;1?#)?e?e??p?x??ΥP%#lrO#?T#?#?thÂ27o?ʘ??nx#I2??+?-?t</w:t>
        <w:tab/>
        <w:t>?l#??#??UD:#???e?j??#O?D}T#????';tɣ#???BR#^gz????#????##qE#?v?M?³?*???#?$D#7^##H?zh?#</w:t>
      </w:r>
      <w:r>
        <w:rPr/>
        <w:t>݅</w:t>
      </w:r>
      <w:r>
        <w:rPr/>
        <w:t>u???/?#??</w:t>
      </w:r>
    </w:p>
    <w:p>
      <w:pPr>
        <w:pStyle w:val="PreformattedText"/>
        <w:bidi w:val="0"/>
        <w:jc w:val="left"/>
        <w:rPr/>
      </w:pPr>
      <w:r>
        <w:rPr/>
        <w:t>ʟ?w?O SL?.B/??T#???1?#</w:t>
      </w:r>
      <w:r>
        <w:rPr/>
        <w:t>ޫ</w:t>
      </w:r>
      <w:r>
        <w:rPr/>
        <w:t>_zM(??~#??&lt;M?N??#T?t,?-S?##?k?Ѷ%?Yi?b?4?#???\?</w:t>
      </w:r>
      <w:r>
        <w:rPr>
          <w:rtl w:val="true"/>
        </w:rPr>
        <w:t>߈</w:t>
      </w:r>
      <w:r>
        <w:rPr/>
        <w:t>?:??#hs4?b-##?&lt;(?[???#?R@???#?4??#7vI#N??&lt;2ƪKHZ#H?8??kW?QF?PɘO#????Mʖ?b#˷6δ??`??jv&gt;</w:t>
      </w:r>
    </w:p>
    <w:p>
      <w:pPr>
        <w:pStyle w:val="PreformattedText"/>
        <w:bidi w:val="0"/>
        <w:jc w:val="left"/>
        <w:rPr/>
      </w:pPr>
      <w:r>
        <w:rPr/>
        <w:t>?[#????Sw?g??ӭ?#0???5s?Y#{?nE??k2?$*?R[[?b???8p(#?</w:t>
      </w:r>
      <w:r>
        <w:rPr>
          <w:rtl w:val="true"/>
        </w:rPr>
        <w:t>ۑ</w:t>
      </w:r>
      <w:r>
        <w:rPr/>
        <w:t>%??q?????s???</w:t>
        <w:tab/>
        <w:t>Y??]-???#?#??#?j??ф#|???53?#G?#????(?????vpL??#?YFi??)#</w:t>
        <w:tab/>
        <w:t>?#F??#}?W5?</w:t>
        <w:tab/>
        <w:t>_?#jW??Z#???\3ʮ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L??uV{ċ_?1Fr??q#??j?dm???</w:t>
      </w:r>
      <w:r>
        <w:rPr>
          <w:rtl w:val="true"/>
        </w:rPr>
        <w:t>߀</w:t>
      </w:r>
      <w:r>
        <w:rPr/>
        <w:t>???aE??`???MI??x#?ub</w:t>
      </w:r>
      <w:r>
        <w:rPr>
          <w:rtl w:val="true"/>
        </w:rPr>
        <w:t>ݬ</w:t>
      </w:r>
      <w:r>
        <w:rPr>
          <w:rtl w:val="true"/>
        </w:rPr>
        <w:t>??#</w:t>
      </w:r>
      <w:r>
        <w:rPr/>
        <w:t>1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:z#E???#qh?"v|3h?E??{???? 5#</w:t>
      </w:r>
    </w:p>
    <w:p>
      <w:pPr>
        <w:pStyle w:val="PreformattedText"/>
        <w:bidi w:val="0"/>
        <w:jc w:val="left"/>
        <w:rPr/>
      </w:pPr>
      <w:r>
        <w:rPr/>
        <w:t>1??%?????#1L?c?ДaW?q?e#?z#$CS#$? {?5$@?a#7?f'Ŋ/???7??tŗ???#?#??#c2.?K#?q??J??J5*9Vw#&gt;?#?!w#d?##?U#?q t*!ѿ?=us?&lt;???L?#h~t?9?b}????Wd??-h??Ȗ?N#???h?çΚPD?2BD???#?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Ƴ7?t?Vj?##???5##????xk?i??b]x???1-7?</w:t>
      </w:r>
    </w:p>
    <w:p>
      <w:pPr>
        <w:pStyle w:val="PreformattedText"/>
        <w:bidi w:val="0"/>
        <w:jc w:val="left"/>
        <w:rPr/>
      </w:pPr>
      <w:r>
        <w:rPr/>
        <w:t>C8f??G`f#R?ĵ#?</w:t>
      </w:r>
    </w:p>
    <w:p>
      <w:pPr>
        <w:pStyle w:val="PreformattedText"/>
        <w:bidi w:val="0"/>
        <w:jc w:val="left"/>
        <w:rPr/>
      </w:pPr>
      <w:r>
        <w:rPr/>
        <w:t>4??:#Z#?#~??X???#?ʧ?e#?&gt;?p?j#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w-R\N?#r?i4??P??#?$?jv????/qU?</w:t>
        <w:tab/>
        <w:t>?Ⱘ-ռ?+? s?#~??#H??G#???H???b?~Nap?UiQ?v??(?(&amp;(?wD?id!#??Gf??b9MFn:?f???i+??????o?T?s?]?&gt;kQ?#??|??</w:t>
      </w:r>
      <w:r>
        <w:rPr>
          <w:rtl w:val="true"/>
        </w:rPr>
        <w:t>ئ</w:t>
      </w:r>
      <w:r>
        <w:rPr/>
        <w:t>??&amp;TFmD#??##?#A;?$w9Mt"#&amp;B???R??.M?6?*#??ϕc?#</w:t>
      </w:r>
      <w:r>
        <w:rPr/>
        <w:t>왋</w:t>
      </w:r>
      <w:r>
        <w:rPr/>
        <w:t>dB?#G)##[????I</w:t>
      </w:r>
      <w:r>
        <w:rPr>
          <w:rtl w:val="true"/>
        </w:rPr>
        <w:t>ߥ</w:t>
      </w:r>
      <w:r>
        <w:rPr/>
        <w:t>,?~#Ԧ~??Www?#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|ń??(r"?\</w:t>
      </w:r>
      <w:r>
        <w:rPr/>
        <w:t>֯</w:t>
      </w:r>
      <w:r>
        <w:rPr/>
        <w:t>6</w:t>
        <w:tab/>
        <w:t>??#Wh???d`[?</w:t>
      </w:r>
      <w:r>
        <w:rPr>
          <w:rtl w:val="true"/>
        </w:rPr>
        <w:t>ף</w:t>
      </w:r>
      <w:r>
        <w:rPr/>
        <w:t>??]g#??S?#??D#??P?#8q???#??#?z??+?Ξ_\9;?|n??\??#f#NOϑ?|&lt;1??pj?????4?z,??#*#??Nπ$???R??p#?????????&gt;bH?#`3?w#?</w:t>
      </w:r>
      <w:r>
        <w:rPr/>
        <w:t>䇘</w:t>
      </w:r>
      <w:r>
        <w:rPr/>
        <w:t>?7n</w:t>
      </w:r>
      <w:r>
        <w:rPr>
          <w:rtl w:val="true"/>
        </w:rPr>
        <w:t>ݾ</w:t>
      </w:r>
      <w:r>
        <w:rPr>
          <w:rtl w:val="true"/>
        </w:rPr>
        <w:t>~?</w:t>
      </w:r>
      <w:r>
        <w:rPr>
          <w:rtl w:val="true"/>
        </w:rPr>
        <w:t>֙</w:t>
      </w:r>
      <w:r>
        <w:rPr>
          <w:rtl w:val="true"/>
        </w:rPr>
        <w:t>?</w:t>
      </w:r>
      <w:r>
        <w:rPr/>
        <w:t>9</w:t>
      </w:r>
      <w:r>
        <w:rPr/>
        <w:t>l`?</w:t>
        <w:tab/>
        <w:t>$???#??a???#??9??no??+???}?lh+/??#oʪ?si?=??4?N??|X8???,,+?S???a?</w:t>
      </w:r>
      <w:r>
        <w:rPr>
          <w:rtl w:val="true"/>
        </w:rPr>
        <w:t>ߙ</w:t>
      </w:r>
      <w:r>
        <w:rPr>
          <w:rtl w:val="true"/>
        </w:rPr>
        <w:t>##`?</w:t>
      </w:r>
      <w:r>
        <w:rPr/>
        <w:t>6</w:t>
      </w:r>
      <w:r>
        <w:rPr/>
        <w:t>?h??#?]p1??#A h?yB???#EY?I??w(#?(#9?#?4??^??/M??u????w#k##?6_#G3????##;.?r|A?f'n?f</w:t>
      </w:r>
      <w:r>
        <w:rPr>
          <w:rtl w:val="true"/>
        </w:rPr>
        <w:t>޾</w:t>
      </w:r>
      <w:r>
        <w:rPr>
          <w:rtl w:val="true"/>
        </w:rPr>
        <w:t>#?????</w:t>
      </w:r>
      <w:r>
        <w:rPr/>
        <w:t>3</w:t>
      </w:r>
      <w:r>
        <w:rPr>
          <w:rtl w:val="true"/>
        </w:rPr>
        <w:t>?_;??#???</w:t>
      </w:r>
      <w:r>
        <w:rPr/>
        <w:t>2</w:t>
      </w:r>
      <w:r>
        <w:rPr/>
        <w:t>ʺ?.jdS#8Ra?6#????8?/?|c4??[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m#?8a#??R???#?!??*???#??&amp;?f?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B?##??##?#???ZE??(?#fv?h??ú#?&lt;??[??Jd$EŦQ2?Kx??x?:?????#???#??^?T???#??'?###????Z?#p???&amp;K?#????)???I??##8??_??#?#+???5???Z?`L??AY5#?2#?=???Ul?v?#?/]:sk?RW??#???i?w4?6Z????H?6Gˆ?_??1F?k??</w:t>
      </w:r>
    </w:p>
    <w:p>
      <w:pPr>
        <w:pStyle w:val="PreformattedText"/>
        <w:bidi w:val="0"/>
        <w:jc w:val="left"/>
        <w:rPr/>
      </w:pPr>
      <w:r>
        <w:rPr/>
        <w:t>?????aG##?%jQ8c?H?͊??jv#?D?+</w:t>
        <w:tab/>
        <w:t>{?Ō?&lt;???c #?l????</w:t>
      </w:r>
      <w:r>
        <w:rPr>
          <w:rtl w:val="true"/>
        </w:rPr>
        <w:t>׎</w:t>
      </w:r>
      <w:r>
        <w:rPr/>
        <w:t>???$#??)???&amp;?</w:t>
      </w:r>
      <w:r>
        <w:rPr/>
        <w:t>쿖</w:t>
      </w:r>
      <w:r>
        <w:rPr/>
        <w:t>k?:?#?u?~V?jV\w1?@`##'#?#{k?\^?g?????L?H??4f???ͨtg##?-?#E????#?#??+?</w:t>
      </w:r>
      <w:r>
        <w:rPr>
          <w:rtl w:val="true"/>
        </w:rPr>
        <w:t>گ</w:t>
      </w:r>
      <w:r>
        <w:rPr/>
        <w:t>?ϲj|???###Z?#cr?c???hh#?v#A,??@???#?##/зgA?@!?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-O?#??#?Z?###??6?#gZ?%l???"._R?EW??+?#z?#??#8|???n#n#???#?a}?#U?WZeQp?b?2B#,#??#~???#9?R##??#??@?2mL#F?#G#u??n?#*???</w:t>
      </w:r>
      <w:r>
        <w:rPr/>
        <w:t>۩</w:t>
      </w:r>
      <w:r>
        <w:rPr/>
        <w:t>%c.!4^????#n????u??#??+h?{dj#????#?#i??K&amp;#???/-?]%#L0?;6????v?[R"??6)=]&gt;T?N?&amp;?+ʤ???ԗ?#6k?R%??#???8a??j??)?H?o#P##4????#њ#?</w:t>
      </w:r>
      <w:r>
        <w:rPr/>
        <w:t>֯</w:t>
      </w:r>
      <w:r>
        <w:rPr/>
        <w:t>??Qw????&lt;P%#?d?jQ???[?\y??O???_#?##?????K??uժk0!#+)?DFh?#?????3?)?#I?c?f??##E/?re?UJ&amp;?c!#?;?F?*?d???9+?@#?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,=?|j?#XӍ|LV?c\????</w:t>
        <w:tab/>
        <w:t>q.</w:t>
      </w:r>
    </w:p>
    <w:p>
      <w:pPr>
        <w:pStyle w:val="PreformattedText"/>
        <w:bidi w:val="0"/>
        <w:jc w:val="left"/>
        <w:rPr/>
      </w:pPr>
      <w:r>
        <w:rPr/>
        <w:t>w#?3#??&gt;????#H???#H^x</w:t>
      </w:r>
      <w:r>
        <w:rPr>
          <w:rtl w:val="true"/>
        </w:rPr>
        <w:t>ڮ</w:t>
      </w:r>
      <w:r>
        <w:rPr/>
        <w:t>iR?6????Q?ZS?$</w:t>
      </w:r>
      <w:r>
        <w:rPr/>
        <w:t>銤</w:t>
      </w:r>
      <w:r>
        <w:rPr/>
        <w:t>??0?\^?Fi?*I??Ք?*?#&gt;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#?]aU0</w:t>
      </w:r>
      <w:r>
        <w:rPr>
          <w:rtl w:val="true"/>
        </w:rPr>
        <w:t>ډ</w:t>
      </w:r>
      <w:r>
        <w:rPr/>
        <w:t>X#?#?#?#f???AJyW?#I#d?#$MM#Ǔ???`???i????????###??##</w:t>
      </w:r>
    </w:p>
    <w:p>
      <w:pPr>
        <w:pStyle w:val="PreformattedText"/>
        <w:bidi w:val="0"/>
        <w:jc w:val="left"/>
        <w:rPr/>
      </w:pPr>
      <w:r>
        <w:rPr/>
        <w:t>K+?`-??4g~??Mz/?????#t{V8?0x#????~b"$G?k-E??Gl?;&gt;</w:t>
      </w:r>
    </w:p>
    <w:p>
      <w:pPr>
        <w:pStyle w:val="PreformattedText"/>
        <w:bidi w:val="0"/>
        <w:jc w:val="left"/>
        <w:rPr/>
      </w:pPr>
      <w:r>
        <w:rPr/>
        <w:t>????7*</w:t>
      </w:r>
      <w:r>
        <w:rPr/>
        <w:t>ܑ</w:t>
      </w:r>
      <w:r>
        <w:rPr/>
        <w:t>?##?#?#?j5??2T?x???έ.???U???y&lt;?{z?`w????7?W&amp;?1z???a~8ypj?????N#?????#?@?Q`???]???G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#ZM?j?b!##3g???o</w:t>
      </w:r>
      <w:r>
        <w:rPr/>
        <w:t>ܽ</w:t>
      </w:r>
      <w:r>
        <w:rPr/>
        <w:t>#??"B#???J?1??##?&amp;#?KOᘠM??i#&gt;#??-???!I???#?+ӌ?=??#</w:t>
      </w:r>
      <w:r>
        <w:rPr/>
        <w:t>禦</w:t>
      </w:r>
      <w:r>
        <w:rPr/>
        <w:t>Iq&lt;?%L??u$t?#?,#</w:t>
      </w:r>
      <w:r>
        <w:rPr/>
        <w:t>؊</w:t>
      </w:r>
      <w:r>
        <w:rPr/>
        <w:t>??##??#?#/,?-?#Ls</w:t>
      </w:r>
    </w:p>
    <w:p>
      <w:pPr>
        <w:pStyle w:val="PreformattedText"/>
        <w:bidi w:val="0"/>
        <w:jc w:val="left"/>
        <w:rPr/>
      </w:pPr>
      <w:r>
        <w:rPr/>
        <w:t>#?a??Y?/)?S4?R????)?oM?~????s</w:t>
        <w:tab/>
        <w:t>?"##-y?????K\69T?#??8?c?QZU?I#?#??bn##8#*e???</w:t>
      </w:r>
      <w:r>
        <w:rPr>
          <w:rtl w:val="true"/>
        </w:rPr>
        <w:t>׻</w:t>
      </w:r>
      <w:r>
        <w:rPr/>
        <w:tab/>
        <w:t>k?j]$?F???J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G??VX?#P[?˛?5???n??|???9?????#??</w:t>
      </w:r>
      <w:r>
        <w:rPr>
          <w:rtl w:val="true"/>
        </w:rPr>
        <w:t>ޡ</w:t>
      </w:r>
      <w:r>
        <w:rPr/>
        <w:t>?~?r#?|?#gXK?5B??F?V?b@[3?)g?F#?+??h?eИUC#?^?Ӹ#???W# 3#????d?j??{#?b#??#?ZI?#?0gv??W#?s?nvN?a?</w:t>
      </w:r>
    </w:p>
    <w:p>
      <w:pPr>
        <w:pStyle w:val="PreformattedText"/>
        <w:bidi w:val="0"/>
        <w:jc w:val="left"/>
        <w:rPr/>
      </w:pPr>
      <w:r>
        <w:rPr/>
        <w:t>3?V???#!Q??hEA???Ѻ?);?&amp;??0\#?#???]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#?Z?#??#???)?a?t??]?[,m2?Q</w:t>
        <w:tab/>
        <w:t>?c?Kh?I??k#3?Ա?u&amp;?h?[8?_?f`U-??##?#u??#????1??#??Ok??#?c?;???t</w:t>
        <w:tab/>
        <w:t>???#?F?O?6#?0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?#?x????9?K"Q?2?f?7?Q?M?SU?aE??wf?Y#?P?s??c??B??##?1 ??Q)BB#,/&amp;?????0#??̵#?T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ā[?1?@j?v?</w:t>
      </w:r>
      <w:r>
        <w:rPr>
          <w:rtl w:val="true"/>
        </w:rPr>
        <w:t>ي</w:t>
      </w:r>
      <w:r>
        <w:rPr/>
        <w:t>#?Ϭ??#?)?R??'?#?YabZ,???+sD"?`?Wв?"v?`?~??H?#I#?|lZux]| b`v&gt;u????B?#3?????Ff?cu&lt;???kO#N%#?&gt;??#?\?|bxϟ?g1???%}2</w:t>
      </w:r>
      <w:r>
        <w:rPr/>
        <w:t>偿</w:t>
      </w:r>
      <w:r>
        <w:rPr/>
        <w:t>??U??g4#T#DG?I?##?#?i?K?|h####Fz?j??.#N?S?Q?#Yͤ#qTg?#j9??#????g?K#?#C???#?Hfck?M#X??##dh??i? KY????LK?f#X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w#p?G</w:t>
      </w:r>
      <w:r>
        <w:rPr>
          <w:rtl w:val="true"/>
        </w:rPr>
        <w:t>ص</w:t>
      </w:r>
      <w:r>
        <w:rPr/>
        <w:t>[??#t</w:t>
      </w:r>
      <w:r>
        <w:rPr/>
        <w:t>줛</w:t>
      </w:r>
      <w:r>
        <w:rPr/>
        <w:t>۩</w:t>
      </w:r>
      <w:r>
        <w:rPr/>
        <w:t>#l#??;?</w:t>
        <w:tab/>
        <w:t>vq???{##?Q$?#8#V?Y?gT??!?fe?#?</w:t>
        <w:tab/>
        <w:t>cJ#?#ǯ0???A#D?u??7.U?%??T?-???W+?b??@t(?{???#???#?K??#??&gt;#?7??x?#??#.?K?M@#??#?2?Ĕ??J?q`?Y-@???`/,?Â?A`?-_4?#{##?4??ҋ)8 f??Ok??*??Y?k#A</w:t>
      </w:r>
    </w:p>
    <w:p>
      <w:pPr>
        <w:pStyle w:val="PreformattedText"/>
        <w:bidi w:val="0"/>
        <w:jc w:val="left"/>
        <w:rPr/>
      </w:pPr>
      <w:r>
        <w:rPr/>
        <w:t>?#(#?#?~?#??P#]$</w:t>
        <w:tab/>
        <w:t>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Ž&amp;5?k`q??dRH01?S?#4?##?Uq?#?̼???'??p??OD??J??????V?iLDm%D?\??3?u?#!???#y???m?%??kN#?#??`K?#pc?^???T#Q#W?K[?R?-?##??uh{#.C????#h?##??L[#?f?bNf???w?D????֊t???i#?u?##?Cf4?0Ib}?#?###?????#b?pWU#t?q????Ȝ?pLT##????#??`:??#6g&lt;|H</w:t>
        <w:tab/>
        <w:t>A9?;##!?#?#8?</w:t>
      </w:r>
      <w:r>
        <w:rPr/>
        <w:t>ؕ</w:t>
      </w:r>
      <w:r>
        <w:rPr/>
        <w:t>'??????.</w:t>
      </w:r>
      <w:r>
        <w:rPr>
          <w:rtl w:val="true"/>
        </w:rPr>
        <w:t>޾</w:t>
      </w:r>
      <w:r>
        <w:rPr/>
        <w:t>u??7n?q?#??</w:t>
      </w:r>
    </w:p>
    <w:p>
      <w:pPr>
        <w:pStyle w:val="PreformattedText"/>
        <w:bidi w:val="0"/>
        <w:jc w:val="left"/>
        <w:rPr/>
      </w:pPr>
      <w:r>
        <w:rPr/>
        <w:t>?#EP????^61</w:t>
      </w:r>
      <w:r>
        <w:rPr>
          <w:rtl w:val="true"/>
        </w:rPr>
        <w:t>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#K?0#?r??8?#?T?c??}?=</w:t>
        <w:tab/>
        <w:t>#dD?????#?#+?B??R??`.?m??????c???Vs?s?)??&lt;s????C??#?Ċ</w:t>
      </w:r>
      <w:r>
        <w:rPr>
          <w:rtl w:val="true"/>
        </w:rPr>
        <w:t>ޕ</w:t>
      </w:r>
      <w:r>
        <w:rPr/>
        <w:t>G#1?w??#?#??'??O#L?9:3wj???S#iGEC?</w:t>
      </w:r>
      <w:r>
        <w:rPr/>
        <w:t>٩</w:t>
      </w:r>
      <w:r>
        <w:rPr/>
        <w:t>??????3???{8={?ř[`??e:#&lt;X?#?#Yu??xZ??G$`+?#??`?????^#?j???Z###?d?)???%??~83?97???GćIr???#H;#</w:t>
      </w:r>
      <w:r>
        <w:rPr/>
        <w:t>츼</w:t>
      </w:r>
      <w:r>
        <w:rPr/>
        <w:t>?3??+%9?#?##??'?*?$?!`Ib?v,?.??-Y?P#@i?</w:t>
      </w:r>
      <w:r>
        <w:rPr>
          <w:rtl w:val="true"/>
        </w:rPr>
        <w:t>ڗ</w:t>
      </w:r>
      <w:r>
        <w:rPr/>
        <w:t>?H#+/#?#???</w:t>
        <w:tab/>
        <w:t>#?N##?5.????m??Rv#9Q??#?ɝ#?#?????`5?#K?ȍJ?#S##?]?vE!??</w:t>
      </w:r>
      <w:r>
        <w:rPr/>
        <w:t>߹</w:t>
      </w:r>
      <w:r>
        <w:rPr/>
        <w:t>?c?2????CI?.?3?@l|??d??;L?k??&gt;_?j??nq#?`X?\:#@?4^)????S?O|?\?Ԍ)i/ҩ?7</w:t>
      </w:r>
    </w:p>
    <w:p>
      <w:pPr>
        <w:pStyle w:val="PreformattedText"/>
        <w:bidi w:val="0"/>
        <w:jc w:val="left"/>
        <w:rPr/>
      </w:pPr>
      <w:r>
        <w:rPr/>
        <w:t>P??&lt;\%n}?8d#?M!?Je?#!??Q??4???˙"##</w:t>
      </w:r>
      <w:r>
        <w:rPr/>
        <w:t>栬</w:t>
      </w:r>
      <w:r>
        <w:rPr/>
        <w:t>???)?????#a?8G;?Ka?}eX??</w:t>
      </w:r>
      <w:r>
        <w:rPr>
          <w:rtl w:val="true"/>
        </w:rPr>
        <w:t>״</w:t>
      </w:r>
      <w:r>
        <w:rPr/>
        <w:t>#7</w:t>
      </w:r>
      <w:r>
        <w:rPr/>
        <w:t>n##???B?r???U?</w:t>
        <w:tab/>
        <w:t>#¥?U??G??Զ??#??</w:t>
        <w:tab/>
        <w:t>#.FBW?z?u[?;c????W;#OQM?Qr?;?|@?</w:t>
      </w:r>
      <w:r>
        <w:rPr/>
        <w:t>؏</w:t>
      </w:r>
      <w:r>
        <w:rPr/>
        <w:t>^??#?EHc#?o##?#??5??Џ??H#??L?z?7??X|?R?s?(XwB8??#??</w:t>
        <w:tab/>
        <w:tab/>
        <w:t>?G?4pH##???#??p#f?#??mu?*?%#=???p??=#f,????#??#?3?R&gt;###?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??#???#?G?U??"??&lt;???k</w:t>
        <w:tab/>
        <w:t>2?vD#?M?i|?*?#N3&gt;?Q?????)4#5??W?#n#??%??#?#?r##?l??Wy?%#ʣWf?L?#??#??HH|?eY4GF?&amp;j?}2ӂ?#???Q????Rf</w:t>
        <w:tab/>
        <w:t>?L##_???</w:t>
      </w:r>
      <w:r>
        <w:rPr/>
        <w:t>ّ</w:t>
      </w:r>
      <w:r>
        <w:rPr/>
        <w:t>.*qUt?w?Y?KK??F?#?el?#??;?5?#??g?s?#?g?D?#??#|)7l?T???z??#?#iL#8#?#?#{7`ýˠ?SFC? N??????O??A r"??h`??##?p?1,##?[??4l?????#??#?#???P(?02y#h</w:t>
      </w:r>
      <w:r>
        <w:rPr/>
        <w:t>ۣ</w:t>
      </w:r>
      <w:r>
        <w:rPr/>
        <w:t>#8#?#??0?j#????"p]DY??r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?#6?ǰXj|+??h?##??</w:t>
        <w:tab/>
        <w:t>?#:??l#??#d#?D???q@??K)/ù^?&lt;Eā???#???dY?g?;##?)?VZ??T?-?[x?</w:t>
      </w:r>
      <w:r>
        <w:rPr>
          <w:rtl w:val="true"/>
        </w:rPr>
        <w:t>ݿ</w:t>
      </w:r>
      <w:r>
        <w:rPr>
          <w:rtl w:val="true"/>
        </w:rPr>
        <w:t>=?_</w:t>
      </w:r>
      <w:r>
        <w:rPr/>
        <w:t>6</w:t>
      </w:r>
      <w:r>
        <w:rPr/>
        <w:t>t՟Φ/?0</w:t>
      </w:r>
      <w:r>
        <w:rPr>
          <w:rtl w:val="true"/>
        </w:rPr>
        <w:t>ܕ</w:t>
      </w:r>
      <w:r>
        <w:rPr>
          <w:rtl w:val="true"/>
        </w:rPr>
        <w:t>?\?</w:t>
      </w:r>
      <w:r>
        <w:rPr/>
        <w:t>8</w:t>
      </w:r>
      <w:r>
        <w:rPr/>
        <w:t>O?%?j?v???Ǘ1#??9R#P#gǝK#[C&gt;?S#~?E?????Pg?i???X?/?B?c?#??*##}13#]*?#x?'##;??!W??+?W*#????wY?T8f?W`EHM-tm?_?Դ#???᫦#?`ɴ&lt;?J?d"i?b?4d&lt;3##S</w:t>
      </w:r>
      <w:r>
        <w:rPr/>
        <w:t>۴</w:t>
      </w:r>
      <w:r>
        <w:rPr/>
        <w:t>3lfc,?i?PjzfAm?d???3#???&lt;z?yIP??\?????&lt;#z??##??#?9}?.Ǔl`???#W?m3DI#L?????*Lt{{#?373??Wd????f??wY&lt;N%R?7?B?a?#????l??A&gt;#?{?c???,?jjb????#G?G#%&gt;3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w?SG#?҈?#S???????%?</w:t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l?3?w??????o??&amp;#??ի?^}]???K???#????7??????}?=??+W???????_?֋??7wi</w:t>
      </w:r>
      <w:r>
        <w:rPr>
          <w:rtl w:val="true"/>
        </w:rPr>
        <w:t>ڮ</w:t>
      </w:r>
      <w:r>
        <w:rPr/>
        <w:t>?-?zD@???$U???#o#?#??????5?)?[|[???Kq#Y?U?7."?3???????z?3?#5z??ħ??_#?F?f</w:t>
      </w:r>
    </w:p>
    <w:p>
      <w:pPr>
        <w:pStyle w:val="PreformattedText"/>
        <w:bidi w:val="0"/>
        <w:jc w:val="left"/>
        <w:rPr/>
      </w:pPr>
      <w:r>
        <w:rPr/>
        <w:t>?wv?ϼA?an????!?#;+???e?v??'#</w:t>
      </w:r>
      <w:r>
        <w:rPr/>
        <w:t>慕</w:t>
      </w:r>
      <w:r>
        <w:rPr/>
        <w:t>?'#???h?????"??x?????}z%#n##?M0???#????ѝ?gv???#???????????{S?#??#?#??_?Ȅ?qw??~F??1?qd?a?,?x?7􂛓??o#?#x?g??0?n#?#=??0m&lt;?d??%2?4????#^??9d#?Z?$&gt;?#U4ф#Tl2&gt;?.?nZ?UkuIP?b?UZdbPqp?!m????#9}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OS9?b?е?&amp;]??#?#??9&lt;??0?8h??_;G</w:t>
      </w:r>
      <w:r>
        <w:rPr>
          <w:rtl w:val="true"/>
        </w:rPr>
        <w:t>ߗ</w:t>
      </w:r>
      <w:r>
        <w:rPr/>
        <w:t>vY?#3q?9##?R?H?.#?/+?</w:t>
      </w:r>
      <w:r>
        <w:rPr/>
        <w:t>ܵ</w:t>
      </w:r>
      <w:r>
        <w:rPr/>
        <w:t>?G#n#?#??l#?Յz#?H?n?4?+??G7?#?#?x?}Pe#7??9?H?D?{Z?h?G???"jWo#W??#?:</w:t>
      </w:r>
      <w:r>
        <w:rPr/>
        <w:t>禂</w:t>
      </w:r>
      <w:r>
        <w:rPr/>
        <w:t>*1(?6??#?? Z??J?2M?#I??P????x?=???v?Z?r??o?PW?#=&amp;?{&amp;?#??Dwy?0/????u???#??=???m0Xa6??Y????c#7???#?Jiwu??KS&lt;?,6#(?#?4?8??###ѓпnNm%Dg#}#?Q???#?#q#??#?#?q?#f?2?q#?c#??#?%???l#S???$R??u?B?##?6?Ne?G??##?#]5oe????C˫?cU?\?%??#?RU?A\#?LPo?#x#?q</w:t>
      </w:r>
      <w:r>
        <w:rPr/>
        <w:t>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z#?G?m?</w:t>
      </w:r>
    </w:p>
    <w:p>
      <w:pPr>
        <w:pStyle w:val="PreformattedText"/>
        <w:bidi w:val="0"/>
        <w:jc w:val="left"/>
        <w:rPr/>
      </w:pPr>
      <w:r>
        <w:rPr/>
        <w:t>#/??#?mi??2?l?t#O?'Jd{y?A#?g?#?yf???b???#E?#??U&gt;3?</w:t>
      </w:r>
      <w:r>
        <w:rPr>
          <w:rtl w:val="true"/>
        </w:rPr>
        <w:t>ޞ</w:t>
      </w:r>
      <w:r>
        <w:rPr/>
        <w:t>gq?xK#Ӣ#??qY????+[X</w:t>
        <w:tab/>
        <w:t>?}~tPsNO#?????z?`)P?f?#C???v##L?4? UU</w:t>
      </w:r>
      <w:r>
        <w:rPr/>
        <w:t>٪</w:t>
      </w:r>
      <w:r>
        <w:rPr/>
        <w:t xml:space="preserve">b#3t???#?x*B#h?ˠ?#?[k??j}?y!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Xn???V</w:t>
      </w:r>
      <w:r>
        <w:rPr>
          <w:rtl w:val="true"/>
        </w:rPr>
        <w:t>߄</w:t>
      </w:r>
      <w:r>
        <w:rPr/>
        <w:t>,k&amp;??*`???\?9+^?1h.I?ˎ??#w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#</w:t>
      </w:r>
      <w:r>
        <w:rPr/>
        <w:t>۱</w:t>
      </w:r>
      <w:r>
        <w:rPr/>
        <w:t>#</w:t>
      </w:r>
      <w:r>
        <w:rPr>
          <w:rtl w:val="true"/>
        </w:rPr>
        <w:t>?&lt;?#?#:???</w:t>
      </w:r>
      <w:r>
        <w:rPr>
          <w:rtl w:val="true"/>
        </w:rPr>
        <w:t>߀</w:t>
      </w:r>
      <w:r>
        <w:rPr/>
        <w:t>#~\Ȥ#??򷘱E????##?-?Lg8F2M?#??#Z</w:t>
      </w:r>
    </w:p>
    <w:p>
      <w:pPr>
        <w:pStyle w:val="PreformattedText"/>
        <w:bidi w:val="0"/>
        <w:jc w:val="left"/>
        <w:rPr/>
      </w:pPr>
      <w:r>
        <w:rPr/>
        <w:t>#Q??a#B)?S:҈?#l?4X</w:t>
      </w:r>
    </w:p>
    <w:p>
      <w:pPr>
        <w:pStyle w:val="PreformattedText"/>
        <w:bidi w:val="0"/>
        <w:jc w:val="left"/>
        <w:rPr/>
      </w:pPr>
      <w:r>
        <w:rPr/>
        <w:t>?#?#??i&lt;?`c:#?Qx????#&lt;Fx??hv?</w:t>
        <w:tab/>
        <w:t>???Q???????y?&lt;m#?#???J?#??cO?#?#f#??#?#???,f=???x%?5?O?G2?#?f?1??+??</w:t>
      </w:r>
      <w:r>
        <w:rPr/>
        <w:t>ܻ</w:t>
      </w:r>
      <w:r>
        <w:rPr/>
        <w:t>?c#0G(&amp;?ӝ2?=?[#?Z#Y???/?#?VXrq??1J??C###?U#MO1??#u?X:??6?Uz5##Z?f??kG?f</w:t>
      </w:r>
      <w:r>
        <w:rPr>
          <w:rtl w:val="true"/>
        </w:rPr>
        <w:t>܊</w:t>
      </w:r>
      <w:r>
        <w:rPr/>
        <w:t>μsAɻh#?7#&gt;]??K!?#???qɰ?æi?.?#????1#???U?ST???#?#:#h#,??a???#P?</w:t>
      </w:r>
    </w:p>
    <w:p>
      <w:pPr>
        <w:pStyle w:val="PreformattedText"/>
        <w:bidi w:val="0"/>
        <w:jc w:val="left"/>
        <w:rPr/>
      </w:pPr>
      <w:r>
        <w:rPr/>
        <w:t>?U??#???|?#????#W#?Jx???Vmq[???E#?ծ?R?#&amp;F??i?U##e???Ն???qxp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&lt;#u?d m</w:t>
      </w:r>
      <w:r>
        <w:rPr>
          <w:rtl w:val="true"/>
        </w:rPr>
        <w:t>۽</w:t>
      </w:r>
      <w:r>
        <w:rPr/>
        <w:t>be7?T5</w:t>
      </w:r>
      <w:r>
        <w:rPr/>
        <w:t>ۢ</w:t>
      </w:r>
      <w:r>
        <w:rPr/>
        <w:t>?Q??^?#?#????#V??(S*#??.???AKyZ?;??YKv?4?ιTɶWp?3AU5?$V8?&amp;?JL?#e ?Q){P##??1??#?#?Qn/???#?J#p#???v=?=</w:t>
      </w:r>
    </w:p>
    <w:p>
      <w:pPr>
        <w:pStyle w:val="PreformattedText"/>
        <w:bidi w:val="0"/>
        <w:jc w:val="left"/>
        <w:rPr/>
      </w:pPr>
      <w:r>
        <w:rPr/>
        <w:t>&gt;#Iv?Y?p%##???W#??-,?{</w:t>
        <w:tab/>
        <w:t>??Ck?m#xp?+2?'N?Z??c?-//?8??O&gt;???&gt;??7^}aaaye??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K#/\?z??o?x??#??NM]?????_#?{jb?Mh??q?ƛw????#?hi6??TNK?p?ȱ8???К7??#e?#?7?ԫ?BQ#ʹ"</w:t>
        <w:tab/>
        <w:t>????5n'???##/?_{?</w:t>
      </w:r>
      <w:r>
        <w:rPr>
          <w:rtl w:val="true"/>
        </w:rPr>
        <w:t>ڵ</w:t>
      </w:r>
      <w:r>
        <w:rPr/>
        <w:t>###??+??#;??=????????????????#?.?#?/?????&amp;??˗ϓ???q{{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B#3i?jk?J?P????#?C?0GR?ϝ?Z?}{?</w:t>
      </w:r>
      <w:r>
        <w:rPr>
          <w:rtl w:val="true"/>
        </w:rPr>
        <w:t>ګ</w:t>
      </w:r>
      <w:r>
        <w:rPr/>
        <w:t>7</w:t>
      </w:r>
      <w:r>
        <w:rPr/>
        <w:t>Y7?_m?#Ȕ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ڇ</w:t>
      </w:r>
      <w:r>
        <w:rPr>
          <w:rtl w:val="true"/>
        </w:rPr>
        <w:t>;;[??#</w:t>
      </w:r>
      <w:r>
        <w:rPr/>
        <w:t>2</w:t>
      </w:r>
      <w:r>
        <w:rPr/>
        <w:t>?</w:t>
      </w:r>
      <w:r>
        <w:rPr/>
        <w:t>뻻</w:t>
      </w:r>
      <w:r>
        <w:rPr/>
        <w:t>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n~?R? ??#???#?&amp;𞃩??3?#?3?3#??6#???????/???;#?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##?X?Y?q(?</w:t>
        <w:tab/>
        <w:t>?2#?k?Af?l)?8???ic?0?????</w:t>
      </w:r>
      <w:r>
        <w:rPr/>
        <w:t>后</w:t>
      </w:r>
      <w:r>
        <w:rPr/>
        <w:t>w?&lt;???????_?#??</w:t>
      </w:r>
      <w:r>
        <w:rPr>
          <w:rtl w:val="true"/>
        </w:rPr>
        <w:t>ߡ</w:t>
      </w:r>
      <w:r>
        <w:rPr/>
        <w:t>;??#V??&lt;????4|??1?(z??????vS?4?!E??##?#?s??#|?O)#'?~?#??#1905&gt;</w:t>
      </w:r>
      <w:r>
        <w:rPr/>
        <w:t>꒑</w:t>
      </w:r>
      <w:r>
        <w:rPr/>
        <w:t>n#y??i??#)?#`?B#c?KF?/_?W???b}????n#[H?qu{?R?`??#???#?##C?</w:t>
        <w:tab/>
        <w:t>&lt;ŁK#?2##????#u#bA)U5?k?i#???</w:t>
      </w:r>
      <w:r>
        <w:rPr/>
        <w:t>֪</w:t>
      </w:r>
      <w:r>
        <w:rPr/>
        <w:t>#?????#?1???/#?&amp;???6?8j?T??T</w:t>
      </w:r>
      <w:r>
        <w:rPr/>
        <w:t>崒</w:t>
      </w:r>
      <w:r>
        <w:rPr/>
        <w:t>??Ș??w3G?)???9?U#w??F??#b#?###?B?D#</w:t>
      </w:r>
    </w:p>
    <w:p>
      <w:pPr>
        <w:pStyle w:val="PreformattedText"/>
        <w:bidi w:val="0"/>
        <w:jc w:val="left"/>
        <w:rPr/>
      </w:pPr>
      <w:r>
        <w:rPr/>
        <w:t>?jv#z?</w:t>
      </w:r>
      <w:r>
        <w:rPr/>
        <w:t>穈</w:t>
      </w:r>
      <w:r>
        <w:rPr/>
        <w:t>#z?#?|=??#d/?h#B@??klX??;[??~m?5??#%#\?4ė?#z??#XX?q?Q#d???#?FF??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ڬ</w:t>
      </w:r>
      <w:r>
        <w:rPr/>
        <w:t>?\????s?_A3?^????2???(# J?0?????f'8UǙn?t?*?q|#!##If?"???.??0MO#H???????o?!Pp?%#[6NJ#?G}?@#x;??Z?k?&gt;#?j?Y+#?4#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{#k?[?##??r#?YѬ????`?????(#?-Ҙ#?????#?}&lt;6!???d#?#??##???Ƣ??#];#C?#</w:t>
      </w:r>
    </w:p>
    <w:p>
      <w:pPr>
        <w:pStyle w:val="PreformattedText"/>
        <w:bidi w:val="0"/>
        <w:jc w:val="left"/>
        <w:rPr/>
      </w:pPr>
      <w:r>
        <w:rPr/>
        <w:t>?n#Y??õ??Z?,??Q</w:t>
      </w:r>
      <w:r>
        <w:rPr>
          <w:rtl w:val="true"/>
        </w:rPr>
        <w:t>ۑ</w:t>
      </w:r>
      <w:r>
        <w:rPr/>
        <w:t>5</w:t>
      </w:r>
      <w:r>
        <w:rPr>
          <w:rtl w:val="true"/>
        </w:rPr>
        <w:t>-##</w:t>
      </w:r>
      <w:r>
        <w:rPr/>
        <w:t>1</w:t>
      </w:r>
      <w:r>
        <w:rPr/>
        <w:t>?z??3Ī#շAZq???}N:??"}N?#???q??#?? }?</w:t>
      </w:r>
      <w:r>
        <w:rPr>
          <w:rtl w:val="true"/>
        </w:rPr>
        <w:t>ڵ</w:t>
      </w:r>
      <w:r>
        <w:rPr>
          <w:rtl w:val="true"/>
        </w:rPr>
        <w:t>??</w:t>
      </w:r>
      <w:r>
        <w:rPr/>
        <w:t>1</w:t>
      </w:r>
      <w:r>
        <w:rPr/>
        <w:t>(??}??????#??#?b?</w:t>
        <w:tab/>
        <w:t>#[??#.k???6?1??=l?SC˄?tn8C??cvJ???zfd?mvr?H???###??)?E?#L\?$??f5o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a4#b?/dl't??J??</w:t>
        <w:tab/>
        <w:t>B?Yh?aC?R##??5????"P</w:t>
        <w:tab/>
        <w:t>)?#?R###??#˨?#c??1#}?a]?22l?#?#a9??##?#? ??ij</w:t>
      </w:r>
    </w:p>
    <w:p>
      <w:pPr>
        <w:pStyle w:val="PreformattedText"/>
        <w:bidi w:val="0"/>
        <w:jc w:val="left"/>
        <w:rPr/>
      </w:pPr>
      <w:r>
        <w:rPr/>
        <w:t>+??#????g2?,?.kG?]</w:t>
      </w:r>
    </w:p>
    <w:p>
      <w:pPr>
        <w:pStyle w:val="PreformattedText"/>
        <w:bidi w:val="0"/>
        <w:jc w:val="left"/>
        <w:rPr/>
      </w:pPr>
      <w:r>
        <w:rPr/>
        <w:t>8#?3U#?#?7?^W?-\??fu1?9?K?͘???cr?#??i</w:t>
      </w:r>
      <w:r>
        <w:rPr/>
        <w:t>ᮢ</w:t>
      </w:r>
      <w:r>
        <w:rPr/>
        <w:t>k?l#?#c#QVM??a#C?͇?#?v? ##N???͜??#1?Ra2.??Ϧ#7h?6Ҋj### #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???#X??y##]N#Y#?ưS???E???#ʓ ?@??M??#)Y?jn*?#6#V$???X?#??K0??~?#??#.???mW?E?r?#?P#0f??6?#???m??Q???#?A#?]C(#??#?r:i??M? |'s??</w:t>
      </w:r>
    </w:p>
    <w:p>
      <w:pPr>
        <w:pStyle w:val="PreformattedText"/>
        <w:bidi w:val="0"/>
        <w:jc w:val="left"/>
        <w:rPr/>
      </w:pPr>
      <w:r>
        <w:rPr/>
        <w:t>2#??f\z#B???¤1{?#?#???666???`7?????{w???l?#;?#???O&lt;?</w:t>
      </w:r>
      <w:r>
        <w:rPr/>
        <w:t>䓷</w:t>
      </w:r>
      <w:r>
        <w:rPr/>
        <w:t>o??,?B#??#???#?{?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???#????????????{k/????7????#?</w:t>
      </w:r>
      <w:r>
        <w:rPr/>
        <w:t>퍑</w:t>
      </w:r>
      <w:r>
        <w:rPr/>
        <w:t>;???6</w:t>
      </w:r>
      <w:r>
        <w:rPr>
          <w:rtl w:val="true"/>
        </w:rPr>
        <w:t>֐</w:t>
      </w:r>
      <w:r>
        <w:rPr/>
        <w:t>#??Ů????hN2??#Ǭ??K?????</w:t>
      </w:r>
      <w:r>
        <w:rPr/>
        <w:t>㛵</w:t>
      </w:r>
      <w:r>
        <w:rPr/>
        <w:t>?#?</w:t>
      </w:r>
      <w:r>
        <w:rPr>
          <w:rtl w:val="true"/>
        </w:rPr>
        <w:t>܋</w:t>
      </w:r>
      <w:r>
        <w:rPr/>
        <w:t>?#N</w:t>
      </w:r>
      <w:r>
        <w:rPr/>
        <w:t>ܻ</w:t>
      </w:r>
      <w:r>
        <w:rPr/>
        <w:t>?F?/&lt;???'_??7????7;3????a??#k??{?????U</w:t>
      </w:r>
      <w:r>
        <w:rPr>
          <w:rtl w:val="true"/>
        </w:rPr>
        <w:t>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X??)#?#q?#o??wKq{&lt;#?R?)#&gt;8??`??͵[w#</w:t>
      </w:r>
      <w:r>
        <w:rPr/>
        <w:t>ܻ</w:t>
      </w:r>
      <w:r>
        <w:rPr/>
        <w:t>?A?,Lb??{7RX??e?#???,;{?#</w:t>
      </w:r>
      <w:r>
        <w:rPr/>
        <w:t>쓋</w:t>
      </w:r>
      <w:r>
        <w:rPr/>
        <w:t>~833A?o#;#?v.????¹s?y??#??gWf?x???#?#v?Z=7??B????&lt;?xs??Ωɽ??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_e9??i?#qN#?a?-R?##9?&lt;?E???6?K3?#?M?#?#Y#?m???#??wf?t*?b?v#?#L???#???s??/?h)#?r?uF?#0?? ?˕?e^??c%#????r?#{?[&l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ܪ</w:t>
      </w:r>
      <w:r>
        <w:rPr/>
        <w:t>#</w:t>
      </w:r>
      <w:r>
        <w:rPr/>
        <w:t>蒬</w:t>
      </w:r>
      <w:r>
        <w:rPr/>
        <w:t>?)??!['#?&lt;?GS#N?i?6##?%??????`?V#?#E???H?Q$YƕN#Q#?H(??~??j;pF?#??#??#BjG#?1n?#?R????.nK?bT=</w:t>
      </w:r>
      <w:r>
        <w:rPr>
          <w:rtl w:val="true"/>
        </w:rPr>
        <w:t>ٮ</w:t>
      </w:r>
      <w:r>
        <w:rPr/>
        <w:t>m&lt;%q#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?L?}?K]p)???U?#</w:t>
      </w:r>
    </w:p>
    <w:p>
      <w:pPr>
        <w:pStyle w:val="PreformattedText"/>
        <w:bidi w:val="0"/>
        <w:jc w:val="left"/>
        <w:rPr/>
      </w:pPr>
      <w:r>
        <w:rPr/>
        <w:t>?0??#0q?#v#: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???$??:-?X?4??-+"##M</w:t>
      </w:r>
    </w:p>
    <w:p>
      <w:pPr>
        <w:pStyle w:val="PreformattedText"/>
        <w:bidi w:val="0"/>
        <w:jc w:val="left"/>
        <w:rPr/>
      </w:pPr>
      <w:r>
        <w:rPr/>
        <w:t>?*?_????FcCʙl#?#?Y?]??`?V?k????R?,?:#h?Lk?</w:t>
        <w:tab/>
        <w:t>4'v??O9%??&lt;?Eţ??#</w:t>
        <w:tab/>
        <w:t>sHvO?#???}?#??E#:#???Y??D?Q?[</w:t>
      </w:r>
    </w:p>
    <w:p>
      <w:pPr>
        <w:pStyle w:val="PreformattedText"/>
        <w:bidi w:val="0"/>
        <w:jc w:val="left"/>
        <w:rPr/>
      </w:pPr>
      <w:r>
        <w:rPr/>
        <w:t>???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V?AQ?];?;s#?#$N???B"Y/????&lt;?[#XJ??z??#?@M???NB#o</w:t>
        <w:tab/>
        <w:t>??J?)?^?-</w:t>
      </w:r>
      <w:r>
        <w:rPr/>
        <w:t>猏</w:t>
      </w:r>
      <w:r>
        <w:rPr/>
        <w:t>\?c??|#??wx?E#?|?ʒ]?h'??ϻ[?#?a?O#oXnj˹ygP??~?V??N#????</w:t>
      </w:r>
      <w:r>
        <w:rPr>
          <w:rtl w:val="true"/>
        </w:rPr>
        <w:t>ٺ</w:t>
      </w:r>
      <w:r>
        <w:rPr/>
        <w:t>m?v?:R?]#o^#t#???$???##iƑ??Q</w:t>
      </w:r>
      <w:r>
        <w:rPr/>
        <w:t>째</w:t>
      </w:r>
      <w:r>
        <w:rPr/>
        <w:t>?-?n&lt;?Jd?{??W??6p?e?y?9KdPg?5xwWI?zw#x??{?</w:t>
      </w:r>
      <w:r>
        <w:rPr/>
        <w:t>쵓</w:t>
      </w:r>
      <w:r>
        <w:rPr/>
        <w:t>!?[#??&gt;??#6#??=C?#$*?pL?R'P?-?j?`?#</w:t>
        <w:tab/>
        <w:t>#????t?&gt;??r#o!Ʒq?&amp;??}e?ZM?9???j?=?#o?ѓ????p??????L?SD???ga??</w:t>
      </w:r>
      <w:r>
        <w:rPr/>
        <w:t>䞁</w:t>
      </w:r>
      <w:r>
        <w:rPr/>
        <w:t>ҧSc??=??#Ў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#?|??tu7?S??*??in??#g?*e?#?Y?Y?I????F##y?????#Y#C???m?'?j"dJ?@??#???P#g#$Z#??RN?*???:)~.?4{U????B##;#???=q5d??g#?c#!#?NM???#??b?.*{z~~qqq?v?g??~JHL`?#??*?#??e#?L~A#}W??,g#?x??$1??:#p̨?</w:t>
      </w:r>
      <w:r>
        <w:rPr/>
        <w:t>ֲ</w:t>
      </w:r>
      <w:r>
        <w:rPr/>
        <w:t>?&lt;D?7FV?0#???&lt;^[?4dp#?#??F#??'~??~?mg#?3'?`#K???~?cZʟ#n?#??#%:#e+Ԣ39??q?#?:?#uR?|$7?}#??1??H#??#????Ա#??_??&lt;#e)???6#?v??p??#ĭDle#???????h??#??=?;?#4U??????"8????N???#i?g</w:t>
      </w:r>
      <w:r>
        <w:rPr>
          <w:rtl w:val="true"/>
        </w:rPr>
        <w:t>ح</w:t>
      </w:r>
      <w:r>
        <w:rPr>
          <w:rtl w:val="true"/>
        </w:rPr>
        <w:t>ˍ???</w:t>
      </w:r>
      <w:r>
        <w:rPr/>
        <w:t>4</w:t>
      </w:r>
      <w:r>
        <w:rPr/>
        <w:t>#,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S?ƚ-/@?</w:t>
      </w:r>
      <w:r>
        <w:rPr>
          <w:rtl w:val="true"/>
        </w:rPr>
        <w:t>ܙ</w:t>
      </w:r>
      <w:r>
        <w:rPr/>
        <w:t>#?</w:t>
        <w:tab/>
        <w:t>?##?##?&amp;}l3?zZ</w:t>
        <w:tab/>
        <w:t>B#?"i?A?&amp;?HR?</w:t>
        <w:tab/>
        <w:t>z?˪N[?l???p{s?}}?gf?_????????xp_??#?͛7?z????.]???#7??K??=?pm???[??q??v???AGb#\?</w:t>
        <w:tab/>
        <w:t>?4Bw?j?H??#3?(?ŕ#?#???/?2?????#l8#H?0??&amp;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X?O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?#</w:t>
        <w:tab/>
        <w:t>??&lt;?#?_#~??#?*?#YT???Cx???v7??????#???</w:t>
      </w:r>
      <w:r>
        <w:rPr>
          <w:rtl w:val="true"/>
        </w:rPr>
        <w:t>ݾ</w:t>
      </w:r>
      <w:r>
        <w:rPr/>
        <w:t>y?????????#??#[[??? ????????R?ʫ????U?6?&gt;?????gϞ]?p?#?##</w:t>
      </w:r>
      <w:r>
        <w:rPr/>
        <w:t>ޫ</w:t>
      </w:r>
      <w:r>
        <w:rPr/>
        <w:t>?_?x#C]?jyyfi?]????O?,N?͂??ǧ??#??W?g?I?e^??L?/L?/??{????#`???O2???qs?.B??(?F??I,*.?:?nrZ?t?6l4d#????*</w:t>
        <w:tab/>
        <w:t>QT?#-???/+??#?P#???f?0#???#y?B??H??_6#d=z?#?԰3??]?o)?l??!?M?igufw???~#Ʒ?z??%?)[R????O?</w:t>
      </w:r>
      <w:r>
        <w:rPr/>
        <w:t>֣</w:t>
      </w:r>
      <w:r>
        <w:rPr/>
        <w:t>?"nC,?t]?G??##@?G#??k)?^ʘ??#????2Ov??J@?s}?R?? ??fG#?W?)#Q??c?E??u?#.??B?4?l#W?d??K#???M ?p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?#M?#+?]##3+</w:t>
      </w:r>
    </w:p>
    <w:p>
      <w:pPr>
        <w:pStyle w:val="PreformattedText"/>
        <w:bidi w:val="0"/>
        <w:jc w:val="left"/>
        <w:rPr/>
      </w:pPr>
      <w:r>
        <w:rPr/>
        <w:t>?D;%##{&amp;??G7??#?6?qV?ϲ??9?8e#N???##?tQ?9?R?Ɇ`??98?N2????&gt;?Fi3????##p?D?2FQ?</w:t>
      </w:r>
      <w:r>
        <w:rPr/>
        <w:t>莏</w:t>
      </w:r>
      <w:r>
        <w:rPr/>
        <w:t>ah#?#??)kjr??&amp;???ˢ#w?n?#?ѣm#??&amp;O?*#??#6??#</w:t>
      </w:r>
      <w:r>
        <w:rPr>
          <w:rtl w:val="true"/>
        </w:rPr>
        <w:t>܌</w:t>
      </w:r>
      <w:r>
        <w:rPr/>
        <w:t>???#)?</w:t>
      </w:r>
    </w:p>
    <w:p>
      <w:pPr>
        <w:pStyle w:val="PreformattedText"/>
        <w:bidi w:val="0"/>
        <w:jc w:val="left"/>
        <w:rPr/>
      </w:pPr>
      <w:r>
        <w:rPr/>
        <w:t>ZQ??#~b??},b?Z?</w:t>
      </w:r>
      <w:r>
        <w:rPr/>
        <w:t>݃</w:t>
      </w:r>
      <w:r>
        <w:rPr/>
        <w:t>?E??sΩ?/?#?HXoH?##??6?,@?#rN?#?P??j??cL#</w:t>
      </w:r>
      <w:r>
        <w:rPr>
          <w:rtl w:val="true"/>
        </w:rPr>
        <w:t>ޏ</w:t>
      </w:r>
      <w:r>
        <w:rPr/>
        <w:t>ѯM????</w:t>
      </w:r>
      <w:r>
        <w:rPr>
          <w:rtl w:val="true"/>
        </w:rPr>
        <w:t>ߟ</w:t>
      </w:r>
      <w:r>
        <w:rPr/>
        <w:t>?A????2?1?</w:t>
      </w:r>
      <w:r>
        <w:rPr/>
        <w:t>ꆚ</w:t>
      </w:r>
      <w:r>
        <w:rPr/>
        <w:t>q?X??A*-9#?#?#?R?N ?Wn8L-N##?WC@??#Ε9R??D?I~???_?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#??0#1yym??##Y)??#?=j?%#jdMýr4\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2???W?F8??`Ggt?s???O#??#VGK~I?!???#?e1??^?@?S??L?p?`W#??C?L(fL?=#c?#??#</w:t>
      </w:r>
    </w:p>
    <w:p>
      <w:pPr>
        <w:pStyle w:val="PreformattedText"/>
        <w:bidi w:val="0"/>
        <w:jc w:val="left"/>
        <w:rPr/>
      </w:pPr>
      <w:r>
        <w:rPr/>
        <w:t>u7o?ftj5??????#{?C?"?#'WG?G?_c?P##D?rI#.9?#D?J???B??g?O??###??j?!Nn??Z??oE[#?#U??.?$Q?ˍ?#?#??#h?Z?#??+L*K?E??ɂ?f??4̙#z#k??ã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(#??#&lt;M?|J?{T??l?h??</w:t>
        <w:tab/>
        <w:t>? U?#8??6??#?#6</w:t>
      </w:r>
    </w:p>
    <w:p>
      <w:pPr>
        <w:pStyle w:val="PreformattedText"/>
        <w:bidi w:val="0"/>
        <w:jc w:val="left"/>
        <w:rPr/>
      </w:pPr>
      <w:r>
        <w:rPr/>
        <w:t>g??U</w:t>
        <w:tab/>
        <w:t>??#???m#?#?`#9FK1mNf???P͡#9???</w:t>
      </w:r>
    </w:p>
    <w:p>
      <w:pPr>
        <w:pStyle w:val="PreformattedText"/>
        <w:bidi w:val="0"/>
        <w:jc w:val="left"/>
        <w:rPr/>
      </w:pPr>
      <w:r>
        <w:rPr/>
        <w:t>?Ζ#u?#??#???</w:t>
      </w:r>
    </w:p>
    <w:p>
      <w:pPr>
        <w:pStyle w:val="PreformattedText"/>
        <w:bidi w:val="0"/>
        <w:jc w:val="left"/>
        <w:rPr/>
      </w:pPr>
      <w:r>
        <w:rPr/>
        <w:t>O?j#q#5#!?#?</w:t>
      </w:r>
      <w:r>
        <w:rPr>
          <w:rtl w:val="true"/>
        </w:rPr>
        <w:t>׾</w:t>
      </w:r>
      <w:r>
        <w:rPr/>
        <w:t>r#?#???'#S97?#??=?#???\?#Оe?Ԙ??????64?[?w')u??D?K##D?H,?j\??</w:t>
      </w:r>
    </w:p>
    <w:p>
      <w:pPr>
        <w:pStyle w:val="PreformattedText"/>
        <w:bidi w:val="0"/>
        <w:jc w:val="left"/>
        <w:rPr/>
      </w:pPr>
      <w:r>
        <w:rPr/>
        <w:t>GKb</w:t>
      </w:r>
      <w:r>
        <w:rPr>
          <w:rtl w:val="true"/>
        </w:rPr>
        <w:t>ރ</w:t>
      </w:r>
      <w:r>
        <w:rPr/>
        <w:t>S?^|O</w:t>
      </w:r>
      <w:r>
        <w:rPr/>
        <w:t>ۤ</w:t>
      </w:r>
      <w:r>
        <w:rPr/>
        <w:t>4???VxM#L?hsS56]Jm`?P?# 4i²q??{{t]8Hn?([?#??FY???#2[Up??c??}?j2~?#C2#?"2?#k?i?#??%?1P#?Sp???</w:t>
      </w:r>
    </w:p>
    <w:p>
      <w:pPr>
        <w:pStyle w:val="PreformattedText"/>
        <w:bidi w:val="0"/>
        <w:jc w:val="left"/>
        <w:rPr/>
      </w:pPr>
      <w:r>
        <w:rPr/>
        <w:t>##??f˝]xw1?#X8#?;Z1CU?#?#?vE#?$??}?</w:t>
      </w:r>
      <w:r>
        <w:rPr>
          <w:rtl w:val="true"/>
        </w:rPr>
        <w:t>ܤ</w:t>
      </w:r>
      <w:r>
        <w:rPr/>
        <w:t>j,?E?N??C#ԗXa????kǼE?$??#@#3?./q#/~?K??#m??2?J??7o???#*"</w:t>
      </w:r>
      <w:r>
        <w:rPr/>
        <w:t>칰</w:t>
      </w:r>
      <w:r>
        <w:rPr/>
        <w:t>?&lt;95??{?]w??#W?x???{?G?????o</w:t>
      </w:r>
      <w:r>
        <w:rPr>
          <w:rtl w:val="true"/>
        </w:rPr>
        <w:t>޽</w:t>
      </w:r>
      <w:r>
        <w:rPr/>
        <w:t>????KН&lt;??R H?????+\??R! #|,?F,}?1#??o\??$?9ZSk?W?y~n###??E'?K?~kk????stI=?|????m????</w:t>
      </w:r>
      <w:r>
        <w:rPr/>
        <w:t>篼</w:t>
      </w:r>
      <w:r>
        <w:rPr/>
        <w:t>|</w:t>
      </w:r>
      <w:r>
        <w:rPr/>
        <w:t>홧</w:t>
      </w:r>
      <w:r>
        <w:rPr/>
        <w:t>?g?5B?[###;?g?|mi#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3a??R??f0?#PX?~ ??)????X_?~?#\??w?3?/$?2?4??%t???#Ǘ/??t???♳+x?&amp;vw?????~N?6?{#??????Cl????{?oon?#?#??b???$#??h???????;m#R#p?u#&amp;V?1??5#?#e??{?f??#???:??9WS?YU#B?*???#?In?[5R</w:t>
      </w:r>
    </w:p>
    <w:p>
      <w:pPr>
        <w:pStyle w:val="PreformattedText"/>
        <w:bidi w:val="0"/>
        <w:jc w:val="left"/>
        <w:rPr/>
      </w:pPr>
      <w:r>
        <w:rPr/>
        <w:t>???@#?#???#M??X</w:t>
      </w:r>
      <w:r>
        <w:rPr>
          <w:rtl w:val="true"/>
        </w:rPr>
        <w:t>ב</w:t>
      </w:r>
      <w:r>
        <w:rPr/>
        <w:t>?t?&amp;?#(?vѕ#`?#wn(?ě????-#?O?̨M.??k???8[#??!8???M???##(????'u?F##?#?"?2#=?Nv?###?k?a#?1VVg&amp;?C??r??v?Z#???#\g???=/?H????#?$0?CQ?#?q#?$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@q???n!??H??#?%g2~??#2??!?#?R(0lZ?x?R?4?4???:0?6??]ZH??5?#)?8,K\W?''?a.</w:t>
      </w:r>
      <w:r>
        <w:rPr/>
        <w:t>䕂</w:t>
      </w:r>
      <w:r>
        <w:rPr/>
        <w:t>?%N#!'??</w:t>
        <w:tab/>
        <w:t>?=?????#Oh`L??W?##qjG?#??f????6,#???</w:t>
      </w:r>
    </w:p>
    <w:p>
      <w:pPr>
        <w:pStyle w:val="PreformattedText"/>
        <w:bidi w:val="0"/>
        <w:jc w:val="left"/>
        <w:rPr/>
      </w:pPr>
      <w:r>
        <w:rPr/>
        <w:t>??M?"?#?V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I1Sԋ?#???l?s|#3??h&amp;kC</w:t>
      </w:r>
    </w:p>
    <w:p>
      <w:pPr>
        <w:pStyle w:val="PreformattedText"/>
        <w:bidi w:val="0"/>
        <w:jc w:val="left"/>
        <w:rPr/>
      </w:pPr>
      <w:r>
        <w:rPr/>
        <w:t>?F?)?'?a#??Z=ZJXB?N`???????G#KX?#?#?)?I)|?j#R#??^`ɵ%?m?XwNc?b;</w:t>
      </w:r>
      <w:r>
        <w:rPr>
          <w:rtl w:val="true"/>
        </w:rPr>
        <w:t>ڮ</w:t>
      </w:r>
      <w:r>
        <w:rPr/>
        <w:t>4</w:t>
      </w:r>
      <w:r>
        <w:rPr/>
        <w:t>#?#~?-?#??M#???#?#?%+J?s#??2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$???,7?Ô??</w:t>
        <w:tab/>
        <w:t>Y+j??#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oI`?#[?#ʳ?]"?;?????u?hɘ#</w:t>
        <w:tab/>
        <w:t>B??#?ӊ?##U? #??Ki???y-#O?? #?#la}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N.4Q9Â)</w:t>
      </w:r>
      <w:r>
        <w:rPr>
          <w:rtl w:val="true"/>
        </w:rPr>
        <w:t>ت</w:t>
      </w:r>
      <w:r>
        <w:rPr/>
        <w:t>?):#??e##m?#?R??m#?2:;C??3?#s?Y??$=??"?T??Uw?d##?#)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#˘al???#?gQ?#g???8??=?q`lN??n&amp;`?i?oT#?(h4??N??[e?</w:t>
      </w:r>
      <w:r>
        <w:rPr>
          <w:rtl w:val="true"/>
        </w:rPr>
        <w:t>ݥ</w:t>
      </w:r>
      <w:r>
        <w:rPr/>
        <w:t>?Z?6??H[???5?#?гt?x</w:t>
        <w:tab/>
        <w:t>0#?u?#?#V$</w:t>
      </w:r>
      <w:r>
        <w:rPr>
          <w:rtl w:val="true"/>
        </w:rPr>
        <w:t>ބ</w:t>
      </w:r>
      <w:r>
        <w:rPr/>
        <w:t>#}G=7m?&amp;???o?#66??Bn?QdMd?4???BѪ?зҒ???u??$</w:t>
      </w:r>
      <w:r>
        <w:rPr>
          <w:rtl w:val="true"/>
        </w:rPr>
        <w:t>׵</w:t>
      </w:r>
      <w:r>
        <w:rPr/>
        <w:t>?m</w:t>
      </w:r>
      <w:r>
        <w:rPr/>
        <w:t>黉</w:t>
      </w:r>
      <w:r>
        <w:rPr/>
        <w:t>##ad#?!?=2c?K?6#?C?###?#???q˥?2EyF???#?IA?#/?# ?????Դ4Ac#A?&amp;.͚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ㅫ</w:t>
      </w:r>
      <w:r>
        <w:rPr/>
        <w:t>?ȓ?z??#b??RX?X?^b??#?#?w??????</w:t>
      </w:r>
      <w:r>
        <w:rPr/>
        <w:t>֕</w:t>
      </w:r>
      <w:r>
        <w:rPr/>
        <w:t>?=</w:t>
      </w:r>
      <w:r>
        <w:rPr/>
        <w:t>𬦖</w:t>
      </w:r>
      <w:r>
        <w:rPr/>
        <w:t>6!???#?&lt;?l#?ͺ?#</w:t>
      </w:r>
      <w:r>
        <w:rPr>
          <w:rtl w:val="true"/>
        </w:rPr>
        <w:t>ي</w:t>
      </w:r>
      <w:r>
        <w:rPr/>
        <w:t>?|V9s?? ?d#Z?#?t?#???r?=?o?b?????*##?l?E_#?#SI??"??9w?a9?;#??'?NAD`(??Q#"H????u#'???#?#??l:??iv??#8&amp;/???'$???}?C|S#h?L?$G#\??&gt;??{??WCCl?\#.##?ɝ ?[s??t1?;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۲</w:t>
      </w:r>
      <w:r>
        <w:rPr/>
        <w:t>rBsͨ??X#&gt;6x??????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~?7F?f??m,ɠN???#R?a#???g@&amp;???S?oNA???ƈ#?Gq?#\##??ĉ?Q??#?6y#?NV??#??Ú#u2Z??"{??# ?X#?à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T+sm"?.???</w:t>
      </w:r>
      <w:r>
        <w:rPr/>
        <w:t>ؔ</w:t>
      </w:r>
      <w:r>
        <w:rPr/>
        <w:t>Ij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|???4w~#?N9J????bEJ?##??m#W\ź#4?!?v?#C???#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ro?+?</w:t>
      </w:r>
      <w:r>
        <w:rPr>
          <w:rtl w:val="true"/>
        </w:rPr>
        <w:t>޿</w:t>
      </w:r>
      <w:r>
        <w:rPr/>
        <w:t>ϖ?X???:?ϐ#?B#@`u#?#????"D</w:t>
      </w:r>
    </w:p>
    <w:p>
      <w:pPr>
        <w:pStyle w:val="PreformattedText"/>
        <w:bidi w:val="0"/>
        <w:jc w:val="left"/>
        <w:rPr/>
      </w:pPr>
      <w:r>
        <w:rPr/>
        <w:t>?677/_?r???K/?????????N@G?4?????</w:t>
      </w:r>
      <w:r>
        <w:rPr/>
        <w:t>鳫</w:t>
      </w:r>
      <w:r>
        <w:rPr/>
        <w:t>#??o</w:t>
      </w:r>
      <w:r>
        <w:rPr/>
        <w:t>߹</w:t>
      </w:r>
      <w:r>
        <w:rPr/>
        <w:t>?|??_}?S?????ɒ?(#?#?B##?G_d?։?U??????#@i</w:t>
        <w:tab/>
        <w:t>?ϒ</w:t>
        <w:tab/>
        <w:t>?F#8?d|?</w:t>
      </w:r>
      <w:r>
        <w:rPr>
          <w:rtl w:val="true"/>
        </w:rPr>
        <w:t>܄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Z[#</w:t>
        <w:tab/>
        <w:t>|#a}???#???5IZ?s?=????K33#_??#v???Ǯ\Z^X??\?</w:t>
      </w:r>
      <w:r>
        <w:rPr>
          <w:rtl w:val="true"/>
        </w:rPr>
        <w:t>׬</w:t>
      </w:r>
      <w:r>
        <w:rPr/>
        <w:t>,/?"??\?MY</w:t>
      </w:r>
    </w:p>
    <w:p>
      <w:pPr>
        <w:pStyle w:val="PreformattedText"/>
        <w:bidi w:val="0"/>
        <w:jc w:val="left"/>
        <w:rPr/>
      </w:pPr>
      <w:r>
        <w:rPr/>
        <w:t>?/??%?97?D??%$!?P&lt;+????_Dw??Q#h</w:t>
      </w:r>
      <w:r>
        <w:rPr>
          <w:rtl w:val="true"/>
        </w:rPr>
        <w:t>׆</w:t>
      </w:r>
      <w:r>
        <w:rPr/>
        <w:t>ԷӁ~?##.??x??2#^v?B??&lt;?{???3g@??i%M#??#H#??l?@?\?0y]6??4??4?#?z???????????????#?1??X?#?jJR?#c?]a?GG?-?6#?Ϗ$,?"'#?</w:t>
      </w:r>
      <w:r>
        <w:rPr/>
        <w:t>֜</w:t>
      </w:r>
      <w:r>
        <w:rPr/>
        <w:t>R???v?N?#?#?K#,?.##??-:?чn-4???IƺG"????#?&amp;A]#?;????#p?#??c???</w:t>
      </w:r>
      <w:r>
        <w:rPr>
          <w:rtl w:val="true"/>
        </w:rPr>
        <w:t>ۮ</w:t>
      </w:r>
      <w:r>
        <w:rPr/>
        <w:t>SǗ??@+??#!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e!մK]??ei&lt;??5?f%h#?In??X???T????#@F</w:t>
      </w:r>
      <w:r>
        <w:rPr>
          <w:rtl w:val="true"/>
        </w:rPr>
        <w:t>ڵ</w:t>
      </w:r>
      <w:r>
        <w:rPr/>
        <w:t>??RZ4?#</w:t>
      </w:r>
      <w:r>
        <w:rPr/>
        <w:t>拣</w:t>
      </w:r>
      <w:r>
        <w:rPr/>
        <w:t>?˦N??v??t$</w:t>
      </w:r>
    </w:p>
    <w:p>
      <w:pPr>
        <w:pStyle w:val="PreformattedText"/>
        <w:bidi w:val="0"/>
        <w:jc w:val="left"/>
        <w:rPr/>
      </w:pPr>
      <w:r>
        <w:rPr/>
        <w:t>??#=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ל</w:t>
      </w:r>
      <w:r>
        <w:rPr/>
        <w:t>??.#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W??{??#?7S#?#M#Jfde?M???##?</w:t>
      </w:r>
      <w:r>
        <w:rPr/>
        <w:t>璼</w:t>
      </w:r>
      <w:r>
        <w:rPr/>
        <w:t>#+?#?##)?</w:t>
      </w:r>
      <w:r>
        <w:rPr/>
        <w:t>휊</w:t>
      </w:r>
      <w:r>
        <w:rPr/>
        <w:t>??#ƌrrsB#(??A?F R%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[?&gt;??E?/+q</w:t>
      </w:r>
      <w:r>
        <w:rPr/>
        <w:t>ٌ</w:t>
      </w:r>
      <w:r>
        <w:rPr/>
        <w:t>7cd#Q#L???#E???p%˅?DV#ʺ?##oa???L?Ԓ?c???</w:t>
      </w:r>
    </w:p>
    <w:p>
      <w:pPr>
        <w:pStyle w:val="PreformattedText"/>
        <w:bidi w:val="0"/>
        <w:jc w:val="left"/>
        <w:rPr/>
      </w:pPr>
      <w:r>
        <w:rPr/>
        <w:t>#???&gt;? 3i? Gp???1#?X?,??#?#E?Κ~???l#hM?????hKB??o??</w:t>
      </w:r>
      <w:r>
        <w:rPr/>
        <w:t>ְ</w:t>
      </w:r>
      <w:r>
        <w:rPr>
          <w:rtl w:val="true"/>
        </w:rPr>
        <w:t>߻</w:t>
      </w:r>
      <w:r>
        <w:rPr/>
        <w:t>#?gu??J\#4-X?m??#!?#%#N?$</w:t>
      </w:r>
      <w:r>
        <w:rPr/>
        <w:t>뛡</w:t>
      </w:r>
      <w:r>
        <w:rPr/>
        <w:t>??#fs?#?~??/G?RyaQ?՝2??0?v??#lC??K,:͙?=Pnn?᧜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`H?΃???Z?tԜ????ҩ?r?#?#?=??j??=??&lt;#??_P?s?Y?##K#?6D?V??au?6?D?5=???V???Zn#?͍??* T@~?hM?4???cb?*???????G(?Џ?2?c??6###N"T?</w:t>
      </w:r>
    </w:p>
    <w:p>
      <w:pPr>
        <w:pStyle w:val="PreformattedText"/>
        <w:bidi w:val="0"/>
        <w:jc w:val="left"/>
        <w:rPr/>
      </w:pPr>
      <w:r>
        <w:rPr/>
        <w:t>?*??F?Tn?U#?#???5H#???#?#?2?N#"?F#9?@#?T??</w:t>
        <w:tab/>
        <w:t>#?U</w:t>
      </w:r>
    </w:p>
    <w:p>
      <w:pPr>
        <w:pStyle w:val="PreformattedText"/>
        <w:bidi w:val="0"/>
        <w:jc w:val="left"/>
        <w:rPr/>
      </w:pPr>
      <w:r>
        <w:rPr/>
        <w:t>?Ws?#???W??`?;4?#</w:t>
      </w:r>
      <w:r>
        <w:rPr/>
        <w:t>ܼ</w:t>
      </w:r>
      <w:r>
        <w:rPr/>
        <w:t>?]8?#?r?I????u#????q6WR#it?#v?~x#???PM#d##????V?y#?$?(#?????4??hGn?|??}Z.3]?#@'#&gt;[?#?o#??7?</w:t>
      </w:r>
    </w:p>
    <w:p>
      <w:pPr>
        <w:pStyle w:val="PreformattedText"/>
        <w:bidi w:val="0"/>
        <w:jc w:val="left"/>
        <w:rPr/>
      </w:pPr>
      <w:r>
        <w:rPr/>
        <w:t>#?r#c??#?G????O??*#?u?"=J#?#?dz??Eh?͐ķ??????]##at???#?#?ni?$?ǢdP??@?m*#??#^?I??P??Ք????A???w]6v??4#b???W?+????#ըEe??Agv?e?tc:?o?.?_8?&gt;9#X"?#?</w:t>
      </w:r>
      <w:r>
        <w:rPr>
          <w:rtl w:val="true"/>
        </w:rPr>
        <w:t>ت</w:t>
      </w:r>
      <w:r>
        <w:rPr/>
        <w:t>??c;?#?R???,??2m8?G???o;#?˟?M?(k 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}????(?к????`aQ!*k!?'#@$#???2?РW#S??w#??e?B?H??M??????P?0?;}???Ņ??Ym?.o#;?a????O?F???Y??F ~:?|?</w:t>
        <w:tab/>
      </w:r>
      <w:r>
        <w:rPr>
          <w:rtl w:val="true"/>
        </w:rPr>
        <w:t>ۥ</w:t>
      </w:r>
      <w:r>
        <w:rPr/>
        <w:t>?%/????a?V7??#??W???#$??H????</w:t>
      </w:r>
      <w:r>
        <w:rPr>
          <w:rtl w:val="true"/>
        </w:rPr>
        <w:t>ݭ</w:t>
      </w:r>
      <w:r>
        <w:rPr/>
        <w:t>?=%#?!?V?0#??!0L?#?#?3?0?L# #5?#??:#?9?g#??\?ftq????##Ǌ?LL,-Re?</w:t>
      </w:r>
    </w:p>
    <w:p>
      <w:pPr>
        <w:pStyle w:val="PreformattedText"/>
        <w:bidi w:val="0"/>
        <w:jc w:val="left"/>
        <w:rPr/>
      </w:pPr>
      <w:r>
        <w:rPr/>
        <w:t>u1HL(n?????</w:t>
      </w:r>
      <w:r>
        <w:rPr/>
        <w:t>ܽ</w:t>
      </w:r>
      <w:r>
        <w:rPr/>
        <w:t>{#P???#??x</w:t>
      </w:r>
      <w:r>
        <w:rPr/>
        <w:t>߸</w:t>
      </w:r>
      <w:r>
        <w:rPr/>
        <w:t>~????/???F?$????33?????J?(5w#????@?M?y??:????yϢz?4##zy?#f?:??;??Z?m#?~~N#?yg??&gt;&gt;D??Fe,(##Vc#%?????_y??'?|?#???</w:t>
      </w:r>
      <w:r>
        <w:rPr/>
        <w:t>흝</w:t>
      </w:r>
      <w:r>
        <w:rPr/>
        <w:t>??W?jey?'?#??##loo?#7N8%??#%x%</w:t>
      </w:r>
      <w:r>
        <w:rPr/>
        <w:t>ׇ</w:t>
      </w:r>
      <w:r>
        <w:rPr/>
        <w:t>\??????tv#?7#)ml&lt;??Y'????????"???xE?</w:t>
      </w:r>
      <w:r>
        <w:rPr/>
        <w:t>廴</w:t>
      </w:r>
      <w:r>
        <w:rPr/>
        <w:t>?????p??????4??#??`cz?m??^????#??ӜO??vK&gt;}??#?D?xfjqo{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??t??9??&gt;$??K???##?w??#??xN#?cJ?H</w:t>
      </w:r>
      <w:r>
        <w:rPr>
          <w:rtl w:val="true"/>
        </w:rPr>
        <w:t>ޑ</w:t>
      </w:r>
      <w:r>
        <w:rPr/>
        <w:t>`?P?p"#B??B?y$?mm9#?Y?Fk&amp;?8#%&amp;?#N#,?#?#n#?%S#????#?Za#a?:?jq????##??</w:t>
      </w:r>
      <w:r>
        <w:rPr/>
        <w:t>視</w:t>
      </w:r>
      <w:r>
        <w:rPr/>
        <w:t>a]?i?V?#L{???3#?z?C.??q?`N?`??h???D?#?#?#??y?c?e??;?.????#?#??&gt;?p#?i?7?#?)?#r?5]????(?f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ڿ</w:t>
      </w:r>
      <w:r>
        <w:rPr/>
        <w:t>?#??#??Q#*?d??#</w:t>
      </w:r>
      <w:r>
        <w:rPr/>
        <w:t>爩</w:t>
      </w:r>
      <w:r>
        <w:rPr/>
        <w:t>¸???PVs?϶?</w:t>
      </w:r>
      <w:r>
        <w:rPr/>
        <w:t>䈮</w:t>
      </w:r>
      <w:r>
        <w:rPr/>
        <w:t>??#??#??B?l?</w:t>
      </w:r>
      <w:r>
        <w:rPr>
          <w:rtl w:val="true"/>
        </w:rPr>
        <w:t>ݜ</w:t>
      </w:r>
      <w:r>
        <w:rPr/>
        <w:t>?##??d?##?Kok?_a`#(#?#</w:t>
      </w:r>
    </w:p>
    <w:p>
      <w:pPr>
        <w:pStyle w:val="PreformattedText"/>
        <w:bidi w:val="0"/>
        <w:jc w:val="left"/>
        <w:rPr/>
      </w:pPr>
      <w:r>
        <w:rPr/>
        <w:t>=[?#??4C?1??#/%l?s?l's˳Ə??l?9?4?k8?Kõ?r#?a??+?</w:t>
        <w:tab/>
        <w:t>K?#??J##?@#</w:t>
        <w:tab/>
        <w:t>???1?{o?m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%?9?</w:t>
      </w:r>
    </w:p>
    <w:p>
      <w:pPr>
        <w:pStyle w:val="PreformattedText"/>
        <w:bidi w:val="0"/>
        <w:jc w:val="left"/>
        <w:rPr/>
      </w:pPr>
      <w:r>
        <w:rPr/>
        <w:t>??L5##H?I##?թ??X?a??G?hl??#?i*???Q??&amp;Y.#MZ@M???#4.?#?rY?+Q{[?o#n?j8^S?4???gE??)? n?T?(Δ?</w:t>
      </w:r>
      <w:r>
        <w:rPr>
          <w:rtl w:val="true"/>
        </w:rPr>
        <w:t>ن</w:t>
      </w:r>
      <w:r>
        <w:rPr/>
        <w:t>?A!??}[#yC?PUX</w:t>
      </w:r>
      <w:r>
        <w:rPr>
          <w:rtl w:val="true"/>
        </w:rPr>
        <w:t>ژ</w:t>
      </w:r>
      <w:r>
        <w:rPr>
          <w:rtl w:val="true"/>
        </w:rPr>
        <w:t>??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??t3#M/5?N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B1???#???##?A#?u8?&lt;D??&lt;</w:t>
      </w:r>
      <w:r>
        <w:rPr>
          <w:rtl w:val="true"/>
        </w:rPr>
        <w:t>ݫ</w:t>
      </w:r>
      <w:r>
        <w:rPr/>
        <w:t>_?.?M]R?#k###vU?E?#?:?M?Dg8O+?$ŝ##J??n#?q͸T\?8#</w:t>
      </w:r>
      <w:r>
        <w:rPr>
          <w:rtl w:val="true"/>
        </w:rPr>
        <w:t>״</w:t>
      </w:r>
      <w:r>
        <w:rPr/>
        <w:t>?#? u:?&gt;#????B?Y##?#8#?B???4k#?ӽ#??[?Ja?</w:t>
        <w:tab/>
        <w:t>nl?ĀlX3#QY?J??Cb?$??ycb??????#?#?#?B#?&lt;????*˪s???##T??T?#I?̑?#?q?#?A.?e??k?i?d????E?']3#?#AXzQ?U?]^$?7??E#?|?fp??#}^91?#GgK?|h???X#????#?.??</w:t>
      </w:r>
      <w:r>
        <w:rPr>
          <w:rtl w:val="true"/>
        </w:rPr>
        <w:t>ܬ</w:t>
      </w:r>
      <w:r>
        <w:rPr/>
        <w:t>??aH????|?KnX??#&gt;?</w:t>
      </w:r>
    </w:p>
    <w:p>
      <w:pPr>
        <w:pStyle w:val="PreformattedText"/>
        <w:bidi w:val="0"/>
        <w:jc w:val="left"/>
        <w:rPr/>
      </w:pPr>
      <w:r>
        <w:rPr/>
        <w:t>?##??˰?&amp;#|??[R$#(?J???3?1Y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v#?C?%XJ??I?i?e8?#V3#?R</w:t>
      </w:r>
      <w:r>
        <w:rPr/>
        <w:t>٧</w:t>
      </w:r>
      <w:r>
        <w:rPr/>
        <w:t>N&amp;V#??ʛ(?#S??#˔??#!G??</w:t>
      </w:r>
    </w:p>
    <w:p>
      <w:pPr>
        <w:pStyle w:val="PreformattedText"/>
        <w:bidi w:val="0"/>
        <w:jc w:val="left"/>
        <w:rPr/>
      </w:pPr>
      <w:r>
        <w:rPr/>
        <w:t>?=??????Z??</w:t>
      </w:r>
    </w:p>
    <w:p>
      <w:pPr>
        <w:pStyle w:val="PreformattedText"/>
        <w:bidi w:val="0"/>
        <w:jc w:val="left"/>
        <w:rPr/>
      </w:pPr>
      <w:r>
        <w:rPr/>
        <w:t>ty.2?Y</w:t>
        <w:tab/>
        <w:t>??!AR??H\&gt;?!Q!V#o#?)??]f??k?#??Q^X?#?</w:t>
      </w:r>
      <w:r>
        <w:rPr/>
        <w:t>〲</w:t>
      </w:r>
      <w:r>
        <w:rPr/>
        <w:t>m#?#??,#?#?9i#U?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wb#?????&lt;??a ?#</w:t>
      </w:r>
    </w:p>
    <w:p>
      <w:pPr>
        <w:pStyle w:val="PreformattedText"/>
        <w:bidi w:val="0"/>
        <w:jc w:val="left"/>
        <w:rPr/>
      </w:pPr>
      <w:r>
        <w:rPr/>
        <w:t>!|?G~?mg#??#aJ??CEc??y}?~#;ç?#B?v</w:t>
      </w:r>
      <w:r>
        <w:rPr>
          <w:rtl w:val="true"/>
        </w:rPr>
        <w:t>م</w:t>
      </w:r>
      <w:r>
        <w:rPr/>
        <w:t>ƙ?'??i??5??I?0a??q??jJ??1?a</w:t>
      </w:r>
      <w:r>
        <w:rPr>
          <w:rtl w:val="true"/>
        </w:rPr>
        <w:t>ך</w:t>
      </w:r>
      <w:r>
        <w:rPr/>
        <w:t>??#?</w:t>
        <w:tab/>
        <w:t>##Du?A??#?!mqQ{+?K??6#???</w:t>
      </w:r>
      <w:r>
        <w:rPr>
          <w:rtl w:val="true"/>
        </w:rPr>
        <w:t>۽</w:t>
      </w:r>
      <w:r>
        <w:rPr/>
        <w:t>&amp;#???G??t7W??Ϩ8?#??????m%?Z?1??ӛv?Ն?????*(q?Q#??##$1##??&gt;?#?g??##o??#9#M?#?0/?G?7E#?gD#?</w:t>
        <w:tab/>
        <w:t>!b*??&gt;?????</w:t>
        <w:tab/>
        <w:t>?)???????##?/]?????????W#??</w:t>
      </w:r>
      <w:r>
        <w:rPr>
          <w:rtl w:val="true"/>
        </w:rPr>
        <w:t>ن</w:t>
      </w:r>
      <w:r>
        <w:rPr>
          <w:rtl w:val="true"/>
        </w:rPr>
        <w:t>???#~?#??+?</w:t>
      </w:r>
      <w:r>
        <w:rPr>
          <w:rtl w:val="true"/>
        </w:rPr>
        <w:t>ޜ</w:t>
      </w:r>
      <w:r>
        <w:rPr/>
        <w:t>???J????O|??)?̟N</w:t>
        <w:tab/>
        <w:t>TT?#??y?OUa##à???n#??+??G#α?`6??????~??O??</w:t>
      </w:r>
      <w:r>
        <w:rPr>
          <w:rtl w:val="true"/>
        </w:rPr>
        <w:t>ݮ</w:t>
      </w:r>
      <w:r>
        <w:rPr/>
        <w:t>r1;??zZ###????,?"H?Ǯ\????_???&gt;??##.&lt;??S?#&lt;?{???҂(?#???x#?ƒн?1??</w:t>
      </w:r>
      <w:r>
        <w:rPr/>
        <w:t>啅</w:t>
      </w:r>
      <w:r>
        <w:rPr/>
        <w:t>?#??1?Yc|o?&lt;P?7?%??*#</w:t>
      </w:r>
    </w:p>
    <w:p>
      <w:pPr>
        <w:pStyle w:val="PreformattedText"/>
        <w:bidi w:val="0"/>
        <w:jc w:val="left"/>
        <w:rPr/>
      </w:pPr>
      <w:r>
        <w:rPr/>
        <w:t>###H??\[?#???u?G?#???[7??</w:t>
      </w:r>
      <w:r>
        <w:rPr/>
        <w:t>٩</w:t>
      </w:r>
      <w:r>
        <w:rPr/>
        <w:t>?Έ??Ě?????3l}????(?XZ^???[B?#3??rj?#??V#??}c#??#</w:t>
      </w:r>
    </w:p>
    <w:p>
      <w:pPr>
        <w:pStyle w:val="PreformattedText"/>
        <w:bidi w:val="0"/>
        <w:jc w:val="left"/>
        <w:rPr/>
      </w:pPr>
      <w:r>
        <w:rPr/>
        <w:t>yA?9#IY?Ь]W??#?????f#{ӑf`p??t&lt;0Y#a#,?--???/?#?#D??#~??GR?R?Њ???Й??#ί&gt;?c#e??V?c</w:t>
      </w:r>
      <w:r>
        <w:rPr>
          <w:rtl w:val="true"/>
        </w:rPr>
        <w:t>ܕ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?#</w:t>
      </w:r>
      <w:r>
        <w:rPr/>
        <w:t>6</w:t>
      </w:r>
      <w:r>
        <w:rPr/>
        <w:t>n?#??#??#?#~#</w:t>
      </w:r>
      <w:r>
        <w:rPr/>
        <w:t>뷣</w:t>
      </w:r>
      <w:r>
        <w:rPr/>
        <w:t>?x?j#????D???u"???G#pS;F?#Y</w:t>
      </w:r>
      <w:r>
        <w:rPr/>
        <w:t>첼</w:t>
      </w:r>
      <w:r>
        <w:rPr/>
        <w:t>*X*</w:t>
      </w:r>
      <w:r>
        <w:rPr>
          <w:rtl w:val="true"/>
        </w:rPr>
        <w:t>ޜ</w:t>
      </w:r>
      <w:r>
        <w:rPr/>
        <w:t>5</w:t>
      </w:r>
      <w:r>
        <w:rPr/>
        <w:t>#???L?4R?%??[??#}?5?2\?#?\Z??`I?Io?j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NF??~#~?sHT??+?R?#?`</w:t>
      </w:r>
    </w:p>
    <w:p>
      <w:pPr>
        <w:pStyle w:val="PreformattedText"/>
        <w:bidi w:val="0"/>
        <w:jc w:val="left"/>
        <w:rPr/>
      </w:pPr>
      <w:r>
        <w:rPr/>
        <w:t>???M??#??,?????q?~#.yV#??p#?-???Q?w?F6,"#yn?S+??ПY,(#?yyjL?U?%?u&lt;?&amp;^l?p@??ň:Jh??I???H(?D??;?_ZX?=?6?A????TC?R??#?v?j??*?m?+p?@Z+,??????*E??H??f?e?3D?#?#?#?9??]?K???0#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?#6#Fq#3????</w:t>
      </w:r>
      <w:r>
        <w:rPr>
          <w:rtl w:val="true"/>
        </w:rPr>
        <w:t>ڮ</w:t>
      </w:r>
      <w:r>
        <w:rPr/>
        <w:t>cdj?j#]z?ȩ?У?w???##b!#???Y?c#?u)4????v?0?_?Z?K???*?8^J?mu#ѐ\??fS?$#?*P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##?SN\#Ѯ+?xY&amp;??&lt;W?Ui#+#</w:t>
      </w:r>
      <w:r>
        <w:rPr/>
        <w:t>쀈</w:t>
      </w:r>
      <w:r>
        <w:rPr/>
        <w:t>R</w:t>
      </w:r>
      <w:r>
        <w:rPr/>
        <w:t>۩</w:t>
      </w:r>
      <w:r>
        <w:rPr/>
        <w:t>?</w:t>
        <w:tab/>
        <w:t>??J##?</w:t>
      </w:r>
      <w:r>
        <w:rPr/>
        <w:t>瞎</w:t>
      </w:r>
      <w:r>
        <w:rPr/>
        <w:t>#&lt;?q?i8??&amp;?#?#%C?D#?0??p#T'?????????#?9</w:t>
      </w:r>
      <w:r>
        <w:rPr/>
        <w:t>۷</w:t>
      </w:r>
      <w:r>
        <w:rPr/>
        <w:t>$?Qy??</w:t>
      </w:r>
    </w:p>
    <w:p>
      <w:pPr>
        <w:pStyle w:val="PreformattedText"/>
        <w:bidi w:val="0"/>
        <w:jc w:val="left"/>
        <w:rPr/>
      </w:pPr>
      <w:r>
        <w:rPr/>
        <w:t>DPj#fX#F?@?S?ğ#?K???#[#???@?0??#yt_?N#=2_?`?0?#?U</w:t>
      </w:r>
      <w:r>
        <w:rPr>
          <w:rtl w:val="true"/>
        </w:rPr>
        <w:t>ݭ</w:t>
      </w:r>
      <w:r>
        <w:rPr/>
        <w:t>?qGf?#?`?ƛ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?ώ0&gt;y????ls?#/?e?C?T?LɄ2?#F??q?U#?????/#?%Fe?JXoı?T#__8?Ą??#G#????</w:t>
      </w:r>
    </w:p>
    <w:p>
      <w:pPr>
        <w:pStyle w:val="PreformattedText"/>
        <w:bidi w:val="0"/>
        <w:jc w:val="left"/>
        <w:rPr/>
      </w:pPr>
      <w:r>
        <w:rPr/>
        <w:t>c??#C???bL??=?N?##?S#ϾK??5??#?4|???|??#)??</w:t>
      </w:r>
      <w:r>
        <w:rPr/>
        <w:t>݉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H??????h#m#ɹ?]V#</w:t>
        <w:tab/>
        <w:t>?f!?n?b{#?Lǩ9?#?j?Z{)?,q?[#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R?#?0?##?#?ѣ?Ƙ?##h?#gPȆ#@S?c#|q?Ka?a?n???O?T`?M??%?P??v?]#???0?#????v#?'???#?#?1p?Ҵ?i#</w:t>
      </w:r>
      <w:r>
        <w:rPr/>
        <w:t>֨</w:t>
      </w:r>
      <w:r>
        <w:rPr/>
        <w:t>,Z#?Hf#? ͝????K+?#X#?\</w:t>
      </w:r>
    </w:p>
    <w:p>
      <w:pPr>
        <w:pStyle w:val="PreformattedText"/>
        <w:bidi w:val="0"/>
        <w:jc w:val="left"/>
        <w:rPr/>
      </w:pPr>
      <w:r>
        <w:rPr/>
        <w:t>?7???VN,? $?*N#?V?*P?</w:t>
      </w:r>
      <w:r>
        <w:rPr/>
        <w:t>怒</w:t>
      </w:r>
      <w:r>
        <w:rPr/>
        <w:t>8-7?-#??W???sB##???Ƒ??@_h??VQl?2??!??5??r#+?Ip5t#j2?l?ǟlfC?A?]????? N?#?\H?)nͲ??@#?##oŊU</w:t>
      </w:r>
      <w:r>
        <w:rPr/>
        <w:t>㬼</w:t>
      </w:r>
      <w:r>
        <w:rPr/>
        <w:t>|</w:t>
      </w:r>
      <w:r>
        <w:rPr>
          <w:rtl w:val="true"/>
        </w:rPr>
        <w:t>ٱ</w:t>
      </w:r>
      <w:r>
        <w:rPr>
          <w:rtl w:val="true"/>
        </w:rPr>
        <w:t>?#</w:t>
      </w:r>
      <w:r>
        <w:rPr/>
        <w:t>0</w:t>
      </w:r>
      <w:r>
        <w:rPr/>
        <w:t>#???wI?#??z??</w:t>
      </w:r>
      <w:r>
        <w:rPr>
          <w:rtl w:val="true"/>
        </w:rPr>
        <w:t>ݻ</w:t>
      </w:r>
      <w:r>
        <w:rPr/>
        <w:t>KKK?`2~????UЗ?0h?#)?A???Ğ&amp;???#???6??E?C?ɭ,/</w:t>
      </w:r>
      <w:r>
        <w:rPr>
          <w:rtl w:val="true"/>
        </w:rPr>
        <w:t>ߺ</w:t>
      </w:r>
      <w:r>
        <w:rPr/>
        <w:t>y#???????W_z?¹#??n</w:t>
      </w:r>
      <w:r>
        <w:rPr>
          <w:rtl w:val="true"/>
        </w:rPr>
        <w:t>ݾ</w:t>
      </w:r>
      <w:r>
        <w:rPr/>
        <w:t>??)?ѕ??x</w:t>
      </w:r>
    </w:p>
    <w:p>
      <w:pPr>
        <w:pStyle w:val="PreformattedText"/>
        <w:bidi w:val="0"/>
        <w:jc w:val="left"/>
        <w:rPr/>
      </w:pPr>
      <w:r>
        <w:rPr/>
        <w:t>?n?0l#D???Ϗ???7_??t?"E#?</w:t>
      </w:r>
      <w:r>
        <w:rPr>
          <w:rtl w:val="true"/>
        </w:rPr>
        <w:t>߼</w:t>
      </w:r>
      <w:r>
        <w:rPr/>
        <w:t>??K</w:t>
      </w:r>
      <w:r>
        <w:rPr>
          <w:rtl w:val="true"/>
        </w:rPr>
        <w:t>ט</w:t>
      </w:r>
      <w:r>
        <w:rPr/>
        <w:t>?l@#?"??5</w:t>
      </w:r>
      <w:r>
        <w:rPr>
          <w:rtl w:val="true"/>
        </w:rPr>
        <w:t>ٷ</w:t>
      </w:r>
      <w:r>
        <w:rPr/>
        <w:t>9</w:t>
      </w:r>
      <w:r>
        <w:rPr/>
        <w:t>y(??g!</w:t>
      </w:r>
    </w:p>
    <w:p>
      <w:pPr>
        <w:pStyle w:val="PreformattedText"/>
        <w:bidi w:val="0"/>
        <w:jc w:val="left"/>
        <w:rPr/>
      </w:pPr>
      <w:r>
        <w:rPr/>
        <w:t>#?#???8?I#?C&amp;?8#?</w:t>
        <w:tab/>
        <w:t>?#_??9-7?k#{#??vj#+????=#X#s0??N?ʽd[#i??Ve?</w:t>
      </w:r>
      <w:r>
        <w:rPr/>
        <w:t>ܻ</w:t>
      </w:r>
      <w:r>
        <w:rPr/>
        <w:t>w?m??'~??Ͽ?????K?z?#?{?3?&lt;?</w:t>
      </w:r>
      <w:r>
        <w:rPr/>
        <w:t>ꫯ</w:t>
      </w:r>
      <w:r>
        <w:rPr/>
        <w:t>#L?#?#?dһ##?`#?W?-PS?</w:t>
      </w:r>
    </w:p>
    <w:p>
      <w:pPr>
        <w:pStyle w:val="PreformattedText"/>
        <w:bidi w:val="0"/>
        <w:jc w:val="left"/>
        <w:rPr/>
      </w:pPr>
      <w:r>
        <w:rPr/>
        <w:t>l? lϼ?xfq?fZ??V#?3?????#C?#????ŋ????S?1#?????#v???##??w^ˁ#G?ĜJ*#OmoR?|$#??</w:t>
      </w:r>
      <w:r>
        <w:rPr/>
        <w:t>᜕</w:t>
      </w:r>
      <w:r>
        <w:rPr/>
        <w:t>?e(??ӗ#,?yw??????Z"ǎ#?o]##.J?V?#2##??e##%??Xm?-i&amp;d`??A?BZ#Z?ʪ'?V?9S1??#??8?C?#B??t??~?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??o?#??9_'7?ӣ)???4#uq&lt;?#??c???z?L??? </w:t>
      </w:r>
    </w:p>
    <w:p>
      <w:pPr>
        <w:pStyle w:val="PreformattedText"/>
        <w:bidi w:val="0"/>
        <w:jc w:val="left"/>
        <w:rPr/>
      </w:pPr>
      <w:r>
        <w:rPr/>
        <w:t>?????s&lt;2??9:??SE?`$?##shl???FO##??7?j?g???zQaYi??????Pf#X????? |??({???#3?S#)???HJ??Ӆ}&amp;?o?X?iz???&amp;?b?,/x2e2???&gt;x?#?P#?m#?m..???3o#????m??r(??\??#o?#??Խ???BdD(?W#?=&lt;?8Laz#|A</w:t>
      </w:r>
      <w:r>
        <w:rPr>
          <w:rtl w:val="true"/>
        </w:rPr>
        <w:t>ى</w:t>
      </w:r>
      <w:r>
        <w:rPr/>
        <w:t>a???r????#?#&amp;u?#_????5+##&amp;?hq?sF#??6xa???Z#v?#{?g?##?#M?d????[f]?##????_??</w:t>
      </w:r>
      <w:r>
        <w:rPr>
          <w:rtl w:val="true"/>
        </w:rPr>
        <w:t>ߝ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I??#</w:t>
        <w:tab/>
        <w:t>nU?V?T?#Gխ??????b*?c}?!###j???R#k)?q?</w:t>
      </w:r>
      <w:r>
        <w:rPr/>
        <w:t>茚</w:t>
      </w:r>
      <w:r>
        <w:rPr/>
        <w:t>cs???+?b?/f%??#?#C";~?X??-\#?T&gt;#?˝?#??_??#?</w:t>
      </w:r>
      <w:r>
        <w:rPr>
          <w:rtl w:val="true"/>
        </w:rPr>
        <w:t>ש</w:t>
      </w:r>
      <w:r>
        <w:rPr>
          <w:rtl w:val="true"/>
        </w:rPr>
        <w:t>????#?</w:t>
      </w:r>
      <w:r>
        <w:rPr/>
        <w:t>#9</w:t>
      </w:r>
      <w:r>
        <w:rPr/>
        <w:t>!?????.????[?ͤ??G?e1???$$-????#????###8T?#?</w:t>
      </w:r>
    </w:p>
    <w:p>
      <w:pPr>
        <w:pStyle w:val="PreformattedText"/>
        <w:bidi w:val="0"/>
        <w:jc w:val="left"/>
        <w:rPr/>
      </w:pPr>
      <w:r>
        <w:rPr/>
        <w:t>~|B$??l??Ó</w:t>
      </w:r>
      <w:r>
        <w:rPr/>
        <w:t>ْ</w:t>
      </w:r>
      <w:r>
        <w:rPr/>
        <w:t>9??`H##?#??*MR?"??#???#?#?j???@?w:?-̤?m?</w:t>
      </w:r>
    </w:p>
    <w:p>
      <w:pPr>
        <w:pStyle w:val="PreformattedText"/>
        <w:bidi w:val="0"/>
        <w:jc w:val="left"/>
        <w:rPr/>
      </w:pPr>
      <w:r>
        <w:rPr/>
        <w:t>Ӓ???7?@#7g+F??Z?k\?##??B?# #q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Բ??S#=?sX7???#e?o??~&gt;̡4#?)3#?#bq?U??)??#=??Ql-x#L?@#???wS{|??#?$m#2???</w:t>
      </w:r>
      <w:r>
        <w:rPr/>
        <w:t>䫦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??????##T?#?</w:t>
      </w:r>
      <w:r>
        <w:rPr>
          <w:rtl w:val="true"/>
        </w:rPr>
        <w:t>ݽ</w:t>
      </w:r>
      <w:r>
        <w:rPr/>
        <w:t>dV0S??0S?̅d????]???րc??$?R3?[#?F*#=y?C?rM՛?*??)?u?)#?f?h?u6?????g3??j</w:t>
        <w:tab/>
        <w:t>???#n#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!????3%+=U??#L??9?#-?M?#@??O?Yo1??#(?#%</w:t>
      </w:r>
      <w:r>
        <w:rPr/>
        <w:t>ْ</w:t>
      </w:r>
      <w:r>
        <w:rPr/>
        <w:t>E?)??#n</w:t>
      </w:r>
      <w:r>
        <w:rPr/>
        <w:t>ۨ</w:t>
      </w:r>
      <w:r>
        <w:rPr/>
        <w:t>&gt;?[[?ĢP,1???#?E??p?A?f#P)i?#?bm?##4?ΞZ;??#??f???&amp;dg??#M??$&amp;???y?#P?I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?`#E#z?$&amp;wE?Y?#?4?&lt;ZJ#&lt;?ZJ#&amp;#O,?#uS?c?Mn?#???ђ??|I????</w:t>
      </w:r>
      <w:r>
        <w:rPr>
          <w:rtl w:val="true"/>
        </w:rPr>
        <w:t>ڏ</w:t>
      </w:r>
      <w:r>
        <w:rPr>
          <w:rtl w:val="true"/>
        </w:rPr>
        <w:t>?#-</w:t>
      </w:r>
      <w:r>
        <w:rPr/>
        <w:tab/>
      </w:r>
      <w:r>
        <w:rPr>
          <w:rtl w:val="true"/>
        </w:rPr>
        <w:t>??#$?</w:t>
      </w:r>
      <w:r>
        <w:rPr/>
        <w:t>3</w:t>
      </w:r>
      <w:r>
        <w:rPr/>
        <w:t>u?#????v#????#?S?`</w:t>
        <w:tab/>
        <w:t>Rh?D#?#+#I????&amp;.??%?#(##&amp;?Ȼw?</w:t>
      </w:r>
    </w:p>
    <w:p>
      <w:pPr>
        <w:pStyle w:val="PreformattedText"/>
        <w:bidi w:val="0"/>
        <w:jc w:val="left"/>
        <w:rPr/>
      </w:pPr>
      <w:r>
        <w:rPr/>
        <w:t>#B????2?=AW??T?vy???)?</w:t>
      </w:r>
      <w:r>
        <w:rPr>
          <w:rtl w:val="true"/>
        </w:rPr>
        <w:t>ﱽ</w:t>
      </w:r>
      <w:r>
        <w:rPr>
          <w:rtl w:val="true"/>
        </w:rPr>
        <w:t>?#</w:t>
      </w:r>
      <w:r>
        <w:rPr/>
        <w:t>6</w:t>
      </w:r>
      <w:r>
        <w:rPr/>
        <w:t>l?L)%???z</w:t>
      </w:r>
      <w:r>
        <w:rPr>
          <w:rtl w:val="true"/>
        </w:rPr>
        <w:t>׿</w:t>
      </w:r>
      <w:r>
        <w:rPr/>
        <w:t>??id?P7#?{w?I?2?@xX??r)??!??tV#o,$?2?}Fe+W?5?h?$?#</w:t>
      </w:r>
      <w:r>
        <w:rPr>
          <w:rtl w:val="true"/>
        </w:rPr>
        <w:t>ݦ</w:t>
      </w:r>
      <w:r>
        <w:rPr/>
        <w:t>??#??#p?Vx?E?B(0U???g?#?8??#???#7?H`l@??a??</w:t>
      </w:r>
      <w:r>
        <w:rPr>
          <w:rtl w:val="true"/>
        </w:rPr>
        <w:t>ܟ</w:t>
      </w:r>
      <w:r>
        <w:rPr>
          <w:rtl w:val="true"/>
        </w:rPr>
        <w:t>_?#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撜</w:t>
      </w:r>
      <w:r>
        <w:rPr/>
        <w:t>##˙#'wx???????K#/??]?x?/?#?</w:t>
      </w:r>
      <w:r>
        <w:rPr>
          <w:rtl w:val="true"/>
        </w:rPr>
        <w:t>ݼ</w:t>
      </w:r>
      <w:r>
        <w:rPr/>
        <w:t>u?????e?#?????#.a?&gt;????ry?©ɹ???7o</w:t>
      </w:r>
      <w:r>
        <w:rPr>
          <w:rtl w:val="true"/>
        </w:rPr>
        <w:t>޾</w:t>
      </w:r>
      <w:r>
        <w:rPr/>
        <w:t>q??????p?p?#??J#S1WYu#Z?ъ*??]#E??~?#?##???s?</w:t>
      </w:r>
      <w:r>
        <w:rPr>
          <w:rtl w:val="true"/>
        </w:rPr>
        <w:t>ݍ</w:t>
      </w:r>
      <w:r>
        <w:rPr/>
        <w:t>??$??^???#S??ş|?#??x$???o???ˋ#?#??#?#?????w?~?C#?x?#?#??2????&amp;#???zfw#o?#)?sd?+???K(?lg?#?O&gt;??ŋ?Y??n?????????Rk;?s?i?????Z??#S?!W?C???@#4}?#??Pʤ?]'[#???#?;&lt;?2%?Gw~????##???#?????</w:t>
      </w:r>
      <w:r>
        <w:rPr>
          <w:rtl w:val="true"/>
        </w:rPr>
        <w:t>آ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</w:t>
      </w:r>
      <w:r>
        <w:rPr/>
        <w:t>7</w:t>
      </w:r>
      <w:r>
        <w:rPr/>
        <w:t>??j??z??v?`##[?j?Bha?:9#pRa#}%⪠?G?grJ=</w:t>
      </w:r>
      <w:r>
        <w:rPr/>
        <w:t>産</w:t>
      </w:r>
      <w:r>
        <w:rPr/>
        <w:t>&gt;RF?DM?Ճ?</w:t>
      </w:r>
      <w:r>
        <w:rPr>
          <w:rtl w:val="true"/>
        </w:rPr>
        <w:t>צ</w:t>
      </w:r>
      <w:r>
        <w:rPr>
          <w:rtl w:val="true"/>
        </w:rPr>
        <w:t>?</w:t>
      </w:r>
      <w:r>
        <w:rPr/>
        <w:t>4</w:t>
      </w:r>
      <w:r>
        <w:rPr/>
        <w:t>??`???e#?#??7?j&amp;?E??J????{+???#??s?AE#????Ś_a???ը6??#w?n1҇5?F5??##6-8??:??\T\?P?`???LѷD?+?e???Gi??*%?Y???[??z0?</w:t>
      </w:r>
      <w:r>
        <w:rPr/>
        <w:t>괊</w:t>
      </w:r>
      <w:r>
        <w:rPr/>
        <w:t>?)BY4?J?o??#?## #???z)eђ{?l#yc?%?#p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MpX?G??(??C?tA??#G#,#?????c]??:v??j8x???j#*#?c?#*?`?</w:t>
      </w:r>
      <w:r>
        <w:rPr/>
        <w:t>ۧ</w:t>
      </w:r>
      <w:r>
        <w:rPr/>
        <w:t>??M-?#</w:t>
      </w:r>
      <w:r>
        <w:rPr/>
        <w:t>ֽ</w:t>
      </w:r>
      <w:r>
        <w:rPr/>
        <w:t>2?#?#??}???s##????u#?#d"#?]?#???*?#????|}##K?#h$??dA?m[; &lt;:#b?6B-H?G~??/?&lt;k$??</w:t>
        <w:tab/>
        <w:t>#y</w:t>
      </w:r>
    </w:p>
    <w:p>
      <w:pPr>
        <w:pStyle w:val="PreformattedText"/>
        <w:bidi w:val="0"/>
        <w:jc w:val="left"/>
        <w:rPr/>
      </w:pPr>
      <w:r>
        <w:rPr/>
        <w:t>!ˤ1?JW(d?#?#</w:t>
      </w:r>
    </w:p>
    <w:p>
      <w:pPr>
        <w:pStyle w:val="PreformattedText"/>
        <w:bidi w:val="0"/>
        <w:jc w:val="left"/>
        <w:rPr/>
      </w:pPr>
      <w:r>
        <w:rPr/>
        <w:t>##???1Eg#</w:t>
        <w:tab/>
        <w:t>?E?P#?f#??</w:t>
      </w:r>
      <w:r>
        <w:rPr>
          <w:rtl w:val="true"/>
        </w:rPr>
        <w:t>ت</w:t>
      </w:r>
      <w:r>
        <w:rPr/>
        <w:t>]т#??~j?#?'</w:t>
      </w:r>
      <w:r>
        <w:rPr>
          <w:rtl w:val="true"/>
        </w:rPr>
        <w:t>ۇ</w:t>
      </w:r>
      <w:r>
        <w:rPr/>
        <w:t>#??}x"???,#?V#'#U??47|#??-]#?r#rrn?K?9p#???n_e</w:t>
      </w:r>
    </w:p>
    <w:p>
      <w:pPr>
        <w:pStyle w:val="PreformattedText"/>
        <w:bidi w:val="0"/>
        <w:jc w:val="left"/>
        <w:rPr/>
      </w:pPr>
      <w:r>
        <w:rPr/>
        <w:t>#???_</w:t>
      </w:r>
      <w:r>
        <w:rPr>
          <w:rtl w:val="true"/>
        </w:rPr>
        <w:t>ݮ</w:t>
      </w:r>
      <w:r>
        <w:rPr/>
        <w:t>Ϳ#?0#-:???)z??nkY?ʗp}#??kC??q?#????%0??ʒt</w:t>
      </w:r>
      <w:r>
        <w:rPr>
          <w:rtl w:val="true"/>
        </w:rPr>
        <w:t>ޣ</w:t>
      </w:r>
      <w:r>
        <w:rPr/>
        <w:t>*?U#????{?)c#??'?#???#?#t#6?],ŀ??r???????6.???#{?#?r?.?J?w$N4?????"e??f??????.ep6?mn?M???$???q̎:1?(?#?0???#??BQ?Ed?^L??#C?Kbw?#7O'Oᒎo?C1?Z?&gt;?##.|k?%??*???&gt;4A?n#?#?????vn#?lu?RX#?Ȉ?{EƜ?/Lpû???%?#????hR#??-z???#0#D0?:Z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0#?N?#?c?n?S????</w:t>
      </w:r>
      <w:r>
        <w:rPr>
          <w:rtl w:val="true"/>
        </w:rPr>
        <w:t>س</w:t>
      </w:r>
      <w:r>
        <w:rPr>
          <w:rtl w:val="true"/>
        </w:rPr>
        <w:t>##&amp;?</w:t>
      </w:r>
      <w:r>
        <w:rPr>
          <w:rtl w:val="true"/>
        </w:rPr>
        <w:t>؝</w:t>
      </w:r>
      <w:r>
        <w:rPr/>
        <w:t>-?TE#???O??&lt;dR#7?l[(|??՜r?</w:t>
        <w:tab/>
        <w:t>C{#???#E?2T??##[o?#?#&lt;??#???#?#???????x?###3YR?Jk?K#??(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W???#5???#O&amp;#?x#??T*D???x?\?λ</w:t>
      </w:r>
    </w:p>
    <w:p>
      <w:pPr>
        <w:pStyle w:val="PreformattedText"/>
        <w:bidi w:val="0"/>
        <w:jc w:val="left"/>
        <w:rPr/>
      </w:pPr>
      <w:r>
        <w:rPr/>
        <w:t>g#?q??%?#Յ???}s?$?DR????????3???/??QRյ?w?#{P9?mV#?61p#?##?????#?#?{S?#w?V?YwҪ:DI?</w:t>
        <w:tab/>
        <w:t>Ju?Ώ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۵</w:t>
      </w:r>
      <w:r>
        <w:rPr/>
        <w:t>?##?'?#?R?##?]s?ԋ7??##V?ĩ 4;?0#e)?óN?b#:??om?##??#?#s&amp;?#??#?5#?n??ĵ#UR?a??39</w:t>
      </w:r>
      <w:r>
        <w:rPr>
          <w:rtl w:val="true"/>
        </w:rPr>
        <w:t>ۮ</w:t>
      </w:r>
      <w:r>
        <w:rPr>
          <w:rtl w:val="true"/>
        </w:rPr>
        <w:t>\?</w:t>
      </w:r>
      <w:r>
        <w:rPr/>
        <w:t>2</w:t>
      </w:r>
      <w:r>
        <w:rPr/>
        <w:t>?i?Mo:mA##???&amp;V#j?4&amp;??#w?#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댄</w:t>
      </w:r>
      <w:r>
        <w:rPr/>
        <w:t>?0???</w:t>
      </w:r>
      <w:r>
        <w:rPr/>
        <w:t>聨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#QzC?$?#?ɻ?t?2&gt;#"$8#67??|?I????4[Z#?7o??!?]?z??*s???~u???????#ӳ#K?`??????</w:t>
      </w:r>
      <w:r>
        <w:rPr>
          <w:rtl w:val="true"/>
        </w:rPr>
        <w:t>ڛ</w:t>
      </w:r>
      <w:r>
        <w:rPr/>
        <w:t>&gt;?x??</w:t>
      </w:r>
      <w:r>
        <w:rPr>
          <w:rtl w:val="true"/>
        </w:rPr>
        <w:t>ۄ</w:t>
      </w:r>
      <w:r>
        <w:rPr/>
        <w:t>@??'?i?Ӓ??S?Ռ`++?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#?[?w?P??9-vĥF?t????N9?H&gt;&amp;{??{p?#?bi?&lt;?#????¥#??\????r??????ŋ?/ί</w:t>
      </w:r>
      <w:r>
        <w:rPr/>
        <w:t>ܹ</w:t>
      </w:r>
      <w:r>
        <w:rPr/>
        <w:t>u#?##J,Y?| #?҅#n?6EL???sO&gt;??sϿ?=?{?}?{??k???Ӣ??`#?#??#@?#΁?em?|</w:t>
      </w:r>
    </w:p>
    <w:p>
      <w:pPr>
        <w:pStyle w:val="PreformattedText"/>
        <w:bidi w:val="0"/>
        <w:jc w:val="left"/>
        <w:rPr/>
      </w:pPr>
      <w:r>
        <w:rPr/>
        <w:t>?hC#?m5U???ǜ|x??@ly#7?1-?##n?/?9#?:??#?ϊ?|G??#?#]??#??ou??#??_ǌ/??</w:t>
        <w:tab/>
        <w:t>??DD3??Q?.??c7?a?#</w:t>
      </w:r>
      <w:r>
        <w:rPr>
          <w:rtl w:val="true"/>
        </w:rPr>
        <w:t>ڢ</w:t>
      </w:r>
      <w:r>
        <w:rPr/>
        <w:t>#B?#v?iK?????6=??#.9??X?##+?а???N#??</w:t>
        <w:tab/>
        <w:t>øl?Q# jW??b#?m#?#?a#?#??Y????s?##_?N#?!???Oqx??GˁVv??G?S#Y?'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a'?c#?y?W3.7?h#???L?(??P?U?j?v?X?????ju??#?K#?ob?Vnl?7</w:t>
        <w:tab/>
        <w:t>#?C??DN?uX%*?2)ar&gt;?(##˗w?W?O?#8@???R???h?;Y?h?#?&amp;#A?08#Y#f?Z??V*??C</w:t>
        <w:tab/>
        <w:t>##?9#&lt;?</w:t>
      </w:r>
    </w:p>
    <w:p>
      <w:pPr>
        <w:pStyle w:val="PreformattedText"/>
        <w:bidi w:val="0"/>
        <w:jc w:val="left"/>
        <w:rPr/>
      </w:pPr>
      <w:r>
        <w:rPr/>
        <w:t>#-??wm????d#.?]y?#Y#?Õ#?z8G???I??i??с2?F?s#9</w:t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-?*n?A??#?]#?#???</w:t>
        <w:tab/>
        <w:t>?!?#?p???#?j??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??#?#u#ւ@¸?##Y\`?±o#??#??????*X#4J8m?Z]?x?@?M???#???´??#??d?#?h1????8ﬁ??F?#x</w:t>
      </w:r>
      <w:r>
        <w:rPr>
          <w:rtl w:val="true"/>
        </w:rPr>
        <w:t>ا</w:t>
      </w:r>
      <w:r>
        <w:rPr/>
        <w:t>#???e_????#</w:t>
        <w:tab/>
        <w:t>#???9W!?f?,#??}4??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#??U??##w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)??Ru?#r?^?#=?r#2?#??}?hR8D</w:t>
      </w:r>
      <w:r>
        <w:rPr/>
        <w:t>֗</w:t>
      </w:r>
      <w:r>
        <w:rPr/>
        <w:t>???E??</w:t>
        <w:tab/>
        <w:t>E?</w:t>
        <w:tab/>
        <w:t>#?ͬ?e??y#?%#-?q?[?Ā#??k?.OP#</w:t>
      </w:r>
    </w:p>
    <w:p>
      <w:pPr>
        <w:pStyle w:val="PreformattedText"/>
        <w:bidi w:val="0"/>
        <w:jc w:val="left"/>
        <w:rPr/>
      </w:pPr>
      <w:r>
        <w:rPr/>
        <w:t>#,#????#?|?m?#?k#??#?#?</w:t>
      </w:r>
      <w:r>
        <w:rPr/>
        <w:t>ֵ</w:t>
      </w:r>
      <w:r>
        <w:rPr/>
        <w:t>??$Z??O</w:t>
        <w:tab/>
        <w:t>4???k9????ꜞ?#?|]v????#???#t#?#(???lF*k?P??#??rG,</w:t>
      </w:r>
      <w:r>
        <w:rPr>
          <w:rtl w:val="true"/>
        </w:rPr>
        <w:t>ߥ</w:t>
      </w:r>
      <w:r>
        <w:rPr/>
        <w:t>??E%????d?e?m</w:t>
      </w:r>
      <w:r>
        <w:rPr/>
        <w:t>ۚ</w:t>
      </w:r>
      <w:r>
        <w:rPr/>
        <w:t>u?*??uo[???#2Y)#[?sr#;|??B?9_?}q?f?#??]@???(n?f???#?AP#&lt;K#k9?,WI#bdM???##??Qq#??</w:t>
      </w:r>
    </w:p>
    <w:p>
      <w:pPr>
        <w:pStyle w:val="PreformattedText"/>
        <w:bidi w:val="0"/>
        <w:jc w:val="left"/>
        <w:rPr/>
      </w:pPr>
      <w:r>
        <w:rPr/>
        <w:t>????G?@?E#^IL̒($?(|7e&gt;n3Т??x?#??J???l?Mcy#??}?s??I#R????t#?F???S#U##v???#U#??~??\z?=???@nb?????TK???/U?#J?r(M??&lt;?#]~?#!??1?B??9Iu##?A#??-???,W%Q#?}?#!?1##</w:t>
      </w:r>
      <w:r>
        <w:rPr/>
        <w:t>ܿ</w:t>
      </w:r>
      <w:r>
        <w:rPr/>
        <w:t>??Fw##T??#???????N?j?#???)?Ҥ?_???#?0?:?</w:t>
        <w:tab/>
        <w:t>VP?2?A?K?MA?5?r?#?&amp;?MQ?)&lt;??#?:?</w:t>
      </w:r>
      <w:r>
        <w:rPr>
          <w:rtl w:val="true"/>
        </w:rPr>
        <w:t>߄</w:t>
      </w:r>
      <w:r>
        <w:rPr/>
        <w:t>C{!L?</w:t>
      </w:r>
      <w:r>
        <w:rPr>
          <w:rtl w:val="true"/>
        </w:rPr>
        <w:t>ك</w:t>
      </w:r>
      <w:r>
        <w:rPr/>
        <w:t>6</w:t>
      </w:r>
      <w:r>
        <w:rPr/>
        <w:t>%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췤</w:t>
      </w:r>
      <w:r>
        <w:rPr/>
        <w:t>?*</w:t>
        <w:tab/>
        <w:t>???P?$0?VW??sӈ?#???v?%??[?</w:t>
      </w:r>
    </w:p>
    <w:p>
      <w:pPr>
        <w:pStyle w:val="PreformattedText"/>
        <w:bidi w:val="0"/>
        <w:jc w:val="left"/>
        <w:rPr/>
      </w:pPr>
      <w:r>
        <w:rPr/>
        <w:t>?6??Q**?#?s4?`??|#??#??C?v##?l?I?# ??#?P?b?#?G.?X??ċ)?=?v&lt;???0##?</w:t>
      </w:r>
    </w:p>
    <w:p>
      <w:pPr>
        <w:pStyle w:val="PreformattedText"/>
        <w:bidi w:val="0"/>
        <w:jc w:val="left"/>
        <w:rPr/>
      </w:pPr>
      <w:r>
        <w:rPr/>
        <w:t>??u?{?h?????#?????#?#+?ԟ?t</w:t>
      </w:r>
    </w:p>
    <w:p>
      <w:pPr>
        <w:pStyle w:val="PreformattedText"/>
        <w:bidi w:val="0"/>
        <w:jc w:val="left"/>
        <w:rPr/>
      </w:pPr>
      <w:r>
        <w:rPr/>
        <w:t>?)#??[n+?#B#x#ġ????@'??#?#??*?#?!Ž1?Q?#</w:t>
        <w:tab/>
        <w:t>H?C?#fg??ϟ????y?6???b\?y??'?|#+?#???]#?x</w:t>
      </w:r>
      <w:r>
        <w:rPr/>
        <w:t>繀</w:t>
      </w:r>
      <w:r>
        <w:rPr/>
        <w:t>??w??ƍ?W#?</w:t>
      </w:r>
      <w:r>
        <w:rPr>
          <w:rtl w:val="true"/>
        </w:rPr>
        <w:t>ڵ</w:t>
      </w:r>
      <w:r>
        <w:rPr/>
        <w:t>?#?+t?{?]?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W#?JZ!-</w:t>
      </w:r>
      <w:r>
        <w:rPr/>
        <w:t>؏</w:t>
      </w:r>
      <w:r>
        <w:rPr/>
        <w:t>??^{???o</w:t>
      </w:r>
      <w:r>
        <w:rPr/>
        <w:t>ܻ</w:t>
      </w:r>
      <w:r>
        <w:rPr/>
        <w:t>w?a`??#[?7|?_#??K$???&amp;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ֈ#?c???#?9????+!22 ????V??#</w:t>
      </w:r>
      <w:r>
        <w:rPr>
          <w:rtl w:val="true"/>
        </w:rPr>
        <w:t>ߔ</w:t>
      </w:r>
      <w:r>
        <w:rPr>
          <w:rtl w:val="true"/>
        </w:rPr>
        <w:t>??}</w:t>
      </w:r>
      <w:r>
        <w:rPr/>
        <w:t>7#</w:t>
      </w:r>
      <w:r>
        <w:rPr/>
        <w:t>?$+???#?#Q#AH??O#</w:t>
      </w:r>
    </w:p>
    <w:p>
      <w:pPr>
        <w:pStyle w:val="PreformattedText"/>
        <w:bidi w:val="0"/>
        <w:jc w:val="left"/>
        <w:rPr/>
      </w:pPr>
      <w:r>
        <w:rPr/>
        <w:t>??󹕋?&gt;??3??7o?ypg}n#o?\?Vv??(4?d??o???????vVq8I??#&lt;?????W?hx##j</w:t>
      </w:r>
      <w:r>
        <w:rPr/>
        <w:t>﫣</w:t>
      </w:r>
      <w:r>
        <w:rPr/>
        <w:t>}X#9??y?{?x?I???#b?Ѵ#' 5#,?????{ww???V#Vβ?#?#P??;m?tO}?#??#?O}?#?#?]#Q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Pw?8L6?_???Ģ%##?l&amp;??#?#,ul#???????uN??????`###N6l?v?</w:t>
        <w:tab/>
        <w:t>T?)MɈ??#r~a?#C!??~=3?[ ?Ď???6+-?#?G#??#CvPI??L##uD#l?#?#?##}n?i!??}x/???՝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ڨ</w:t>
      </w:r>
      <w:r>
        <w:rPr/>
        <w:t>?-?{?Ɋ\S???kA???k???7vp?</w:t>
      </w:r>
      <w:r>
        <w:rPr>
          <w:rtl w:val="true"/>
        </w:rPr>
        <w:t>׃</w:t>
      </w:r>
      <w:r>
        <w:rPr/>
        <w:t>#c??#??Ě#HF?CF???d]?U?#???\</w:t>
        <w:tab/>
        <w:t>T???[?@?^?3???{4L%0?#?W?lb?j#B,+?Ql#?,\s#??$?Ւ??P??#??T̠Nn#?#2ԍ=No#h$##??sqlʆ???1(?u?᷊"?}?=?#?##???#e#K)??##'3?x#</w:t>
      </w:r>
      <w:r>
        <w:rPr/>
        <w:t>冃</w:t>
      </w:r>
      <w:r>
        <w:rPr/>
        <w:t>????F???#?f?q???#?I?##??# .#Sq?Ă[1??#??</w:t>
      </w:r>
      <w:r>
        <w:rPr>
          <w:rtl w:val="true"/>
        </w:rPr>
        <w:t>ۀ</w:t>
      </w:r>
      <w:r>
        <w:rPr/>
        <w:t>?:#n??O3??$&amp;Z??̃R???Cv^??tl?U</w:t>
      </w:r>
      <w:r>
        <w:rPr>
          <w:rtl w:val="true"/>
        </w:rPr>
        <w:t>ߍ</w:t>
      </w:r>
      <w:r>
        <w:rPr/>
        <w:t>Ze#??\M?##˥!R??#S?#??D???"?????Rv*???t,?``t'?WO?CA???\xO?A?fV?Ы?&lt;</w:t>
      </w:r>
      <w:r>
        <w:rPr/>
        <w:t>恫</w:t>
      </w:r>
      <w:r>
        <w:rPr/>
        <w:t>##??? #?W?V#^?G???e##&amp;b??o?`??'G???B ?l?MM^???#V??w??</w:t>
      </w:r>
      <w:r>
        <w:rPr/>
        <w:t>퉷</w:t>
      </w:r>
      <w:r>
        <w:rPr/>
        <w:t>?xu???b?a#Gjx?'??a??~?`??[`ɇ?C-?[??p???`??(?#"T#??WV4#?=x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m?ʢw&gt;??#??#?+[\?3??#u???#o???0??##??Ȣ#vT#??9??6'#L?#]??p)*ez+?]0B`#?^??@?^??zL??+q?cT?;'??#??##C?'p6?i2?i?6?S??#?f?[????$"#&gt;?W?a#??##???@#]?#7d&lt;Wk#?D?q!??!????")ƃ#??b?[</w:t>
      </w:r>
      <w:r>
        <w:rPr/>
        <w:t>ጧ</w:t>
      </w:r>
      <w:r>
        <w:rPr/>
        <w:t>(?##R??g?-?N#A@</w:t>
        <w:tab/>
        <w:t>#?|^L?ZIV??+</w:t>
      </w:r>
      <w:r>
        <w:rPr>
          <w:rtl w:val="true"/>
        </w:rPr>
        <w:t>ܥ</w:t>
      </w:r>
      <w:r>
        <w:rPr/>
        <w:t>nX#Bh?3??Bh??ҕf~#?`?#???;I?P??)&gt;eXt$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</w:t>
      </w:r>
      <w:r>
        <w:rPr/>
        <w:t>ܾ</w:t>
      </w:r>
      <w:r>
        <w:rPr/>
        <w:t>M?##(#Y^$??6yZ}??</w:t>
      </w:r>
      <w:r>
        <w:rPr/>
        <w:t>ֳ</w:t>
      </w:r>
      <w:r>
        <w:rPr/>
        <w:t>??#ɧ???2??#C???󡞻?%?????l??5?b#̩u??"????\</w:t>
      </w:r>
      <w:r>
        <w:rPr>
          <w:rtl w:val="true"/>
        </w:rPr>
        <w:t>׍</w:t>
      </w:r>
      <w:r>
        <w:rPr/>
        <w:t>?(#?QX#M/??97#{?{~?mg#????9#*wW#?l????Y??#?R?|?z?M??\8?##?5s~?r0J??H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'##??#??p???*???#?c?J#</w:t>
      </w:r>
      <w:r>
        <w:rPr/>
        <w:t>坵</w:t>
      </w:r>
      <w:r>
        <w:rPr/>
        <w:t>?#???i/v?jǂ(d?z^?##??Z?&lt;m?</w:t>
      </w:r>
    </w:p>
    <w:p>
      <w:pPr>
        <w:pStyle w:val="PreformattedText"/>
        <w:bidi w:val="0"/>
        <w:jc w:val="left"/>
        <w:rPr/>
      </w:pPr>
      <w:r>
        <w:rPr/>
        <w:t>??X#??#0##?&lt;?'w&gt;??p#?K{?pCgP??</w:t>
      </w:r>
      <w:r>
        <w:rPr>
          <w:rtl w:val="true"/>
        </w:rPr>
        <w:t>ݍ</w:t>
      </w:r>
      <w:r>
        <w:rPr/>
        <w:t>?e#1?p#?##?[?LC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#???B??̸?w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s?????2??j???=?#????g?o</w:t>
      </w:r>
      <w:r>
        <w:rPr/>
        <w:t>߹</w:t>
      </w:r>
      <w:r>
        <w:rPr/>
        <w:t>??t#</w:t>
      </w:r>
      <w:r>
        <w:rPr>
          <w:rtl w:val="true"/>
        </w:rPr>
        <w:t>޾</w:t>
      </w:r>
      <w:r>
        <w:rPr/>
        <w:t>0</w:t>
      </w:r>
      <w:r>
        <w:rPr/>
        <w:t>?#?p???#?ыK+?o?9?#f?#</w:t>
      </w:r>
      <w:r>
        <w:rPr/>
        <w:t>݉</w:t>
      </w:r>
      <w:r>
        <w:rPr/>
        <w:t>?#??/*?????#;#^~?q???????????m###cU?3?̚ʁP9+#??"4??k?.#??????1?#a??????y??ã?d????#Kb??"#g??</w:t>
        <w:tab/>
        <w:t>]</w:t>
        <w:tab/>
        <w:t>l???T?@??˹&lt;??&amp;P+x?n</w:t>
      </w:r>
      <w:r>
        <w:rPr>
          <w:rtl w:val="true"/>
        </w:rPr>
        <w:t>޼</w:t>
      </w:r>
      <w:r>
        <w:rPr/>
        <w:t>?]L8??????????c?|???+##?SZX_</w:t>
      </w:r>
      <w:r>
        <w:rPr/>
        <w:t>ۢ</w:t>
      </w:r>
      <w:r>
        <w:rPr/>
        <w:t>?W??#'?Ͽ??X?3???[#</w:t>
      </w:r>
      <w:r>
        <w:rPr/>
        <w:t>۴</w:t>
      </w:r>
      <w:r>
        <w:rPr/>
        <w:t>[ZZ9????#^n6U?????]=#</w:t>
      </w:r>
      <w:r>
        <w:rPr>
          <w:rtl w:val="true"/>
        </w:rPr>
        <w:t>ڟ</w:t>
      </w:r>
      <w:r>
        <w:rPr/>
        <w:t>??X=?#Z?;#?-?-.=#+??z??#?āY5??##6?</w:t>
        <w:tab/>
        <w:t>?1Qz?##????&gt;?#H??????M@?#?7?#?c?}?y?#</w:t>
      </w:r>
      <w:r>
        <w:rPr/>
        <w:t>߬</w:t>
      </w:r>
      <w:r>
        <w:rPr/>
        <w:t>w?yl</w:t>
      </w:r>
      <w:r>
        <w:rPr>
          <w:rtl w:val="true"/>
        </w:rPr>
        <w:t>ڍ</w:t>
      </w:r>
      <w:r>
        <w:rPr/>
        <w:t>D? &gt;B??z?p].??E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#?="?S?:?#????&lt;BG?zÂsC?f#q???&amp;?7?O]#?#C?1??)A˭?&gt;? aA?c??&lt;#???(?##&lt;~Y?]???Yj??5?~z#</w:t>
      </w:r>
      <w:r>
        <w:rPr>
          <w:rtl w:val="true"/>
        </w:rPr>
        <w:t>آ</w:t>
      </w:r>
      <w:r>
        <w:rPr/>
        <w:t>WGT??K%?F??F#???#R#?#Iw?j#?]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ѳ??*???0r#?`#??#w?qPT#?7#?@??2?n???WVϚz#???#U?HE`d??#?,?ɓ{pW?c??#?##}I????#</w:t>
        <w:tab/>
        <w:t>?{</w:t>
      </w:r>
      <w:r>
        <w:rPr/>
        <w:t>ؑ</w:t>
      </w:r>
      <w:r>
        <w:rPr/>
        <w:t>uAIw#??k+1</w:t>
        <w:tab/>
        <w:t>#??i#w??Y?BJǴ?&gt;??g?v?#J#??T0*</w:t>
      </w:r>
      <w:r>
        <w:rPr/>
        <w:t>۫</w:t>
      </w:r>
      <w:r>
        <w:rPr/>
        <w:t>??-?^#?t]o?ZZ??Ϧ#??)uMЪ?a?RJ?rag4?6?X#^??f</w:t>
      </w:r>
    </w:p>
    <w:p>
      <w:pPr>
        <w:pStyle w:val="PreformattedText"/>
        <w:bidi w:val="0"/>
        <w:jc w:val="left"/>
        <w:rPr/>
      </w:pPr>
      <w:r>
        <w:rPr/>
        <w:t>##?w"?{?#???w(???##^â#YG#??̓#L?@&lt;?`?d#{#?#??e?.?#?6?TV~?Fwy$# ?O#*?&lt;#?Dm#%?%G?*??#???</w:t>
      </w:r>
      <w:r>
        <w:rPr/>
        <w:t>֪</w:t>
      </w:r>
      <w:r>
        <w:rPr/>
        <w:t>P?#_+?????#??5]#??d?#R?ʀWP???#os?J5?7I!?{g?n#?o?###ҩ#?,/#?</w:t>
        <w:tab/>
        <w:t>V]Z#.8?#̸1=:??/?##k?V??S?NB??#?+NU?#?#?#Q?</w:t>
      </w:r>
    </w:p>
    <w:p>
      <w:pPr>
        <w:pStyle w:val="PreformattedText"/>
        <w:bidi w:val="0"/>
        <w:jc w:val="left"/>
        <w:rPr/>
      </w:pPr>
      <w:r>
        <w:rPr/>
        <w:t>B*B?ӽG##</w:t>
      </w:r>
      <w:r>
        <w:rPr/>
        <w:t>۬</w:t>
      </w:r>
      <w:r>
        <w:rPr/>
        <w:t>x?#??f'|##?Y??gg?J4?j?#?.??g?#??fE?y?#?,???`?ևfMG?J#?4?#???,??fS.#W??&lt;.?\????Ů??$mY##ɯ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ؾ</w:t>
      </w:r>
      <w:r>
        <w:rPr/>
        <w:t>#??[u?|??#???z#?m5?!#?U#?T?q??O#??o#???#??z?1??4Cm?&lt;</w:t>
      </w:r>
      <w:r>
        <w:rPr>
          <w:rtl w:val="true"/>
        </w:rPr>
        <w:t>؟</w:t>
      </w:r>
      <w:r>
        <w:rPr/>
        <w:t>A?`#'?f#?{b]?;?Y?#??nOS??Na#?0??by???pϠS??T?????L ?[?#??#/?h?lG?????u?k?[???0lc#??5?m~??})k##?Q??Ț</w:t>
      </w:r>
      <w:r>
        <w:rPr>
          <w:rtl w:val="true"/>
        </w:rPr>
        <w:t>܉</w:t>
      </w:r>
      <w:r>
        <w:rPr/>
        <w:t>9</w:t>
      </w:r>
      <w:r>
        <w:rPr/>
        <w:t>?#??ǌM2|#???.???F?#Ď#Npɧ4?#??e)d??7O?9?6???</w:t>
      </w:r>
      <w:r>
        <w:rPr/>
        <w:t>ٛ</w:t>
      </w:r>
      <w:r>
        <w:rPr/>
        <w:t>?T?#p</w:t>
      </w:r>
    </w:p>
    <w:p>
      <w:pPr>
        <w:pStyle w:val="PreformattedText"/>
        <w:bidi w:val="0"/>
        <w:jc w:val="left"/>
        <w:rPr/>
      </w:pPr>
      <w:r>
        <w:rPr/>
        <w:t>?E#?,?#R#??N(#բk?ƷD8C???g?I$##?#?+$?ы?A#\1`??#?#?_?@?$#??sgWWW@(##</w:t>
        <w:tab/>
        <w:t>#??####;??T#(C?#7$#R?/;e</w:t>
      </w:r>
    </w:p>
    <w:p>
      <w:pPr>
        <w:pStyle w:val="PreformattedText"/>
        <w:bidi w:val="0"/>
        <w:jc w:val="left"/>
        <w:rPr/>
      </w:pPr>
      <w:r>
        <w:rPr/>
        <w:t>?=i?</w:t>
      </w:r>
      <w:r>
        <w:rPr/>
        <w:t>ܹ</w:t>
      </w:r>
      <w:r>
        <w:rPr/>
        <w:t>??7??!Gy???#V.KO#???}???\\O??&amp;?,??y????[??J??</w:t>
      </w:r>
      <w:r>
        <w:rPr>
          <w:rtl w:val="true"/>
        </w:rPr>
        <w:t>ޔ</w:t>
      </w:r>
      <w:r>
        <w:rPr/>
        <w:t>?pS???$#t,5G&gt;?^#??8n#k#??v?Yr???1Qk#N?r???????v#??/???2</w:t>
      </w:r>
      <w:r>
        <w:rPr>
          <w:rtl w:val="true"/>
        </w:rPr>
        <w:t>ص</w:t>
      </w:r>
      <w:r>
        <w:rPr/>
        <w:t>BL?T?##0#"?#??#Rɶ???#L???z-?U?T??&amp;#? ??##u7</w:t>
      </w:r>
      <w:r>
        <w:rPr/>
        <w:t>柵</w:t>
      </w:r>
      <w:r>
        <w:rPr/>
        <w:t>#I?p??vkC????y?q?m?#J?d?7?U?#κw??t6?.?Y??~A?]&amp;?#5&amp;</w:t>
      </w:r>
      <w:r>
        <w:rPr>
          <w:rtl w:val="true"/>
        </w:rPr>
        <w:t>ٲ</w:t>
      </w:r>
      <w:r>
        <w:rPr/>
        <w:t>U?#CbF^*Q?Q????#??IX\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?D????##/????J?#O???;ö=?#^`x</w:t>
      </w:r>
      <w:r>
        <w:rPr>
          <w:rtl w:val="true"/>
        </w:rPr>
        <w:t>܊</w:t>
      </w:r>
      <w:r>
        <w:rPr>
          <w:rtl w:val="true"/>
        </w:rPr>
        <w:t>;</w:t>
      </w:r>
      <w:r>
        <w:rPr/>
        <w:t>0</w:t>
      </w:r>
      <w:r>
        <w:rPr/>
        <w:t>?D????1?#??#?\G??O?O???Y??</w:t>
        <w:tab/>
        <w:t>#?;w^?z?ko</w:t>
      </w:r>
      <w:r>
        <w:rPr>
          <w:rtl w:val="true"/>
        </w:rPr>
        <w:t>ݼ</w:t>
      </w:r>
      <w:r>
        <w:rPr>
          <w:rtl w:val="true"/>
        </w:rPr>
        <w:t>?]??#</w:t>
      </w:r>
      <w:r>
        <w:rPr/>
        <w:t>1</w:t>
      </w:r>
      <w:r>
        <w:rPr>
          <w:rtl w:val="true"/>
        </w:rPr>
        <w:t>??</w:t>
      </w:r>
      <w:r>
        <w:rPr>
          <w:rtl w:val="true"/>
        </w:rPr>
        <w:t>׿</w:t>
      </w:r>
      <w:r>
        <w:rPr/>
        <w:t>?̳?{??Z?#O\?t???u\??????|??a?^{????t?????????k????R</w:t>
      </w:r>
      <w:r>
        <w:rPr>
          <w:rtl w:val="true"/>
        </w:rPr>
        <w:t>ٽ</w:t>
      </w:r>
      <w:r>
        <w:rPr>
          <w:rtl w:val="true"/>
        </w:rPr>
        <w:t>??#</w:t>
      </w:r>
      <w:r>
        <w:rPr/>
        <w:t>2</w:t>
      </w:r>
      <w:r>
        <w:rPr/>
        <w:t>n;}??#</w:t>
      </w:r>
      <w:r>
        <w:rPr>
          <w:rtl w:val="true"/>
        </w:rPr>
        <w:t>ݭ</w:t>
      </w:r>
      <w:r>
        <w:rPr>
          <w:rtl w:val="true"/>
        </w:rPr>
        <w:t>##??</w:t>
      </w:r>
      <w:r>
        <w:rPr/>
        <w:t>0</w:t>
      </w:r>
      <w:r>
        <w:rPr>
          <w:rtl w:val="true"/>
        </w:rPr>
        <w:t>#??#</w:t>
      </w:r>
      <w:r>
        <w:rPr/>
        <w:t>6</w:t>
      </w:r>
      <w:r>
        <w:rPr/>
        <w:t>?]##M??b??A)??4?#?^|?}#?5??V#??5???Z#=?#?l(???uV5?VC##?`?;w# .[#??E???һ???w??kw</w:t>
      </w:r>
      <w:r>
        <w:rPr>
          <w:rtl w:val="true"/>
        </w:rPr>
        <w:t>׾</w:t>
      </w:r>
      <w:r>
        <w:rPr/>
        <w:t>?m?</w:t>
      </w:r>
      <w:r>
        <w:rPr>
          <w:rtl w:val="true"/>
        </w:rPr>
        <w:t>ߺ</w:t>
      </w:r>
      <w:r>
        <w:rPr/>
        <w:t>x?16Ob7"?F??b?I</w:t>
      </w:r>
      <w:r>
        <w:rPr>
          <w:rtl w:val="true"/>
        </w:rPr>
        <w:t>א</w:t>
      </w:r>
      <w:r>
        <w:rPr/>
        <w:t>????#%?(</w:t>
      </w:r>
      <w:r>
        <w:rPr/>
        <w:t>而</w:t>
      </w:r>
      <w:r>
        <w:rPr/>
        <w:t>?I?S#??7n???????? ?##r##??[7ap?n??H\~??????Q;q??:#4j'8?Md?,?M8?&gt;</w:t>
      </w:r>
      <w:r>
        <w:rPr>
          <w:rtl w:val="true"/>
        </w:rPr>
        <w:t>ط</w:t>
      </w:r>
      <w:r>
        <w:rPr/>
        <w:t>0</w:t>
      </w:r>
      <w:r>
        <w:rPr/>
        <w:t>?????ˏ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꣑</w:t>
      </w:r>
      <w:r>
        <w:rPr/>
        <w:t>?#cyZ???#?ki#{?{#@#[##?DH?#z?##?,</w:t>
      </w:r>
      <w:r>
        <w:rPr/>
        <w:t>褆</w:t>
      </w:r>
      <w:r>
        <w:rPr/>
        <w:t>AΩ9?#=%é&gt;V#?#?#?+.???D#k???\</w:t>
      </w:r>
    </w:p>
    <w:p>
      <w:pPr>
        <w:pStyle w:val="PreformattedText"/>
        <w:bidi w:val="0"/>
        <w:jc w:val="left"/>
        <w:rPr/>
      </w:pPr>
      <w:r>
        <w:rPr/>
        <w:t>?o??6MM4#??#û??#?#??q?=?P=̽+=?X2?#????#????^#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;c#?h?Ōg??#J?j#???\??.??#??G?ll3#!?#?????#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?-?;?#????</w:t>
        <w:tab/>
        <w:t>?#??I?#I?LL#?</w:t>
      </w:r>
      <w:r>
        <w:rPr/>
        <w:t>ஶ</w:t>
      </w:r>
      <w:r>
        <w:rPr/>
        <w:t>ӆ#K#??!#O%N?:??\?v#??pq$D(</w:t>
      </w:r>
      <w:r>
        <w:rPr>
          <w:rtl w:val="true"/>
        </w:rPr>
        <w:t>ה</w:t>
      </w:r>
      <w:r>
        <w:rPr/>
        <w:t>??#Ԙ?8#?##lʑ?~_?#?5A?Z??K?D?##?#?x?ɬZ#</w:t>
        <w:tab/>
      </w:r>
      <w:r>
        <w:rPr>
          <w:rtl w:val="true"/>
        </w:rPr>
        <w:t>ڊ</w:t>
      </w:r>
      <w:r>
        <w:rPr/>
        <w:t>?w????#@zw%SV??M'~kMc[??̓;&amp;?#lV</w:t>
      </w:r>
    </w:p>
    <w:p>
      <w:pPr>
        <w:pStyle w:val="PreformattedText"/>
        <w:bidi w:val="0"/>
        <w:jc w:val="left"/>
        <w:rPr/>
      </w:pPr>
      <w:r>
        <w:rPr/>
        <w:t>?1?#?s?s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O?</w:t>
      </w:r>
    </w:p>
    <w:p>
      <w:pPr>
        <w:pStyle w:val="PreformattedText"/>
        <w:bidi w:val="0"/>
        <w:jc w:val="left"/>
        <w:rPr/>
      </w:pPr>
      <w:r>
        <w:rPr/>
        <w:t>#?=?n?#G?o'???#??##??hJ?##5?.?&lt;?#?P?)®6z#???v6m</w:t>
      </w:r>
      <w:r>
        <w:rPr/>
        <w:t>֒</w:t>
      </w:r>
      <w:r>
        <w:rPr/>
        <w:t>?y?`??B8?S?T?v??-#2?f?3#??#Nn^?Q:??#?#?#v?P!???jF?#J#??^?#z??#?#???x???I#??!?#</w:t>
      </w:r>
    </w:p>
    <w:p>
      <w:pPr>
        <w:pStyle w:val="PreformattedText"/>
        <w:bidi w:val="0"/>
        <w:jc w:val="left"/>
        <w:rPr/>
      </w:pPr>
      <w:r>
        <w:rPr/>
        <w:t>?'?X??3??B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ѯ??9@8p?`H#q?[]#?</w:t>
      </w:r>
      <w:r>
        <w:rPr>
          <w:rtl w:val="true"/>
        </w:rPr>
        <w:t>ש</w:t>
      </w:r>
      <w:r>
        <w:rPr/>
        <w:t>ep?m?dTYǛL</w:t>
      </w:r>
      <w:r>
        <w:rPr>
          <w:rtl w:val="true"/>
        </w:rPr>
        <w:t>׷</w:t>
      </w:r>
      <w:r>
        <w:rPr/>
        <w:t>f????r#J??c#?#.##????s?D#??V?F#??#</w:t>
      </w:r>
      <w:r>
        <w:rPr>
          <w:rtl w:val="true"/>
        </w:rPr>
        <w:t>ډ</w:t>
      </w:r>
      <w:r>
        <w:rPr/>
        <w:t>?!?ӲW;k</w:t>
      </w:r>
      <w:r>
        <w:rPr>
          <w:rtl w:val="true"/>
        </w:rPr>
        <w:t>ט</w:t>
      </w:r>
      <w:r>
        <w:rPr/>
        <w:t>IEt???}Vm##?4#r?w"?ճZ#?ee?5S??#?%k^#?b??[?#V?&amp;???#y??A?o##</w:t>
      </w:r>
      <w:r>
        <w:rPr/>
        <w:t>袓</w:t>
      </w:r>
      <w:r>
        <w:rPr/>
        <w:t>R?Հ Sn????</w:t>
      </w:r>
      <w:r>
        <w:rPr/>
        <w:t>ؘ</w:t>
      </w:r>
      <w:r>
        <w:rPr/>
        <w:t>?#pQ?[????#U#???B\#^a?#???s&gt;FH/? S:j5 ?z#??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?T[??P?0z/??_?o??XY#D?l#?</w:t>
      </w:r>
      <w:r>
        <w:rPr>
          <w:rtl w:val="true"/>
        </w:rPr>
        <w:t>ه</w:t>
      </w:r>
      <w:r>
        <w:rPr/>
        <w:t>*?c#?%fu?#N???d^,??R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4?(?+??##U?cq??{</w:t>
      </w:r>
      <w:r>
        <w:rPr/>
        <w:t>ힳ</w:t>
      </w:r>
      <w:r>
        <w:rPr/>
        <w:t>?0?F??#?"b?d+l??:?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1^?B?##???Ѡ??i?#X??#?D#?g#??#?EE?</w:t>
      </w:r>
      <w:r>
        <w:rPr>
          <w:rtl w:val="true"/>
        </w:rPr>
        <w:t>޾</w:t>
      </w:r>
      <w:r>
        <w:rPr/>
        <w:t>#?g?ή?NU;l??##(?#??#?</w:t>
      </w:r>
    </w:p>
    <w:p>
      <w:pPr>
        <w:pStyle w:val="PreformattedText"/>
        <w:bidi w:val="0"/>
        <w:jc w:val="left"/>
        <w:rPr/>
      </w:pPr>
      <w:r>
        <w:rPr/>
        <w:t>?$#?YQF???!Evtս?cmm??5|O</w:t>
      </w:r>
    </w:p>
    <w:p>
      <w:pPr>
        <w:pStyle w:val="PreformattedText"/>
        <w:bidi w:val="0"/>
        <w:jc w:val="left"/>
        <w:rPr/>
      </w:pPr>
      <w:r>
        <w:rPr/>
        <w:t>tb?X??1@Ԫ?xamX#?#??8?</w:t>
      </w:r>
      <w:r>
        <w:rPr>
          <w:rtl w:val="true"/>
        </w:rPr>
        <w:t>ݶ</w:t>
      </w:r>
      <w:r>
        <w:rPr/>
        <w:t>#Y???)JW??j?#??#???/["%I?</w:t>
      </w:r>
      <w:r>
        <w:rPr>
          <w:rtl w:val="true"/>
        </w:rPr>
        <w:t>ݡ</w:t>
      </w:r>
      <w:r>
        <w:rPr/>
        <w:t>?S?\?8?B#v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k'?{?????#|?Oy??#`?#&lt;Q??|!?#T??O?#?D#?󻤾T#?KA?#A###???,???#??!q#?#?2u#v?H#?#??</w:t>
      </w:r>
      <w:r>
        <w:rPr>
          <w:rtl w:val="true"/>
        </w:rPr>
        <w:t>܌</w:t>
      </w:r>
      <w:r>
        <w:rPr/>
        <w:t>w??</w:t>
      </w:r>
    </w:p>
    <w:p>
      <w:pPr>
        <w:pStyle w:val="PreformattedText"/>
        <w:bidi w:val="0"/>
        <w:jc w:val="left"/>
        <w:rPr/>
      </w:pPr>
      <w:r>
        <w:rPr/>
        <w:t>S?oo0C#S</w:t>
      </w:r>
      <w:r>
        <w:rPr/>
        <w:t>߸</w:t>
      </w:r>
      <w:r>
        <w:rPr/>
        <w:t>FCK?O5#?#^??j?#?#i?tk??.#V</w:t>
        <w:tab/>
        <w:t>x?5</w:t>
      </w:r>
      <w:r>
        <w:rPr>
          <w:rtl w:val="true"/>
        </w:rPr>
        <w:t>א</w:t>
      </w:r>
      <w:r>
        <w:rPr/>
        <w:t>?d???2$????I???</w:t>
      </w:r>
      <w:r>
        <w:rPr>
          <w:rtl w:val="true"/>
        </w:rPr>
        <w:t>ڃ</w:t>
      </w:r>
      <w:r>
        <w:rPr/>
        <w:t>?L?U?</w:t>
        <w:tab/>
        <w:t>{e?#S???:?##v#=?#?#A]?Ń?ZY˻??#?#???!?#!✜??šF??#ƹ?s#??</w:t>
      </w:r>
      <w:r>
        <w:rPr/>
        <w:t>ֶ</w:t>
      </w:r>
      <w:r>
        <w:rPr/>
        <w:t>:]M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#?????#QDz;on?&lt;??3?</w:t>
      </w:r>
      <w:r>
        <w:rPr/>
        <w:t>뛬</w:t>
      </w:r>
      <w:r>
        <w:rPr/>
        <w:t>#??{?????y???:???Mv</w:t>
      </w:r>
      <w:r>
        <w:rPr>
          <w:rtl w:val="true"/>
        </w:rPr>
        <w:t>ځ</w:t>
      </w:r>
      <w:r>
        <w:rPr>
          <w:rtl w:val="true"/>
        </w:rPr>
        <w:t>?</w:t>
      </w:r>
      <w:r>
        <w:rPr/>
        <w:t>6</w:t>
      </w:r>
      <w:r>
        <w:rPr>
          <w:rtl w:val="true"/>
        </w:rPr>
        <w:t>?</w:t>
      </w:r>
      <w:r>
        <w:rPr/>
        <w:t>6</w:t>
      </w:r>
      <w:r>
        <w:rPr/>
        <w:t>߸</w:t>
      </w:r>
      <w:r>
        <w:rPr/>
        <w:t>~#' =zg&amp;</w:t>
        <w:tab/>
        <w:t>PO# #h?t0_Ѭ?nN,#$???ZMB??+L??????f?#1??#???n??J???#|?q#?GZ0???$?5?\?X???#</w:t>
        <w:tab/>
        <w:t>??kB??#?#q????o?</w:t>
      </w:r>
      <w:r>
        <w:rPr>
          <w:rtl w:val="true"/>
        </w:rPr>
        <w:t>ڦ</w:t>
      </w:r>
      <w:r>
        <w:rPr/>
        <w:t>C??#??#~??n</w:t>
      </w:r>
      <w:r>
        <w:rPr>
          <w:rtl w:val="true"/>
        </w:rPr>
        <w:t>߼</w:t>
      </w:r>
      <w:r>
        <w:rPr/>
        <w:t>??˯???=???lM????i</w:t>
      </w:r>
    </w:p>
    <w:p>
      <w:pPr>
        <w:pStyle w:val="PreformattedText"/>
        <w:bidi w:val="0"/>
        <w:jc w:val="left"/>
        <w:rPr/>
      </w:pPr>
      <w:r>
        <w:rPr/>
        <w:t>?~E???AW#?o??Ъ?-??4#??#&amp;q\##?~p?K?`?=??&amp;?{?X?č?_??????</w:t>
      </w:r>
      <w:r>
        <w:rPr/>
        <w:t>瞿</w:t>
      </w:r>
      <w:r>
        <w:rPr/>
        <w:t>r?˗?z?{?????#?y??}???????w??{?}??Ͽ??_??{?;?#S##??????????;#????h?#??bp??W?^g??????r!?e?;rO??{?63???#?J#ɫ}?U#&lt;u??ɱ#??,Z?Q§?̓?G)?]?L!?#?a,F?#???H}??ӕ</w:t>
      </w:r>
      <w:r>
        <w:rPr/>
        <w:t>￁</w:t>
      </w:r>
      <w:r>
        <w:rPr/>
        <w:t>}ΐ??###??W?#?j{?{#?+s?Dյ?#U#Mu??)f??</w:t>
      </w:r>
      <w:r>
        <w:rPr>
          <w:rtl w:val="true"/>
        </w:rPr>
        <w:t>ރ</w:t>
      </w:r>
      <w:r>
        <w:rPr/>
        <w:t>*SL?d?????#?fф?#??#c5#?~?*͖?kA??%??&gt;??</w:t>
      </w:r>
      <w:r>
        <w:rPr/>
        <w:t>۵</w:t>
      </w:r>
      <w:r>
        <w:rPr/>
        <w:t>?m\?#??W#?w&lt;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̵#e#?Q?4#I^m#I?/L?NHz?+['?-ǯ??%#?T?,?БoN?#U??)?&amp;?u'.?F??OkE????S??H)#9? 5?#J%(L?(#?#p##?Y??"+??)</w:t>
      </w:r>
      <w:r>
        <w:rPr>
          <w:rtl w:val="true"/>
        </w:rPr>
        <w:t>ح</w:t>
      </w:r>
      <w:r>
        <w:rPr/>
        <w:t>???dS??#p#v?;??Q?Z? ??Y?{$?T\ql#??2??#:??`}UV??s?$Vh#&amp;???Z2k*??????</w:t>
      </w:r>
    </w:p>
    <w:p>
      <w:pPr>
        <w:pStyle w:val="PreformattedText"/>
        <w:bidi w:val="0"/>
        <w:jc w:val="left"/>
        <w:rPr/>
      </w:pPr>
      <w:r>
        <w:rPr/>
        <w:t>??b?^I#????7?###?ӗ???4#l(?tT?m?0??2ǻ??-??#hp^Q?H???O0?#7f?e?h!##??C??0!?</w:t>
        <w:tab/>
        <w:t>#V#?#M3</w:t>
      </w:r>
      <w:r>
        <w:rPr/>
        <w:t>몸</w:t>
      </w:r>
      <w:r>
        <w:rPr/>
        <w:t>H?{##?m???Z?1&gt;#H3$uM4?β?#?#?ɼs????`ǟ#?#?7f#??#?.&amp;5?a)##OMy??1?#nH&gt;,?R???(###?t???#?#YJ?2??&gt;##?S??U??????5K?%lV?x??#????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=;??T#(##&amp;?#?#???ˀ7??[#?X?????̑?qK?Cm???</w:t>
      </w:r>
    </w:p>
    <w:p>
      <w:pPr>
        <w:pStyle w:val="PreformattedText"/>
        <w:bidi w:val="0"/>
        <w:jc w:val="left"/>
        <w:rPr/>
      </w:pPr>
      <w:r>
        <w:rPr/>
        <w:t>I?,???*?</w:t>
      </w:r>
      <w:r>
        <w:rPr/>
        <w:t>搘</w:t>
      </w:r>
      <w:r>
        <w:rPr/>
        <w:t>?Pҝ?ɮ?#&amp;aU?[?a#???#?%???`??#yb?:?#?dE)56????6?J?</w:t>
      </w:r>
      <w:r>
        <w:rPr>
          <w:rtl w:val="true"/>
        </w:rPr>
        <w:t>ڐ</w:t>
      </w:r>
      <w:r>
        <w:rPr/>
        <w:t>??f*??l??#qԽ?X?L?#?5#v???^#?F?#?M&gt;????R?:?#?tfQш?9bV)}қ??yk{Q?"??#L?(?_#5^w#S?#p??#:^7??#?? ?%W???#??c??</w:t>
      </w:r>
      <w:r>
        <w:rPr>
          <w:rtl w:val="true"/>
        </w:rPr>
        <w:t>ق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?#Ǔ]?֌?~C?#r3?M`???,?X?@*?.f##?#???###?8d?g]#D#?#??e?###OM`#a??RCD!8?H#?W.#E?-??͈q??.?V#+#</w:t>
        <w:tab/>
        <w:t>??????7o</w:t>
      </w:r>
      <w:r>
        <w:rPr>
          <w:rtl w:val="true"/>
        </w:rPr>
        <w:t>޼</w:t>
      </w:r>
      <w:r>
        <w:rPr/>
        <w:t>w?Ζ?LU?$</w:t>
      </w:r>
      <w:r>
        <w:rPr/>
        <w:t>䯰</w:t>
      </w:r>
      <w:r>
        <w:rPr/>
        <w:t>????</w:t>
      </w:r>
      <w:r>
        <w:rPr>
          <w:rtl w:val="true"/>
        </w:rPr>
        <w:t>ݭ</w:t>
      </w:r>
      <w:r>
        <w:rPr/>
        <w:t>?u????Л&amp;#??~U?+??##V`?:S?u?##?#6???B8??j?3?Kb??##љ8ps{</w:t>
        <w:tab/>
        <w:t>!]??Qi#? Z??&gt;???#?z?]\3?n?#</w:t>
      </w:r>
      <w:r>
        <w:rPr>
          <w:rtl w:val="true"/>
        </w:rPr>
        <w:t>ܠ</w:t>
      </w:r>
      <w:r>
        <w:rPr/>
        <w:t xml:space="preserve"> </w:t>
      </w:r>
      <w:r>
        <w:rPr/>
        <w:t>?[?k#?Ȝ?*2???</w:t>
      </w:r>
    </w:p>
    <w:p>
      <w:pPr>
        <w:pStyle w:val="PreformattedText"/>
        <w:bidi w:val="0"/>
        <w:jc w:val="left"/>
        <w:rPr/>
      </w:pPr>
      <w:r>
        <w:rPr/>
        <w:t>? ̨? q?Sd</w:t>
      </w:r>
      <w:r>
        <w:rPr>
          <w:rtl w:val="true"/>
        </w:rPr>
        <w:t>ض</w:t>
      </w:r>
      <w:r>
        <w:rPr>
          <w:rtl w:val="true"/>
        </w:rPr>
        <w:t>?{!_?</w:t>
      </w:r>
      <w:r>
        <w:rPr/>
        <w:t>67</w:t>
      </w:r>
      <w:r>
        <w:rPr/>
        <w:t>o??#?#?EE#?7?l*?U?I?#0TC??T#C ?#T????#??#?#?</w:t>
      </w:r>
    </w:p>
    <w:p>
      <w:pPr>
        <w:pStyle w:val="PreformattedText"/>
        <w:bidi w:val="0"/>
        <w:jc w:val="left"/>
        <w:rPr/>
      </w:pPr>
      <w:r>
        <w:rPr/>
        <w:t>?pwO?J?&gt;???%?r?]??#?R?47?⹉W??#wO#?U?</w:t>
      </w:r>
      <w:r>
        <w:rPr>
          <w:rtl w:val="true"/>
        </w:rPr>
        <w:t>ډ</w:t>
      </w:r>
      <w:r>
        <w:rPr>
          <w:rtl w:val="true"/>
        </w:rPr>
        <w:t>???</w:t>
      </w:r>
      <w:r>
        <w:rPr/>
        <w:t>7</w:t>
      </w:r>
      <w:r>
        <w:rPr/>
        <w:t>??_?p?????t!?#e</w:t>
      </w:r>
      <w:r>
        <w:rPr/>
        <w:t>볳</w:t>
      </w:r>
      <w:r>
        <w:rPr/>
        <w:t>??#?'?By??̂2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|9#?DP#???K??N`?????#??[????+?K?t}z?</w:t>
      </w:r>
      <w:r>
        <w:rPr>
          <w:rtl w:val="true"/>
        </w:rPr>
        <w:t>ރ</w:t>
      </w:r>
      <w:r>
        <w:rPr/>
        <w:t>????i?7?x?"T#?\?p#\?cd?$&gt;#y??UO9B'????????+???#_???S????#??#'B?ƍ??gWg?#0??#????/?F?1?Wq?$???[p#RT0?#?????;??&lt;?#????ёh*???+N??F#?A?J#?-"n</w:t>
      </w:r>
      <w:r>
        <w:rPr/>
        <w:t>ֿ</w:t>
      </w:r>
      <w:r>
        <w:rPr/>
        <w:t>?#?#9??#.*?3#r?&amp;}'??q:??#?????u??&lt;#g#$Y_{@F#????x???#?/_y</w:t>
      </w:r>
      <w:r>
        <w:rPr>
          <w:rtl w:val="true"/>
        </w:rPr>
        <w:t>׻ދ</w:t>
      </w:r>
      <w:r>
        <w:rPr/>
        <w:t>???/?[/?D&gt;??򥕥#?O?#?T?33???#o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|s ????#jW#0##??????#2#OS?q?????#??/&gt;??{??????W?#?&lt;?</w:t>
      </w:r>
      <w:r>
        <w:rPr>
          <w:rtl w:val="true"/>
        </w:rPr>
        <w:t>س</w:t>
      </w:r>
      <w:r>
        <w:rPr/>
        <w:t>?&lt;??w?????#?r</w:t>
      </w:r>
      <w:r>
        <w:rPr/>
        <w:t>婫</w:t>
      </w:r>
      <w:r>
        <w:rPr/>
        <w:t>?????????#o?r??͟???E_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4yvB4??V?#???q2Z"T)?I?#|??</w:t>
      </w:r>
      <w:r>
        <w:rPr/>
        <w:t>矓</w:t>
      </w:r>
      <w:r>
        <w:rPr/>
        <w:t>?-##l?b?</w:t>
      </w:r>
      <w:r>
        <w:rPr>
          <w:rtl w:val="true"/>
        </w:rPr>
        <w:t>ם</w:t>
      </w:r>
      <w:r>
        <w:rPr/>
        <w:t>E?|?#?ĺ|??Nq??_#E3??O#^7??R???#A#??^?#?#?4?#!?F??zC????#}̃9Ǜ&gt;j|#y=?.orʊf?/D#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g?":l#??#?%#\l</w:t>
      </w:r>
      <w:r>
        <w:rPr/>
        <w:t>綴</w:t>
      </w:r>
      <w:r>
        <w:rPr/>
        <w:t>??}a??QT?vO??u?hІ##?:#?w&lt;${;+?&amp;GL_?Б????8F#\(?D}?#b#P#???6i60?kdX??o_????#?=wE?#h????#f5??r?#.?U???'v{G9~m?#Pu??#</w:t>
      </w:r>
      <w:r>
        <w:rPr/>
        <w:t>۶</w:t>
      </w:r>
      <w:r>
        <w:rPr/>
        <w:t>M?`5e{??##?}2??_#U?????@ԅB?#????#k???w;#q#??F?#*(9P?;#nL?5#</w:t>
      </w:r>
      <w:r>
        <w:rPr>
          <w:rtl w:val="true"/>
        </w:rPr>
        <w:t>׈</w:t>
      </w:r>
      <w:r>
        <w:rPr/>
        <w:t>??Pp%l?`##?e??"?J?7#h?lj}M??C?~pz?*??2?##t"G??#?#??_ċ</w:t>
      </w:r>
      <w:r>
        <w:rPr>
          <w:rtl w:val="true"/>
        </w:rPr>
        <w:t>ݭ</w:t>
      </w:r>
      <w:r>
        <w:rPr/>
        <w:t>1</w:t>
      </w:r>
      <w:r>
        <w:rPr/>
        <w:t>s????#k?#_#?##V?i?n??p2K\1#~"t??"Q??}m?27???T?s?-#?###w???=?C</w:t>
      </w:r>
    </w:p>
    <w:p>
      <w:pPr>
        <w:pStyle w:val="PreformattedText"/>
        <w:bidi w:val="0"/>
        <w:jc w:val="left"/>
        <w:rPr/>
      </w:pPr>
      <w:r>
        <w:rPr/>
        <w:t>#?1?ȗ9??Ԍ??u????v^M?#??`??B???+??W#??5?wS?%?#?fk??wo?{jY^=ʹ#??c#˚h???&gt;/#&gt;??JuT`#3??S??'?</w:t>
      </w:r>
    </w:p>
    <w:p>
      <w:pPr>
        <w:pStyle w:val="PreformattedText"/>
        <w:bidi w:val="0"/>
        <w:jc w:val="left"/>
        <w:rPr/>
      </w:pPr>
      <w:r>
        <w:rPr/>
        <w:t>d?Df[??????3)jM?@n?</w:t>
      </w:r>
    </w:p>
    <w:p>
      <w:pPr>
        <w:pStyle w:val="PreformattedText"/>
        <w:bidi w:val="0"/>
        <w:jc w:val="left"/>
        <w:rPr/>
      </w:pPr>
      <w:r>
        <w:rPr/>
        <w:t>Y??e?dd#??;)Ӎ???O???ӓ###??#?#??`fx?U?n</w:t>
      </w:r>
    </w:p>
    <w:p>
      <w:pPr>
        <w:pStyle w:val="PreformattedText"/>
        <w:bidi w:val="0"/>
        <w:jc w:val="left"/>
        <w:rPr/>
      </w:pPr>
      <w:r>
        <w:rPr/>
        <w:t>?4</w:t>
      </w:r>
      <w:r>
        <w:rPr/>
        <w:t>ꖣ</w:t>
      </w:r>
      <w:r>
        <w:rPr/>
        <w:t>?#???#?-?Iid#</w:t>
      </w:r>
      <w:r>
        <w:rPr/>
        <w:t>ۭ</w:t>
      </w:r>
      <w:r>
        <w:rPr/>
        <w:t>(??G?</w:t>
      </w:r>
      <w:r>
        <w:rPr>
          <w:rtl w:val="true"/>
        </w:rPr>
        <w:t>د</w:t>
      </w:r>
      <w:r>
        <w:rPr/>
        <w:t>Z??a+???f?#?t#???</w:t>
        <w:tab/>
        <w:t>####</w:t>
      </w:r>
      <w:r>
        <w:rPr/>
        <w:t>韛</w:t>
      </w:r>
      <w:r>
        <w:rPr/>
        <w:t>p</w:t>
      </w:r>
      <w:r>
        <w:rPr/>
        <w:t>鐏</w:t>
      </w:r>
      <w:r>
        <w:rPr/>
        <w:t>???</w:t>
      </w:r>
      <w:r>
        <w:rPr/>
        <w:t>ꑙ</w:t>
      </w:r>
      <w:r>
        <w:rPr/>
        <w:t>v??ю#Y?_???#1??6?t?o0M??</w:t>
      </w:r>
      <w:r>
        <w:rPr/>
        <w:t>ۘ</w:t>
      </w:r>
      <w:r>
        <w:rPr/>
        <w:t>??#??m??,??-?S?*???nB˪?#?r#"??v?Bax?Zr?C?z?#D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ݰ</w:t>
      </w:r>
      <w:r>
        <w:rPr/>
        <w:t>V??RC???+#??#?#?Qt??v?j3?</w:t>
      </w:r>
      <w:r>
        <w:rPr/>
        <w:t>캼</w:t>
      </w:r>
      <w:r>
        <w:rPr/>
        <w:t>q#?M#]??i??x??0?[`?`??đH?f`??#??K?</w:t>
      </w:r>
    </w:p>
    <w:p>
      <w:pPr>
        <w:pStyle w:val="PreformattedText"/>
        <w:bidi w:val="0"/>
        <w:jc w:val="left"/>
        <w:rPr/>
      </w:pPr>
      <w:r>
        <w:rPr/>
        <w:t>?lJ? y+pѤ?# g?cTs????&amp;?h?</w:t>
      </w:r>
      <w:r>
        <w:rPr>
          <w:rtl w:val="true"/>
        </w:rPr>
        <w:t>׉</w:t>
      </w:r>
      <w:r>
        <w:rPr/>
        <w:t>??s??y##??????n#'#??L|</w:t>
      </w:r>
      <w:r>
        <w:rPr>
          <w:rtl w:val="true"/>
        </w:rPr>
        <w:t>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v???\?\y?#ME"??uL#?k#?һƲ?N??*k}Bq?d??.??#????_?#??##??Wq?????V1?6??[?#}r?uA??4X&amp;?sG?Ӯe?,b¼?/#???jǅ?m̹??#[:???#(#6:#8&gt;У? #Z??0??#?h</w:t>
      </w:r>
      <w:r>
        <w:rPr>
          <w:rtl w:val="true"/>
        </w:rPr>
        <w:t>ی</w:t>
      </w:r>
      <w:r>
        <w:rPr/>
        <w:t>-?n???#h?]??T9&gt;??ᗭM?+?#???d??#??Y?.?(??P##??(l?qk???Y?#?#m#q?</w:t>
        <w:tab/>
        <w:t>nn?]##zO??p#?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/?#??#[[aR?2+w?~?;?&gt;????6@??"Ƹ?ad,??=??)0??</w:t>
      </w:r>
      <w:r>
        <w:rPr/>
        <w:t>屢</w:t>
      </w:r>
      <w:r>
        <w:rPr/>
        <w:t>#o?ys?,Ţ?#????_}???~???|???;w</w:t>
      </w:r>
    </w:p>
    <w:p>
      <w:pPr>
        <w:pStyle w:val="PreformattedText"/>
        <w:bidi w:val="0"/>
        <w:jc w:val="left"/>
        <w:rPr/>
      </w:pPr>
      <w:r>
        <w:rPr/>
        <w:t>_??s#_{?6?8&lt;ZYZy??##3?g##!?#?/_????##?&amp;?cqe?NZ4?~??W???#X@??)????[#</w:t>
      </w:r>
    </w:p>
    <w:p>
      <w:pPr>
        <w:pStyle w:val="PreformattedText"/>
        <w:bidi w:val="0"/>
        <w:jc w:val="left"/>
        <w:rPr/>
      </w:pPr>
      <w:r>
        <w:rPr/>
        <w:t xml:space="preserve">v?#f??K#?8 </w:t>
      </w:r>
      <w:r>
        <w:rPr/>
        <w:t>㉌</w:t>
      </w:r>
      <w:r>
        <w:rPr/>
        <w:t>?#?#?E?Z????</w:t>
      </w:r>
      <w:r>
        <w:rPr/>
        <w:t>ٔ</w:t>
      </w:r>
      <w:r>
        <w:rPr/>
        <w:t>èW~?I##j?@t#?$?KZ??]4B?[|?R#m^K7T?˦????#=??#?%?ө??c9#ry???#?#??#????n?l8nSΟ?Rg/?##???</w:t>
      </w:r>
      <w:r>
        <w:rPr>
          <w:rtl w:val="true"/>
        </w:rPr>
        <w:t>߼</w:t>
      </w:r>
      <w:r>
        <w:rPr/>
        <w:t>u?#{??P?Q?</w:t>
      </w:r>
      <w:r>
        <w:rPr>
          <w:rtl w:val="true"/>
        </w:rPr>
        <w:t>׿</w:t>
      </w:r>
      <w:r>
        <w:rPr/>
        <w:t>??W??????;???K#??#????8??c??????L?9͎ѻ?~\;a??=&lt;M#?.lG??????w????G????'N#?#???W??????</w:t>
      </w:r>
      <w:r>
        <w:rPr>
          <w:rtl w:val="true"/>
        </w:rPr>
        <w:t>ڿ</w:t>
      </w:r>
      <w:r>
        <w:rPr/>
        <w:t>????w???i???y</w:t>
      </w:r>
      <w:r>
        <w:rPr>
          <w:rtl w:val="true"/>
        </w:rPr>
        <w:t>߇</w:t>
      </w:r>
      <w:r>
        <w:rPr/>
        <w:t>?;#?</w:t>
      </w:r>
      <w:r>
        <w:rPr/>
        <w:t>ܱ</w:t>
      </w:r>
      <w:r>
        <w:rPr/>
        <w:t>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ňRI?$QJdqY?\?????$#??Tep?K#W?#?q#%v</w:t>
      </w:r>
      <w:r>
        <w:rPr/>
        <w:t>ٖ</w:t>
      </w:r>
      <w:r>
        <w:rPr/>
        <w:tab/>
        <w:t>#$@)?U2(##???</w:t>
        <w:tab/>
        <w:t>#S?????&lt;???????k?s##%#@????????</w:t>
      </w:r>
      <w:r>
        <w:rPr>
          <w:rtl w:val="true"/>
        </w:rPr>
        <w:t>׻ֳ</w:t>
      </w:r>
      <w:r>
        <w:rPr/>
        <w:t>?yZ??#??wol&gt;???u?O???bЯ??</w:t>
      </w:r>
      <w:r>
        <w:rPr/>
        <w:t>잃</w:t>
      </w:r>
      <w:r>
        <w:rPr/>
        <w:t>??G??YP?i??#??_#ңK?x?</w:t>
      </w:r>
      <w:r>
        <w:rPr/>
        <w:t>叐</w:t>
      </w:r>
      <w:r>
        <w:rPr/>
        <w:t>k{#??V??a#??</w:t>
      </w:r>
      <w:r>
        <w:rPr/>
        <w:t>ܱ</w:t>
      </w:r>
      <w:r>
        <w:rPr/>
        <w:t>&lt;???E??\?-????hQ?M??o???:#????KV?;#?j~?Wʛ5f`??˂??2#?#o|##5??(?;#|??R??? 4???#)X#?#??x??u??5?????ɥ?Q/Wp?l?[S?x;#?,??5,</w:t>
      </w:r>
    </w:p>
    <w:p>
      <w:pPr>
        <w:pStyle w:val="PreformattedText"/>
        <w:bidi w:val="0"/>
        <w:jc w:val="left"/>
        <w:rPr/>
      </w:pPr>
      <w:r>
        <w:rPr/>
        <w:t>#`?##?#??H??[Ч??-?w???#????\?rt?#j??be#Z??m2???u??(#?1?+#g# #d??D~??z#??o?????E??????#8?##</w:t>
      </w:r>
      <w:r>
        <w:rPr/>
        <w:t>֮</w:t>
      </w:r>
      <w:r>
        <w:rPr/>
        <w:t>˥??q&gt;a?##w?"?^;#_~#??0`g????J???(h??i????#6~?p??7'?6?##}?#?:?j#?#?c??v#?</w:t>
      </w:r>
      <w:r>
        <w:rPr/>
        <w:t>迩</w:t>
      </w:r>
      <w:r>
        <w:rPr/>
        <w:t>????Л5T)?%</w:t>
      </w:r>
      <w:r>
        <w:rPr/>
        <w:t>ؓ</w:t>
      </w:r>
      <w:r>
        <w:rPr/>
        <w:t>/???#?&amp;?@?M?(??:?WB#h?u-?</w:t>
        <w:tab/>
        <w:t>j?Xm)?w?2??7?l"?J???a#?L??Ds?"J?#u?-?|N#/?J"#j?W3v??:1?l?,?g2?=|ZQ?</w:t>
      </w:r>
      <w:r>
        <w:rPr/>
        <w:t>늠</w:t>
      </w:r>
      <w:r>
        <w:rPr/>
        <w:t>?0?&amp;+?z?#o`c??ptx?9?##???Рq#?#"kP}@K?-?^</w:t>
      </w:r>
      <w:r>
        <w:rPr>
          <w:rtl w:val="true"/>
        </w:rPr>
        <w:t>ߚ</w:t>
      </w:r>
      <w:r>
        <w:rPr/>
        <w:t>?#^?kc?#.3?#?#*f#}?=#</w:t>
      </w:r>
    </w:p>
    <w:p>
      <w:pPr>
        <w:pStyle w:val="PreformattedText"/>
        <w:bidi w:val="0"/>
        <w:jc w:val="left"/>
        <w:rPr/>
      </w:pPr>
      <w:r>
        <w:rPr/>
        <w:t>????# ?_??a???a??n@??e#@nLϯ??a?#?J?Ϊ~Ei???#e##K{]????2M#r??Y??zz??B?^#??0?9#?B#??j??Ĳ?e\eJQ#ra#??@??u#?t$</w:t>
      </w:r>
      <w:r>
        <w:rPr>
          <w:rtl w:val="true"/>
        </w:rPr>
        <w:t>ܔ</w:t>
      </w:r>
      <w:r>
        <w:rPr/>
        <w:t>Dʍ?</w:t>
      </w:r>
      <w:r>
        <w:rPr/>
        <w:t>獠</w:t>
      </w:r>
      <w:r>
        <w:rPr/>
        <w:t>#Bƀ?`#?#?1#?D??##??&lt;Ԉ?p?</w:t>
      </w:r>
      <w:r>
        <w:rPr>
          <w:rtl w:val="true"/>
        </w:rPr>
        <w:t>ڱ</w:t>
      </w:r>
      <w:r>
        <w:rPr/>
        <w:t>(#u?#%??#??#???K?N#V???R??t[pfe#???FF ##?qc?7⩦##?X?[???#y=#?D?#?RC</w:t>
      </w:r>
      <w:r>
        <w:rPr>
          <w:rtl w:val="true"/>
        </w:rPr>
        <w:t>ޘ</w:t>
      </w:r>
      <w:r>
        <w:rPr/>
        <w:t>#?#?(?k??t??:?D?0x?#</w:t>
      </w:r>
      <w:r>
        <w:rPr>
          <w:rtl w:val="true"/>
        </w:rPr>
        <w:t>ܘ</w:t>
      </w:r>
      <w:r>
        <w:rPr/>
        <w:t>C?-?#1?n#k]#??#O#p?-?x#U??#?"?a?#??#2ä##</w:t>
        <w:tab/>
        <w:t>s??η?S?}?m7??fq??1?#@????*JX7??,qb?+?#?w??k?0??3</w:t>
      </w:r>
      <w:r>
        <w:rPr>
          <w:rtl w:val="true"/>
        </w:rPr>
        <w:t>ﳫ</w:t>
      </w:r>
      <w:r>
        <w:rPr/>
        <w:t>E?C#??TV??:?A4j?t͖??:?#??#&lt;#??j##?&lt;r</w:t>
      </w:r>
    </w:p>
    <w:p>
      <w:pPr>
        <w:pStyle w:val="PreformattedText"/>
        <w:bidi w:val="0"/>
        <w:jc w:val="left"/>
        <w:rPr/>
      </w:pPr>
      <w:r>
        <w:rPr/>
        <w:t>???Z?t#??</w:t>
      </w:r>
      <w:r>
        <w:rPr>
          <w:rtl w:val="true"/>
        </w:rPr>
        <w:t>ו</w:t>
      </w:r>
      <w:r>
        <w:rPr/>
        <w:t xml:space="preserve"> </w:t>
      </w:r>
      <w:r>
        <w:rPr/>
        <w:t>=</w:t>
      </w:r>
      <w:r>
        <w:rPr/>
        <w:t>ؓ</w:t>
      </w:r>
      <w:r>
        <w:rPr/>
        <w:t>F??H#?"</w:t>
        <w:tab/>
        <w:t>^u#?</w:t>
      </w:r>
      <w:r>
        <w:rPr/>
        <w:t>֒</w:t>
      </w:r>
      <w:r>
        <w:rPr/>
        <w:t>?????#??vӽ?9??~Gu?A$??#?z?Nn??cUz?Db?h#;#??3#?#?#?</w:t>
      </w:r>
    </w:p>
    <w:p>
      <w:pPr>
        <w:pStyle w:val="PreformattedText"/>
        <w:bidi w:val="0"/>
        <w:jc w:val="left"/>
        <w:rPr/>
      </w:pPr>
      <w:r>
        <w:rPr/>
        <w:t>h#???????y]?????6?a?g#|?&amp;1Y??z</w:t>
      </w:r>
      <w:r>
        <w:rPr/>
        <w:t>핸</w:t>
      </w:r>
      <w:r>
        <w:rPr/>
        <w:t>?</w:t>
      </w:r>
      <w:r>
        <w:rPr>
          <w:rtl w:val="true"/>
        </w:rPr>
        <w:t>׋</w:t>
      </w:r>
      <w:r>
        <w:rPr/>
        <w:t>D?#</w:t>
      </w:r>
      <w:r>
        <w:rPr>
          <w:rtl w:val="true"/>
        </w:rPr>
        <w:t>ސ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,?:oTG%????u??#??Çu##??ş?#&lt;%#?v?J?#?7 5G=??\??9K?Xb^????։?4#m??r??K?+?o?A???(a8$?</w:t>
      </w:r>
      <w:r>
        <w:rPr>
          <w:rtl w:val="true"/>
        </w:rPr>
        <w:t>ڗ</w:t>
      </w:r>
      <w:r>
        <w:rPr/>
        <w:t>?^????#??p???C??#!??/%??V?z??5?D???X??%#?0??#??Y?#?W?(?Ad??#9#?y???#{L??Ҿ??ӯ&lt;??#z?t???yF?#??I?1?3g?&lt;??#Bk?#֌_x?e?v?o??1#???C:#?##&gt;?aj#?G#T????z???^##԰P?#(?Ë??#</w:t>
        <w:tab/>
        <w:t>?mC??;?#g#?#??_??#?O??#??&lt;`X??ï,?# ?ƨ-)?k#?^G</w:t>
      </w:r>
      <w:r>
        <w:rPr>
          <w:rtl w:val="true"/>
        </w:rPr>
        <w:t>ܮ</w:t>
      </w:r>
      <w:r>
        <w:rPr/>
        <w:t>L?)?u#Y#?bf#Vl? ???Z?B?z?C`J?R???[?ʾ??|?</w:t>
      </w:r>
      <w:r>
        <w:rPr>
          <w:rtl w:val="true"/>
        </w:rPr>
        <w:t>ڌ</w:t>
      </w:r>
      <w:r>
        <w:rPr/>
        <w:t>???|?+_~??#}??&amp;l??ķԣ[?q??Ymĉ??*?E???W?IsV#???Gd???h???;??c?y??w</w:t>
      </w:r>
      <w:r>
        <w:rPr/>
        <w:t>쾵</w:t>
      </w:r>
      <w:r>
        <w:rPr/>
        <w:t>?ꙋ{#^???w??{?r?'~?7???????;???{?#T??k</w:t>
      </w:r>
    </w:p>
    <w:p>
      <w:pPr>
        <w:pStyle w:val="PreformattedText"/>
        <w:bidi w:val="0"/>
        <w:jc w:val="left"/>
        <w:rPr/>
      </w:pPr>
      <w:r>
        <w:rPr/>
        <w:t>?l&lt;??ϼ?#?/??????#?o?K#</w:t>
      </w:r>
      <w:r>
        <w:rPr>
          <w:rtl w:val="true"/>
        </w:rPr>
        <w:t>ؠ</w:t>
      </w:r>
      <w:r>
        <w:rPr/>
        <w:t>)u-lnQȚ</w:t>
        <w:tab/>
        <w:t>#?#?P7?####??:?Y?n?-.??0??f</w:t>
      </w:r>
      <w:r>
        <w:rPr/>
        <w:t>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k??#?EIa#?#???2?Qb?g?</w:t>
      </w:r>
      <w:r>
        <w:rPr/>
        <w:t>ٍ</w:t>
      </w:r>
      <w:r>
        <w:rPr/>
        <w:t>?̅)?#??##Kc?F?????*?O?t??L?0##@?zx??*???????#??#?~)?[Lkx#???d?????#&amp;???kU??{#HM?Y???c?U"!;?4</w:t>
      </w:r>
      <w:r>
        <w:rPr>
          <w:rtl w:val="true"/>
        </w:rPr>
        <w:t>ײ</w:t>
      </w:r>
      <w:r>
        <w:rPr>
          <w:rtl w:val="true"/>
        </w:rPr>
        <w:t>~</w:t>
      </w:r>
      <w:r>
        <w:rPr/>
        <w:t>9#</w:t>
      </w:r>
      <w:r>
        <w:rPr/>
        <w:t>&gt;?+?qU??#</w:t>
      </w:r>
      <w:r>
        <w:rPr/>
        <w:t>ጚ</w:t>
      </w:r>
      <w:r>
        <w:rPr/>
        <w:t>?4tI?ojOH??0?h#n,6?#C#?#?5?#U???p???#??Q?.`?</w:t>
      </w:r>
    </w:p>
    <w:p>
      <w:pPr>
        <w:pStyle w:val="PreformattedText"/>
        <w:bidi w:val="0"/>
        <w:jc w:val="left"/>
        <w:rPr/>
      </w:pPr>
      <w:r>
        <w:rPr/>
        <w:t>?1YK@'?l#??)?i??#?s??G??u?#0##1#}=/?x#?,d???l?????6??&amp;??i_?$C?4??Q!#n??#??#ο#A??:#\Ƴ?a`???80??v?jN?~??y?????#?H?a?g?#D??h#V:s?'j??+?hH##??K?Q??7?##p=?#?ӱ?????o??z?Y??@o?$</w:t>
      </w:r>
      <w:r>
        <w:rPr>
          <w:rtl w:val="true"/>
        </w:rPr>
        <w:t>߼??</w:t>
      </w:r>
      <w:r>
        <w:rPr/>
        <w:t>3</w:t>
      </w:r>
      <w:r>
        <w:rPr/>
        <w:t>?#????+??$n??1Q?#???6?%?#P?}7(???=?#???#?xP?a??#|??#?#&lt;0Am??#5???###?</w:t>
      </w:r>
      <w:r>
        <w:rPr/>
        <w:t>ꉘ</w:t>
      </w:r>
      <w:r>
        <w:rPr/>
        <w:t>{hy(?N??l!</w:t>
      </w:r>
    </w:p>
    <w:p>
      <w:pPr>
        <w:pStyle w:val="PreformattedText"/>
        <w:bidi w:val="0"/>
        <w:jc w:val="left"/>
        <w:rPr/>
      </w:pPr>
      <w:r>
        <w:rPr/>
        <w:t>?k??!?@?</w:t>
      </w:r>
      <w:r>
        <w:rPr>
          <w:rtl w:val="true"/>
        </w:rPr>
        <w:t>ٵ</w:t>
      </w:r>
      <w:r>
        <w:rPr/>
        <w:t>2</w:t>
      </w:r>
      <w:r>
        <w:rPr/>
        <w:t>#?}?rʐh?#???f???</w:t>
      </w:r>
    </w:p>
    <w:p>
      <w:pPr>
        <w:pStyle w:val="PreformattedText"/>
        <w:bidi w:val="0"/>
        <w:jc w:val="left"/>
        <w:rPr/>
      </w:pPr>
      <w:r>
        <w:rPr/>
        <w:t>w|v????#?q???-K?l?h??{#?1?!?E#??Pn????Ct???ǳʆ6?џ#?i?c?_#?]???MY-)z?{%?,+?7?H???#??</w:t>
      </w:r>
    </w:p>
    <w:p>
      <w:pPr>
        <w:pStyle w:val="PreformattedText"/>
        <w:bidi w:val="0"/>
        <w:jc w:val="left"/>
        <w:rPr/>
      </w:pPr>
      <w:r>
        <w:rPr/>
        <w:t>???#L~?????q??%w&gt;?d.x?#?????nŵB???</w:t>
      </w:r>
      <w:r>
        <w:rPr/>
        <w:t>땑</w:t>
      </w:r>
      <w:r>
        <w:rPr/>
        <w:t>#&amp;#??#t???z?F?R?M#{???#p@#|k??˕??#?3?##???!??j?c?W#?M?#?u#?#</w:t>
        <w:tab/>
        <w:t>##E???^??y̡?#t?????F)#?&lt;N??#\???D?&lt;?m?#(?$r??</w:t>
      </w:r>
      <w:r>
        <w:rPr/>
        <w:t>늾</w:t>
      </w:r>
      <w:r>
        <w:rPr/>
        <w:t>z??9??U#? kU???XX?c??#F!?J???_?#???#~?#C???`CO??#|???[?@h</w:t>
      </w:r>
      <w:r>
        <w:rPr>
          <w:rtl w:val="true"/>
        </w:rPr>
        <w:t>؟</w:t>
      </w:r>
      <w:r>
        <w:rPr/>
        <w:t>?l?#?8??`Ӫ??j#??#?(3C˘????</w:t>
      </w:r>
      <w:r>
        <w:rPr>
          <w:rtl w:val="true"/>
        </w:rPr>
        <w:t>ޝ</w:t>
      </w:r>
      <w:r>
        <w:rPr/>
        <w:t>?E@?#Nʶf???s??5??%</w:t>
      </w:r>
      <w:r>
        <w:rPr>
          <w:rtl w:val="true"/>
        </w:rPr>
        <w:t>߆</w:t>
      </w:r>
      <w:r>
        <w:rPr/>
        <w:t>c??#?̘?Р&lt;%j_u??Z#???9??#/:???</w:t>
      </w:r>
      <w:r>
        <w:rPr>
          <w:rtl w:val="true"/>
        </w:rPr>
        <w:t>޸</w:t>
      </w:r>
      <w:r>
        <w:rPr/>
        <w:t>M?jg???#^?C#7??^?O3?ɑ?0????,t??$D?#9H</w:t>
        <w:tab/>
        <w:t>??#e</w:t>
      </w:r>
      <w:r>
        <w:rPr>
          <w:rtl w:val="true"/>
        </w:rPr>
        <w:t>ښ</w:t>
      </w:r>
      <w:r>
        <w:rPr/>
        <w:t>?m?Ng2s#??O?=x#z???-#8f?bC?%???R??M#UTΞ??)Ұi?_k?|d??wBc6??#?i?Kw+??</w:t>
      </w:r>
      <w:r>
        <w:rPr>
          <w:rtl w:val="true"/>
        </w:rPr>
        <w:t>ߚ</w:t>
      </w:r>
      <w:r>
        <w:rPr/>
        <w:t>?J?#I??S-Y?F??+???'?Ԁ?????8?Y)????????/???</w:t>
      </w:r>
      <w:r>
        <w:rPr>
          <w:rtl w:val="true"/>
        </w:rPr>
        <w:t>ښ</w:t>
      </w:r>
      <w:r>
        <w:rPr/>
        <w:t>??I?#/?????̭?_xI&gt;$ź????zǻ?|??????7???#???X???BZ5+?8?????=?#??##V#?i??Ϧs^?$?Ls?}?#s"ҕ????</w:t>
      </w:r>
      <w:r>
        <w:rPr>
          <w:rtl w:val="true"/>
        </w:rPr>
        <w:t>׺</w:t>
      </w:r>
      <w:r>
        <w:rPr>
          <w:rtl w:val="true"/>
        </w:rPr>
        <w:t>??</w:t>
      </w:r>
      <w:r>
        <w:rPr/>
        <w:t>7</w:t>
      </w:r>
      <w:r>
        <w:rPr/>
        <w:t>I?e]Po???C??*#??i??T?????μ??7??o?Ϳ??#???#??#????6????#y??Ǐ?{???#Wv?&lt;?????_:wU###?????AU????#??:??}??</w:t>
      </w:r>
      <w:r>
        <w:rPr/>
        <w:t>ް</w:t>
      </w:r>
      <w:r>
        <w:rPr/>
        <w:t>#)?YL?3???w??MG#?=???</w:t>
      </w:r>
      <w:r>
        <w:rPr>
          <w:rtl w:val="true"/>
        </w:rPr>
        <w:t>ٯ</w:t>
      </w:r>
      <w:r>
        <w:rPr/>
        <w:t>}??#'??????AU?]z????_z??#?ot?b|}{UxE??ZE##?#1#g??0m2g?#?1?ʄR??6??/?:?V??a?p3Sb?5L?'3c?#???#F?Ӽ??#e??4#????5*[??Ak??#?????{?##</w:t>
      </w:r>
      <w:r>
        <w:rPr>
          <w:rtl w:val="true"/>
        </w:rPr>
        <w:t>ڏ</w:t>
      </w:r>
      <w:r>
        <w:rPr/>
        <w:t>??^?#??l;?9O`??</w:t>
      </w:r>
    </w:p>
    <w:p>
      <w:pPr>
        <w:pStyle w:val="PreformattedText"/>
        <w:bidi w:val="0"/>
        <w:jc w:val="left"/>
        <w:rPr/>
      </w:pPr>
      <w:r>
        <w:rPr/>
        <w:t>,k?O##?#?q?#&lt;P|???3c&amp;?k?w??k:?-'o?#͞6????"??#̐O|#</w:t>
      </w:r>
      <w:r>
        <w:rPr/>
        <w:t>ٜ</w:t>
      </w:r>
      <w:r>
        <w:rPr/>
        <w:t>b?4|F(??L?U???V #a.??????s^7#?#?I&amp;#Hʺ?????#?#.ˬ]{?})F??#?????#?4`?t?s???C{??p?</w:t>
      </w:r>
      <w:r>
        <w:rPr>
          <w:rtl w:val="true"/>
        </w:rPr>
        <w:t>ع</w:t>
      </w:r>
      <w:r>
        <w:rPr/>
        <w:t>ΩZ???#h?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q??#?l?#s\9f=M#PE??0Y?&gt;?S?Y??)??ȴ##?&lt;?3E7???W9???</w:t>
      </w:r>
      <w:r>
        <w:rPr>
          <w:rtl w:val="true"/>
        </w:rPr>
        <w:t>ך</w:t>
      </w:r>
      <w:r>
        <w:rPr/>
        <w:t>yQ#?0R###y</w:t>
      </w:r>
    </w:p>
    <w:p>
      <w:pPr>
        <w:pStyle w:val="PreformattedText"/>
        <w:bidi w:val="0"/>
        <w:jc w:val="left"/>
        <w:rPr/>
      </w:pPr>
      <w:r>
        <w:rPr/>
        <w:t>#+?D?$/???T*?#??ca#3</w:t>
      </w:r>
      <w:r>
        <w:rPr>
          <w:rtl w:val="true"/>
        </w:rPr>
        <w:t>׸</w:t>
      </w:r>
      <w:r>
        <w:rPr/>
        <w:t>#&lt;?&lt;/?To?`Q?v??&lt;??o???ϕ?M_??##&lt;?jN?;I#?.?t;???#??7?_z#?gd?e"## #M#Y????RB|??*??</w:t>
        <w:tab/>
        <w:t>#???X H?#??hX?&gt;]?#?~!a$?#?{-??|;#?s?'|W?7?kzC6e?K$#?\[E??</w:t>
      </w:r>
    </w:p>
    <w:p>
      <w:pPr>
        <w:pStyle w:val="PreformattedText"/>
        <w:bidi w:val="0"/>
        <w:jc w:val="left"/>
        <w:rPr/>
      </w:pPr>
      <w:r>
        <w:rPr/>
        <w:t>?j?4^???L??H??%?#???#??r??#???QGQL?ry?{?##6n?b?#??#o??Z/</w:t>
      </w:r>
      <w:r>
        <w:rPr/>
        <w:t>֤</w:t>
      </w:r>
      <w:r>
        <w:rPr/>
        <w:t>-s?/6t^??Og?3ϳ?^?BK???`??_?????????C|##5)mG9?ћ4?5??|</w:t>
      </w:r>
      <w:r>
        <w:rPr/>
        <w:t>ബ</w:t>
      </w:r>
      <w:r>
        <w:rPr/>
        <w:t>e?-?`m?k???? ???J??~\1??{</w:t>
      </w:r>
      <w:r>
        <w:rPr>
          <w:rtl w:val="true"/>
        </w:rPr>
        <w:t>ܝ</w:t>
      </w:r>
      <w:r>
        <w:rPr/>
        <w:t>?</w:t>
      </w:r>
      <w:r>
        <w:rPr/>
        <w:t>݅</w:t>
      </w:r>
      <w:r>
        <w:rPr/>
        <w:t>##??P*??Y)?Y?cOm?zR??x??+#??{?Z?&gt;????&gt;??##=?????w?&lt;2?S??+:???u??=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z?</w:t>
      </w:r>
      <w:r>
        <w:rPr>
          <w:rtl w:val="true"/>
        </w:rPr>
        <w:t>ޤ</w:t>
      </w:r>
      <w:r>
        <w:rPr>
          <w:rtl w:val="true"/>
        </w:rPr>
        <w:t>##"</w:t>
      </w:r>
      <w:r>
        <w:rPr/>
        <w:t>53</w:t>
      </w:r>
      <w:r>
        <w:rPr/>
        <w:t>?w8??\?*#{??</w:t>
        <w:tab/>
        <w:t>#V???#?$??}#??&gt;FÖ??#2?W?#c?#</w:t>
        <w:tab/>
        <w:t>???=?#?f?M??#\?J0???#?%{Lo</w:t>
      </w:r>
    </w:p>
    <w:p>
      <w:pPr>
        <w:pStyle w:val="PreformattedText"/>
        <w:bidi w:val="0"/>
        <w:jc w:val="left"/>
        <w:rPr/>
      </w:pPr>
      <w:r>
        <w:rPr/>
        <w:t>|?ZČF#???g?asz-?h#A#??#e\ɕ????I?.{iNiLt?|?_?????cF5?Zl??ұ?{#o#&lt;rԖy##}:N5+Q7d?j|?\</w:t>
      </w:r>
      <w:r>
        <w:rPr>
          <w:rtl w:val="true"/>
        </w:rPr>
        <w:t>ߊ</w:t>
      </w:r>
      <w:r>
        <w:rPr/>
        <w:t>???Ē?#???G#?w?d$??????:???#?#?W4? )??&lt;???#(#,??#I??mz?^?^?h?w{?#?#?~?YU?]?z??#??{??o????#?????#?|?;u?F###G??#??#?#?T5#??.?#3??</w:t>
        <w:tab/>
        <w:t>?_?</w:t>
      </w:r>
      <w:r>
        <w:rPr/>
        <w:t>즙</w:t>
      </w:r>
      <w:r>
        <w:rPr/>
        <w:t>#[??a???{?f???#Z??#;^?$#?{?1?"&amp;o~?#??????QW?#x?{????~???????G?????#g????o{ⱷ#?{???}??#?u???sg?l\???S#??</w:t>
      </w:r>
      <w:r>
        <w:rPr>
          <w:rtl w:val="true"/>
        </w:rPr>
        <w:t>ޥ</w:t>
      </w:r>
      <w:r>
        <w:rPr/>
        <w:t>$?K7?_?s??~5??}??ų??_??k?????[?x???_??o?՗?y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}#?t????3Ͽ?¿#&lt;????#???mƜ##-##UZ??????ǢP??J?</w:t>
      </w:r>
    </w:p>
    <w:p>
      <w:pPr>
        <w:pStyle w:val="PreformattedText"/>
        <w:bidi w:val="0"/>
        <w:jc w:val="left"/>
        <w:rPr/>
      </w:pPr>
      <w:r>
        <w:rPr/>
        <w:t>#ѻ9K?I?a?]W???c#???</w:t>
      </w:r>
      <w:r>
        <w:rPr>
          <w:rtl w:val="true"/>
        </w:rPr>
        <w:t>ۿ</w:t>
      </w:r>
      <w:r>
        <w:rPr/>
        <w:t>?}#????&lt;_??P? ?7b???w?-??m0??s&amp;??j??W ?YQ?#G?h^ ?'?9??+?[???gC?Q?/n#?#??#Ar?V=#W?0??x]R???7?#?U??{?`sN?ȵ#</w:t>
      </w:r>
      <w:r>
        <w:rPr>
          <w:rtl w:val="true"/>
        </w:rPr>
        <w:t>ޜ</w:t>
      </w:r>
      <w:r>
        <w:rPr/>
        <w:t>??#?ӝL?#SLr?M}nX???5?~ko2©WO?@?IW\</w:t>
      </w:r>
      <w:r>
        <w:rPr>
          <w:rtl w:val="true"/>
        </w:rPr>
        <w:t>ݖ</w:t>
      </w:r>
      <w:r>
        <w:rPr/>
        <w:t>?/?#I&gt;????ya???#??H</w:t>
        <w:tab/>
        <w:t>?#?r?#j?#?#??????v&lt;a</w:t>
        <w:softHyphen/>
        <w:t>6???##?V`Z?#?{?g?3?#?Ҩ΃??kmVk?`??P#0?=??#)'?#S#ȼ?k?#?{?3??M?&lt;???"?Ye9u??a#??2?4l[ mϷ?#&gt;?$?R&gt;ß?tu*Kg??:XѠX?$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m??z&lt;?#(6$</w:t>
      </w:r>
      <w:r>
        <w:rPr/>
        <w:t>煬</w:t>
      </w:r>
      <w:r>
        <w:rPr/>
        <w:t>?g;S]c?k</w:t>
      </w:r>
      <w:r>
        <w:rPr>
          <w:rtl w:val="true"/>
        </w:rPr>
        <w:t>ص</w:t>
      </w:r>
      <w:r>
        <w:rPr/>
        <w:t>?e?/`2?#%z</w:t>
      </w:r>
      <w:r>
        <w:rPr>
          <w:rtl w:val="true"/>
        </w:rPr>
        <w:t>ڍ</w:t>
      </w:r>
      <w:r>
        <w:rPr/>
        <w:t>`k#??v???</w:t>
      </w:r>
      <w:r>
        <w:rPr>
          <w:rtl w:val="true"/>
        </w:rPr>
        <w:t>ޙ</w:t>
      </w:r>
      <w:r>
        <w:rPr/>
        <w:t>?f?\{?}??w?7???w??#W/?8@0?????{?(??~B/fl#t?f!?f</w:t>
      </w:r>
    </w:p>
    <w:p>
      <w:pPr>
        <w:pStyle w:val="PreformattedText"/>
        <w:bidi w:val="0"/>
        <w:jc w:val="left"/>
        <w:rPr/>
      </w:pPr>
      <w:r>
        <w:rPr/>
        <w:t>??`?#?Ͷ?#?k????h#???:?*k????p?=?#?-~.?"?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6Ye\#?1?Ǐ?7#?#? #?d#8kz21emU?$?0?</w:t>
        <w:tab/>
        <w:t>???##Yq#???Ͳ?5&gt;?H???cK/x??#?#??#????#???7???</w:t>
      </w:r>
      <w:r>
        <w:rPr>
          <w:rtl w:val="true"/>
        </w:rPr>
        <w:t>׿</w:t>
      </w:r>
      <w:r>
        <w:rPr/>
        <w:t>#h??Ć(??;?#??1[k09c?????]??š????ƿFV??1??</w:t>
      </w:r>
      <w:r>
        <w:rPr>
          <w:rtl w:val="true"/>
        </w:rPr>
        <w:t>ڽ</w:t>
      </w:r>
      <w:r>
        <w:rPr/>
        <w:t>v##???V#?`?~?&lt;`?p?2?&gt;?#._?#?#?1?1_?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|`?&gt;#k??ՠR6s#?d?</w:t>
      </w:r>
      <w:r>
        <w:rPr/>
        <w:t>ܾ</w:t>
      </w:r>
      <w:r>
        <w:rPr/>
        <w:t>?v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k?/??:??</w:t>
        <w:tab/>
      </w:r>
      <w:r>
        <w:rPr>
          <w:rtl w:val="true"/>
        </w:rPr>
        <w:t>޻</w:t>
      </w:r>
      <w:r>
        <w:rPr/>
        <w:t>?H????9-Z???#?l##Eu&lt;?#z?]?"Ȩ??#?=?d#?&amp;?i #??թS?#?q??'???W????˗??~#?_??W??˧N??u???#??#+y\?????????P_??##??#}????|k??s#L-????5x??g??yMR?(#Ә?T?#?k?Z/?</w:t>
      </w:r>
      <w:r>
        <w:rPr>
          <w:rtl w:val="true"/>
        </w:rPr>
        <w:t>ڿ</w:t>
      </w:r>
      <w:r>
        <w:rPr/>
        <w:t>??F?&amp;???F?̤?}#$?7?5g&gt;????I78i}?`h&amp;???5?ԟj#?V?;s??,&gt;??a#=?#?j?u#Ձ#?&gt;????ģo???^?q</w:t>
      </w:r>
      <w:r>
        <w:rPr/>
        <w:t>叾</w:t>
      </w:r>
      <w:r>
        <w:rPr/>
        <w:t>??????</w:t>
      </w:r>
      <w:r>
        <w:rPr/>
        <w:t>脤</w:t>
      </w:r>
      <w:r>
        <w:rPr/>
        <w:t>?#????x?=?#S?Xq??wt#?W#???W5Ɗ?#VUŝ]?$?u??????#????77nnm</w:t>
      </w:r>
      <w:r>
        <w:rPr/>
        <w:t>ܾ</w:t>
      </w:r>
      <w:r>
        <w:rPr/>
        <w:t>???</w:t>
      </w:r>
      <w:r>
        <w:rPr>
          <w:rtl w:val="true"/>
        </w:rPr>
        <w:t>߿</w:t>
      </w:r>
      <w:r>
        <w:rPr/>
        <w:t>??'?&lt;??;?o^9?q?u?w</w:t>
      </w:r>
      <w:r>
        <w:rPr/>
        <w:t>聟</w:t>
      </w:r>
      <w:r>
        <w:rPr/>
        <w:t>z????o?9????????{????????/?????\|ˮ?|?#?????Qh#??h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^?</w:t>
      </w:r>
    </w:p>
    <w:p>
      <w:pPr>
        <w:pStyle w:val="PreformattedText"/>
        <w:bidi w:val="0"/>
        <w:jc w:val="left"/>
        <w:rPr/>
      </w:pPr>
      <w:r>
        <w:rPr/>
        <w:t>#?q?</w:t>
      </w:r>
    </w:p>
    <w:p>
      <w:pPr>
        <w:pStyle w:val="PreformattedText"/>
        <w:bidi w:val="0"/>
        <w:jc w:val="left"/>
        <w:rPr/>
      </w:pPr>
      <w:r>
        <w:rPr/>
        <w:t>QG##?#?ӟ??s5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P?!?#???????</w:t>
      </w:r>
      <w:r>
        <w:rPr/>
        <w:t>߯</w:t>
      </w:r>
      <w:r>
        <w:rPr/>
        <w:t>??????#m?9?i#??E#???I???w#?ȒF#!????5j?&lt;?YC??^i9????7?\?\a}:???!B2??#???Ӥ???H?dI????#ji:@??e?#T?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?#L$",#?#?,#??;??V?I?N??Ȥ?Ә#??C?Fbm?#s?#09??l?#?????#V??#????Ch?#?L?c#?#s?E?{bhi?}T#?????2?%</w:t>
      </w:r>
    </w:p>
    <w:p>
      <w:pPr>
        <w:pStyle w:val="PreformattedText"/>
        <w:bidi w:val="0"/>
        <w:jc w:val="left"/>
        <w:rPr/>
      </w:pPr>
      <w:r>
        <w:rPr/>
        <w:t>4yg??#??m?R&amp;????cv???d?j?4?ewW8'??&lt;?:9N?#H??}##?)?-#??!Ў??f#?#???)9?P?#?+?#?&gt;?NsKB?!5h??6???oH$?C##E#?</w:t>
      </w:r>
      <w:r>
        <w:rPr/>
        <w:t>ާ</w:t>
      </w:r>
      <w:r>
        <w:rPr/>
        <w:t>6d?#?nr?|?</w:t>
      </w:r>
      <w:r>
        <w:rPr/>
        <w:t>۠</w:t>
      </w:r>
      <w:r>
        <w:rPr/>
        <w:t>???*?-?p</w:t>
      </w:r>
      <w:r>
        <w:rPr/>
        <w:t>ّ</w:t>
      </w:r>
      <w:r>
        <w:rPr/>
        <w:t>??#?Mi??Mwj8</w:t>
      </w:r>
      <w:r>
        <w:rPr/>
        <w:t>䁽</w:t>
      </w:r>
      <w:r>
        <w:rPr/>
        <w:t>???????#?R??C???q#r?y???#O?/j??4?ly?6N?ulqCG#?|??g#~?wH??#??R?~?#~#?#os?????Å;#[P?Tv#E##?^&lt;?#??X?x\??ҏ4?E?</w:t>
      </w:r>
      <w:r>
        <w:rPr>
          <w:rtl w:val="true"/>
        </w:rPr>
        <w:t>ڠ</w:t>
      </w:r>
      <w:r>
        <w:rPr/>
        <w:t>#R5i["?J??S#?s=???BM,3*GR??#?#Ϋy?E?5??1?YS???J??t9?#?C1????[?;h</w:t>
        <w:tab/>
        <w:t>??fg?%5V?#?</w:t>
      </w:r>
    </w:p>
    <w:p>
      <w:pPr>
        <w:pStyle w:val="PreformattedText"/>
        <w:bidi w:val="0"/>
        <w:jc w:val="left"/>
        <w:rPr/>
      </w:pPr>
      <w:r>
        <w:rPr/>
        <w:t>T?_&gt;2o1??N?gh??҆?W?#?</w:t>
        <w:tab/>
        <w:t>#?B#B??00#?;k??6#5?w0##??##??(??:t+??h&gt;W??TD???R</w:t>
      </w:r>
      <w:r>
        <w:rPr/>
        <w:t>긠</w:t>
      </w:r>
      <w:r>
        <w:rPr/>
        <w:t>$??A??Z$Jy|?#???#?8????q?@6lB#I??gWϞ#?}iXU?</w:t>
        <w:tab/>
        <w:t>??}?P":+?7##JM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ש</w:t>
      </w:r>
      <w:r>
        <w:rPr>
          <w:rtl w:val="true"/>
        </w:rPr>
        <w:t>??&amp;?</w:t>
      </w:r>
      <w:r>
        <w:rPr/>
        <w:t>4</w:t>
      </w:r>
      <w:r>
        <w:rPr/>
        <w:t>?%??#m?#???</w:t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臚</w:t>
      </w:r>
      <w:r>
        <w:rPr/>
        <w:t>?:??#?[&lt;yɴ@?x#x??##&amp;?9?x՘pέm#??rY??^B"o#?</w:t>
      </w:r>
      <w:r>
        <w:rPr>
          <w:rtl w:val="true"/>
        </w:rPr>
        <w:t>ޢ</w:t>
      </w:r>
      <w:r>
        <w:rPr/>
        <w:t>#???;ju?W'?#?~??QQ?l#?9??i?Z?6_Oǘg?????~??#z?"#??%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~?`m?#?????#?#??K??[C?4]s?#??-0?l???/</w:t>
      </w:r>
      <w:r>
        <w:rPr>
          <w:rtl w:val="true"/>
        </w:rPr>
        <w:t>ݤ</w:t>
      </w:r>
      <w:r>
        <w:rPr/>
        <w:t>#?##?V???0/??#?##?⒠q'??&amp;?o#B#-????S#??[%;???X?l28??`#G@9?R?+k#?I@###?Й'9JZ+R2?=?#??#q??#U?Ӗ?ʝ?t??N&lt;?Xk3X?g(??V"???dj?b)???</w:t>
      </w:r>
      <w:r>
        <w:rPr>
          <w:rtl w:val="true"/>
        </w:rPr>
        <w:t>ߺ</w:t>
      </w:r>
      <w:r>
        <w:rPr/>
        <w:t>yM%?4</w:t>
      </w:r>
      <w:r>
        <w:rPr>
          <w:rtl w:val="true"/>
        </w:rPr>
        <w:t>א</w:t>
      </w:r>
      <w:r>
        <w:rPr/>
        <w:t>e?νC</w:t>
      </w:r>
      <w:r>
        <w:rPr>
          <w:rtl w:val="true"/>
        </w:rPr>
        <w:t>ߐ</w:t>
      </w:r>
      <w:r>
        <w:rPr/>
        <w:t>##??#FZ:??</w:t>
        <w:tab/>
        <w:t>?7n</w:t>
        <w:tab/>
        <w:t>???D?{????c?,??HCŏ?G#D</w:t>
      </w:r>
      <w:r>
        <w:rPr>
          <w:rtl w:val="true"/>
        </w:rPr>
        <w:t>ص</w:t>
      </w:r>
      <w:r>
        <w:rPr/>
        <w:t>?#?&gt;?ˡ??;3?~r?U</w:t>
      </w:r>
      <w:r>
        <w:rPr>
          <w:rtl w:val="true"/>
        </w:rPr>
        <w:t>ى</w:t>
      </w:r>
      <w:r>
        <w:rPr/>
        <w:t>~b#?????z?G</w:t>
      </w:r>
      <w:r>
        <w:rPr>
          <w:rtl w:val="true"/>
        </w:rPr>
        <w:t>ڈ</w:t>
      </w:r>
      <w:r>
        <w:rPr/>
        <w:t>?ւ[?#?2$)F?64?# 64?:Q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pi&gt;?#??#TĔ???&gt;????_?s??=???;(#L#?#??6?'?)xiKdh?g#?D?j?Ă??B</w:t>
      </w:r>
      <w:r>
        <w:rPr>
          <w:rtl w:val="true"/>
        </w:rPr>
        <w:t>ݾ</w:t>
      </w:r>
      <w:r>
        <w:rPr/>
        <w:t>??#`?l?#??1???#(?z#????#???#??6?K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 G???Xր??|Q??}?k#?VԄ^#??</w:t>
        <w:tab/>
        <w:t>??9???#C??#Y??pAj?Z??+????#?Bz?9</w:t>
        <w:tab/>
        <w:t>#?G??󍤜?p?O?? ?/?&gt;}??j</w:t>
      </w:r>
      <w:r>
        <w:rPr/>
        <w:t>ᰒ</w:t>
      </w:r>
      <w:r>
        <w:rPr/>
        <w:t>"$?ϾjA?</w:t>
      </w:r>
      <w:r>
        <w:rPr/>
        <w:t>ܹ</w:t>
      </w:r>
      <w:r>
        <w:rPr/>
        <w:t>W_?yF#_9}??g????x</w:t>
      </w:r>
      <w:r>
        <w:rPr/>
        <w:t>㛾</w:t>
      </w:r>
      <w:r>
        <w:rPr/>
        <w:t>??Ӈ?#?{???Û</w:t>
      </w:r>
      <w:r>
        <w:rPr>
          <w:rtl w:val="true"/>
        </w:rPr>
        <w:t>ߢ</w:t>
      </w:r>
      <w:r>
        <w:rPr/>
        <w:t>X??S#G????^??Uot=K{?ǉ?#|?#:?Z??????(y#?ATp??????#????O?&gt;?#m?  ?~7Y?ir?d?8????cG^~?ԯ??_}???????3?????7}?s_??/?????gw??|ão?c?ԛ?#?P??????w</w:t>
      </w:r>
      <w:r>
        <w:rPr>
          <w:rtl w:val="true"/>
        </w:rPr>
        <w:t>޻</w:t>
      </w:r>
      <w:r>
        <w:rPr/>
        <w:t>Ka?#Wnh#լO?#B??9??#??#?</w:t>
      </w:r>
      <w:r>
        <w:rPr/>
        <w:t>퍏</w:t>
      </w:r>
      <w:r>
        <w:rPr/>
        <w:t>)#~??Ʊ?#??w?#??z?'??S?#?????????M???f??)?0??h0M???</w:t>
      </w:r>
    </w:p>
    <w:p>
      <w:pPr>
        <w:pStyle w:val="PreformattedText"/>
        <w:bidi w:val="0"/>
        <w:jc w:val="left"/>
        <w:rPr/>
      </w:pPr>
      <w:r>
        <w:rPr/>
        <w:t>#??#?[d#????mn}Q??Ӛ?e?</w:t>
      </w:r>
      <w:r>
        <w:rPr>
          <w:rtl w:val="true"/>
        </w:rPr>
        <w:t>ߝ</w:t>
      </w:r>
      <w:r>
        <w:rPr>
          <w:rtl w:val="true"/>
        </w:rPr>
        <w:t>?</w:t>
      </w:r>
      <w:r>
        <w:rPr/>
        <w:t>0</w:t>
      </w:r>
      <w:r>
        <w:rPr/>
        <w:t>??]Qw?k#?ա??X7??#?!#???#?Y#???4???k_i??/?A=7&amp;#L???\???#????#~?</w:t>
      </w:r>
      <w:r>
        <w:rPr/>
        <w:t>箭</w:t>
      </w:r>
      <w:r>
        <w:rPr/>
        <w:t>??CO????%?G#vs?</w:t>
      </w:r>
      <w:r>
        <w:rPr/>
        <w:t>ެ</w:t>
      </w:r>
      <w:r>
        <w:rPr/>
        <w:t>???$??ZS?????+\???#f$|Y*!?QF;#??]?#???!tP#P:3Ȓv#????#?h+A???? ##?q!#_k#?(??k?[n?v##???/?h*?f??????#=##N#;?7?ȶ?WEP??#????7??kF?5T</w:t>
      </w:r>
      <w:r>
        <w:rPr>
          <w:rtl w:val="true"/>
        </w:rPr>
        <w:t>ߎ</w:t>
      </w:r>
      <w:r>
        <w:rPr>
          <w:rtl w:val="true"/>
        </w:rPr>
        <w:t>?</w:t>
      </w:r>
      <w:r>
        <w:rPr/>
        <w:t>3</w:t>
      </w:r>
      <w:r>
        <w:rPr/>
        <w:t>??=?&gt;?^? U?#\?}?#V?2???3=?#o#?#?񖛷??L????#??a??񻝥#???#?/y?d?#z?#???B?0#??m?#+##???^μ?3r?m(?#?#?##5r8O!???1??#?y?G?##6??o? #?D??&amp;|=?</w:t>
        <w:tab/>
        <w:t>?#?5 =%Vc????#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ҵ??Z7??1#XC??6r??jh?&lt;#??~k?&lt;?ke?fl\??y?5?8??????J?#0#??X?`v?#g+s???#m|w!?^?#??F#?#?k?&lt;/y?#m#??;&lt;??9f??w03??n#H??#?fy#?l?E??#.?0i6?8??w?</w:t>
        <w:tab/>
        <w:t>m?9??5??#?/??5#j#\?</w:t>
      </w:r>
      <w:r>
        <w:rPr/>
        <w:t>ܿ</w:t>
      </w:r>
      <w:r>
        <w:rPr/>
        <w:t>?o??O?????/???#?[??'???@D3.c=?+?W#Q??0t??</w:t>
        <w:tab/>
        <w:t>??u#mIc0?3|D?#a###?ї≮?$??w#@A#N?</w:t>
      </w:r>
      <w:r>
        <w:rPr>
          <w:rtl w:val="true"/>
        </w:rPr>
        <w:t>ג</w:t>
      </w:r>
      <w:r>
        <w:rPr/>
        <w:t>D#)???9=#&gt;???=?f?x?Uy???N#?mw??#QM?\?k'xN#w#pG????!??l?X;??.'??###?#!???#???3ѽ?ʂ??_*R??#??U???</w:t>
      </w:r>
      <w:r>
        <w:rPr>
          <w:rtl w:val="true"/>
        </w:rPr>
        <w:t>ٳ</w:t>
      </w:r>
      <w:r>
        <w:rPr/>
        <w:t>??M???5O?</w:t>
      </w:r>
      <w:r>
        <w:rPr>
          <w:rtl w:val="true"/>
        </w:rPr>
        <w:t>ݥ</w:t>
      </w:r>
      <w:r>
        <w:rPr/>
        <w:t>'?w?}</w:t>
      </w:r>
    </w:p>
    <w:p>
      <w:pPr>
        <w:pStyle w:val="PreformattedText"/>
        <w:bidi w:val="0"/>
        <w:jc w:val="left"/>
        <w:rPr/>
      </w:pPr>
      <w:r>
        <w:rPr/>
        <w:t>J?y#YA?G#}???_x??g?l?0?{???/?????;?_?z?</w:t>
      </w:r>
      <w:r>
        <w:rPr/>
        <w:t>؉</w:t>
      </w:r>
      <w:r>
        <w:rPr/>
        <w:t>?g?_?z?ƻ??{??c?&amp;??</w:t>
      </w:r>
      <w:r>
        <w:rPr/>
        <w:t>ꍛ</w:t>
      </w:r>
      <w:r>
        <w:rPr/>
        <w:t>?&lt;???{?W2??ɟ~?̓O&gt;??W?3</w:t>
        <w:tab/>
        <w:t>???2??#n,???</w:t>
      </w:r>
      <w:r>
        <w:rPr>
          <w:rtl w:val="true"/>
        </w:rPr>
        <w:t>پ</w:t>
      </w:r>
      <w:r>
        <w:rPr>
          <w:rtl w:val="true"/>
        </w:rPr>
        <w:t>?#</w:t>
      </w:r>
      <w:r>
        <w:rPr/>
        <w:t>3</w:t>
      </w:r>
      <w:r>
        <w:rPr/>
        <w:t>=?????#(??yD??</w:t>
      </w:r>
      <w:r>
        <w:rPr>
          <w:rtl w:val="true"/>
        </w:rPr>
        <w:t>݌</w:t>
      </w:r>
      <w:r>
        <w:rPr/>
        <w:t>????z?X??~?kQ?k????#?</w:t>
      </w:r>
      <w:r>
        <w:rPr>
          <w:rtl w:val="true"/>
        </w:rPr>
        <w:t>߼</w:t>
      </w:r>
      <w:r>
        <w:rPr/>
        <w:t>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\e?9??.#7l?#?O???#??'?x??#}ÙW???_9w?ʱ#???#}#??]????{????W?</w:t>
      </w:r>
      <w:r>
        <w:rPr/>
        <w:t>ܸ</w:t>
      </w:r>
      <w:r>
        <w:rPr/>
        <w:t>.?WH?y????????\(?????????/??[#]}?ε?#=q</w:t>
      </w:r>
      <w:r>
        <w:rPr>
          <w:rtl w:val="true"/>
        </w:rPr>
        <w:t>ߑ</w:t>
      </w:r>
      <w:r>
        <w:rPr/>
        <w:t>{_???:?#???pw.??o?|??W?y??7?]??w|??@?&gt;?</w:t>
      </w:r>
    </w:p>
    <w:p>
      <w:pPr>
        <w:pStyle w:val="PreformattedText"/>
        <w:bidi w:val="0"/>
        <w:jc w:val="left"/>
        <w:rPr/>
      </w:pPr>
      <w:r>
        <w:rPr/>
        <w:t>??R?v?!?#?%??;?^#о??S??0EP0?</w:t>
      </w:r>
      <w:r>
        <w:rPr/>
        <w:t>֥</w:t>
      </w:r>
      <w:r>
        <w:rPr/>
        <w:t>?.?V?=?E??????z?W??{??'?G??r'?+-^#?#????????$#]?m#???? ??#</w:t>
      </w:r>
      <w:r>
        <w:rPr>
          <w:rtl w:val="true"/>
        </w:rPr>
        <w:t>ܦ</w:t>
      </w:r>
      <w:r>
        <w:rPr/>
        <w:t>?#?e??y??H?#ot?,?L(tuFH??7p#?#3?xU???[g#tM?k###?)?%hkT?b~:@h???#?</w:t>
      </w:r>
    </w:p>
    <w:p>
      <w:pPr>
        <w:pStyle w:val="PreformattedText"/>
        <w:bidi w:val="0"/>
        <w:jc w:val="left"/>
        <w:rPr/>
      </w:pPr>
      <w:r>
        <w:rPr/>
        <w:t>??SOh#?/W:/7?g?m#?g?#?pĿs??#??????</w:t>
      </w:r>
      <w:r>
        <w:rPr/>
        <w:t>㲃</w:t>
      </w:r>
      <w:r>
        <w:rPr/>
        <w:t>*\&gt;/LNC?u?x??T#?</w:t>
      </w:r>
    </w:p>
    <w:p>
      <w:pPr>
        <w:pStyle w:val="PreformattedText"/>
        <w:bidi w:val="0"/>
        <w:jc w:val="left"/>
        <w:rPr/>
      </w:pPr>
      <w:r>
        <w:rPr/>
        <w:t>?MK#???ɪ?H--#??##!???ϊ#?4?񙨬?T?%?n=?#zJ##?#hǥ]??#?##?ͱ?w#?i#??#?#???Ƅ?o:?pLr??s#??p&amp;y1#?#/;?%M?p9?#c?h?5Hc?##$CW?j#U?##Q??5??##?f?##K?n#?^#@??[3????^#X????t?̤Z#?????????&lt;?)f?t?JwkO"??O???ht8H&gt;??r#H???B?h??)+?#???M??Ͷj_??W?Q??-???#:</w:t>
      </w:r>
      <w:r>
        <w:rPr>
          <w:rtl w:val="true"/>
        </w:rPr>
        <w:t>ܝ</w:t>
      </w:r>
      <w:r>
        <w:rPr/>
        <w:t>?C?#O)?###?(#?"(+3??q??@,?#J#</w:t>
      </w:r>
      <w:r>
        <w:rPr>
          <w:rtl w:val="true"/>
        </w:rPr>
        <w:t>޺</w:t>
      </w:r>
      <w:r>
        <w:rPr/>
        <w:t>r`##/?#Pr?#????###?$??hw???&gt;#:~?</w:t>
        <w:tab/>
        <w:t>#S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05.}h?.5?#su*?#f????M?#7?</w:t>
        <w:tab/>
        <w:t>x5##*}?8?&amp;Oi??P?S?#?&amp;%&lt;ә?6 ??t/'-3??D?ϙF</w:t>
        <w:tab/>
        <w:t>??#o#&gt;??p?;??#</w:t>
      </w:r>
    </w:p>
    <w:p>
      <w:pPr>
        <w:pStyle w:val="PreformattedText"/>
        <w:bidi w:val="0"/>
        <w:jc w:val="left"/>
        <w:rPr/>
      </w:pPr>
      <w:r>
        <w:rPr/>
        <w:t>?^?I?#?b47R?X|MG?*#??*??A?{#Er??#&lt;?i?#?['???D=???sȺ?[??#G??N#ճ|?H?3H7@</w:t>
      </w:r>
      <w:r>
        <w:rPr>
          <w:rtl w:val="true"/>
        </w:rPr>
        <w:t>ښ</w:t>
      </w:r>
      <w:r>
        <w:rPr/>
        <w:t>???#????X#?#??`;e#??0?V???</w:t>
      </w:r>
      <w:r>
        <w:rPr/>
        <w:t>蠾</w:t>
      </w:r>
      <w:r>
        <w:rPr/>
        <w:t>?Kn#?</w:t>
      </w:r>
      <w:r>
        <w:rPr/>
        <w:t>ֿ</w:t>
      </w:r>
      <w:r>
        <w:rPr/>
        <w:t>??S?,?Y?#???#d?Q,N?#'?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9n*??#??Z?8?</w:t>
      </w:r>
      <w:r>
        <w:rPr/>
        <w:t>֗</w:t>
      </w:r>
      <w:r>
        <w:rPr/>
        <w:t>##???J[#722?</w:t>
      </w:r>
      <w:r>
        <w:rPr>
          <w:rtl w:val="true"/>
        </w:rPr>
        <w:t>ߐ</w:t>
      </w:r>
      <w:r>
        <w:rPr>
          <w:rtl w:val="true"/>
        </w:rPr>
        <w:t>#?</w:t>
      </w:r>
      <w:r>
        <w:rPr/>
        <w:t>#4#</w:t>
      </w:r>
      <w:r>
        <w:rPr/>
        <w:t>??|#?w??Քd#I??#z.?Y??ͷw??#?#?#;Y(rp?&amp;4??q???6?EŞ#5??R6Z</w:t>
      </w:r>
      <w:r>
        <w:rPr/>
        <w:t>ᤁ</w:t>
      </w:r>
      <w:r>
        <w:rPr/>
        <w:t>#?##???p?lJ?I%?#?wf?ϰ9?$##zct?#????$&lt;?-??h?~#???G-???#8dG=ԅ?f??[#y????J??W#B??#4K?BS</w:t>
      </w:r>
      <w:r>
        <w:rPr/>
        <w:t>֢</w:t>
      </w:r>
      <w:r>
        <w:rPr/>
        <w:t>?????M}n˷???w???#?7??#2????#i</w:t>
      </w:r>
      <w:r>
        <w:rPr/>
        <w:t>ٝ</w:t>
      </w:r>
      <w:r>
        <w:rPr/>
        <w:t>t???!?Q??L@#???????"#? ???a?J??^#?2#?#?FB=??#N?</w:t>
        <w:tab/>
        <w:t>??##[#8_b$X?#`?#;&amp;?????Eif?</w:t>
      </w:r>
      <w:r>
        <w:rPr>
          <w:rtl w:val="true"/>
        </w:rPr>
        <w:t>ݥ</w:t>
      </w:r>
      <w:r>
        <w:rPr/>
        <w:t>3</w:t>
      </w:r>
      <w:r>
        <w:rPr/>
        <w:t>Z##u?i#?ɂvf?{???</w:t>
      </w:r>
      <w:r>
        <w:rPr/>
        <w:t>郛</w:t>
      </w:r>
      <w:r>
        <w:rPr/>
        <w:t>?L?#?</w:t>
      </w:r>
      <w:r>
        <w:rPr/>
        <w:t>ܲ</w:t>
      </w:r>
      <w:r>
        <w:rPr/>
        <w:t>??m???h?[#A?[?[!p8&amp;M ??##?#F????S??O??^I?S#??=+???/|A#kJ</w:t>
      </w:r>
    </w:p>
    <w:p>
      <w:pPr>
        <w:pStyle w:val="PreformattedText"/>
        <w:bidi w:val="0"/>
        <w:jc w:val="left"/>
        <w:rPr/>
      </w:pPr>
      <w:r>
        <w:rPr/>
        <w:t>??#U?&gt;??C??#|?A%?(#??G^??O???Z??{9x?+O&gt;y??????#?},???pY#??G?</w:t>
      </w:r>
      <w:r>
        <w:rPr/>
        <w:t>頼</w:t>
      </w:r>
      <w:r>
        <w:rPr/>
        <w:t>&lt;#[}?k??##??57#΂????#;$????4??#?_?????L5??#Jp???ɦn#?^?q?P?=w?ʨ?#?j??#?#??T`?]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8Z</w:t>
        <w:tab/>
        <w:t>wJ?:?????#??_?????#|???^~???}?#????=???#&gt;t?đ#{w#?p????7?:u??I?????ǿ???T?o??ŏ???????&lt;r?????#y?_??+_{?֏????P/q?Ķ??W??է?</w:t>
      </w:r>
      <w:r>
        <w:rPr/>
        <w:t>嵛</w:t>
      </w:r>
      <w:r>
        <w:rPr/>
        <w:t>??Ȼ??? ??)??#t#?N#[T48 z???\!R??b???hK???D?"??#?'b</w:t>
      </w:r>
      <w:r>
        <w:rPr/>
        <w:t>㈡</w:t>
      </w:r>
      <w:r>
        <w:rPr/>
        <w:t>?????#??_???n?N6?vL?Lt?~?Ǥ?u5&amp;?T?6a#HՊ?S???</w:t>
      </w:r>
      <w:r>
        <w:rPr/>
        <w:t>ܿ</w:t>
      </w:r>
      <w:r>
        <w:rPr/>
        <w:t>??|#??</w:t>
      </w:r>
      <w:r>
        <w:rPr>
          <w:rtl w:val="true"/>
        </w:rPr>
        <w:t>ܬ</w:t>
      </w:r>
      <w:r>
        <w:rPr/>
        <w:t>?&lt;N?œ#?2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?=#8#)????</w:t>
      </w:r>
      <w:r>
        <w:rPr>
          <w:rtl w:val="true"/>
        </w:rPr>
        <w:t>ݸ</w:t>
      </w:r>
      <w:r>
        <w:rPr/>
        <w:t>T?5???F?</w:t>
        <w:tab/>
        <w:t>??##%|F?#????-|??^t???=?m??-?%z1???w#?BGt?0I?n\#?</w:t>
        <w:tab/>
        <w:t>?V^?κ??X?#&gt;A@?#?#$#o?M??0?Y?[#KML?j#?yZ?J??-L???A&lt;?#/g&amp;K-?szv9?B????A?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rZ58??#?h#?̳?1+?z_`?X?*?#z?s?V??Ҫ?#F?+#</w:t>
        <w:tab/>
        <w:t>La?2?c9?;???p?A3f2???%z????$?j?</w:t>
      </w:r>
    </w:p>
    <w:p>
      <w:pPr>
        <w:pStyle w:val="PreformattedText"/>
        <w:bidi w:val="0"/>
        <w:jc w:val="left"/>
        <w:rPr/>
      </w:pPr>
      <w:r>
        <w:rPr/>
        <w:t>#?[?ml#??s????R?#??*#?-?j#ґ?#?h??@&amp;? ?pґ??N#?b?2?%?#F?"_??[???g_3NC?o???|*x???2?(??s?#??#^g?#?</w:t>
      </w:r>
      <w:r>
        <w:rPr/>
        <w:t>樓</w:t>
      </w:r>
      <w:r>
        <w:rPr/>
        <w:t>?h??\I1ը?#??c#</w:t>
      </w:r>
      <w:r>
        <w:rPr/>
        <w:t>흵</w:t>
      </w:r>
      <w:r>
        <w:rPr/>
        <w:t>???ŵQ???b???#X??#ua,?k#[?#?#^#????{</w:t>
      </w:r>
      <w:r>
        <w:rPr>
          <w:rtl w:val="true"/>
        </w:rPr>
        <w:t>ߛ</w:t>
      </w:r>
      <w:r>
        <w:rPr/>
        <w:t>??hlz_??|????ő?#?au{???)t?Y=9;#n=#&lt;E?ԠEkR??###Ȃ?emb?#????$e#?H?G1??2??DF??8</w:t>
      </w:r>
    </w:p>
    <w:p>
      <w:pPr>
        <w:pStyle w:val="PreformattedText"/>
        <w:bidi w:val="0"/>
        <w:jc w:val="left"/>
        <w:rPr/>
      </w:pPr>
      <w:r>
        <w:rPr/>
        <w:t>?S?o?Z#??‿?j&lt;##??x5#d????K ?;e?J??#:?C???W?#?k?z?e"#?9?Oi??_I?#?,?-#??)Ě??La#Ƀ??p#?)8?Տ?4Q??#?5z???</w:t>
      </w:r>
      <w:r>
        <w:rPr>
          <w:rtl w:val="true"/>
        </w:rPr>
        <w:t>ߘ</w:t>
      </w:r>
      <w:r>
        <w:rPr/>
        <w:t>??f#8?Q?8!?????&lt;E&amp;'??B3y?I.#?kFV??0C##nq7N?6#??e???_??ci?u?jq?(?N`?</w:t>
      </w:r>
      <w:r>
        <w:rPr>
          <w:rtl w:val="true"/>
        </w:rPr>
        <w:t>ߍ</w:t>
      </w:r>
      <w:r>
        <w:rPr/>
        <w:t>7</w:t>
      </w:r>
      <w:r>
        <w:rPr/>
        <w:t>G???:???#%Mm򶗤?B[?#?#s?#???#Ԝ?O]</w:t>
      </w:r>
      <w:r>
        <w:rPr/>
        <w:t>⻧</w:t>
      </w:r>
      <w:r>
        <w:rPr/>
        <w:t>q#˚??&amp;?[z# #?YxѴ?</w:t>
      </w:r>
      <w:r>
        <w:rPr>
          <w:rtl w:val="true"/>
        </w:rPr>
        <w:t>ߖ</w:t>
      </w:r>
      <w:r>
        <w:rPr/>
        <w:t>#'?#???|?#?Q7?5e</w:t>
      </w:r>
      <w:r>
        <w:rPr/>
        <w:t>塾</w:t>
      </w:r>
      <w:r>
        <w:rPr/>
        <w:t>?$;S|z?~I7IY??4?u??TBU?</w:t>
      </w:r>
    </w:p>
    <w:p>
      <w:pPr>
        <w:pStyle w:val="PreformattedText"/>
        <w:bidi w:val="0"/>
        <w:jc w:val="left"/>
        <w:rPr/>
      </w:pPr>
      <w:r>
        <w:rPr/>
        <w:t>@??lW?p???,??Sk#2??f?#</w:t>
        <w:tab/>
        <w:t># ??#,#?#?[?0??m?#</w:t>
      </w:r>
      <w:r>
        <w:rPr>
          <w:rtl w:val="true"/>
        </w:rPr>
        <w:t>܊</w:t>
      </w:r>
      <w:r>
        <w:rPr/>
        <w:t>?W?????m?w}Wu??#2???{???jK&gt;??QP?(#͆?#??</w:t>
      </w:r>
      <w:r>
        <w:rPr>
          <w:rtl w:val="true"/>
        </w:rPr>
        <w:t>ط</w:t>
      </w:r>
      <w:r>
        <w:rPr/>
        <w:t>Dz?c??~????&gt;?#?#?##??????</w:t>
      </w:r>
      <w:r>
        <w:rPr>
          <w:rtl w:val="true"/>
        </w:rPr>
        <w:t>܄</w:t>
      </w:r>
      <w:r>
        <w:rPr/>
        <w:t>Yl?&amp;dI0V??-&gt;lQi#&gt;(tH5@?[e@Rf??z#??y??#?</w:t>
      </w:r>
    </w:p>
    <w:p>
      <w:pPr>
        <w:pStyle w:val="PreformattedText"/>
        <w:bidi w:val="0"/>
        <w:jc w:val="left"/>
        <w:rPr/>
      </w:pPr>
      <w:r>
        <w:rPr/>
        <w:t>"#?OE{Jc?A???9&amp;?{d.?#????#???UR??&lt;??#B</w:t>
      </w:r>
    </w:p>
    <w:p>
      <w:pPr>
        <w:pStyle w:val="PreformattedText"/>
        <w:bidi w:val="0"/>
        <w:jc w:val="left"/>
        <w:rPr/>
      </w:pPr>
      <w:r>
        <w:rPr/>
        <w:t>iP2,?</w:t>
      </w:r>
      <w:r>
        <w:rPr/>
        <w:t>݇</w:t>
      </w:r>
      <w:r>
        <w:rPr/>
        <w:t>#~??#[G:#??L#?z?J???</w:t>
      </w:r>
      <w:r>
        <w:rPr>
          <w:rtl w:val="true"/>
        </w:rPr>
        <w:t>ڛ</w:t>
      </w:r>
      <w:r>
        <w:rPr/>
        <w:t>?W)E??z?ʫ?h??</w:t>
      </w:r>
      <w:r>
        <w:rPr>
          <w:rtl w:val="true"/>
        </w:rPr>
        <w:t>׮</w:t>
      </w:r>
      <w:r>
        <w:rPr/>
        <w:t>?[?z??4???</w:t>
      </w:r>
      <w:r>
        <w:rPr/>
        <w:t>裏</w:t>
      </w:r>
      <w:r>
        <w:rPr/>
        <w:t>)?Z?????O}????c?SXX??###__???&gt;?+u???7?&gt;s&amp;F?&gt;?~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ŗ??_?i?$/]?b.?????#??#??#^?җ?"#</w:t>
      </w:r>
      <w:r>
        <w:rPr>
          <w:rtl w:val="true"/>
        </w:rPr>
        <w:t>ۥ</w:t>
      </w:r>
      <w:r>
        <w:rPr/>
        <w:t>7</w:t>
      </w:r>
      <w:r>
        <w:rPr/>
        <w:t>a?#??L?^5???2/###??OM?H?#</w:t>
      </w:r>
      <w:r>
        <w:rPr>
          <w:rtl w:val="true"/>
        </w:rPr>
        <w:t>ږ</w:t>
      </w:r>
      <w:r>
        <w:rPr/>
        <w:t>B?W#???%rr?v?^8??6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#m"g?u??k#?y0?e&gt;3##\l???$_??##r?8h????W^9????_?r</w:t>
      </w:r>
      <w:r>
        <w:rPr/>
        <w:t>㑇</w:t>
      </w:r>
      <w:r>
        <w:rPr/>
        <w:t>#{??7???ԩӿ???:w???'#~</w:t>
      </w:r>
      <w:r>
        <w:rPr/>
        <w:t>ۛ</w:t>
      </w:r>
      <w:r>
        <w:rPr/>
        <w:t>????</w:t>
      </w:r>
      <w:r>
        <w:rPr>
          <w:rtl w:val="true"/>
        </w:rPr>
        <w:t>߼</w:t>
      </w:r>
      <w:r>
        <w:rPr/>
        <w:t>q</w:t>
      </w:r>
      <w:r>
        <w:rPr/>
        <w:t>렲</w:t>
      </w:r>
      <w:r>
        <w:rPr/>
        <w:t>#T#"?}??=#???#N?=???˟????[^???#?n_?????#???????SGV)t?k?????#?????{/??w??w??қ2???????i?oIV#D3P?R@???+o##o???#?[</w:t>
      </w:r>
      <w:r>
        <w:rPr/>
        <w:t xml:space="preserve">ٟ </w:t>
      </w:r>
      <w:r>
        <w:rPr/>
        <w:t>U#CA{#?YK?#7u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??{?</w:t>
        <w:tab/>
        <w:t>UlL##?zƾ&amp;?v#ʇ??aR?]???cm#????PX??#Q??r?????_#`?:?I?q?#?????A?</w:t>
      </w:r>
    </w:p>
    <w:p>
      <w:pPr>
        <w:pStyle w:val="PreformattedText"/>
        <w:bidi w:val="0"/>
        <w:jc w:val="left"/>
        <w:rPr/>
      </w:pPr>
      <w:r>
        <w:rPr/>
        <w:t>? 񅟞?@?#??? #</w:t>
      </w:r>
    </w:p>
    <w:p>
      <w:pPr>
        <w:pStyle w:val="PreformattedText"/>
        <w:bidi w:val="0"/>
        <w:jc w:val="left"/>
        <w:rPr/>
      </w:pPr>
      <w:r>
        <w:rPr/>
        <w:t>C?9-?</w:t>
      </w:r>
    </w:p>
    <w:p>
      <w:pPr>
        <w:pStyle w:val="PreformattedText"/>
        <w:bidi w:val="0"/>
        <w:jc w:val="left"/>
        <w:rPr/>
      </w:pPr>
      <w:r>
        <w:rPr/>
        <w:t>?tF?P#&lt;ʌ? |?????VG????D/a???f?R??#?#?V,?73??Lr?1ep:(#??#?cL ?ks??</w:t>
      </w:r>
    </w:p>
    <w:p>
      <w:pPr>
        <w:pStyle w:val="PreformattedText"/>
        <w:bidi w:val="0"/>
        <w:jc w:val="left"/>
        <w:rPr/>
      </w:pPr>
      <w:r>
        <w:rPr/>
        <w:t>grN?J#S?$ĖkX#"V#???#?8!?#O?a?7?##H?J?h?#####o?L?v#?/#H???"??%?*K???5#m?FHi#??sa?#9?(???##?YM?j?`?##DV</w:t>
      </w:r>
      <w:r>
        <w:rPr/>
        <w:t>٣</w:t>
      </w:r>
      <w:r>
        <w:rPr/>
        <w:t>?X?Ni?? ?#?_@#T?j#k?j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&lt;J#?#?#??L?7L#?E?`q%?#?uQ?{?]8?/ȗ??*?)??#??A???M?*?#?2?ŽΝ???#????mv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ଂ</w:t>
      </w:r>
      <w:r>
        <w:rPr/>
        <w:t>??#,</w:t>
        <w:tab/>
        <w:t>??/??m?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R??4???]¢s#??8,%?9?7t\3???#?#Ύ@8?3#v?#?T#+IØo?#?#"</w:t>
      </w:r>
    </w:p>
    <w:p>
      <w:pPr>
        <w:pStyle w:val="PreformattedText"/>
        <w:bidi w:val="0"/>
        <w:jc w:val="left"/>
        <w:rPr/>
      </w:pPr>
      <w:r>
        <w:rPr/>
        <w:t>?=##c?Wb?#?j##??w}??#?Z?ϷZ??#??#?7e#?#e??=</w:t>
      </w:r>
      <w:r>
        <w:rPr>
          <w:rtl w:val="true"/>
        </w:rPr>
        <w:t>׹</w:t>
      </w:r>
      <w:r>
        <w:rPr/>
        <w:t>#O?#7z[??~#qQ</w:t>
      </w:r>
      <w:r>
        <w:rPr>
          <w:rtl w:val="true"/>
        </w:rPr>
        <w:t>ޔ</w:t>
      </w:r>
      <w:r>
        <w:rPr/>
        <w:t xml:space="preserve">?F?1p?7?##E?#?^?f;###H&lt;??w[k2M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</w:t>
      </w:r>
      <w:r>
        <w:rPr/>
        <w:t>ְ</w:t>
      </w:r>
      <w:r>
        <w:rPr/>
        <w:t>????#Bz&amp;##?mVR%#6?#T#_??:??#?uJ?}2?t#G]ժq?,??#????@#{??#?</w:t>
        <w:tab/>
        <w:t xml:space="preserve">??Uo??J?#i???n?t?#mG#i&gt;83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V#9?k?`*??z?U###?#?l?^???M??</w:t>
      </w:r>
      <w:r>
        <w:rPr>
          <w:rtl w:val="true"/>
        </w:rPr>
        <w:t>ڝ</w:t>
      </w:r>
      <w:r>
        <w:rPr/>
        <w:t>4</w:t>
      </w:r>
      <w:r>
        <w:rPr/>
        <w:t>#l#?;,?hYN???u?w@???C?V##?#?!`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?"?#|Nh#???7?!?1"$?#???$??o#???##???B_#??~??K?/?#???A?W%?!sva#?F???i3???_??Ӻ??????(#%?'?v#l??#nKw7Ɣ??)z?V</w:t>
      </w:r>
      <w:r>
        <w:rPr/>
        <w:t>ؑ</w:t>
      </w:r>
      <w:r>
        <w:rPr/>
        <w:t>????????Yr##?h?;&lt;?r???a#?A?S#?#??V?????,??e?X2#??,?b?nf?o#?"R|???l=#?</w:t>
        <w:tab/>
        <w:t>???NQ?#S^fDD?:^?T#(Ŋ?#??_???#???#?P?ʏ?#</w:t>
      </w:r>
      <w:r>
        <w:rPr>
          <w:rtl w:val="true"/>
        </w:rPr>
        <w:t>ي</w:t>
      </w:r>
      <w:r>
        <w:rPr/>
        <w:t>?ə?V??iV#?#i??????;?#???9??^&lt;|Vˈ?#?#?ʥ?k?PZBH????</w:t>
      </w:r>
      <w:r>
        <w:rPr/>
        <w:t>鶕</w:t>
      </w:r>
      <w:r>
        <w:rPr/>
        <w:t>9}M??R???=??##e!?</w:t>
      </w:r>
      <w:r>
        <w:rPr/>
        <w:t>쵥</w:t>
      </w:r>
      <w:r>
        <w:rPr/>
        <w:t>?Nȯj-Ĉ??h??}Z? CW?</w:t>
      </w:r>
      <w:r>
        <w:rPr>
          <w:rtl w:val="true"/>
        </w:rPr>
        <w:t>ץ</w:t>
      </w:r>
      <w:r>
        <w:rPr/>
        <w:t>?W?~?`???J̻?#????4?v#???}?&lt;##k???i?:?I4+?Z&amp;??+?#?Е#,0?zTV??#?4??J?5#?l\#?&lt;#?j?!#P??Ѓ#?j#??o??z?G##V]??@+??</w:t>
        <w:tab/>
        <w:t>???3?w</w:t>
      </w:r>
      <w:r>
        <w:rPr/>
        <w:t>ꌥ</w:t>
      </w:r>
      <w:r>
        <w:rPr/>
        <w:t>#?ʺUb??s#??G#{?#^???#.^??#???^?ĩW^??|hS#</w:t>
      </w:r>
      <w:r>
        <w:rPr>
          <w:rtl w:val="true"/>
        </w:rPr>
        <w:t>؛</w:t>
      </w:r>
    </w:p>
    <w:p>
      <w:pPr>
        <w:pStyle w:val="PreformattedText"/>
        <w:bidi w:val="0"/>
        <w:jc w:val="left"/>
        <w:rPr/>
      </w:pPr>
      <w:r>
        <w:rPr/>
        <w:t>???s?_y??#_&gt;s??????[?K??#󌲡?Er??k</w:t>
      </w:r>
      <w:r>
        <w:rPr>
          <w:rtl w:val="true"/>
        </w:rPr>
        <w:t>ﴄ</w:t>
      </w:r>
      <w:r>
        <w:rPr/>
        <w:t>???Or</w:t>
      </w:r>
      <w:r>
        <w:rPr/>
        <w:t>ٞ</w:t>
      </w:r>
      <w:r>
        <w:rPr/>
        <w:t>????m???5?#w?O#??Ϟ$?9#^?LmZ?!?L&amp;Y(#?#sO?աXZ?r??</w:t>
      </w:r>
      <w:r>
        <w:rPr/>
        <w:t>ً</w:t>
      </w:r>
      <w:r>
        <w:rPr/>
        <w:t>b&gt;?&lt;?</w:t>
      </w:r>
      <w:r>
        <w:rPr/>
        <w:t>軿</w:t>
      </w:r>
      <w:r>
        <w:rPr/>
        <w:t>?=7n?Q???~?s??̗??:?7??{#?????gN_~??w&gt;???</w:t>
      </w:r>
      <w:r>
        <w:rPr/>
        <w:t>尟</w:t>
      </w:r>
      <w:r>
        <w:rPr/>
        <w:t>k?????????.??cG#?=v??;G??̍#???#j</w:t>
      </w:r>
      <w:r>
        <w:rPr>
          <w:rtl w:val="true"/>
        </w:rPr>
        <w:t>ؽ</w:t>
      </w:r>
      <w:r>
        <w:rPr/>
        <w:t>O?s?3/|񕳟</w:t>
      </w:r>
      <w:r>
        <w:rPr/>
        <w:t>۵</w:t>
      </w:r>
      <w:r>
        <w:rPr/>
        <w:t>G)??Ο#?????#??G??fF#?W?#(TY?B?#&lt;?</w:t>
      </w:r>
      <w:r>
        <w:rPr/>
        <w:t>ִ</w:t>
      </w:r>
      <w:r>
        <w:rPr/>
        <w:t>-?</w:t>
      </w:r>
      <w:r>
        <w:rPr/>
        <w:t>֬</w:t>
      </w:r>
      <w:r>
        <w:rPr/>
        <w:t>?,?,?8?%&lt;D???2??????g??#?3o?#?S?!6~?#;СP#t?~#?4???"??w?</w:t>
      </w:r>
      <w:r>
        <w:rPr>
          <w:rtl w:val="true"/>
        </w:rPr>
        <w:t>ߞ</w:t>
      </w:r>
      <w:r>
        <w:rPr/>
        <w:t>]I*&gt;-1??6&lt;??##?</w:t>
        <w:tab/>
        <w:t>?&lt;#??#Lg9???#?W????m#7I??X?5$0s?ʃr??2?1N???"?(IO~oԫb?̊F?w??s?3j?~?#?O??L??Z?(????&amp;-?̇'?</w:t>
      </w:r>
      <w:r>
        <w:rPr>
          <w:rtl w:val="true"/>
        </w:rPr>
        <w:t>ڙ</w:t>
      </w:r>
      <w:r>
        <w:rPr>
          <w:rtl w:val="true"/>
        </w:rPr>
        <w:t>?</w:t>
      </w:r>
      <w:r>
        <w:rPr/>
        <w:t>8</w:t>
      </w:r>
      <w:r>
        <w:rPr/>
        <w:t>\?b"??</w:t>
      </w:r>
    </w:p>
    <w:p>
      <w:pPr>
        <w:pStyle w:val="PreformattedText"/>
        <w:bidi w:val="0"/>
        <w:jc w:val="left"/>
        <w:rPr/>
      </w:pPr>
      <w:r>
        <w:rPr/>
        <w:t>K8?&lt;??9?#p?U#*8N+?]^Kw;K[??JJ?#?#"C#C?a_Q?#??^?#aH\??JY#GևU?#?e^"¬p??#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#?j?</w:t>
      </w:r>
      <w:r>
        <w:rPr/>
        <w:t>虠</w:t>
      </w:r>
      <w:r>
        <w:rPr/>
        <w:t>ak!?A#?#?Ɏ{?D??*j</w:t>
      </w:r>
      <w:r>
        <w:rPr/>
        <w:t>䆕</w:t>
      </w:r>
      <w:r>
        <w:rPr/>
        <w:t>#???`#?W&gt;(m?#?ɞY?58??vv???9?=?L#e?A</w:t>
        <w:tab/>
        <w:t>?";R???_#?+nʂ?##?rp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I~qfŝ??l?0??#?h#???Ė?LG??????(#K7?Ҏ%-??k?#?.?M?#:?aR?O??D_??2?x#?3??u#e&lt;??T???#?#$???z?h+????###6I{??##WKv?_??G??1??#????#d???ӟ?0#??#?ͣXK?4#?D??SP#p??(T?q???:}wXb#;?#?F???P;??#??B</w:t>
        <w:tab/>
        <w:t>@??ŗ?q;-֌??6M%&amp;L??P,W?c?@?T6#??}???????D??#??x?NL#͒?-?|;?q^N(??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2</w:t>
      </w:r>
      <w:r>
        <w:rPr/>
        <w:t>#b?8$???X.#???=#??j?Wh?Vt?#$/FO?##v?Qx(??[</w:t>
        <w:tab/>
        <w:t>#h###??'?b!?E??h?O?#?V?#??</w:t>
      </w:r>
      <w:r>
        <w:rPr/>
        <w:t>٧</w:t>
      </w:r>
      <w:r>
        <w:rPr/>
        <w:t>"U??FR?w? ?#??&gt;##G?Hy##?k%ʪQӗ0'??U?dZ?~ՉF&gt;IYkr?(?/?n: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Z?,P??I:&gt;,{Y?w7?U?##?n??O{?#?&gt;$)?ý?r?I??в#?#\#2????LԀ???#?`u??</w:t>
        <w:tab/>
        <w:t>|g?S#,?)7!#??H?Ɗ#0??#[?FZ?k"A$0??109?? ?m?#?-?+?S$#???,</w:t>
      </w:r>
      <w:r>
        <w:rPr>
          <w:rtl w:val="true"/>
        </w:rPr>
        <w:t>ܩ</w:t>
      </w:r>
      <w:r>
        <w:rPr>
          <w:rtl w:val="true"/>
        </w:rPr>
        <w:t>?</w:t>
      </w:r>
      <w:r>
        <w:rPr/>
        <w:t>3</w:t>
      </w:r>
      <w:r>
        <w:rPr/>
        <w:t>#??Ί??m_??5G# ?5??^?Ze??ͼ??[?????????#?'??#L5 ?T?</w:t>
      </w:r>
      <w:r>
        <w:rPr>
          <w:rtl w:val="true"/>
        </w:rPr>
        <w:t>׭</w:t>
      </w:r>
      <w:r>
        <w:rPr/>
        <w:t>???'?#?&amp;</w:t>
      </w:r>
      <w:r>
        <w:rPr/>
        <w:t>َ</w:t>
      </w:r>
      <w:r>
        <w:rPr/>
        <w:t>j:?w???#?aZ3F??b##?,?6Oz?B?#2?#?&lt;?????{:?VN???ղ?)I??}?#?#???Ĥ??S#?1?De?5{h#?B/#???E-z?V????`???#P_լ?A?Sb[??r???n+?#??J|?jmbmpչ?˥X??A7?9?</w:t>
      </w:r>
      <w:r>
        <w:rPr>
          <w:rtl w:val="true"/>
        </w:rPr>
        <w:t>ޤ</w:t>
      </w:r>
      <w:r>
        <w:rPr/>
        <w:t>#d&lt;?^?#??N#???7???????#~??MѶ???{??{??</w:t>
      </w:r>
      <w:r>
        <w:rPr>
          <w:rtl w:val="true"/>
        </w:rPr>
        <w:t>מ</w:t>
      </w:r>
      <w:r>
        <w:rPr/>
        <w:t>zF#}?[??Գ?)#?/???????&lt;??S???=???YΞ&gt;???=}?:(?K??#??&amp;#*#:?.4</w:t>
      </w:r>
    </w:p>
    <w:p>
      <w:pPr>
        <w:pStyle w:val="PreformattedText"/>
        <w:bidi w:val="0"/>
        <w:jc w:val="left"/>
        <w:rPr/>
      </w:pPr>
      <w:r>
        <w:rPr/>
        <w:t>6k??z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ۋ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޷</w:t>
      </w:r>
      <w:r>
        <w:rPr/>
        <w:t>&lt;^}????y&amp;M?3??m}??w`=#j??V#?&gt;#{?b???</w:t>
      </w:r>
      <w:r>
        <w:rPr>
          <w:rtl w:val="true"/>
        </w:rPr>
        <w:t>ߔ</w:t>
      </w:r>
      <w:r>
        <w:rPr/>
        <w:t>3</w:t>
      </w:r>
      <w:r>
        <w:rPr/>
        <w:t>I?v?AN?#W??8???w??=?????+</w:t>
      </w:r>
      <w:r>
        <w:rPr>
          <w:rtl w:val="true"/>
        </w:rPr>
        <w:t>מ</w:t>
      </w:r>
      <w:r>
        <w:rPr>
          <w:rtl w:val="true"/>
        </w:rPr>
        <w:t>??</w:t>
      </w:r>
      <w:r>
        <w:rPr/>
        <w:t>3</w:t>
      </w:r>
      <w:r>
        <w:rPr/>
        <w:t>_???÷#x?ѷ??#??=?u???77_???</w:t>
      </w:r>
    </w:p>
    <w:p>
      <w:pPr>
        <w:pStyle w:val="PreformattedText"/>
        <w:bidi w:val="0"/>
        <w:jc w:val="left"/>
        <w:rPr/>
      </w:pPr>
      <w:r>
        <w:rPr/>
        <w:t>?????????#?t</w:t>
      </w:r>
      <w:r>
        <w:rPr/>
        <w:t>㒊</w:t>
      </w:r>
      <w:r>
        <w:rPr/>
        <w:t>;N_???O?=s??#??_?r?ξ?G?c??s_&lt;}?3#?.|???#?c#??##?QCOD??'?Z?'0???#?#~?WE?#k-#???%I?8?P?e??R???{+#??#?Y?6&amp;?t#?O#::0#?k?Α~Ufj?9*x?A??#?`???-?g]x??#Q#Z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Xh#o??%D?X#*??#2VJg?Y=?4?q?-?+#??Y?7#)KFw??%Q??5???9#?Y9?</w:t>
      </w:r>
    </w:p>
    <w:p>
      <w:pPr>
        <w:pStyle w:val="PreformattedText"/>
        <w:bidi w:val="0"/>
        <w:jc w:val="left"/>
        <w:rPr/>
      </w:pPr>
      <w:r>
        <w:rPr/>
        <w:t>տ3@3#??$??3?C??#?2Z??B???#?t?k7?Sp?'??#F??</w:t>
        <w:tab/>
        <w:t>h??~]g#?</w:t>
      </w:r>
      <w:r>
        <w:rPr>
          <w:rtl w:val="true"/>
        </w:rPr>
        <w:t>ٲ</w:t>
      </w:r>
      <w:r>
        <w:rPr/>
        <w:t>??Y.jҴ??#????#B??R?"?Ɖ??[??v??hS???6}??VN??#?</w:t>
      </w:r>
    </w:p>
    <w:p>
      <w:pPr>
        <w:pStyle w:val="PreformattedText"/>
        <w:bidi w:val="0"/>
        <w:jc w:val="left"/>
        <w:rPr/>
      </w:pPr>
      <w:r>
        <w:rPr/>
        <w:t>W?##??##?????&amp;??ui??0?c?#|?#.6??d?yUU#?D?h????V??Y`?R??+#@?g?C#?R???#E??3x?9??#?'??0??fn?Dg?</w:t>
      </w:r>
      <w:r>
        <w:rPr/>
        <w:t>䎪</w:t>
      </w:r>
      <w:r>
        <w:rPr/>
        <w:t>y###</w:t>
      </w:r>
      <w:r>
        <w:rPr/>
        <w:t>ꖠ</w:t>
      </w:r>
      <w:r>
        <w:rPr/>
        <w:t>E&amp;#??4?A#ö+I?9(%OoZ?մ*?4?0?9Q?#6XZ#?pf?##L$l??p#6:#?*qh?#?iC#?Y?n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뻄</w:t>
      </w:r>
      <w:r>
        <w:rPr/>
        <w:t>?#A?#?E#,]???`V(|???k?ǹźB+͡A??i#</w:t>
      </w:r>
      <w:r>
        <w:rPr/>
        <w:t>؏</w:t>
      </w:r>
      <w:r>
        <w:rPr/>
        <w:t>#?x#?)=?˙7#M??$???</w:t>
      </w:r>
      <w:r>
        <w:rPr/>
        <w:t>٬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b#?0?c??Q??&amp;?;???#X??&amp;??st???`#?#?mk#=^?aIQ#=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?#?#?3V?????ɬ????#?:#?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|?V?</w:t>
      </w:r>
      <w:r>
        <w:rPr>
          <w:rtl w:val="true"/>
        </w:rPr>
        <w:t>܍</w:t>
      </w:r>
      <w:r>
        <w:rPr/>
        <w:t>fe???%?#?#f[@`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PT??l?ѕ&amp;3?L??gXe#3?#7s??&amp;qA)v?"?:]?b#</w:t>
      </w:r>
    </w:p>
    <w:p>
      <w:pPr>
        <w:pStyle w:val="PreformattedText"/>
        <w:bidi w:val="0"/>
        <w:jc w:val="left"/>
        <w:rPr/>
      </w:pPr>
      <w:r>
        <w:rPr/>
        <w:t>?h#?#?#??#??N???5e-Deq??#{?ʤ#?b###?#7?#/]#?Ԭ?d??ŵ?#?%?2?i?4????{</w:t>
      </w:r>
      <w:r>
        <w:rPr/>
        <w:t>۝</w:t>
      </w:r>
      <w:r>
        <w:rPr/>
        <w:t>8??t&amp;_???#???#?%#Ǜ?#??͡?x#?S?#[??j  #I?O#pa@?#?#S??5????#g?#]#?փ#?</w:t>
      </w:r>
      <w:r>
        <w:rPr>
          <w:rtl w:val="true"/>
        </w:rPr>
        <w:t>ך</w:t>
      </w:r>
      <w:r>
        <w:rPr/>
        <w:t>#+??v?Ċ????ISjqZӵ#Sb?*?sA??#6??]#ig#??2M??#,M???</w:t>
        <w:tab/>
        <w:t>*c??)?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i!m?s&amp;??P?#??n##?#'???O*???t,?&lt;??a#?;?##??G#D?K#?b$?9L)!?</w:t>
      </w:r>
      <w:r>
        <w:rPr/>
        <w:t>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݄</w:t>
      </w:r>
      <w:r>
        <w:rPr/>
        <w:t>?#?Y?Ix??`?Tņ?2]C6-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g?#EM?o?</w:t>
        <w:tab/>
        <w:t>x</w:t>
      </w:r>
      <w:r>
        <w:rPr/>
        <w:t>؊</w:t>
      </w:r>
      <w:r>
        <w:rPr/>
        <w:t>#?Y?nh?k??Y</w:t>
      </w:r>
      <w:r>
        <w:rPr/>
        <w:t>۸</w:t>
      </w:r>
      <w:r>
        <w:rPr/>
        <w:t>#|??.vu???o?y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u?-05oe????]###???</w:t>
      </w:r>
    </w:p>
    <w:p>
      <w:pPr>
        <w:pStyle w:val="PreformattedText"/>
        <w:bidi w:val="0"/>
        <w:jc w:val="left"/>
        <w:rPr/>
      </w:pPr>
      <w:r>
        <w:rPr/>
        <w:t>E???Q?#J&lt;[r???????Ȁ???a???sN???#?`##??OfVn</w:t>
      </w:r>
      <w:r>
        <w:rPr/>
        <w:t>ۘ</w:t>
      </w:r>
      <w:r>
        <w:rPr/>
        <w:t>V?#ӌ-|Ĝ#Q??(##?[?e??#??O?iFs6?V!??h2#5????R???RM?k???&lt;?j??#?m?gA??q?R&lt;^*?FVgs#eĄ?8#z$Ϣ#$???o~??????q#?&gt;z??Z?=?7?&gt;w???Ͻ?mo??#~????R</w:t>
      </w:r>
      <w:r>
        <w:rPr>
          <w:rtl w:val="true"/>
        </w:rPr>
        <w:t>ݔ</w:t>
      </w:r>
      <w:r>
        <w:rPr/>
        <w:t>ҧNZ??sυ??_~</w:t>
      </w:r>
      <w:r>
        <w:rPr/>
        <w:t>ᥧ</w:t>
      </w:r>
      <w:r>
        <w:rPr/>
        <w:t>?yV-?%t???????$??@#g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IR?9kQ3*#?#*?</w:t>
      </w:r>
      <w:r>
        <w:rPr/>
        <w:t>㯅</w:t>
      </w:r>
      <w:r>
        <w:rPr/>
        <w:t>j!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IG???'??k/??̿?'4?L????|??#?#?r?[???l??</w:t>
      </w:r>
      <w:r>
        <w:rPr>
          <w:rtl w:val="true"/>
        </w:rPr>
        <w:t>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?#?T??]?x?w??m</w:t>
      </w:r>
      <w:r>
        <w:rPr>
          <w:rtl w:val="true"/>
        </w:rPr>
        <w:t>ׯ</w:t>
      </w:r>
      <w:r>
        <w:rPr/>
        <w:t>???&gt;????#^z??#????/??????ԡ&lt;*N??y????????</w:t>
        <w:tab/>
        <w:t>?#y???O}??????}?]??w</w:t>
      </w:r>
      <w:r>
        <w:rPr/>
        <w:t>蘏</w:t>
      </w:r>
      <w:r>
        <w:rPr/>
        <w:t>A????g##???]#?#??#?7?#E????2????Ԅ??Z+#?P#q"z#L?B??##?$#$?#,e#??G??R</w:t>
      </w:r>
    </w:p>
    <w:p>
      <w:pPr>
        <w:pStyle w:val="PreformattedText"/>
        <w:bidi w:val="0"/>
        <w:jc w:val="left"/>
        <w:rPr/>
      </w:pPr>
      <w:r>
        <w:rPr/>
        <w:t>??'#?W&gt;?K??##?#?&lt; ?^??</w:t>
      </w:r>
      <w:r>
        <w:rPr>
          <w:rtl w:val="true"/>
        </w:rPr>
        <w:t>ڇ</w:t>
      </w:r>
      <w:r>
        <w:rPr/>
        <w:t>f?H?U?*??|#???</w:t>
      </w:r>
      <w:r>
        <w:rPr>
          <w:rtl w:val="true"/>
        </w:rPr>
        <w:t>ۓ</w:t>
      </w:r>
      <w:r>
        <w:rPr>
          <w:rtl w:val="true"/>
        </w:rPr>
        <w:t>#?#?</w:t>
      </w:r>
      <w:r>
        <w:rPr/>
        <w:tab/>
      </w:r>
      <w:r>
        <w:rPr>
          <w:rtl w:val="true"/>
        </w:rPr>
        <w:t>#?</w:t>
      </w:r>
      <w:r>
        <w:rPr/>
        <w:t>5</w:t>
      </w:r>
      <w:r>
        <w:rPr>
          <w:rtl w:val="true"/>
        </w:rPr>
        <w:t>???'?</w:t>
      </w:r>
      <w:r>
        <w:rPr/>
        <w:t>5</w:t>
      </w:r>
      <w:r>
        <w:rPr/>
        <w:t>J##?##K#s???</w:t>
      </w:r>
    </w:p>
    <w:p>
      <w:pPr>
        <w:pStyle w:val="PreformattedText"/>
        <w:bidi w:val="0"/>
        <w:jc w:val="left"/>
        <w:rPr/>
      </w:pPr>
      <w:r>
        <w:rPr/>
        <w:t>#?҆-f?#*#?Z???#O???u?0F6bY?d&lt;#I?#,??:^d?#?YD#?#???#[c+??j??x-?S?&amp;v?T##%?I}??#??+N???##d-9u?Q?&amp;?</w:t>
      </w:r>
      <w:r>
        <w:rPr/>
        <w:t>߫</w:t>
      </w:r>
      <w:r>
        <w:rPr/>
        <w:t>?Z#??&lt;+????????# ?&amp;?O"'bn??$?Z?</w:t>
      </w:r>
      <w:r>
        <w:rPr>
          <w:rtl w:val="true"/>
        </w:rPr>
        <w:t>ی</w:t>
      </w: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Slf}K?#(#C?#??m??????3??o[?#?</w:t>
      </w:r>
      <w:r>
        <w:rPr>
          <w:rtl w:val="true"/>
        </w:rPr>
        <w:t>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5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??#5?eEV#?p/?</w:t>
      </w:r>
      <w:r>
        <w:rPr/>
        <w:t>쓕</w:t>
      </w:r>
      <w:r>
        <w:rPr/>
        <w:t>??#zȳ????#??N?a?i?lJx2?#?(1???x??k?{B???8#Xj'Z,j?r?L)K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sI#?{?i??</w:t>
        <w:tab/>
        <w:t>V?w</w:t>
        <w:tab/>
        <w:t>??m]`#[</w:t>
        <w:tab/>
        <w:t>##.?̀?$??1Qji#?3K?5#V^?@l#|?#?y??S?ot???G#?Y?|z??</w:t>
      </w:r>
    </w:p>
    <w:p>
      <w:pPr>
        <w:pStyle w:val="PreformattedText"/>
        <w:bidi w:val="0"/>
        <w:jc w:val="left"/>
        <w:rPr/>
      </w:pPr>
      <w:r>
        <w:rPr/>
        <w:t>???d?\i?gam#rt??f???(</w:t>
      </w:r>
      <w:r>
        <w:rPr>
          <w:rtl w:val="true"/>
        </w:rPr>
        <w:t>ݠ</w:t>
      </w:r>
      <w:r>
        <w:rPr/>
        <w:t>J&gt;+??w??N?,?lO?0?cr?#a???ĺ?`1###?#d;?w0?fV? Ϗ?Qd??#̼?5##???j??[E###?s+???##C#?@??38|?$???5#5#y.f*??8#?y?#'??n:?R-??#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\l?#??#?#?v?˱?â?#??'3###???#:|P??;s?Ue?h?A??T??1?`??u?\#R#8????#&amp;?%r?З?Q3j1(W#</w:t>
      </w:r>
      <w:r>
        <w:rPr>
          <w:rtl w:val="true"/>
        </w:rPr>
        <w:t>޺</w:t>
      </w:r>
      <w:r>
        <w:rPr>
          <w:rtl w:val="true"/>
        </w:rPr>
        <w:t>??#</w:t>
      </w:r>
      <w:r>
        <w:rPr>
          <w:rtl w:val="true"/>
        </w:rPr>
        <w:t>ݏ</w:t>
      </w:r>
      <w:r>
        <w:rPr/>
        <w:t>#?#?ez#???#~?#?3 eXȀ?B</w:t>
      </w:r>
      <w:r>
        <w:rPr/>
        <w:t>㳰</w:t>
      </w:r>
      <w:r>
        <w:rPr/>
        <w:t>#?+#??Xh͆P~&lt;?? ???H??</w:t>
        <w:tab/>
        <w:t>?-^?(?A?d?0?Q&lt;?{l?F??@??K(~T/X??H&lt;?_??dy'???ț?#?#?##??,??b.?Q^??##H?</w:t>
      </w:r>
      <w:r>
        <w:rPr>
          <w:rtl w:val="true"/>
        </w:rPr>
        <w:t>ߊ</w:t>
      </w:r>
      <w:r>
        <w:rPr>
          <w:rtl w:val="true"/>
        </w:rPr>
        <w:t>??#\?</w:t>
      </w:r>
      <w:r>
        <w:rPr/>
        <w:t>2</w:t>
      </w:r>
      <w:r>
        <w:rPr/>
        <w:t>uY?#h1#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`?#@VS??#???O#H?#q?Z^?#?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</w:t>
      </w:r>
      <w:r>
        <w:rPr>
          <w:rtl w:val="true"/>
        </w:rPr>
        <w:t>ؠ</w:t>
      </w:r>
      <w:r>
        <w:rPr>
          <w:rtl w:val="true"/>
        </w:rPr>
        <w:t>??</w:t>
      </w:r>
      <w:r>
        <w:rPr/>
        <w:t>9</w:t>
      </w:r>
      <w:r>
        <w:rPr/>
        <w:t>?a?9F^??9?M_?%#p?#?X?,v???#?#?!L?6?1?h?/z7?Z?U?J#??#??Q????@E/ R?0el1y</w:t>
      </w:r>
      <w:r>
        <w:rPr/>
        <w:t>讱</w:t>
      </w:r>
      <w:r>
        <w:rPr/>
        <w:t>tfJ#?#?y#?</w:t>
      </w:r>
    </w:p>
    <w:p>
      <w:pPr>
        <w:pStyle w:val="PreformattedText"/>
        <w:bidi w:val="0"/>
        <w:jc w:val="left"/>
        <w:rPr/>
      </w:pPr>
      <w:r>
        <w:rPr/>
        <w:t>??wI#?N4??##(??$#7?L,##?#AI#@&lt;h?#v?+###Zw?2#P?I\z-4???DaR##?#~:#?D5?{?</w:t>
      </w:r>
      <w:r>
        <w:rPr/>
        <w:t>君</w:t>
      </w:r>
      <w:r>
        <w:rPr/>
        <w:t>?7?5#_??̙??#Y?2?5_?#??#.A?8??#E#?.?vLe?}?u?#??-e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|??X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V#??s?d#k?rj??U?,&lt;?j?.?2EuPӅKgϜ?|&lt;]??????K_?###??%#??_??"#7TEvp??{??G?????u??g&gt;??}##???)u{????#z?!#X?y??W^~E??]??.#??u?:+???#\?A??l?? ~v???3?ղG?=???"v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zt????9,?#</w:t>
      </w:r>
      <w:r>
        <w:rPr/>
        <w:t>֘</w:t>
      </w:r>
      <w:r>
        <w:rPr/>
        <w:t>???;5Z??#??Z?!E A`?tĎ???</w:t>
        <w:tab/>
        <w:t>???*?S^X?l? ?M??gO??g</w:t>
      </w:r>
      <w:r>
        <w:rPr>
          <w:rtl w:val="true"/>
        </w:rPr>
        <w:t>׵</w:t>
      </w:r>
      <w:r>
        <w:rPr>
          <w:rtl w:val="true"/>
        </w:rPr>
        <w:t>?=????</w:t>
      </w:r>
      <w:r>
        <w:rPr/>
        <w:t>#5</w:t>
      </w:r>
      <w:r>
        <w:rPr/>
        <w:t>?~??#&gt;???|?????p?O|?##=?qk?Ƶ?#?????????z?s?##??#??????s?ƞ???K??/?&gt;?Y?@??#??o#?</w:t>
      </w:r>
      <w:r>
        <w:rPr/>
        <w:t>߬</w:t>
      </w:r>
      <w:r>
        <w:rPr/>
        <w:t>{d#?_?F?RD##???$?U?#u?]??t??#?=??-???+=</w:t>
      </w:r>
      <w:r>
        <w:rPr/>
        <w:t>٥</w:t>
      </w:r>
      <w:r>
        <w:rPr/>
        <w:t>2)?Ӊ?]#??#</w:t>
      </w:r>
      <w:r>
        <w:rPr/>
        <w:t>ܽ</w:t>
      </w:r>
      <w:r>
        <w:rPr/>
        <w:t>O#u{#Θ??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4d#?##2????!?##?#L?#??N??9[tyZ?󁇸4Z-??&lt;?a??5?[c#?5?*Y.*KU?h??-?#~????0?##?#?{??????P??&amp;#??{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1?#;=5??B?TL????????#??CJt??????#.aM??T=??#??z?u???????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(.3#&lt;y?^}?F##?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?mU]T?K!#?v#???;?##???j?]q#=???????pQ?A???z</w:t>
      </w:r>
      <w:r>
        <w:rPr/>
        <w:t>݅</w:t>
      </w:r>
      <w:r>
        <w:rPr/>
        <w:t>.Q⥛??!?~?\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(bŕ?+n.k'?/?MT?#?h###E??h?C?ks#???##5˻#??r</w:t>
      </w:r>
    </w:p>
    <w:p>
      <w:pPr>
        <w:pStyle w:val="PreformattedText"/>
        <w:bidi w:val="0"/>
        <w:jc w:val="left"/>
        <w:rPr/>
      </w:pPr>
      <w:r>
        <w:rPr/>
        <w:t>????V0P?(,5#w??1s??!? #??5?5$???#b?=?6ˮ???E??d-z#!???:????3?-???Z</w:t>
      </w:r>
      <w:r>
        <w:rPr/>
        <w:t>ؘ</w:t>
      </w:r>
      <w:r>
        <w:rPr/>
        <w:tab/>
        <w:t>a4B\#??D?)?{??!8XysS#????</w:t>
      </w:r>
      <w:r>
        <w:rPr/>
        <w:t>ٌ</w:t>
      </w:r>
      <w:r>
        <w:rPr/>
        <w:t>?#K#c)?e^</w:t>
      </w:r>
    </w:p>
    <w:p>
      <w:pPr>
        <w:pStyle w:val="PreformattedText"/>
        <w:bidi w:val="0"/>
        <w:jc w:val="left"/>
        <w:rPr/>
      </w:pPr>
      <w:r>
        <w:rPr/>
        <w:t>4#[G?$??`#??%?HC#a?3?|!5???W?#?$?}#??#k#3#?eÈxS???#??N?#$LC{8{d</w:t>
      </w:r>
      <w:r>
        <w:rPr>
          <w:rtl w:val="true"/>
        </w:rPr>
        <w:t>ے</w:t>
      </w:r>
      <w:r>
        <w:rPr>
          <w:rtl w:val="true"/>
        </w:rPr>
        <w:t>###[#*???\#?</w:t>
      </w:r>
      <w:r>
        <w:rPr/>
        <w:t>9</w:t>
      </w:r>
      <w:r>
        <w:rPr/>
        <w:t>h??Z??\D?</w:t>
        <w:tab/>
        <w:t>A????kS?#???J=??jAѮ?V??S?#?V?3h Xn?o?t?#͍K7$o?Z?)142???m?#?=aHf#?p???y#??#?X5?#?#S???#e??R???2&amp;?H??#X?#d$e#??L52y?##??#</w:t>
        <w:tab/>
        <w:t>A??gM?}?O?/??YwR)7?{'ƨ?K#?wU?&amp;?SO?:j?W?#?!(?Ca#jtZ?N???*??hI?vz#??]-??8#e=#?6&lt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>
          <w:rtl w:val="true"/>
        </w:rPr>
        <w:t>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#?8u?#\?#V??#o?{1Wl&lt;Bp?I??x????d</w:t>
      </w:r>
    </w:p>
    <w:p>
      <w:pPr>
        <w:pStyle w:val="PreformattedText"/>
        <w:bidi w:val="0"/>
        <w:jc w:val="left"/>
        <w:rPr/>
      </w:pPr>
      <w:r>
        <w:rPr/>
        <w:t>?.??06?</w:t>
      </w:r>
      <w:r>
        <w:rPr>
          <w:rtl w:val="true"/>
        </w:rPr>
        <w:t>ڿ</w:t>
      </w:r>
      <w:r>
        <w:rPr/>
        <w:t>?,N?6z?'&lt;?C??/#??.H##?u??????E?#??=?1?Ǖ??`P?*T#YO?%?j?#=?#0?b??m=*?^T q??B?#pT+?6GI??40??E?M?????#d#R?#?#R??a???/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Ά#.?;#?#t??</w:t>
      </w:r>
      <w:r>
        <w:rPr>
          <w:rtl w:val="true"/>
        </w:rPr>
        <w:t>އ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ƈh??X?g+e#?#??#???_@???$w??^?Ā*#w?2+?S?=??&gt;?X?vt?J??#?s??c????=#?7#?{?#~??3#?#^#t?</w:t>
        <w:tab/>
      </w:r>
      <w:r>
        <w:rPr/>
        <w:t>눋</w:t>
      </w:r>
      <w:r>
        <w:rPr/>
        <w:t>?o?#R??d6?,??Q???N##???p??##??8ìk#@Ε?Sy??N?J1?#?G?#???</w:t>
        <w:tab/>
      </w:r>
    </w:p>
    <w:p>
      <w:pPr>
        <w:pStyle w:val="PreformattedText"/>
        <w:bidi w:val="0"/>
        <w:jc w:val="left"/>
        <w:rPr/>
      </w:pPr>
      <w:r>
        <w:rPr/>
        <w:t>"#D?k</w:t>
      </w:r>
    </w:p>
    <w:p>
      <w:pPr>
        <w:pStyle w:val="PreformattedText"/>
        <w:bidi w:val="0"/>
        <w:jc w:val="left"/>
        <w:rPr/>
      </w:pPr>
      <w:r>
        <w:rPr/>
        <w:t>?rz-??a[#Zo#??#?#??S??#q??#?w?9.??g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??#????zLL?Є?5?a)q#AH;;]2{z2??D???r?#??ʬ?PW?g#?:5Gq?T?l?S?$#57????s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[G&gt;??#??G?x˛.]??яl??q}</w:t>
      </w:r>
      <w:r>
        <w:rPr/>
        <w:t>롇</w:t>
      </w:r>
      <w:r>
        <w:rPr/>
        <w:t>#? ?#?+_?</w:t>
      </w:r>
      <w:r>
        <w:rPr>
          <w:rtl w:val="true"/>
        </w:rPr>
        <w:t>ړ</w:t>
      </w:r>
      <w:r>
        <w:rPr/>
        <w:t>_??#%:?+#?*</w:t>
      </w:r>
    </w:p>
    <w:p>
      <w:pPr>
        <w:pStyle w:val="PreformattedText"/>
        <w:bidi w:val="0"/>
        <w:jc w:val="left"/>
        <w:rPr/>
      </w:pPr>
      <w:r>
        <w:rPr/>
        <w:t>#3#??`"?"pÛ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P3??WC0??#?#?ln??#?ŵ9??&lt;?oW#[x??#?U?P+Y??#?KW?]:???QRLh???{?=z?ġ]#????????O?}????w?????????#j?~?&gt;?k?s?t??ơ{7vo??w???{?#????+76?#?v??O?7?#;#Z#</w:t>
      </w:r>
      <w:r>
        <w:rPr>
          <w:rtl w:val="true"/>
        </w:rPr>
        <w:t>ؿ</w:t>
      </w:r>
      <w:r>
        <w:rPr/>
        <w:t>'_?v_???o??E??L??}??G??j????N???Z??F&gt;</w:t>
      </w:r>
      <w:r>
        <w:rPr/>
        <w:t>䊶</w:t>
      </w:r>
      <w:r>
        <w:rPr/>
        <w:t>T6e?'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?v??ggƎz??h??E??,k?E?T?9?1?Y)YԎ???!????ǵ?#u7?6(xP??)??3?G??,}6?t?Y_gsy?z?7p??j%TZ?m?i"eOy(18??st?/???#??c??X[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?T#???0??#??r???????_??????;??xxM#?cG]?#?B?7.Y`?X?Z?I8???X#?iv?F?Qq#Ҏ"#?#g?##?#*?\\9???qm?tD?????4?&amp;#g&gt;</w:t>
      </w:r>
      <w:r>
        <w:rPr/>
        <w:t>֯</w:t>
      </w:r>
      <w:r>
        <w:rPr/>
        <w:t>?_?#&gt;z?̫?#????#/?_@V#DS#??</w:t>
      </w:r>
      <w:r>
        <w:rPr>
          <w:rtl w:val="true"/>
        </w:rPr>
        <w:t>ۏ</w:t>
      </w:r>
      <w:r>
        <w:rPr/>
        <w:t>=?X?#?Bw?~5#???b?#Y&amp;?s??Y4?5#4#qC#~?#??2??ʙ?p?v$?^(?$?)?S??X??n?</w:t>
        <w:tab/>
        <w:t>?bu?#??zѫk##</w:t>
      </w:r>
    </w:p>
    <w:p>
      <w:pPr>
        <w:pStyle w:val="PreformattedText"/>
        <w:bidi w:val="0"/>
        <w:jc w:val="left"/>
        <w:rPr/>
      </w:pPr>
      <w:r>
        <w:rPr/>
        <w:t>?'ɔz]?#?c??t?F#?a</w:t>
      </w:r>
      <w:r>
        <w:rPr/>
        <w:t>急</w:t>
      </w:r>
      <w:r>
        <w:rPr/>
        <w:t>L??Qҙ!?͵?7??"]L?#lL++}rϡ??YA#?#??j??#</w:t>
      </w:r>
    </w:p>
    <w:p>
      <w:pPr>
        <w:pStyle w:val="PreformattedText"/>
        <w:bidi w:val="0"/>
        <w:jc w:val="left"/>
        <w:rPr/>
      </w:pPr>
      <w:r>
        <w:rPr/>
        <w:t>k??2????z????#L?</w:t>
      </w:r>
      <w:r>
        <w:rPr/>
        <w:t>䳗</w:t>
      </w:r>
      <w:r>
        <w:rPr/>
        <w:t>oP`???4{???,##???k??P???#?7???#]??{?q??##</w:t>
      </w:r>
      <w:r>
        <w:rPr>
          <w:rtl w:val="true"/>
        </w:rPr>
        <w:t>ڻ</w:t>
      </w:r>
      <w:r>
        <w:rPr/>
        <w:t>?u@??jY&lt;#B?C??e</w:t>
        <w:tab/>
        <w:t>##X?|t???#y&lt;?????#?b##????&lt;;?#???ύ0k?#???M?#?#@l?#??#;?#`_?????vT?'??#$????????#??#?Ɓaz?-?N????.#q7H{</w:t>
      </w:r>
      <w:r>
        <w:rPr/>
        <w:t>߯</w:t>
      </w:r>
      <w:r>
        <w:rPr/>
        <w:t>???l:J? ?#3?4??y?;??x</w:t>
      </w:r>
      <w:r>
        <w:rPr/>
        <w:t>֧</w:t>
      </w:r>
      <w:r>
        <w:rPr/>
        <w:t>? ?^?M83oi&lt;??h?#k?#??kO?T??A??5?X?Q???##????:#1/?gj?d?*J??#</w:t>
      </w:r>
      <w:r>
        <w:rPr/>
        <w:t>ܱ</w:t>
      </w:r>
      <w:r>
        <w:rPr/>
        <w:t>#?$?!]?###??????զWU??'%?@?x`</w:t>
      </w:r>
      <w:r>
        <w:rPr/>
        <w:t>廖</w:t>
      </w:r>
      <w:r>
        <w:rPr/>
        <w:t>İ????0#?#k?z?z?P['JV#???=`#K</w:t>
      </w:r>
      <w:r>
        <w:rPr>
          <w:rtl w:val="true"/>
        </w:rPr>
        <w:t>׊</w:t>
      </w:r>
      <w:r>
        <w:rPr>
          <w:rtl w:val="true"/>
        </w:rPr>
        <w:t>?</w:t>
      </w:r>
      <w:r>
        <w:rPr/>
        <w:t>3</w:t>
      </w:r>
      <w:r>
        <w:rPr/>
        <w:t>C./?\#????.5f??s??:A?;?#??&gt;??:?1s?6?a?????#V??z?`?#?5?#???#???$&gt;?#4</w:t>
      </w:r>
      <w:r>
        <w:rPr/>
        <w:t>䪇</w:t>
      </w:r>
      <w:r>
        <w:rPr/>
        <w:t>???#?f?v#[t#?#??#=H?0#??#? ;?E?7?q*????PW#?w^?53????0?K??##?????'?'|??#n??T??#+??_8ID?8?N-#??C?-???%B.?W_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S?`</w:t>
      </w:r>
      <w:r>
        <w:rPr>
          <w:rtl w:val="true"/>
        </w:rPr>
        <w:t>ޛ</w:t>
      </w:r>
      <w:r>
        <w:rPr>
          <w:rtl w:val="true"/>
        </w:rPr>
        <w:t>??</w:t>
      </w:r>
      <w:r>
        <w:rPr/>
        <w:t>1</w:t>
      </w:r>
      <w:r>
        <w:rPr/>
        <w:t>??#_z?%?A??=#?8??#2?E"_yꙟ??????򾧞}V??"t??Ν??Ѓ?#?_y??g?}?'??A#r?4t??#"???th???j?#??^#?:vs4#?#??#</w:t>
      </w:r>
      <w:r>
        <w:rPr>
          <w:rtl w:val="true"/>
        </w:rPr>
        <w:t>߻</w:t>
      </w:r>
      <w:r>
        <w:rPr/>
        <w:t>?#?#?F\c?</w:t>
      </w:r>
    </w:p>
    <w:p>
      <w:pPr>
        <w:pStyle w:val="PreformattedText"/>
        <w:bidi w:val="0"/>
        <w:jc w:val="left"/>
        <w:rPr/>
      </w:pPr>
      <w:r>
        <w:rPr/>
        <w:t>???? +#?????I?c?7?`???U"??n??#?'գ#??=:???%?o?V-?!?+???⸃#?\?t??S?\?r??</w:t>
      </w:r>
      <w:r>
        <w:rPr/>
        <w:t>֡</w:t>
      </w:r>
      <w:r>
        <w:rPr/>
        <w:t>?#|??7????</w:t>
      </w:r>
      <w:r>
        <w:rPr>
          <w:rtl w:val="true"/>
        </w:rPr>
        <w:t>ݏ</w:t>
      </w:r>
      <w:r>
        <w:rPr/>
        <w:t>&gt;?cG#&gt; ??</w:t>
      </w:r>
      <w:r>
        <w:rPr>
          <w:rtl w:val="true"/>
        </w:rPr>
        <w:t>܇</w:t>
      </w:r>
      <w:r>
        <w:rPr/>
        <w:t>????????r??gO_??ŧ/???'?onI???wg??:s?ӻw_|????7#??;##??h?#6##L????|?{?##=5?uqNs##VP???[?n??q$5??S#??#?D???YP?????#??#?#?cT#OO?R?dfK#???9O?#Z`?4?#W?{#}\?#?/U?&gt;??f?kJ?s?#_Y</w:t>
      </w:r>
      <w:r>
        <w:rPr>
          <w:rtl w:val="true"/>
        </w:rPr>
        <w:t>ڥ</w:t>
      </w:r>
      <w:r>
        <w:rPr/>
        <w:t>X?&amp;????h???Fr???Bz????⦐#??4[?</w:t>
      </w:r>
      <w:r>
        <w:rPr>
          <w:rtl w:val="true"/>
        </w:rPr>
        <w:t>׆</w:t>
      </w:r>
      <w:r>
        <w:rPr/>
        <w:t>#yl?</w:t>
      </w:r>
      <w:r>
        <w:rPr/>
        <w:t>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ҥu??C??Z?&gt;U@?_</w:t>
      </w:r>
      <w:r>
        <w:rPr/>
        <w:t>߰</w:t>
      </w:r>
      <w:r>
        <w:rPr/>
        <w:t>D?~C5??:6??qC??E??b?N7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/\????#]?#V#r?</w:t>
        <w:tab/>
        <w:t>?Y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:w"#)Vt????#?P_#A???</w:t>
      </w:r>
      <w:r>
        <w:rPr>
          <w:rtl w:val="true"/>
        </w:rPr>
        <w:t>ڭ</w:t>
      </w:r>
      <w:r>
        <w:rPr/>
        <w:t>???*?/^???</w:t>
      </w:r>
    </w:p>
    <w:p>
      <w:pPr>
        <w:pStyle w:val="PreformattedText"/>
        <w:bidi w:val="0"/>
        <w:jc w:val="left"/>
        <w:rPr/>
      </w:pPr>
      <w:r>
        <w:rPr/>
        <w:t>??g?*jrK#?MiA?2?QU?R+&amp;?E%???¿?2xh#?t_?Ѫ?95Չ?e?8F?</w:t>
      </w:r>
      <w:r>
        <w:rPr/>
        <w:t>݀</w:t>
      </w:r>
    </w:p>
    <w:p>
      <w:pPr>
        <w:pStyle w:val="PreformattedText"/>
        <w:bidi w:val="0"/>
        <w:jc w:val="left"/>
        <w:rPr/>
      </w:pPr>
      <w:r>
        <w:rPr/>
        <w:t>??QY?##?#??`??U##?ke???hx`??????kb???#</w:t>
      </w:r>
      <w:r>
        <w:rPr/>
        <w:t>ܳ</w:t>
      </w:r>
      <w:r>
        <w:rPr/>
        <w:t>#~?</w:t>
      </w:r>
      <w:r>
        <w:rPr>
          <w:rtl w:val="true"/>
        </w:rPr>
        <w:t>ڑ</w:t>
      </w:r>
      <w:r>
        <w:rPr/>
        <w:t>?##m0v???;??kD?+d?Gs8TKT&lt;?????1@?3#???^?###?i=?]#SZU??ʇ</w:t>
        <w:tab/>
        <w:t>?$?</w:t>
        <w:tab/>
        <w:t>??#T?~z</w:t>
      </w:r>
    </w:p>
    <w:p>
      <w:pPr>
        <w:pStyle w:val="PreformattedText"/>
        <w:bidi w:val="0"/>
        <w:jc w:val="left"/>
        <w:rPr/>
      </w:pPr>
      <w:r>
        <w:rPr/>
        <w:t>#????#????#??W0̘?3aj?##?0?#?8#&amp;_[??dk??#??Ò?ͪ#0$?1?#???P??#?</w:t>
        <w:tab/>
        <w:tab/>
        <w:t>3#??}?#??kT&amp;?im?q?q?</w:t>
        <w:tab/>
        <w:t>`</w:t>
        <w:tab/>
        <w:t>#y9#&gt;?;&amp;H+ %##b.IֆSC?6?*?????]?&lt;?@;&gt;??Oaq?5?##;|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?$#|+$] a?##?F֎#?H##;?]????c</w:t>
        <w:tab/>
        <w:t>;'?g??L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</w:t>
      </w:r>
    </w:p>
    <w:p>
      <w:pPr>
        <w:pStyle w:val="PreformattedText"/>
        <w:bidi w:val="0"/>
        <w:jc w:val="left"/>
        <w:rPr/>
      </w:pPr>
      <w:r>
        <w:rPr/>
        <w:t>??SR@a?#ïA???#6R1I???##??##????vl??u??#?!?[7???j#?{???Q#??#*#Ez??#u#Ў??1O=E????p#Fv{|m#E|?*?-?_??!?????##??X=).??s%E?h$M?#eVD#?WM.#</w:t>
        <w:tab/>
        <w:t>??#?s#яn??#w??U?9RW???#?D?5??4r#??K?E#?U.?#?????##?u?w??3H???Ff?#????s#r?;B?Fj? ?#-d?A?#??#??B&amp;??:Z#=ų?E????h</w:t>
      </w:r>
    </w:p>
    <w:p>
      <w:pPr>
        <w:pStyle w:val="PreformattedText"/>
        <w:bidi w:val="0"/>
        <w:jc w:val="left"/>
        <w:rPr/>
      </w:pPr>
      <w:r>
        <w:rPr/>
        <w:t>?J??3???</w:t>
      </w:r>
      <w:r>
        <w:rPr/>
        <w:t>֘</w:t>
      </w:r>
      <w:r>
        <w:rPr/>
        <w:t>+?#`?y#?ȯDqZ?d?L#??d#??!0??ɡ?8j?#?iCO?T#</w:t>
      </w:r>
      <w:r>
        <w:rPr>
          <w:rtl w:val="true"/>
        </w:rPr>
        <w:t>׽</w:t>
      </w:r>
      <w:r>
        <w:rPr/>
        <w:t>?,(??#H</w:t>
      </w:r>
      <w:r>
        <w:rPr/>
        <w:t>㄄</w:t>
      </w:r>
      <w:r>
        <w:rPr/>
        <w:t>h?9n????#?##?YjN??q?6#???Gib?i??BG</w:t>
        <w:tab/>
        <w:t>?##??#????y3#?z#?2@]??#Z? ɧ#N???</w:t>
        <w:tab/>
        <w:t>?#???##?#2???</w:t>
      </w:r>
      <w:r>
        <w:rPr>
          <w:rtl w:val="true"/>
        </w:rPr>
        <w:t>ܯ</w:t>
      </w:r>
      <w:r>
        <w:rPr/>
        <w:t>?#??PP</w:t>
      </w:r>
      <w:r>
        <w:rPr>
          <w:rtl w:val="true"/>
        </w:rPr>
        <w:t>ڋ</w:t>
      </w:r>
      <w:r>
        <w:rPr>
          <w:rtl w:val="true"/>
        </w:rPr>
        <w:t>?|##??????##?</w:t>
      </w:r>
      <w:r>
        <w:rPr/>
        <w:t>6</w:t>
      </w:r>
      <w:r>
        <w:rPr/>
        <w:t>???!A?ʵ+?N?D$:o?#0:z</w:t>
      </w:r>
      <w:r>
        <w:rPr/>
        <w:t>숵</w:t>
      </w:r>
      <w:r>
        <w:rPr/>
        <w:t>?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z??#%6;7#???Hʄ?F?##?G=+?#?Q????#</w:t>
      </w:r>
      <w:r>
        <w:rPr/>
        <w:t>ٰ</w:t>
      </w:r>
      <w:r>
        <w:rPr/>
        <w:t>:?Q/???(~?f???j1m???%?w#@??=?#?G?#?G?g?#*?E'???#285̑ͣ??z???s??*#Y'#ɨV#?3??#;vL??='N?;{F??Z?#??˧?#9????3?O?C#8_???K?:??+??ѣǏ???#&gt;?i#n?_?o???#!?/?,&gt;?'?&gt;r??H??Iō#?p?g?~?ԩWT?&amp;????b?#??,)?D#uk???? #???*x#Z?</w:t>
        <w:tab/>
        <w:t>Ȁk?ԅ???#z??#??}?</w:t>
      </w:r>
    </w:p>
    <w:p>
      <w:pPr>
        <w:pStyle w:val="PreformattedText"/>
        <w:bidi w:val="0"/>
        <w:jc w:val="left"/>
        <w:rPr/>
      </w:pPr>
      <w:r>
        <w:rPr/>
        <w:t>#i?Zc+-u?+&gt;mj???5???D?n?`xZ#?K?;iN?y????}T?#???##E?#?'??Ʋ??d??_#?:?f#??MM&gt;??/?z???K?@[G????w??8???#???????#?#??_9??</w:t>
      </w:r>
      <w:r>
        <w:rPr/>
        <w:t>篜</w:t>
      </w:r>
      <w:r>
        <w:rPr/>
        <w:t>?|??</w:t>
      </w:r>
      <w:r>
        <w:rPr/>
        <w:t>꿻</w:t>
      </w:r>
      <w:r>
        <w:rPr/>
        <w:t>???k7?ȑ???g??</w:t>
      </w:r>
      <w:r>
        <w:rPr>
          <w:rtl w:val="true"/>
        </w:rPr>
        <w:t>ܫ</w:t>
      </w:r>
      <w:r>
        <w:rPr/>
        <w:t>g??j??y?</w:t>
      </w:r>
      <w:r>
        <w:rPr>
          <w:rtl w:val="true"/>
        </w:rPr>
        <w:t>ߺ</w:t>
      </w:r>
      <w:r>
        <w:rPr/>
        <w:t>?????#)???c???;*]#?#?#b#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9</w:t>
      </w:r>
    </w:p>
    <w:p>
      <w:pPr>
        <w:pStyle w:val="PreformattedText"/>
        <w:bidi w:val="0"/>
        <w:jc w:val="left"/>
        <w:rPr/>
      </w:pPr>
      <w:r>
        <w:rPr/>
        <w:t>'QXgd[?ΖE????????tӇ??/??wG??S?#??EF?!#?#3?I9#?jV??[???PJ&gt;h</w:t>
      </w:r>
      <w:r>
        <w:rPr/>
        <w:t>֬</w:t>
      </w:r>
      <w:r>
        <w:rPr/>
        <w:t>??d</w:t>
      </w:r>
    </w:p>
    <w:p>
      <w:pPr>
        <w:pStyle w:val="PreformattedText"/>
        <w:bidi w:val="0"/>
        <w:jc w:val="left"/>
        <w:rPr/>
      </w:pPr>
      <w:r>
        <w:rPr/>
        <w:t>?D#/=?;#"??FF("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!?:??|??r?;????A?j#~2?%}??#?#?L??o?#? ??EJ?T??2</w:t>
        <w:tab/>
        <w:t>*?d#?~?_F#?f?nF??#?;_??S?#%?k1#</w:t>
        <w:tab/>
        <w:t>e??#?F?-?6t?4)@??B4O`?y???4J#?N????M?</w:t>
      </w:r>
      <w:r>
        <w:rPr/>
        <w:t>݊</w:t>
      </w:r>
      <w:r>
        <w:rPr/>
        <w:t>?n?᷵%?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\?$+???z??#?^???#?$?~?+g#??U?#?NW?~?#O0??AG1#f?MycA#gI??</w:t>
      </w:r>
      <w:r>
        <w:rPr>
          <w:rtl w:val="true"/>
        </w:rPr>
        <w:t>ޢ</w:t>
      </w:r>
      <w:r>
        <w:rPr/>
        <w:t>\E?a#?҂???t??M@Bf?#?#@bSG?Jz???Oq`???????k??N?s?#???#?LJm#W?#???f#?Br? #My????g?Ld??Bx̱?Ѿ#r@wL#?</w:t>
      </w:r>
      <w:r>
        <w:rPr>
          <w:rtl w:val="true"/>
        </w:rPr>
        <w:t>׈</w:t>
      </w:r>
      <w:r>
        <w:rPr/>
        <w:t>?Āa*?NFDb&amp;.??"??K??V1?P?#??8Ѣ$?=?e?#?s10?m&amp;I??`#E?#H?$?#?#?###?#???JUg?ѩ?5|?jS???p?^??Ac???_???MV#zAl?.z??/???Zϝ?K3.V?,Q#?#?#?^?</w:t>
      </w:r>
      <w:r>
        <w:rPr/>
        <w:t>֤</w:t>
      </w:r>
      <w:r>
        <w:rPr/>
        <w:t>#`$0#%?#9##k?,#?#Js=?%lWɆM?0*cʀ#?@?@#X?'?H?7??T kl}??V</w:t>
      </w:r>
      <w:r>
        <w:rPr>
          <w:rtl w:val="true"/>
        </w:rPr>
        <w:t>ߞ</w:t>
      </w:r>
      <w:r>
        <w:rPr/>
        <w:t>#?!~#P?WX???hbbp6M?qM?Qʤ#*z?&lt;$?2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)#?)??P???^q???xdM??F)%?#ht#P???4?g?#????&lt;?]?N?</w:t>
      </w:r>
      <w:r>
        <w:rPr>
          <w:rtl w:val="true"/>
        </w:rPr>
        <w:t>ޠ</w:t>
      </w:r>
      <w:r>
        <w:rPr/>
        <w:t>;?I?</w:t>
      </w:r>
      <w:r>
        <w:rPr>
          <w:rtl w:val="true"/>
        </w:rPr>
        <w:t>ܩ</w:t>
      </w:r>
      <w:r>
        <w:rPr/>
        <w:t>^г|?])?##?:???{???V=#?Y?#N??k??é???LZ??W???+|?Q</w:t>
      </w:r>
    </w:p>
    <w:p>
      <w:pPr>
        <w:pStyle w:val="PreformattedText"/>
        <w:bidi w:val="0"/>
        <w:jc w:val="left"/>
        <w:rPr/>
      </w:pPr>
      <w:r>
        <w:rPr/>
        <w:t>?#?u?Sav???&amp;ϮK?a?~???#1M#?d?#p?r?%VS?#z??d???$Bb?y??`!#?#?1?%/????##?E2?D?.2#ĉ? ?Ђ/??8chL??#I?##f2?B?q?h??-#!?2?5???fY1??"a#?Vq?0???[C&lt;)?Ѓ?</w:t>
      </w:r>
      <w:r>
        <w:rPr/>
        <w:t>튿</w:t>
      </w:r>
      <w:r>
        <w:rPr/>
        <w:t>?E?idg#J?_?E###?5?B?I3O#_υol?#K'#?l??4??????? n?"???_???2??7l?RHUn#?@#?qk?.?"??^???H?#??m??????y(f,o?r??Sd:??yGY???#?K#=?)?E??wT_v?҅?"8,SSЗ?+=?̙?z#?#+0?</w:t>
      </w:r>
      <w:r>
        <w:rPr/>
        <w:t>ꫯ</w:t>
      </w:r>
      <w:r>
        <w:rPr/>
        <w:t>##Ē?*?#V?]?G???#???b?[?+T??;5'#v?]??5:???u?z?O?^U?cG???LE????H!??E&lt;?g?#?&lt;????</w:t>
      </w:r>
      <w:r>
        <w:rPr>
          <w:rtl w:val="true"/>
        </w:rPr>
        <w:t>߼??</w:t>
      </w:r>
      <w:r>
        <w:rPr>
          <w:rtl w:val="true"/>
        </w:rPr>
        <w:t>ן</w:t>
      </w:r>
      <w:r>
        <w:rPr/>
        <w:t>v</w:t>
        <w:tab/>
        <w:t>?i%m?&lt;yBD/?P???[[G?6U??S???#Ξ??Ľ??prk???#'#x?A?'?~????.\?&lt;vϯ}?c???????#?a????W?#?O?}????P&gt;?Уb?:m?#?</w:t>
      </w:r>
      <w:r>
        <w:rPr/>
        <w:t>𥧞</w:t>
      </w:r>
      <w:r>
        <w:rPr/>
        <w:t>|F##?[G?:j#z??+:J?#^|Q??w?#i?&gt;#?O(F??ʘ???XK#???#?#͖#?#ƫ#??#A</w:t>
        <w:tab/>
        <w:t>h#"jF##u??????U~??U??6?Cx?#???~D?#??#?b]?S#??#?lѽf?d??#???)#1h?#+?9?%??]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?.{TK?C#???MĽ#?y??S/?(???+??G??]{?-V~??O???y?_?{?????#?+??~?#l?:?????#?^?y??K??p???????ο?Z???x_#??Ư??z[</w:t>
        <w:tab/>
        <w:t>??#&lt;4=#??[??#???#b??(?v?y???#??P$ѝ6???{?? ?????U??͊H?`#?#??"??'??#?}$##??#G^???V?##k?5N?I??&amp;6??X,M#?????s#O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i??f</w:t>
        <w:tab/>
        <w:t>@?#[?lLfL##?????#??a#?pw#???H2]#+#?#Rg??</w:t>
      </w:r>
      <w:r>
        <w:rPr>
          <w:rtl w:val="true"/>
        </w:rPr>
        <w:t>ߑ</w:t>
      </w:r>
      <w:r>
        <w:rPr/>
        <w:t>x????A???#?R???W|+r??N??_q?Լ)?}Ӛʈ`??B:??e??zzZE??</w:t>
      </w:r>
      <w:r>
        <w:rPr/>
        <w:t>ۭ</w:t>
      </w:r>
      <w:r>
        <w:rPr/>
        <w:t>;</w:t>
        <w:tab/>
        <w:t>????#???"?c#?v?</w:t>
      </w:r>
      <w:r>
        <w:rPr/>
        <w:t>豓</w:t>
      </w:r>
      <w:r>
        <w:rPr/>
        <w:t>'N?~D?M9O?9?#?*?#??f?/???#s?U??</w:t>
        <w:tab/>
        <w:t>???&lt;b?~???#,&amp;??A*?ÿ9?^0?#mD_??"?$???JmG"|1e?A#???#?</w:t>
      </w:r>
    </w:p>
    <w:p>
      <w:pPr>
        <w:pStyle w:val="PreformattedText"/>
        <w:bidi w:val="0"/>
        <w:jc w:val="left"/>
        <w:rPr/>
      </w:pPr>
      <w:r>
        <w:rPr/>
        <w:t>?f?lV[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O|?u?F????g?#????#</w:t>
      </w:r>
      <w:r>
        <w:rPr>
          <w:rtl w:val="true"/>
        </w:rPr>
        <w:t>ז</w:t>
      </w:r>
      <w:r>
        <w:rPr/>
        <w:t>??#?&lt;s?+?P??^9??b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&lt;Y|}?Xef?"dB??e?5?}ҺT??Pz</w:t>
      </w:r>
      <w:r>
        <w:rPr/>
        <w:t>漌</w:t>
      </w:r>
      <w:r>
        <w:rPr/>
        <w:t>T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@?q?i?%????@A??h???1????Q?[̶???d#~?????~=?#o?2??#Y?\</w:t>
      </w:r>
      <w:r>
        <w:rPr/>
        <w:t>찅</w:t>
      </w:r>
      <w:r>
        <w:rPr/>
        <w:t>A?n)?9M?????M??#6X?[#????:#&amp;?ӡo;}&amp;'#e???Ӑ??h</w:t>
      </w:r>
    </w:p>
    <w:p>
      <w:pPr>
        <w:pStyle w:val="PreformattedText"/>
        <w:bidi w:val="0"/>
        <w:jc w:val="left"/>
        <w:rPr/>
      </w:pPr>
      <w:r>
        <w:rPr/>
        <w:t>?#s#????Q?#?&amp;#??u?.y</w:t>
      </w:r>
      <w:r>
        <w:rPr/>
        <w:t>֔</w:t>
      </w:r>
      <w:r>
        <w:rPr/>
        <w:t>??V</w:t>
      </w:r>
    </w:p>
    <w:p>
      <w:pPr>
        <w:pStyle w:val="PreformattedText"/>
        <w:bidi w:val="0"/>
        <w:jc w:val="left"/>
        <w:rPr/>
      </w:pPr>
      <w:r>
        <w:rPr/>
        <w:t>t/*{1|4AT#'???#?y##?i?5?f?x+???#7???q??#???##l?0?0?</w:t>
      </w:r>
      <w:r>
        <w:rPr/>
        <w:t>ۣ</w:t>
      </w:r>
      <w:r>
        <w:rPr/>
        <w:t>?#c#??Vq/#V?#?#?#???,##qQ_?x??!$?k9???&gt;p#[#?c?U&amp;?m??##}?V?Q_?^U'?67?#??s-F???!?C+??(#??WZQd?##??%#?bn?'nDg8#&gt;?\#.`#?M?#?@=j#?#&gt;??#]?0Vƫ?&amp;͢#?L3?bƱ</w:t>
      </w:r>
      <w:r>
        <w:rPr>
          <w:rtl w:val="true"/>
        </w:rPr>
        <w:t>ۊ</w:t>
      </w:r>
      <w:r>
        <w:rPr/>
        <w:t>#X"?ԣK*??rI??hA#/?Hp?rq???1??*?9???a?|?Ze#?g?#</w:t>
      </w:r>
    </w:p>
    <w:p>
      <w:pPr>
        <w:pStyle w:val="PreformattedText"/>
        <w:bidi w:val="0"/>
        <w:jc w:val="left"/>
        <w:rPr/>
      </w:pPr>
      <w:r>
        <w:rPr/>
        <w:t>8#?#Gc?#?,?}&amp;*?9?u</w:t>
      </w:r>
      <w:r>
        <w:rPr>
          <w:rtl w:val="true"/>
        </w:rPr>
        <w:t>ڿ</w:t>
      </w:r>
      <w:r>
        <w:rPr/>
        <w:t>e#?????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r'n#??##??#\v??#?e9?a?#?Ne0[Ĕ=#?!d???BS?#?FlX???l?##??IDAT#zuag??Z?#Q?%]?DV??Eh?????Oh%?m##??#'ϙ#z??#?pG??5?m#?&gt;kC#n??</w:t>
      </w:r>
    </w:p>
    <w:p>
      <w:pPr>
        <w:pStyle w:val="PreformattedText"/>
        <w:bidi w:val="0"/>
        <w:jc w:val="left"/>
        <w:rPr/>
      </w:pPr>
      <w:r>
        <w:rPr/>
        <w:t>?`5??`5%#kZ??Y#iΟ</w:t>
        <w:tab/>
        <w:t>eMA?ȃ?o{?w?9?_???#T</w:t>
      </w:r>
      <w:r>
        <w:rPr/>
        <w:t>轟</w:t>
      </w:r>
      <w:r>
        <w:rPr/>
        <w:t>##???\?Kn</w:t>
      </w:r>
      <w:r>
        <w:rPr>
          <w:rtl w:val="true"/>
        </w:rPr>
        <w:t>ߔ</w:t>
      </w:r>
      <w:r>
        <w:rPr/>
        <w:t>?F?p??̱˒?6?|.\#</w:t>
      </w:r>
    </w:p>
    <w:p>
      <w:pPr>
        <w:pStyle w:val="PreformattedText"/>
        <w:bidi w:val="0"/>
        <w:jc w:val="left"/>
        <w:rPr/>
      </w:pPr>
      <w:r>
        <w:rPr/>
        <w:t>?a?6A?5?U?qNc#?#(i?I</w:t>
      </w:r>
      <w:r>
        <w:rPr>
          <w:rtl w:val="true"/>
        </w:rPr>
        <w:t>م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f#??(3?)T#i?V?v??y??z??b?Mp"???#5??.??L?#??##ǀ??#?9?"T#??'{?#?vE????##?&lt;q??2#?*</w:t>
      </w:r>
      <w:r>
        <w:rPr/>
        <w:t>ֽ</w:t>
      </w:r>
      <w:r>
        <w:rPr/>
        <w:t>?u?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B#???0??Wl~#;#}#?*?'π?#??/+???##?̓??#Km?6?H?#??"?z???????I#?3?&lt;? ?_???9yϽϽ???(??#u??</w:t>
        <w:tab/>
        <w:t>3#=??3_?</w:t>
      </w:r>
      <w:r>
        <w:rPr/>
        <w:t>꓊</w:t>
      </w:r>
      <w:r>
        <w:rPr/>
        <w:t>?J?sR??L6_t?T:?#?Њ#??#b?#?#?#?s????#????W???2?}#?"?k_??##|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ٖ</w:t>
      </w:r>
      <w:r>
        <w:rPr/>
        <w:t>:#^?[8Lw%0}???3?"+?XS#????C???'??+3?#U+#33qf??????jx?????G#i#?</w:t>
      </w:r>
      <w:r>
        <w:rPr>
          <w:rtl w:val="true"/>
        </w:rPr>
        <w:t>ٸ</w:t>
      </w:r>
      <w:r>
        <w:rPr/>
        <w:t>ypc?????#?#</w:t>
      </w:r>
      <w:r>
        <w:rPr>
          <w:rtl w:val="true"/>
        </w:rPr>
        <w:t>ݺ</w:t>
      </w:r>
      <w:r>
        <w:rPr/>
        <w:t>e?B???????\??#?Ƴ/|?ʥ???#????+???k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?ւũ?TH?\?z?k.?#b1????##ͦ??#?,?m2?f#?qOE???.??Mu#?ǵ???}?ɼ??|&amp;?#?t???###</w:t>
      </w:r>
      <w:r>
        <w:rPr>
          <w:rtl w:val="true"/>
        </w:rPr>
        <w:t>ژ</w:t>
      </w:r>
      <w:r>
        <w:rPr/>
        <w:t>T??S4u$?`?#??##???#m?W?&amp;&lt;#ӎ\&gt;?C??'.U?ă0??q???J?#"???k?</w:t>
      </w:r>
      <w:r>
        <w:rPr/>
        <w:t>߯</w:t>
      </w:r>
      <w:r>
        <w:rPr/>
        <w:t>U$?????#??v\?d;Ο?#K?</w:t>
        <w:tab/>
        <w:t>?5#?H???J?#c??_[??h#6</w:t>
        <w:tab/>
        <w:t>?{?#a?j?hQiR?-Oʵ?0[?&lt;Ef?d</w:t>
        <w:tab/>
        <w:t>#?tFi?'O#?q?DTȣ???"??P?#??~?xVe????yAUȰTKR?+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kjIM?s?##?1?H</w:t>
      </w:r>
      <w:r>
        <w:rPr>
          <w:rtl w:val="true"/>
        </w:rPr>
        <w:t>ݚ</w:t>
      </w:r>
      <w:r>
        <w:rPr/>
        <w:t>?e??@j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#?X?#??#rC?[YFN?#????#?A#?C;??l?q?;??Ϡ?i##?#??#?#c&lt;??l#sg</w:t>
      </w:r>
      <w:r>
        <w:rPr/>
        <w:t>쿘</w:t>
      </w:r>
      <w:r>
        <w:rPr/>
        <w:t>?</w:t>
      </w:r>
      <w:r>
        <w:rPr/>
        <w:t>懳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?)X\S????-d7A?BZpm???@xV1}4?t?J?%a6</w:t>
      </w:r>
      <w:r>
        <w:rPr>
          <w:rtl w:val="true"/>
        </w:rPr>
        <w:t>׋</w:t>
      </w:r>
      <w:r>
        <w:rPr/>
        <w:t>x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?f?#gm?#?uՋ??#?#??</w:t>
      </w:r>
      <w:r>
        <w:rPr>
          <w:rtl w:val="true"/>
        </w:rPr>
        <w:t>ܠ</w:t>
      </w:r>
      <w:r>
        <w:rPr/>
        <w:t>?❦h?Οe^ҥ/?</w:t>
      </w:r>
      <w:r>
        <w:rPr/>
        <w:t>٤</w:t>
      </w:r>
      <w:r>
        <w:rPr/>
        <w:t>??E?s#|?Y?6?=F#H?\rg?#V??#???hj?6??b??</w:t>
      </w:r>
      <w:r>
        <w:rPr>
          <w:rtl w:val="true"/>
        </w:rPr>
        <w:t>ר</w:t>
      </w:r>
      <w:r>
        <w:rPr/>
        <w:t>#</w:t>
      </w:r>
      <w:r>
        <w:rPr/>
        <w:t>֖</w:t>
      </w:r>
      <w:r>
        <w:rPr/>
        <w:t>?#??</w:t>
        <w:tab/>
        <w:t>z??##??#?#=2?^k?Z##.?#,]</w:t>
        <w:tab/>
        <w:t>?C##????Ow?{????Өa??##z? 5#:?G??:?`W#Q#??k?#?s?3'??#?]#???#?#c?#N?Z?#M#cbe?m?'</w:t>
      </w:r>
      <w:r>
        <w:rPr/>
        <w:t>袘</w:t>
      </w:r>
      <w:r>
        <w:rPr/>
        <w:t>?V?</w:t>
      </w:r>
      <w:r>
        <w:rPr/>
        <w:t>ׅ</w:t>
      </w:r>
      <w:r>
        <w:rPr/>
        <w:t>f??P?(?##?-</w:t>
      </w:r>
      <w:r>
        <w:rPr/>
        <w:t>ۡ</w:t>
      </w:r>
      <w:r>
        <w:rPr/>
        <w:t>Qh?"##oĵ?#S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</w:t>
      </w:r>
      <w:r>
        <w:rPr>
          <w:rtl w:val="true"/>
        </w:rPr>
        <w:t>ڻ</w:t>
      </w:r>
      <w:r>
        <w:rPr/>
        <w:t xml:space="preserve">?$?#@&amp;#r??m?#??gSO?Ϛ??##C#a#?#m?#??%#???/#? </w:t>
      </w:r>
      <w:r>
        <w:rPr/>
        <w:t>؂</w:t>
      </w:r>
      <w:r>
        <w:rPr/>
        <w:t>#??7##?sd?;[?k?4#?t?;?c?#v</w:t>
      </w:r>
      <w:r>
        <w:rPr/>
        <w:t>ֹ</w:t>
      </w:r>
      <w:r>
        <w:rPr/>
        <w:t>?j|sXY&lt;Ҭ###5?@??#]###?B##&lt;b#W#?/?i #?4##?</w:t>
      </w:r>
    </w:p>
    <w:p>
      <w:pPr>
        <w:pStyle w:val="PreformattedText"/>
        <w:bidi w:val="0"/>
        <w:jc w:val="left"/>
        <w:rPr/>
      </w:pPr>
      <w:r>
        <w:rPr/>
        <w:t>#-I4^R?[V???##҉?:??1?o?#=#L_?#R?1p:??##L\K?y&gt;#??N³?JQ??eq#&amp;մ?+?????}V??^#?1??##???͇?Î?h#??#s?&gt;:|????j##????O?|??N?0[?X?k?; ?:$#??a#</w:t>
      </w:r>
      <w:r>
        <w:rPr>
          <w:rtl w:val="true"/>
        </w:rPr>
        <w:t>߉</w:t>
      </w:r>
      <w:r>
        <w:rPr/>
        <w:t>#????##Mr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'ho|?+?Et#f#?##??e?)??5m??&amp;??fw?#ѐ?0w#??l#g??B</w:t>
      </w:r>
      <w:r>
        <w:rPr>
          <w:rtl w:val="true"/>
        </w:rPr>
        <w:t>޵</w:t>
      </w:r>
      <w:r>
        <w:rPr>
          <w:rtl w:val="true"/>
        </w:rPr>
        <w:t>???\</w:t>
      </w:r>
      <w:r>
        <w:rPr/>
        <w:t>7</w:t>
      </w:r>
      <w:r>
        <w:rPr/>
        <w:t>Ǻy[V??#?:%dª?+#?/?q&amp;????԰c[#?n6</w:t>
        <w:tab/>
        <w:t>#3#hzR?????w!?W%#2????U?[f???;?8Q?? ?#1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!#U???iE??*L?tfM;?4#?:u?</w:t>
      </w:r>
      <w:r>
        <w:rPr/>
        <w:t>駞</w:t>
      </w:r>
      <w:r>
        <w:rPr/>
        <w:t>?#?G?"_)v??#:,?K??s#/</w:t>
      </w:r>
      <w:r>
        <w:rPr/>
        <w:t>،</w:t>
      </w:r>
      <w:r>
        <w:rPr/>
        <w:t>wG??#.]|?{?K??#^#5hQ?}??#o?̔???3?&gt;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H#G@c?D?@?~6ʌ[???F?#d??o#?Pv~??}m??`˷?#n\???;x??</w:t>
      </w:r>
      <w:r>
        <w:rPr/>
        <w:t>ׄ</w:t>
      </w:r>
      <w:r>
        <w:rPr/>
        <w:t>:D?k?hҳ</w:t>
      </w:r>
    </w:p>
    <w:p>
      <w:pPr>
        <w:pStyle w:val="PreformattedText"/>
        <w:bidi w:val="0"/>
        <w:jc w:val="left"/>
        <w:rPr/>
      </w:pPr>
      <w:r>
        <w:rPr/>
        <w:t>D??QƁ)???Y???u??MQ1a?Z??&gt;???!/??</w:t>
      </w:r>
      <w:r>
        <w:rPr>
          <w:rtl w:val="true"/>
        </w:rPr>
        <w:t>ܧ</w:t>
      </w:r>
      <w:r>
        <w:rPr/>
        <w:t>&gt;?#?&gt;????^&lt;???E??</w:t>
      </w:r>
      <w:r>
        <w:rPr/>
        <w:t>ܳ</w:t>
      </w:r>
      <w:r>
        <w:rPr/>
        <w:t>O&gt;???/????????gO?:????</w:t>
      </w:r>
      <w:r>
        <w:rPr>
          <w:rtl w:val="true"/>
        </w:rPr>
        <w:t>ޟ</w:t>
      </w:r>
      <w:r>
        <w:rPr/>
        <w:t>?#W?M?????ZM?r???F?st??,?????&lt;??#$?#J?*?`????#?1?#?Я~PUT9#aᘰ?????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1#&amp;#?~#}_%?"&amp;Q#a?</w:t>
      </w:r>
    </w:p>
    <w:p>
      <w:pPr>
        <w:pStyle w:val="PreformattedText"/>
        <w:bidi w:val="0"/>
        <w:jc w:val="left"/>
        <w:rPr/>
      </w:pPr>
      <w:r>
        <w:rPr/>
        <w:t>???G??B?????f????2=???#g??#?#??_8$7?)??;?????s6}g?O???</w:t>
      </w:r>
      <w:r>
        <w:rPr/>
        <w:t>߰</w:t>
      </w:r>
      <w:r>
        <w:rPr/>
        <w:t>?#???^ ??#m??9??$##e0?+&gt;#n</w:t>
      </w:r>
      <w:r>
        <w:rPr>
          <w:rtl w:val="true"/>
        </w:rPr>
        <w:t>غ</w:t>
      </w:r>
      <w:r>
        <w:rPr/>
        <w:t>i?r?j??b?*cǉ?r??n#?&lt;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{?Q??#de?zl?~?"?*bQ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Ç?#u</w:t>
      </w:r>
    </w:p>
    <w:p>
      <w:pPr>
        <w:pStyle w:val="PreformattedText"/>
        <w:bidi w:val="0"/>
        <w:jc w:val="left"/>
        <w:rPr/>
      </w:pPr>
      <w:r>
        <w:rPr/>
        <w:t>??a?5?6i????(U#?u???#??z`b?6??-?$?8]?</w:t>
      </w:r>
      <w:r>
        <w:rPr>
          <w:rtl w:val="true"/>
        </w:rPr>
        <w:t>ޣ</w:t>
      </w:r>
      <w:r>
        <w:rPr/>
        <w:t>??cMB?D%%??Ā??/?;??E?#;#?}"???k9?##?r#?M?</w:t>
        <w:tab/>
        <w:t>RkFv??&lt;?%</w:t>
      </w:r>
      <w:r>
        <w:rPr/>
        <w:t>䎪</w:t>
      </w:r>
      <w:r>
        <w:rPr/>
        <w:t>1?c?I#??#5=??0?C!??b#???#?b??B</w:t>
      </w:r>
      <w:r>
        <w:rPr>
          <w:rtl w:val="true"/>
        </w:rPr>
        <w:t>׉</w:t>
      </w:r>
      <w:r>
        <w:rPr/>
        <w:t>##?y?]9?|?#????#?,???|-#?;?L</w:t>
      </w:r>
      <w:r>
        <w:rPr>
          <w:rtl w:val="true"/>
        </w:rPr>
        <w:t>ݭ</w:t>
      </w:r>
      <w:r>
        <w:rPr/>
        <w:t>?s#?N?#b#?#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tZ??*k?#</w:t>
      </w:r>
      <w:r>
        <w:rPr/>
        <w:t>؅</w:t>
      </w:r>
      <w:r>
        <w:rPr/>
        <w:t>?q##X?</w:t>
      </w:r>
      <w:r>
        <w:rPr>
          <w:rtl w:val="true"/>
        </w:rPr>
        <w:t>޲</w:t>
      </w:r>
      <w:r>
        <w:rPr>
          <w:rtl w:val="true"/>
        </w:rPr>
        <w:t>??#^?##?#??</w:t>
      </w:r>
      <w:r>
        <w:rPr/>
        <w:t>5</w:t>
      </w:r>
      <w:r>
        <w:rPr/>
        <w:t>b?</w:t>
        <w:tab/>
        <w:t>??q(#????</w:t>
      </w:r>
    </w:p>
    <w:p>
      <w:pPr>
        <w:pStyle w:val="PreformattedText"/>
        <w:bidi w:val="0"/>
        <w:jc w:val="left"/>
        <w:rPr/>
      </w:pPr>
      <w:r>
        <w:rPr/>
        <w:t>1!4?2##??</w:t>
      </w:r>
      <w:r>
        <w:rPr>
          <w:rtl w:val="true"/>
        </w:rPr>
        <w:t>إ</w:t>
      </w:r>
      <w:r>
        <w:rPr/>
        <w:t>#?_???Qt?An$????|?k?##c;?9r0y##ь?q0##???##?`</w:t>
      </w:r>
      <w:r>
        <w:rPr/>
        <w:t>쀶</w:t>
      </w:r>
      <w:r>
        <w:rPr/>
        <w:t>??</w:t>
      </w:r>
      <w:r>
        <w:rPr/>
        <w:t>몭</w:t>
      </w:r>
      <w:r>
        <w:rPr/>
        <w:t>t?3??</w:t>
      </w:r>
      <w:r>
        <w:rPr>
          <w:rtl w:val="true"/>
        </w:rPr>
        <w:t>ئ</w:t>
      </w:r>
      <w:r>
        <w:rPr/>
        <w:t>Ű##?,???9T??g????&amp;"#???G?U#???t?kt?a?#?#?qy?j?l#??y?#?n@</w:t>
      </w:r>
      <w:r>
        <w:rPr/>
        <w:t>樕</w:t>
      </w:r>
      <w:r>
        <w:rPr/>
        <w:t>W????z???G?a??????S?#.?X&lt;?}1){?M??E}#sr?##?*</w:t>
      </w:r>
      <w:r>
        <w:rPr/>
        <w:t>됏</w:t>
      </w:r>
      <w:r>
        <w:rPr/>
        <w:t>C?</w:t>
      </w:r>
      <w:r>
        <w:rPr/>
        <w:t>߶</w:t>
      </w:r>
      <w:r>
        <w:rPr/>
        <w:t>??e#&gt;=D)??&amp;Y??E#h?jCI?jsK#?|w?ŴL#S???#?#?ӆ51M#/#?9Hi?#C?###???fbQ?##(Q????!,#?!?c?6#?#S???x?yM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63?D?sA&amp;?fv?????ªp???t'V/1???e/@΋J?bW#Ðq?1I^??!?</w:t>
      </w:r>
    </w:p>
    <w:p>
      <w:pPr>
        <w:pStyle w:val="PreformattedText"/>
        <w:bidi w:val="0"/>
        <w:jc w:val="left"/>
        <w:rPr/>
      </w:pPr>
      <w:r>
        <w:rPr/>
        <w:t>Kq¡#??#????N?????#?5?</w:t>
      </w:r>
      <w:r>
        <w:rPr/>
        <w:t>橙</w:t>
      </w:r>
      <w:r>
        <w:rPr/>
        <w:t>l??qK</w:t>
        <w:tab/>
        <w:t>??o#l?##??#?#~7){#?0?5Ψ?7?*3;#?BH??"_#??L???da#??J?O??8A?/3%Eke???ͫ??(??PH&gt;??##?#?#??V?c??5/F</w:t>
      </w:r>
    </w:p>
    <w:p>
      <w:pPr>
        <w:pStyle w:val="PreformattedText"/>
        <w:bidi w:val="0"/>
        <w:jc w:val="left"/>
        <w:rPr/>
      </w:pPr>
      <w:r>
        <w:rPr/>
        <w:t>???{? ??#??N#?pF??O\??,A??&amp;?[n??+&lt;?</w:t>
      </w:r>
    </w:p>
    <w:p>
      <w:pPr>
        <w:pStyle w:val="PreformattedText"/>
        <w:bidi w:val="0"/>
        <w:jc w:val="left"/>
        <w:rPr/>
      </w:pPr>
      <w:r>
        <w:rPr/>
        <w:t>?#x[7??*#o?????##?9???F#???ò!W??</w:t>
      </w:r>
      <w:r>
        <w:rPr>
          <w:rtl w:val="true"/>
        </w:rPr>
        <w:t>޾</w:t>
      </w:r>
      <w:r>
        <w:rPr/>
        <w:t>?JB? ??&gt;???A?MAJ?o?Ծ??ʅ??Ǌ??#qO}Q#?k!-??K'??##?u2?*=ѱ#[??A?#?kX??##)??]?#?l!?E&gt;?h??]?B#,1#=T#??;_??6?';???0X??(\??3g?i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3??r&gt;ԥ?9?#A&gt;?d</w:t>
      </w:r>
    </w:p>
    <w:p>
      <w:pPr>
        <w:pStyle w:val="PreformattedText"/>
        <w:bidi w:val="0"/>
        <w:jc w:val="left"/>
        <w:rPr/>
      </w:pPr>
      <w:r>
        <w:rPr/>
        <w:t>^?#%???#^??#?ҡj</w:t>
      </w:r>
      <w:r>
        <w:rPr/>
        <w:t>ާ</w:t>
      </w:r>
      <w:r>
        <w:rPr/>
        <w:t>?~???##S?#?'Rӓ</w:t>
      </w:r>
      <w:r>
        <w:rPr>
          <w:rtl w:val="true"/>
        </w:rPr>
        <w:t>ڧ</w:t>
      </w:r>
      <w:r>
        <w:rPr/>
        <w:t>E#9vT7on???A#?</w:t>
      </w:r>
      <w:r>
        <w:rPr/>
        <w:t>ܹ</w:t>
      </w:r>
      <w:r>
        <w:rPr/>
        <w:t>?^~?#^#??_##?:?</w:t>
      </w:r>
      <w:r>
        <w:rPr/>
        <w:t>֚</w:t>
      </w:r>
      <w:r>
        <w:rPr/>
        <w:t>?~c#?#R#u?nv?\5M]</w:t>
      </w:r>
      <w:r>
        <w:rPr>
          <w:rtl w:val="true"/>
        </w:rPr>
        <w:t>ܢ</w:t>
      </w:r>
      <w:r>
        <w:rPr/>
        <w:t>?l##?~w?O????.?o&gt;?z#???$?*#L?#??I?&gt;?6?`?ՒG#</w:t>
      </w:r>
      <w:r>
        <w:rPr>
          <w:rtl w:val="true"/>
        </w:rPr>
        <w:t>ݧ</w:t>
      </w:r>
      <w:r>
        <w:rPr/>
        <w:t>^~Y??????????#&gt;?????_~?/??????n^??</w:t>
      </w:r>
      <w:r>
        <w:rPr>
          <w:rtl w:val="true"/>
        </w:rPr>
        <w:t>ޓ</w:t>
      </w:r>
      <w:r>
        <w:rPr/>
        <w:t>ozÛ#y??'N?mo???????i#???#ZB#?`???-}x?%?/$W??0S?q#)m##?Yf??*???h??#?Y?#H#?=V#???</w:t>
      </w:r>
      <w:r>
        <w:rPr/>
        <w:t>ㄯ</w:t>
      </w:r>
      <w:r>
        <w:rPr/>
        <w:t>&lt;#???</w:t>
        <w:tab/>
        <w:t>&gt;5??O??}g?k?#V#??=#??p??#?#%??#??6?[?##i,bu?T#??Oa?t~?#???͋?a?e?mc?#?t?#h&lt;Q??</w:t>
        <w:tab/>
        <w:t>??g??`#??Qr?#??d??4"?8??.9u?JSS;?</w:t>
      </w:r>
      <w:r>
        <w:rPr/>
        <w:t>弻</w:t>
      </w:r>
      <w:r>
        <w:rPr/>
        <w:t>???uʥĢ#??GAEv??;?&lt;?q?*5???ĺ?c?63???'u??rE#?y?t? ?R?#]??#?@???u???ER]#/?????Gt?8ͽ"?9Q??{??X#?#Zu???&amp;??#O#ƺK)R&gt;???(Dbɀþes??XE</w:t>
        <w:tab/>
        <w:t>#???o</w:t>
      </w:r>
    </w:p>
    <w:p>
      <w:pPr>
        <w:pStyle w:val="PreformattedText"/>
        <w:bidi w:val="0"/>
        <w:jc w:val="left"/>
        <w:rPr/>
      </w:pPr>
      <w:r>
        <w:rPr/>
        <w:t>!#?e?#?X?#?0!^</w:t>
      </w:r>
      <w:r>
        <w:rPr>
          <w:rtl w:val="true"/>
        </w:rPr>
        <w:t>ד</w:t>
      </w:r>
      <w:r>
        <w:rPr>
          <w:rtl w:val="true"/>
        </w:rPr>
        <w:t>{#?$??</w:t>
      </w:r>
      <w:r>
        <w:rPr>
          <w:rtl w:val="true"/>
        </w:rPr>
        <w:t>ؼ</w:t>
      </w:r>
      <w:r>
        <w:rPr/>
        <w:t>?(#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XC#?o*??E??</w:t>
      </w:r>
      <w:r>
        <w:rPr>
          <w:rtl w:val="true"/>
        </w:rPr>
        <w:t>ݹ</w:t>
      </w:r>
      <w:r>
        <w:rPr/>
        <w:t>`#o??^???:??#]XSP#4#YV?œ??9???}i&lt;?T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K?5Q4d?#</w:t>
        <w:tab/>
        <w:t>Ln??:l?S&lt;??##xuie#/o?t?##=t??#??wqi??B????v?n?#?i? ?c`?\3\f?!1?#1B}}2??ko???#?n##?%?[?#?#?W????»?:?p??sTI#Ԟ#???o?C[##??#8!#g#M)2??#?#??#}p[#$##??\?`? ?+#??????'?Ψ?/?m?`?3??#&amp;D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=#???#7??(2??=#/??&gt;U#?#5xR?#?s5?#?wp?=###?#}/?kT3</w:t>
      </w:r>
      <w:r>
        <w:rPr/>
        <w:t>쀄</w:t>
      </w:r>
      <w:r>
        <w:rPr/>
        <w:t>?Q?#1?#?##?5'?#</w:t>
        <w:tab/>
        <w:t>΍~3?B;?,?d#kC</w:t>
      </w:r>
    </w:p>
    <w:p>
      <w:pPr>
        <w:pStyle w:val="PreformattedText"/>
        <w:bidi w:val="0"/>
        <w:jc w:val="left"/>
        <w:rPr/>
      </w:pPr>
      <w:r>
        <w:rPr/>
        <w:t>s?w?BF'#?=??h??(????+?T?N'??b#Z?#a??/?&lt;???S?w-???</w:t>
      </w:r>
      <w:r>
        <w:rPr/>
        <w:t>似</w:t>
      </w:r>
      <w:r>
        <w:rPr/>
        <w:t>xQy?b?z?x???z8ȁ)#?;#???NL?W#"-???</w:t>
      </w:r>
      <w:r>
        <w:rPr>
          <w:rtl w:val="true"/>
        </w:rPr>
        <w:t>ػ</w:t>
      </w:r>
      <w:r>
        <w:rPr/>
        <w:t>L??</w:t>
      </w:r>
      <w:r>
        <w:rPr>
          <w:rtl w:val="true"/>
        </w:rPr>
        <w:t>פ</w:t>
      </w:r>
      <w:r>
        <w:rPr/>
        <w:t>???N#)?'.#?IZ?x,0AJ?o`F</w:t>
      </w:r>
      <w:r>
        <w:rPr>
          <w:rtl w:val="true"/>
        </w:rPr>
        <w:t>ޞ</w:t>
      </w:r>
      <w:r>
        <w:rPr/>
        <w:t>?#ŝ?y#?\qG??2?Tx#?1#5??%F</w:t>
        <w:tab/>
        <w:t>Ղ??}`</w:t>
      </w:r>
      <w:r>
        <w:rPr/>
        <w:t>֗</w:t>
      </w:r>
      <w:r>
        <w:rPr/>
        <w:t>?&amp;hq?8:-#?t7)˘}Ex</w:t>
      </w:r>
      <w:r>
        <w:rPr/>
        <w:t>٥</w:t>
      </w:r>
      <w:r>
        <w:rPr/>
        <w:t>???^? S?\#ɢ]e4yͱ?!?A1?!??-A?_??=j??1t?#M=?</w:t>
      </w:r>
      <w:r>
        <w:rPr/>
        <w:t>䲚</w:t>
      </w:r>
      <w:r>
        <w:rPr/>
        <w:t>?#?"=?#?#??r\Q?&amp;,m?*ȶK#?{9#?;?</w:t>
        <w:tab/>
        <w:t>?????f?#*?ɲN$?2e?</w:t>
      </w:r>
    </w:p>
    <w:p>
      <w:pPr>
        <w:pStyle w:val="PreformattedText"/>
        <w:bidi w:val="0"/>
        <w:jc w:val="left"/>
        <w:rPr/>
      </w:pPr>
      <w:r>
        <w:rPr/>
        <w:t>?]?y?[??2#҃??8??</w:t>
      </w:r>
      <w:r>
        <w:rPr>
          <w:rtl w:val="true"/>
        </w:rPr>
        <w:t>ޑ</w:t>
      </w:r>
      <w:r>
        <w:rPr/>
        <w:t>?%?L?#??##mIʌ?Oq#=ʩ&amp;??O#2?#?8?"o??5?P?'p$?g{U#i4?C##?O?#?#?j??A?^??#?</w:t>
      </w:r>
      <w:r>
        <w:rPr/>
        <w:t>֖</w:t>
      </w:r>
      <w:r>
        <w:rPr/>
        <w:t>(?M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9??z?????=?_}U?JG????K#Y?{?={V?0O?uS?g?ü???#?##?tH??q??j?|2?????}?</w:t>
      </w:r>
      <w:r>
        <w:rPr>
          <w:rtl w:val="true"/>
        </w:rPr>
        <w:t>׽</w:t>
      </w:r>
      <w:r>
        <w:rPr/>
        <w:t>??##x??g?9{???J[#??????=???&gt;?_1M??q#T????8?SJ$#3#d??$,`QB5O???Zc?M????W??#??vE??????i??#??Yw7??#</w:t>
      </w:r>
    </w:p>
    <w:p>
      <w:pPr>
        <w:pStyle w:val="PreformattedText"/>
        <w:bidi w:val="0"/>
        <w:jc w:val="left"/>
        <w:rPr/>
      </w:pPr>
      <w:r>
        <w:rPr/>
        <w:t>?#m</w:t>
      </w:r>
      <w:r>
        <w:rPr>
          <w:rtl w:val="true"/>
        </w:rPr>
        <w:t>ص</w:t>
      </w:r>
      <w:r>
        <w:rPr/>
        <w:t>aU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ᖪ?}?#SHK?z\?#W??Q??#????##(1J??ӧO??_S???m#??+??'??Z#??x?#?9????c?l?"?#85??F?Wd?#d?#</w:t>
      </w:r>
    </w:p>
    <w:p>
      <w:pPr>
        <w:pStyle w:val="PreformattedText"/>
        <w:bidi w:val="0"/>
        <w:jc w:val="left"/>
        <w:rPr/>
      </w:pPr>
      <w:r>
        <w:rPr/>
        <w:t>?*???#?#????X?###B</w:t>
      </w:r>
      <w:r>
        <w:rPr/>
        <w:t>់</w:t>
      </w:r>
      <w:r>
        <w:rPr/>
        <w:t>#?+#?%i?9Jp8</w:t>
        <w:tab/>
        <w:t>?-?#?,#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y?t</w:t>
      </w:r>
    </w:p>
    <w:p>
      <w:pPr>
        <w:pStyle w:val="PreformattedText"/>
        <w:bidi w:val="0"/>
        <w:jc w:val="left"/>
        <w:rPr/>
      </w:pPr>
      <w:r>
        <w:rPr/>
        <w:t>#j?1%N?e??#?#wr#???aB#Y?'KC???6)?K###??V??@-??#`D@##??d#?????H?</w:t>
      </w:r>
    </w:p>
    <w:p>
      <w:pPr>
        <w:pStyle w:val="PreformattedText"/>
        <w:bidi w:val="0"/>
        <w:jc w:val="left"/>
        <w:rPr/>
      </w:pPr>
      <w:r>
        <w:rPr/>
        <w:t>???kdc2?v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\?#</w:t>
        <w:tab/>
        <w:t>?f??:I???</w:t>
        <w:tab/>
        <w:t>$#E?#-?dS%y?</w:t>
        <w:tab/>
        <w:t>??J?(??#y??#??1B?˗?83??#?&lt;_???</w:t>
      </w:r>
      <w:r>
        <w:rPr>
          <w:rtl w:val="true"/>
        </w:rPr>
        <w:t>אּ</w:t>
      </w:r>
      <w:r>
        <w:rPr/>
        <w:t>?#N#??s???'?A?'[#r??</w:t>
      </w:r>
      <w:r>
        <w:rPr/>
        <w:t>屮</w:t>
      </w:r>
      <w:r>
        <w:rPr/>
        <w:t>?#?ҘX??+??.????&amp;#??ҏ?=?G#?&gt;sFu(r?hX?\T#,#Xmd$#?#?#???$?x??E?V?#???т?&amp;#??IԾ?????=V4ћ??</w:t>
      </w:r>
    </w:p>
    <w:p>
      <w:pPr>
        <w:pStyle w:val="PreformattedText"/>
        <w:bidi w:val="0"/>
        <w:jc w:val="left"/>
        <w:rPr/>
      </w:pPr>
      <w:r>
        <w:rPr/>
        <w:t>?R#?????</w:t>
      </w:r>
      <w:r>
        <w:rPr/>
        <w:t>次</w:t>
      </w:r>
      <w:r>
        <w:rPr/>
        <w:t>??i</w:t>
      </w:r>
      <w:r>
        <w:rPr/>
        <w:t>ِ</w:t>
      </w:r>
      <w:r>
        <w:rPr/>
        <w:t>?P?o#???????k:?Ry,??{?????l??#?E$`?]??Q9i??.;l##xQ'$?p?</w:t>
      </w:r>
      <w:r>
        <w:rPr>
          <w:rtl w:val="true"/>
        </w:rPr>
        <w:t>ۏ</w:t>
      </w:r>
      <w:r>
        <w:rPr/>
        <w:t>??#RB</w:t>
      </w:r>
      <w:r>
        <w:rPr/>
        <w:t>撯</w:t>
      </w:r>
      <w:r>
        <w:rPr/>
        <w:t>2o?;#t???#Q?#Vu:?Q??6O?&gt;##??t??gA?&amp;p#?#?#??#DeTp?MT?7#6#?????`??5# #?#???n+?1?|??c?D#}u₡Qɨ?4i?u?h"?8,??=?#??##?#R%y]5?F?*??#]??</w:t>
      </w:r>
      <w:r>
        <w:rPr>
          <w:rtl w:val="true"/>
        </w:rPr>
        <w:t>޼</w:t>
      </w:r>
      <w:r>
        <w:rPr/>
        <w:t>#x?}?bP=???X??1</w:t>
      </w:r>
      <w:r>
        <w:rPr>
          <w:rtl w:val="true"/>
        </w:rPr>
        <w:t>ڳ</w:t>
      </w:r>
      <w:r>
        <w:rPr/>
        <w:t>?B|Gfx?[?V?#?+?O}z?U?xh?@?Sa??l#???9◰?f8c?e??#6_??Tj?w?!??XV}?)?w??#</w:t>
      </w:r>
      <w:r>
        <w:rPr>
          <w:rtl w:val="true"/>
        </w:rPr>
        <w:t>ל</w:t>
      </w:r>
      <w:r>
        <w:rPr/>
        <w:t>??</w:t>
        <w:tab/>
        <w:t>??pB_?=ɮpM}?X??M;&gt;mSM?#g?.#2w|,OU?#??@pihRH?#?9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u#|US?b?"?;?#?V??g?Y??#?,q#A\?a?Gy?^0?8#???#5A#t?#???^{&gt;?w#???j#??#?~TS????f9`?o/^?oAACi?9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-#??)#?#??VsQ#?</w:t>
      </w:r>
    </w:p>
    <w:p>
      <w:pPr>
        <w:pStyle w:val="PreformattedText"/>
        <w:bidi w:val="0"/>
        <w:jc w:val="left"/>
        <w:rPr/>
      </w:pPr>
      <w:r>
        <w:rPr/>
        <w:t>bT{z,???ɯ)'j?\U?#E#?i?f5F??@|?#?'?5?#?G?Q#?d?#?Ўšo#?rȱ#??a?\?|??Y-^?#???J??)&lt;ǎȁ??8f??{??*A;#"?#</w:t>
      </w:r>
      <w:r>
        <w:rPr>
          <w:rtl w:val="true"/>
        </w:rPr>
        <w:t>ݥ</w:t>
      </w:r>
      <w:r>
        <w:rPr/>
        <w:t>??l????=#???#VKd?#|?U?q4FN?g?#?cv]#v,##f#~Z%Q#?9?#?"Nv??D??H^"?S?8a???#??9?r#r?#?$?#v?&amp;*????0T??_??:?OE?</w:t>
      </w:r>
    </w:p>
    <w:p>
      <w:pPr>
        <w:pStyle w:val="PreformattedText"/>
        <w:bidi w:val="0"/>
        <w:jc w:val="left"/>
        <w:rPr/>
      </w:pPr>
      <w:r>
        <w:rPr/>
        <w:t>?#*_#}&gt;#???UQ??-G?]0??ρ???0%{N?OiNqW??D?i??#??h?n@?P??+z????U`??##e?3?ĸ(I#[??#,?#w#???-o??3???#nc??O???ZL\?#??z?U?]K#}Q?G????#?-??t#??#y#???$</w:t>
      </w:r>
      <w:r>
        <w:rPr/>
        <w:t>뗣</w:t>
      </w:r>
      <w:r>
        <w:rPr/>
        <w:t>t#?NrH?*e.G?ӑ???zrz\]?#?p??r?/???e#???R#?(?q?d?j%#[?????#??</w:t>
      </w:r>
    </w:p>
    <w:p>
      <w:pPr>
        <w:pStyle w:val="PreformattedText"/>
        <w:bidi w:val="0"/>
        <w:jc w:val="left"/>
        <w:rPr/>
      </w:pPr>
      <w:r>
        <w:rPr/>
        <w:t>?#&lt;u?e</w:t>
      </w:r>
      <w:r>
        <w:rPr/>
        <w:t>٥</w:t>
      </w:r>
      <w:r>
        <w:rPr/>
        <w:t>??F?#"]????s?&gt;?fW'?#</w:t>
      </w:r>
      <w:r>
        <w:rPr/>
        <w:t>ꩧ</w:t>
      </w:r>
      <w:r>
        <w:rPr/>
        <w:t>5#Q?8??]??;*T#?)?C??p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2?#,4s?t???-????#??#?PxP*??&amp;????C%-)?b?</w:t>
      </w:r>
      <w:r>
        <w:rPr/>
        <w:t>굯</w:t>
      </w:r>
      <w:r>
        <w:rPr/>
        <w:t>~?k??H?L#?r#k??S07?u?#??j?o?10s(1+?6#]{??X?;??g?o?#?#???o??N?#w1??&gt;??X#?R=3???yB`!j?ZB?#j????.\8%??</w:t>
      </w:r>
      <w:r>
        <w:rPr/>
        <w:t>葭</w:t>
      </w:r>
      <w:r>
        <w:rPr/>
        <w:t>?=????z?\?p??#^??_?</w:t>
      </w:r>
      <w:r>
        <w:rPr/>
        <w:t>諧</w:t>
      </w:r>
      <w:r>
        <w:rPr/>
        <w:t>^Uc?cGO?????#??M?#?</w:t>
      </w:r>
      <w:r>
        <w:rPr/>
        <w:t>ֺ̓</w:t>
      </w:r>
      <w:r>
        <w:rPr/>
        <w:t>#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XMDr?d?F?I?o?r?H???#H?J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#V#XGB?x??8m#??#??j??X?z?##p??}?S?4</w:t>
      </w:r>
      <w:r>
        <w:rPr/>
        <w:t xml:space="preserve">۲ </w:t>
      </w:r>
      <w:r>
        <w:rPr/>
        <w:t>ZVZ?N?f?_?5_0z#$?#?V#5#??#??DY??y#?#?#]C?#?^#?b#?</w:t>
      </w:r>
      <w:r>
        <w:rPr>
          <w:rtl w:val="true"/>
        </w:rPr>
        <w:t>ك</w:t>
      </w:r>
      <w:r>
        <w:rPr/>
        <w:t>???A#?</w:t>
      </w:r>
      <w:r>
        <w:rPr/>
        <w:t>揰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???r</w:t>
      </w:r>
      <w:r>
        <w:rPr/>
        <w:t>慵</w:t>
      </w:r>
      <w:r>
        <w:rPr/>
        <w:t>?]?T$[???#??#??#t??0</w:t>
        <w:tab/>
        <w:t xml:space="preserve"> Ŋ?`)PJ3??P#N??#?S??</w:t>
      </w:r>
      <w:r>
        <w:rPr>
          <w:rtl w:val="true"/>
        </w:rPr>
        <w:t>ڹ</w:t>
      </w:r>
      <w:r>
        <w:rPr/>
        <w:t>?#=X?ɢ?b5????V?=*?Pm#t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-6#r?lq#?/_?d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,?#`?MpR.???f#g#*????P???h??3???J.?#q??U?#?i?)????</w:t>
      </w:r>
      <w:r>
        <w:rPr/>
        <w:t>긶</w:t>
      </w:r>
      <w:r>
        <w:rPr/>
        <w:t>)?V?0u?#??#t#1?Ŗ??#?O?!zT!?@?5?ll??v?#?##?n###f?θ#[????:?#6??J?~?#7?\&lt;(D[6???X??#t? 1#e(J}</w:t>
      </w:r>
      <w:r>
        <w:rPr>
          <w:rtl w:val="true"/>
        </w:rPr>
        <w:t>ݭ</w:t>
      </w:r>
      <w:r>
        <w:rPr/>
        <w:t>#Q#Ո?#?Zi?|Q##,?#U?#Xd??#??&lt;X?+??Iz??#?B\?|?4k?fP?0?`?~?2ӷ?#n?????GL|?)?#h?#hР˨?5?#</w:t>
      </w:r>
      <w:r>
        <w:rPr/>
        <w:t>㗡</w:t>
      </w:r>
      <w:r>
        <w:rPr/>
        <w:t>b??#k??^6/d</w:t>
      </w:r>
      <w:r>
        <w:rPr>
          <w:rtl w:val="true"/>
        </w:rPr>
        <w:t>ش</w:t>
      </w:r>
      <w:r>
        <w:rPr/>
        <w:t>u??p?#&lt;+????Pq#m |?#?W??#bO?a4?#ͤ???##%??OI??#+9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  <w:tab/>
        <w:t>Ǣ?*?bV??##???_#@??26</w:t>
      </w:r>
    </w:p>
    <w:p>
      <w:pPr>
        <w:pStyle w:val="PreformattedText"/>
        <w:bidi w:val="0"/>
        <w:jc w:val="left"/>
        <w:rPr/>
      </w:pPr>
      <w:r>
        <w:rPr/>
        <w:t>b#r?#??kp?S#?</w:t>
      </w:r>
      <w:r>
        <w:rPr>
          <w:rtl w:val="true"/>
        </w:rPr>
        <w:t>ݔ</w:t>
      </w:r>
      <w:r>
        <w:rPr/>
        <w:t>????##.?S#@{?#?vDQ?#(9cF??d?o#g?#id????#AQ^?#??"#7V?y??XZ~??#???E??p?#?@?? ?#.?N#gW?E??".??#,???I???"?n</w:t>
      </w:r>
      <w:r>
        <w:rPr>
          <w:rtl w:val="true"/>
        </w:rPr>
        <w:t>ڧ</w:t>
      </w:r>
      <w:r>
        <w:rPr/>
        <w:t>B&gt;?|#?-??I?ժa?3??m????y??y?b?I?V?2?HG</w:t>
      </w:r>
      <w:r>
        <w:rPr>
          <w:rtl w:val="true"/>
        </w:rPr>
        <w:t>צ</w:t>
      </w:r>
      <w:r>
        <w:rPr/>
        <w:t>Z`u???z?? #(Z#?&gt;"v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?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gt;??8.??3#?STf?\?m?2?\#?CN#h#}???)#?##</w:t>
      </w:r>
    </w:p>
    <w:p>
      <w:pPr>
        <w:pStyle w:val="PreformattedText"/>
        <w:bidi w:val="0"/>
        <w:jc w:val="left"/>
        <w:rPr/>
      </w:pPr>
      <w:r>
        <w:rPr/>
        <w:t>=NS2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#?]##l?8??%?m#w?{N?J#??'L#?MTy?N??29=?\e(#ypɬ!n#?O˛8</w:t>
      </w:r>
      <w:r>
        <w:rPr>
          <w:rtl w:val="true"/>
        </w:rPr>
        <w:t>ޢ</w:t>
      </w:r>
      <w:r>
        <w:rPr/>
        <w:t>/!R{#??#Dk/??_?*=?6?u?@???????????#????#?y##;#</w:t>
      </w:r>
      <w:r>
        <w:rPr/>
        <w:t>؁</w:t>
      </w:r>
      <w:r>
        <w:rPr/>
        <w:t>??##&gt;??o???kE?d##:?$X?#??0n</w:t>
      </w:r>
      <w:r>
        <w:rPr/>
        <w:t>밻</w:t>
      </w:r>
      <w:r>
        <w:rPr/>
        <w:t>?#?w9Ͻ8akiH/L?#?E?l</w:t>
      </w:r>
      <w:r>
        <w:rPr>
          <w:rtl w:val="true"/>
        </w:rPr>
        <w:t>ފ</w:t>
      </w:r>
      <w:r>
        <w:rPr/>
        <w:t>XBt!?##?#P?#?????????</w:t>
      </w:r>
      <w:r>
        <w:rPr>
          <w:rtl w:val="true"/>
        </w:rPr>
        <w:t>س</w:t>
      </w:r>
      <w:r>
        <w:rPr/>
        <w:t>?? Gq#?r@##??#???A?#??ú??k?#?y?##??g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&lt;I?#?#?</w:t>
      </w:r>
      <w:r>
        <w:rPr>
          <w:rtl w:val="true"/>
        </w:rPr>
        <w:t>ߊ</w:t>
      </w:r>
      <w:r>
        <w:rPr/>
        <w:t>#?##?#i?#?\M?#1&lt;?̥I#?2*m##Ӎq#hk?</w:t>
      </w:r>
      <w:r>
        <w:rPr/>
        <w:t>㐦</w:t>
      </w:r>
      <w:r>
        <w:rPr/>
        <w:t>??]#[@?</w:t>
      </w:r>
      <w:r>
        <w:rPr/>
        <w:t>֯</w:t>
      </w:r>
      <w:r>
        <w:rPr/>
        <w:t>^?????EPe?z#????y?????[??Z?P?|p2D????L??##IB?#??Ԧ{?#e?????#?????\??)X?H[?ӛD&lt;4????UQ??/?z???g#|:???</w:t>
      </w:r>
      <w:r>
        <w:rPr/>
        <w:t>裏</w:t>
      </w:r>
      <w:r>
        <w:rPr/>
        <w:t>??</w:t>
      </w:r>
      <w:r>
        <w:rPr>
          <w:rtl w:val="true"/>
        </w:rPr>
        <w:t>כ</w:t>
      </w:r>
      <w:r>
        <w:rPr/>
        <w:t>#{????^??y?N#??S?????g?</w:t>
      </w:r>
      <w:r>
        <w:rPr>
          <w:rtl w:val="true"/>
        </w:rPr>
        <w:t>ח</w:t>
      </w:r>
      <w:r>
        <w:rPr/>
        <w:t>?#?L4?L?̓vA?#!????S??i???JU?(ʴǽY?#՗41)r:?]I=???#????</w:t>
      </w:r>
      <w:r>
        <w:rPr>
          <w:rtl w:val="true"/>
        </w:rPr>
        <w:t>ܯ</w:t>
      </w:r>
      <w:r>
        <w:rPr>
          <w:rtl w:val="true"/>
        </w:rPr>
        <w:t>??*</w:t>
      </w:r>
      <w:r>
        <w:rPr/>
        <w:t>39</w:t>
      </w:r>
      <w:r>
        <w:rPr>
          <w:rtl w:val="true"/>
        </w:rPr>
        <w:t>?</w:t>
      </w:r>
      <w:r>
        <w:rPr>
          <w:rtl w:val="true"/>
        </w:rPr>
        <w:t>ۄ</w:t>
      </w:r>
      <w:r>
        <w:rPr/>
        <w:t>???N?9?;Ϟ=?????@?#??˳J??J??#?R?F#^n?#??</w:t>
        <w:tab/>
        <w:t>#]?s??5??#</w:t>
        <w:tab/>
        <w:t>????5?c?~1?,?A??###?˨20#?#?Fm??/?#?"?W9P#?????*?##?\?B??#??2??I??S??O???L,I!Y??</w:t>
      </w:r>
      <w:r>
        <w:rPr/>
        <w:t>ٰ</w:t>
      </w:r>
      <w:r>
        <w:rPr/>
        <w:t>?M###??w?5:#Ҥh??R??&amp;??I??"?#??;??????????C?zP?</w:t>
      </w:r>
    </w:p>
    <w:p>
      <w:pPr>
        <w:pStyle w:val="PreformattedText"/>
        <w:bidi w:val="0"/>
        <w:jc w:val="left"/>
        <w:rPr/>
      </w:pPr>
      <w:r>
        <w:rPr/>
        <w:t>?YS?B##?U?#</w:t>
      </w:r>
      <w:r>
        <w:rPr>
          <w:rtl w:val="true"/>
        </w:rPr>
        <w:t>؋</w:t>
      </w:r>
      <w:r>
        <w:rPr/>
        <w:t>Ț##?#?f%B6!?#!!J?@???q#???e?y??????PC?x?#??A?q</w:t>
      </w:r>
      <w:r>
        <w:rPr>
          <w:rtl w:val="true"/>
        </w:rPr>
        <w:t>ߘ</w:t>
      </w:r>
      <w:r>
        <w:rPr/>
        <w:t>?ɤ?A;?W?M???A?"?2?JW#h##??X#?k?#??pt%?5L????6?Z??#?N?#h?#?sT?##???n?#/Y??q&amp;?}Y&gt;b?(.?MOo?#??#o#?H#nh##?a?##??????K?6}DP?P?</w:t>
      </w:r>
      <w:r>
        <w:rPr>
          <w:rtl w:val="true"/>
        </w:rPr>
        <w:t>ۈ</w:t>
      </w:r>
      <w:r>
        <w:rPr/>
        <w:t>##????#??j?3#?skC??+????X??}#????^z???#8;f?J???dV#T?"M???A??6??^????=?#2Qq??Dk##?e?{#n???#.=Çlg??#2?U###?#????#?B????){m6??~?;##1?r~#?8,#????#?????A?????V</w:t>
      </w:r>
    </w:p>
    <w:p>
      <w:pPr>
        <w:pStyle w:val="PreformattedText"/>
        <w:bidi w:val="0"/>
        <w:jc w:val="left"/>
        <w:rPr/>
      </w:pPr>
      <w:r>
        <w:rPr/>
        <w:t>ϹtI?"??????-7??q??1#?b??w%??1?F???[?V???*i#D???en??????#*H???`?#t?˨\?m#Q#+R??#P]|</w:t>
      </w:r>
    </w:p>
    <w:p>
      <w:pPr>
        <w:pStyle w:val="PreformattedText"/>
        <w:bidi w:val="0"/>
        <w:jc w:val="left"/>
        <w:rPr/>
      </w:pPr>
      <w:r>
        <w:rPr/>
        <w:t>k(#n?{(y??;q?#(,??</w:t>
      </w:r>
      <w:r>
        <w:rPr>
          <w:rtl w:val="true"/>
        </w:rPr>
        <w:t>ޱ</w:t>
      </w:r>
      <w:r>
        <w:rPr/>
        <w:tab/>
        <w:t>#T</w:t>
      </w:r>
      <w:r>
        <w:rPr>
          <w:rtl w:val="true"/>
        </w:rPr>
        <w:t>׊</w:t>
      </w:r>
      <w:r>
        <w:rPr/>
        <w:t>b?#?#??L?#?#???M#&amp;?##?&amp;⎬#?1K</w:t>
      </w:r>
      <w:r>
        <w:rPr>
          <w:rtl w:val="true"/>
        </w:rPr>
        <w:t>ڔ</w:t>
      </w:r>
      <w:r>
        <w:rPr/>
        <w:t>UѰ&lt;LʰhC6?#?n</w:t>
      </w:r>
      <w:r>
        <w:rPr>
          <w:rtl w:val="true"/>
        </w:rPr>
        <w:t>ߊ</w:t>
      </w:r>
      <w:r>
        <w:rPr/>
        <w:t>3</w:t>
      </w:r>
      <w:r>
        <w:rPr/>
        <w:t>٘</w:t>
      </w:r>
      <w:r>
        <w:rPr/>
        <w:t>U?w?????_b?9??K#??</w:t>
      </w:r>
      <w:r>
        <w:rPr>
          <w:rtl w:val="true"/>
        </w:rPr>
        <w:t>ޔ</w:t>
      </w:r>
      <w:r>
        <w:rPr/>
        <w:t>??#ȱF#?#1?Y?7%"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?5#?0?????????{?</w:t>
      </w:r>
      <w:r>
        <w:rPr/>
        <w:t>߹</w:t>
      </w:r>
      <w:r>
        <w:rPr/>
        <w:t>???~#?@???</w:t>
      </w:r>
      <w:r>
        <w:rPr/>
        <w:t>؁</w:t>
      </w:r>
      <w:r>
        <w:rPr/>
        <w:t>?##??##G????</w:t>
      </w:r>
      <w:r>
        <w:rPr>
          <w:rtl w:val="true"/>
        </w:rPr>
        <w:t>ג</w:t>
      </w:r>
      <w:r>
        <w:rPr/>
        <w:t>??,?#?f?W?E??4?(???[??'?p??E</w:t>
      </w:r>
      <w:r>
        <w:rPr/>
        <w:t>趬</w:t>
      </w:r>
      <w:r>
        <w:rPr/>
        <w:t>"̨#????/?~?@??{??g?3??-?</w:t>
        <w:tab/>
      </w:r>
    </w:p>
    <w:p>
      <w:pPr>
        <w:pStyle w:val="PreformattedText"/>
        <w:bidi w:val="0"/>
        <w:jc w:val="left"/>
        <w:rPr/>
      </w:pPr>
      <w:r>
        <w:rPr/>
        <w:t>?#?~?#???</w:t>
        <w:tab/>
        <w:t>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3ZX?0?'a?D?fu?#???#u*?a5???#[?:??C??8???E??Wkk??X#+</w:t>
      </w:r>
      <w:r>
        <w:rPr/>
        <w:t>۞</w:t>
      </w:r>
      <w:r>
        <w:rPr/>
        <w:t>`??QE?^c?b???7??#?q#</w:t>
      </w:r>
      <w:r>
        <w:rPr>
          <w:rtl w:val="true"/>
        </w:rPr>
        <w:t>ۋ</w:t>
      </w:r>
      <w:r>
        <w:rPr/>
        <w:t>??'??c&gt;??'?Y?#?A#???w?c??%nHy?ʹ#I??(?Қ?^v?#ic?$OJ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.?r?#m~8???h`7?2-0??G'MFu&amp;#R@?:????yJ#?Z??$AwGV?#?K\Ȝ??#??#??'?k˾</w:t>
      </w:r>
      <w:r>
        <w:rPr/>
        <w:t>艕</w:t>
      </w:r>
      <w:r>
        <w:rPr/>
        <w:t>???ZȨt?1&lt;m?$Y#ņ?/??17?#??????xL??#???#??)5?#L#?~\D</w:t>
      </w:r>
      <w:r>
        <w:rPr>
          <w:rtl w:val="true"/>
        </w:rPr>
        <w:t>׈</w:t>
      </w:r>
      <w:r>
        <w:rPr/>
        <w:t>?g?Pɠ?&amp;L#?#'#GM?#?ԈE????47#I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W????Q??q#dx?????dl?#{</w:t>
      </w:r>
      <w:r>
        <w:rPr/>
        <w:t>빃</w:t>
      </w:r>
      <w:r>
        <w:rPr/>
        <w:t>??&lt;?V??,ѳl??????M&amp;?z?#</w:t>
      </w:r>
      <w:r>
        <w:rPr>
          <w:rtl w:val="true"/>
        </w:rPr>
        <w:t>ݛ</w:t>
      </w:r>
      <w:r>
        <w:rPr/>
        <w:t>?????#G?#$?????#[???????6$-͒n#?!?.?E??f#'?2?5?Bű????i??#?#?G60F?t?(??#U?#?I???#????0?#Az??n???_??+l;hp#?z#.?3?E?(?%#????#\#?</w:t>
        <w:tab/>
        <w:t>0ϊxMN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?#х z?`?Zb</w:t>
        <w:tab/>
        <w:t>?1v#??^d??#??^?^R???~?-9?ǼE#QBnN#?#?U?:?L?W#K#???4J?J#??</w:t>
      </w:r>
      <w:r>
        <w:rPr/>
        <w:t>ۭ</w:t>
      </w:r>
      <w:r>
        <w:rPr/>
        <w:t>#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]?Q#?##)?#N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#?b?&amp;5???K????YlR#??GT?B#?x?\???5?#r??k^#??&amp;???##??jEԣ?d#?;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?f</w:t>
      </w:r>
      <w:r>
        <w:rPr/>
        <w:t>߹</w:t>
      </w:r>
      <w:r>
        <w:rPr/>
        <w:t>FO:F?#</w:t>
      </w:r>
    </w:p>
    <w:p>
      <w:pPr>
        <w:pStyle w:val="PreformattedText"/>
        <w:bidi w:val="0"/>
        <w:jc w:val="left"/>
        <w:rPr/>
      </w:pPr>
      <w:r>
        <w:rPr/>
        <w:t>y?9?????</w:t>
      </w:r>
      <w:r>
        <w:rPr/>
        <w:t>학</w:t>
      </w:r>
      <w:r>
        <w:rPr/>
        <w:t>????|?"?G?##?#?%</w:t>
        <w:tab/>
        <w:t>??%^%??*#F#EO??j!JA?Qiʎq??</w:t>
      </w:r>
    </w:p>
    <w:p>
      <w:pPr>
        <w:pStyle w:val="PreformattedText"/>
        <w:bidi w:val="0"/>
        <w:jc w:val="left"/>
        <w:rPr/>
      </w:pPr>
      <w:r>
        <w:rPr/>
        <w:t>?é?cb????</w:t>
      </w:r>
    </w:p>
    <w:p>
      <w:pPr>
        <w:pStyle w:val="PreformattedText"/>
        <w:bidi w:val="0"/>
        <w:jc w:val="left"/>
        <w:rPr/>
      </w:pPr>
      <w:r>
        <w:rPr/>
        <w:t>?*</w:t>
      </w:r>
    </w:p>
    <w:p>
      <w:pPr>
        <w:pStyle w:val="PreformattedText"/>
        <w:bidi w:val="0"/>
        <w:jc w:val="left"/>
        <w:rPr/>
      </w:pPr>
      <w:r>
        <w:rPr/>
        <w:t>#+?%%???#?07?%Z??P#?ѣA?p+?0?##??</w:t>
        <w:tab/>
        <w:t>????</w:t>
      </w:r>
    </w:p>
    <w:p>
      <w:pPr>
        <w:pStyle w:val="PreformattedText"/>
        <w:bidi w:val="0"/>
        <w:jc w:val="left"/>
        <w:rPr/>
      </w:pPr>
      <w:r>
        <w:rPr/>
        <w:t>#?##?*#????G??j?#2?y?#?##?w##1?-??U#</w:t>
      </w:r>
      <w:r>
        <w:rPr>
          <w:rtl w:val="true"/>
        </w:rPr>
        <w:t>إ</w:t>
      </w:r>
      <w:r>
        <w:rPr/>
        <w:t>-##(?}????CF??</w:t>
      </w:r>
      <w:r>
        <w:rPr>
          <w:rtl w:val="true"/>
        </w:rPr>
        <w:t>ھ</w:t>
      </w:r>
      <w:r>
        <w:rPr/>
        <w:t>??{f?#=??C?B#????YA?qs?ξa#`?#?N???x??# ?cU!r??s?iɾ?????t?o????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#+##??e??</w:t>
      </w:r>
    </w:p>
    <w:p>
      <w:pPr>
        <w:pStyle w:val="PreformattedText"/>
        <w:bidi w:val="0"/>
        <w:jc w:val="left"/>
        <w:rPr/>
      </w:pPr>
      <w:r>
        <w:rPr/>
        <w:t>@Z#A#l?B]?(a##?ZB?????G??(#t??E?#?h#??wK??G#???½?$^R?s?eϥ??~?J?)Y??{[Q#)k?ɤ?_?????~k[d1</w:t>
      </w:r>
    </w:p>
    <w:p>
      <w:pPr>
        <w:pStyle w:val="PreformattedText"/>
        <w:bidi w:val="0"/>
        <w:jc w:val="left"/>
        <w:rPr/>
      </w:pPr>
      <w:r>
        <w:rPr/>
        <w:t>???#1Q(#G{?#|??#eZ?*?</w:t>
      </w:r>
      <w:r>
        <w:rPr>
          <w:rtl w:val="true"/>
        </w:rPr>
        <w:t>ڙ</w:t>
      </w:r>
      <w:r>
        <w:rPr/>
        <w:t>#??fo)#?????e???#Pm?????H&gt;?</w:t>
      </w:r>
      <w:r>
        <w:rPr/>
        <w:t>٫</w:t>
      </w:r>
      <w:r>
        <w:rPr/>
        <w:t>S?=?_???pD??#??k#.?k?#?n#qH)</w:t>
      </w:r>
      <w:r>
        <w:rPr>
          <w:rtl w:val="true"/>
        </w:rPr>
        <w:t>ݲ</w:t>
      </w:r>
      <w:r>
        <w:rPr/>
        <w:t>j?t?V#r????s&amp;?TV</w:t>
      </w:r>
      <w:r>
        <w:rPr/>
        <w:t>矖</w:t>
      </w:r>
      <w:r>
        <w:rPr/>
        <w:t>;??#?#?</w:t>
      </w:r>
      <w:r>
        <w:rPr>
          <w:rtl w:val="true"/>
        </w:rPr>
        <w:t>ݨ</w:t>
      </w:r>
      <w:r>
        <w:rPr/>
        <w:t>;?H?u?v???n</w:t>
      </w:r>
      <w:r>
        <w:rPr>
          <w:rtl w:val="true"/>
        </w:rPr>
        <w:t>ݳ</w:t>
      </w:r>
      <w:r>
        <w:rPr/>
        <w:t>?'?#J?&lt;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95tZdZ}9??ѳ)##̎ү*,"#?#?a:??:?sG?]?4?Z?</w:t>
        <w:tab/>
        <w:t>-??</w:t>
      </w:r>
      <w:r>
        <w:rPr>
          <w:rtl w:val="true"/>
        </w:rPr>
        <w:t>׺</w:t>
      </w:r>
      <w:r>
        <w:rPr/>
        <w:t>Z5a?Ye#</w:t>
      </w:r>
    </w:p>
    <w:p>
      <w:pPr>
        <w:pStyle w:val="PreformattedText"/>
        <w:bidi w:val="0"/>
        <w:jc w:val="left"/>
        <w:rPr/>
      </w:pPr>
      <w:r>
        <w:rPr/>
        <w:t>#O\.?L??.#3?^#m?3?]g??#5#%?kv*##?\?[#??ӎ?b?R?7)?9B?'a?&amp;??+???Q?y&gt;jxQ,U?##??qO)???A1?O?Y=??P?#??????~ǜF*??#?Ք??v??"bS?#??]2?#C]^??xj?K#?xfoɢPV#??]?</w:t>
        <w:tab/>
        <w:t>Lc?.c???-f?X]??3e?k#?#????&lt;w??&amp;g????9 "?#N??U#G?z???;?d|#L?#?Mq#?</w:t>
      </w:r>
      <w:r>
        <w:rPr/>
        <w:t>違</w:t>
      </w:r>
      <w:r>
        <w:rPr/>
        <w:t>?'##?Y??##?3???b#cь??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????1]#(??r?#?+?J?-˲ybqU?&gt;?6#ε??*|??x??#1ZW&amp;?q??X#????5Qʕw8O????#?cb?#?t?Dm??[z??#?(##!?????`v ̥_7??{?v?</w:t>
      </w:r>
      <w:r>
        <w:rPr>
          <w:rtl w:val="true"/>
        </w:rPr>
        <w:t>ٸ</w:t>
      </w:r>
      <w:r>
        <w:rPr/>
        <w:t>#??^::??%?#?P???f#?~L?o?W?#??? #8?1t?Ŧ?&amp;#o?f?(?#??#?#a\?#S?#d?w??#??`#i]??8?X7c?bx??#?-</w:t>
      </w:r>
      <w:r>
        <w:rPr>
          <w:rtl w:val="true"/>
        </w:rPr>
        <w:t>ۻ</w:t>
      </w:r>
      <w:r>
        <w:rPr/>
        <w:t>YV)(??`#!(?;?A?#-?#2P??????i?\o:u?~??W?[?O?#??2?</w:t>
      </w:r>
      <w:r>
        <w:rPr/>
        <w:t>䪊</w:t>
      </w:r>
      <w:r>
        <w:rPr/>
        <w:t>(?T?=-rN??F?q?m?k?#?Л?#??ӏl??fg#?A???{??c#??^?p#-+#\X#??J??R??O?o??????1?#????#?##|;  #??#??e{???qsav??-?#a@?^??#*#:#R?#?v=?,????Ɋ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???~u@?#?y??c?i??;?3?A??VF_,_?#?^??*_K?N#?_?ԢC??[?i?i~G?c#??k?#{u?Z?-?##???f#3m#?6Ȋ???##$,f?v+c#;&amp;???̇?V;?ӮFi?6???I???.?A#??d???&gt;?</w:t>
      </w:r>
      <w:r>
        <w:rPr/>
        <w:t>֣</w:t>
      </w:r>
      <w:r>
        <w:rPr/>
        <w:t>N;??#?#?</w:t>
        <w:tab/>
        <w:t>8??Z6#Pg#R-?</w:t>
      </w:r>
      <w:r>
        <w:rPr>
          <w:rtl w:val="true"/>
        </w:rPr>
        <w:t>؈</w:t>
      </w:r>
      <w:r>
        <w:rPr/>
        <w:t>by##9?(??Iu??????ᑲa}?QΟ?*=?#??H,????</w:t>
      </w:r>
      <w:r>
        <w:rPr/>
        <w:t>娞</w:t>
      </w:r>
      <w:r>
        <w:rPr/>
        <w:t>EHV????e??b#?L?.</w:t>
        <w:tab/>
      </w:r>
      <w:r>
        <w:rPr/>
        <w:t>ּ</w:t>
      </w:r>
      <w:r>
        <w:rPr/>
        <w:t>F????#?g##?ˢi??&amp;?L?^?JV?=#?ȚvmZ$@#j1#F???#??#vEaq#?R8??0pl???oZ?#u??#?LO???:ͣ????L?c?</w:t>
      </w:r>
    </w:p>
    <w:p>
      <w:pPr>
        <w:pStyle w:val="PreformattedText"/>
        <w:bidi w:val="0"/>
        <w:jc w:val="left"/>
        <w:rPr/>
      </w:pPr>
      <w:r>
        <w:rPr/>
        <w:t>?#?Y??Jy??2???A??</w:t>
      </w:r>
      <w:r>
        <w:rPr/>
        <w:t>߯</w:t>
      </w:r>
      <w:r>
        <w:rPr/>
        <w:t>uyv?6??*&amp;$#?#?#??ǻ?,U??#??6??##?#</w:t>
      </w:r>
      <w:r>
        <w:rPr/>
        <w:t>ۢ</w:t>
      </w:r>
      <w:r>
        <w:rPr/>
        <w:t>?V?`??E?</w:t>
      </w:r>
      <w:r>
        <w:rPr/>
        <w:t>߱</w:t>
      </w:r>
      <w:r>
        <w:rPr/>
        <w:t>?@l??:23m</w:t>
      </w:r>
    </w:p>
    <w:p>
      <w:pPr>
        <w:pStyle w:val="PreformattedText"/>
        <w:bidi w:val="0"/>
        <w:jc w:val="left"/>
        <w:rPr/>
      </w:pPr>
      <w:r>
        <w:rPr/>
        <w:t>?Y?_??#?.\?O?i6x#txv!$?Ve'?u?wr?#???##?WLKR[ӮrW?~?X?)?#+?&amp;WQ?2x?##[ͮ1??</w:t>
      </w:r>
      <w:r>
        <w:rPr/>
        <w:t>촺</w:t>
      </w:r>
      <w:r>
        <w:rPr/>
        <w:t>#??c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6\On???#?j?#84O#??ZuoG?)?ld?4#???????#?U#?rp???¢?9k#;#</w:t>
      </w:r>
      <w:r>
        <w:rPr/>
        <w:t>۳</w:t>
      </w:r>
      <w:r>
        <w:rPr/>
        <w:t>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</w:t>
        <w:tab/>
        <w:t>Ƴ3Oo?T??#</w:t>
      </w:r>
      <w:r>
        <w:rPr>
          <w:rtl w:val="true"/>
        </w:rPr>
        <w:t>ד</w:t>
      </w:r>
      <w:r>
        <w:rPr/>
        <w:t>?b^D?j?4???/9?v?##N#???#E#x?o.1?i?Y#`c?#&lt;?#?#g?F??q2U???w#"</w:t>
      </w:r>
      <w:r>
        <w:rPr>
          <w:rtl w:val="true"/>
        </w:rPr>
        <w:t>ދ</w:t>
      </w:r>
      <w:r>
        <w:rPr/>
        <w:t>[#?##L#h\##T_yz?#??7?#(m??/?#?t?$"?#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ِ</w:t>
      </w:r>
      <w:r>
        <w:rPr/>
        <w:t>#@!?#'??_?q??T??S?6@VD#??`$o??</w:t>
      </w:r>
    </w:p>
    <w:p>
      <w:pPr>
        <w:pStyle w:val="PreformattedText"/>
        <w:bidi w:val="0"/>
        <w:jc w:val="left"/>
        <w:rPr/>
      </w:pPr>
      <w:r>
        <w:rPr/>
        <w:t>wY#T??#?#??#?????_!?t?mBn/3???g?#??u????Sңy??ėA????l#?+?U??&lt; k?/##&gt;c?g?rI#K6F?H?A}??x??#?y?????#`???;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v?#,(?B??m?#Q??;?&amp;??3??#??`???o##^??</w:t>
      </w:r>
      <w:r>
        <w:rPr>
          <w:rtl w:val="true"/>
        </w:rPr>
        <w:t>޵</w:t>
      </w:r>
      <w:r>
        <w:rPr/>
        <w:t>c#????#;#</w:t>
      </w:r>
      <w:r>
        <w:rPr/>
        <w:t>؁</w:t>
      </w:r>
      <w:r>
        <w:rPr/>
        <w:t>??##2?????A??+4љ?</w:t>
        <w:tab/>
        <w:t>#$zB??V|8jk</w:t>
      </w:r>
      <w:r>
        <w:rPr/>
        <w:t>ܴ</w:t>
      </w:r>
      <w:r>
        <w:rPr/>
        <w:t>?B?"#?lI??D#F#??{µ?"NY)?j??#7?!?Sg??pŹ?py"3?Z??q?f?(?o#?a?&gt;?F]#???&gt;#????&lt;3#c?+}E#H?3O???$??q</w:t>
      </w:r>
      <w:r>
        <w:rPr/>
        <w:t>֖</w:t>
      </w:r>
      <w:r>
        <w:rPr/>
        <w:t>??##y.-!jo.??J?I??J˕6 ?F|?\?Ձv??{?=N?7?S?##}=?j?</w:t>
      </w:r>
      <w:r>
        <w:rPr>
          <w:rtl w:val="true"/>
        </w:rPr>
        <w:t>ض</w:t>
      </w:r>
      <w:r>
        <w:rPr/>
        <w:t>?S?##V=lRyk??2??tyq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C@?ϔW&gt;?{;)?"?O*??G#??D??#;:a#?P_?#?}?#???1??#!???3~?)AW0􉋁??t9c</w:t>
      </w:r>
      <w:r>
        <w:rPr>
          <w:rtl w:val="true"/>
        </w:rPr>
        <w:t>ۓ</w:t>
      </w:r>
      <w:r>
        <w:rPr/>
        <w:t>?/Y}?</w:t>
      </w:r>
      <w:r>
        <w:rPr>
          <w:rtl w:val="true"/>
        </w:rPr>
        <w:t>ڍ</w:t>
      </w:r>
      <w:r>
        <w:rPr/>
        <w:t>?*?S#E?eMSj##??_G?'??#???#o#??qE???#?N?v???ոU[?</w:t>
      </w:r>
      <w:r>
        <w:rPr>
          <w:rtl w:val="true"/>
        </w:rPr>
        <w:t>ٺ</w:t>
      </w:r>
      <w:r>
        <w:rPr/>
        <w:t>u??0?1MҞb9΀#j?hJ??h?#[`?D?pS??'?O#??|0UJ'#</w:t>
      </w:r>
    </w:p>
    <w:p>
      <w:pPr>
        <w:pStyle w:val="PreformattedText"/>
        <w:bidi w:val="0"/>
        <w:jc w:val="left"/>
        <w:rPr/>
      </w:pPr>
      <w:r>
        <w:rPr/>
        <w:t>???j??Xɉ?A#?R?S???hf??#????Mz?]???]?W?*???#?#?#?DY??n3#HabO?b??/ #:?#.#?????E#l#2#j#?#?!?had#??D??8??k?#pn#+?$?:do??C??»</w:t>
      </w:r>
    </w:p>
    <w:p>
      <w:pPr>
        <w:pStyle w:val="PreformattedText"/>
        <w:bidi w:val="0"/>
        <w:jc w:val="left"/>
        <w:rPr/>
      </w:pPr>
      <w:r>
        <w:rPr/>
        <w:t>?r?g?#eu?6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</w:p>
    <w:p>
      <w:pPr>
        <w:pStyle w:val="PreformattedText"/>
        <w:bidi w:val="0"/>
        <w:jc w:val="left"/>
        <w:rPr/>
      </w:pPr>
      <w:r>
        <w:rPr/>
        <w:t>m#?</w:t>
        <w:tab/>
        <w:t>]V??h?[f&gt;?G`8#V^?&lt;?H8?</w:t>
      </w:r>
      <w:r>
        <w:rPr>
          <w:rtl w:val="true"/>
        </w:rPr>
        <w:t>׌</w:t>
      </w:r>
      <w:r>
        <w:rPr/>
        <w:t>##?Q'?#G?#?3?1??#0?4???#?#?dk???K??!???,3+jc?nM#ln\#??iS??Xӆe.?Q|?Ć#?#?|?????##??Nr#Ѽ##c#?d#</w:t>
      </w:r>
      <w:r>
        <w:rPr/>
        <w:t>߭</w:t>
      </w:r>
      <w:r>
        <w:rPr/>
        <w:t>U??*SGʤ$?i</w:t>
      </w:r>
      <w:r>
        <w:rPr>
          <w:rtl w:val="true"/>
        </w:rPr>
        <w:t>ܖ</w:t>
      </w:r>
      <w:r>
        <w:rPr/>
        <w:t>c-#%?O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b#M&amp;#b#C?#?#??0hCep??K{':]??##g(???~??</w:t>
      </w:r>
    </w:p>
    <w:p>
      <w:pPr>
        <w:pStyle w:val="PreformattedText"/>
        <w:bidi w:val="0"/>
        <w:jc w:val="left"/>
        <w:rPr/>
      </w:pPr>
      <w:r>
        <w:rPr/>
        <w:t>?#??7?#?,?b?</w:t>
      </w:r>
      <w:r>
        <w:rPr/>
        <w:t>᭸</w:t>
      </w:r>
      <w:r>
        <w:rPr/>
        <w:t>?#?cQ?$Ӫ\##??2?.m?s??R??,?t?o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 xml:space="preserve">#???oWK?#?#^#z?̈́?#nU?#??Pb?&lt;AC???? T?g??k?? </w:t>
      </w:r>
      <w:r>
        <w:rPr/>
        <w:t>ؑ</w:t>
      </w:r>
      <w:r>
        <w:rPr/>
        <w:t>??-???0Σ????=???#?l#?1</w:t>
      </w:r>
      <w:r>
        <w:rPr>
          <w:rtl w:val="true"/>
        </w:rPr>
        <w:t>ٱ</w:t>
      </w:r>
      <w:r>
        <w:rPr/>
        <w:t xml:space="preserve"> </w:t>
      </w:r>
      <w:r>
        <w:rPr/>
        <w:t>?M_7???#c?##?=łF?R?HV##&gt;2 ?? P?#?O##?4???tK?/H#l?XZ?x??`?o?1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</w:t>
      </w:r>
      <w:r>
        <w:rPr>
          <w:rtl w:val="true"/>
        </w:rPr>
        <w:t>ݲ</w:t>
      </w:r>
      <w:r>
        <w:rPr/>
        <w:t>?#H???Л#B?i#??9gz</w:t>
      </w:r>
      <w:r>
        <w:rPr>
          <w:rtl w:val="true"/>
        </w:rPr>
        <w:t>؍</w:t>
      </w:r>
      <w:r>
        <w:rPr/>
        <w:t>r#?^?&lt;?q#?#?#?R#??u?&lt;?łM???[I#??o'J##$#??!v</w:t>
      </w:r>
      <w:r>
        <w:rPr>
          <w:rtl w:val="true"/>
        </w:rPr>
        <w:t>ڑ</w:t>
      </w:r>
    </w:p>
    <w:p>
      <w:pPr>
        <w:pStyle w:val="PreformattedText"/>
        <w:bidi w:val="0"/>
        <w:jc w:val="left"/>
        <w:rPr/>
      </w:pPr>
      <w:r>
        <w:rPr/>
        <w:t>???#?#\#??\c#??#p????A??K?#$???ŵ?E?'Y&gt;???#???#</w:t>
      </w:r>
      <w:r>
        <w:rPr>
          <w:rtl w:val="true"/>
        </w:rPr>
        <w:t>߉</w:t>
      </w:r>
      <w:r>
        <w:rPr/>
        <w:t>#oG??wv ?#?o##d#?#0-?ӫ'=#?????tƛfh?G?$?!0V???[????r?N2o#$#?/#??#???}n??&lt;AseK?j?:?i͡&lt;?#?E?#?z??|?uT?Gg?Ť?D??%???5??A#?.???Q?#???|EZ0B9v;</w:t>
        <w:tab/>
        <w:t>rq?3???v?xD#J???0#??~e??BţLw/#",(???j</w:t>
      </w:r>
    </w:p>
    <w:p>
      <w:pPr>
        <w:pStyle w:val="PreformattedText"/>
        <w:bidi w:val="0"/>
        <w:jc w:val="left"/>
        <w:rPr/>
      </w:pPr>
      <w:r>
        <w:rPr/>
        <w:t>?????X?c?sw?1F#???M??k?/??_##W#?%??mj?rBC?#??i#[??S???F?VJ9ҹ??N?Բ#:AD?m??#????~?8??#??(?9?N??Eͺ??]????:??0#??;?lz#???##z$?X?X#?#??9??el:?ҡ??n</w:t>
        <w:tab/>
        <w:t>"p?`x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؎</w:t>
      </w:r>
      <w:r>
        <w:rPr/>
        <w:t>?0q?##_\??#?b??f8?brp3?x#|???+?#x^~T??ZB~#???d'?#?#??P?O???#?G:??1&amp;?6#??nF?]??T?????I1??</w:t>
      </w:r>
    </w:p>
    <w:p>
      <w:pPr>
        <w:pStyle w:val="PreformattedText"/>
        <w:bidi w:val="0"/>
        <w:jc w:val="left"/>
        <w:rPr/>
      </w:pPr>
      <w:r>
        <w:rPr/>
        <w:t>????W?`Np?P</w:t>
      </w:r>
      <w:r>
        <w:rPr>
          <w:rtl w:val="true"/>
        </w:rPr>
        <w:t>ڳ</w:t>
      </w:r>
      <w:r>
        <w:rPr/>
        <w:t>??</w:t>
      </w:r>
      <w:r>
        <w:rPr/>
        <w:t>֑</w:t>
      </w:r>
      <w:r>
        <w:rPr/>
        <w:t>?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i?#?^gl4~?7##?D?L?H?#["##Qb???A#???e?5?bcJ##bb¼?{b???l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</w:t>
      </w:r>
      <w:r>
        <w:rPr/>
        <w:t>應</w:t>
      </w:r>
      <w:r>
        <w:rPr/>
        <w:t>?Y97??</w:t>
      </w:r>
      <w:r>
        <w:rPr>
          <w:rtl w:val="true"/>
        </w:rPr>
        <w:t>ߜ</w:t>
      </w:r>
      <w:r>
        <w:rPr/>
        <w:t>#?v??q&gt;?i?1?#V?w*?#j#???}r&amp;2o?9?][??v??r#??k&gt;M6??u??q??0?###h??J##?#??j?#a*uG?1O?9Qn??a#&lt;}?#?#?#=??q?F?-???&lt;¦?P??</w:t>
      </w:r>
      <w:r>
        <w:rPr>
          <w:rtl w:val="true"/>
        </w:rPr>
        <w:t>ߙ</w:t>
      </w:r>
      <w:r>
        <w:rPr/>
        <w:t>Ղ</w:t>
      </w:r>
      <w:r>
        <w:rPr/>
        <w:t>ؙ</w:t>
      </w:r>
      <w:r>
        <w:rPr/>
        <w:t>-{#??d?)&lt;b#g#r?}?2!??n?#c??`&lt;Ҟ##??`kJ#Ɂk)??????)!?vշ?@a</w:t>
      </w:r>
      <w:r>
        <w:rPr/>
        <w:t>؀</w:t>
      </w:r>
      <w:r>
        <w:rPr/>
        <w:t>?]?u#????g</w:t>
      </w:r>
      <w:r>
        <w:rPr>
          <w:rtl w:val="true"/>
        </w:rPr>
        <w:t>ٵޠ</w:t>
      </w:r>
      <w:r>
        <w:rPr/>
        <w:t>,?(????i?#0u?yX[6?\?1?#Y??#·6??#?w#?F-?????#?ˇ?]??͖?p?#?#+????Ǐ?#?Ş???3??#C"??-3?8?r#??C?[???L?GC??;s??</w:t>
        <w:tab/>
        <w:t>???F???#?,a(t??&amp;?YNS??X??B-#5u?v???#?VjNj?զ?b#??#,2K#?'?#q#s??????b!N&lt;??j??l?#Q?`?bv??]~.?##??Α?C#?f##?????~?N?&lt;???#?#0????c#7???</w:t>
      </w:r>
      <w:r>
        <w:rPr/>
        <w:t>؁</w:t>
      </w:r>
      <w:r>
        <w:rPr/>
        <w:t>?##?-#?#?[??/m??X?2???+#? o#i9?#M?????F?pd͒#?%ǁF???2??{ɨe?????`}?W????4?#?#?P????##3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??3#??&lt;?aM</w:t>
        <w:tab/>
        <w:t>#?#??s??%?z?)e?Z???????AZ???Jqџ?#?Ѝs0O~ҫɡ?#????#?n:???\????@</w:t>
      </w:r>
      <w:r>
        <w:rPr/>
        <w:t>犁</w:t>
      </w:r>
      <w:r>
        <w:rPr/>
        <w:t>?#??&gt;B</w:t>
      </w:r>
      <w:r>
        <w:rPr>
          <w:rtl w:val="true"/>
        </w:rPr>
        <w:t>ף</w:t>
      </w:r>
      <w:r>
        <w:rPr/>
        <w:t>#??#?#??????#?</w:t>
      </w:r>
      <w:r>
        <w:rPr/>
        <w:t>ܺ</w:t>
      </w:r>
      <w:r>
        <w:rPr/>
        <w:t>b?)???</w:t>
      </w:r>
      <w:r>
        <w:rPr>
          <w:rtl w:val="true"/>
        </w:rPr>
        <w:t>ש</w:t>
      </w:r>
      <w:r>
        <w:rPr/>
        <w:t>b?*?$^5󔡛?</w:t>
      </w:r>
      <w:r>
        <w:rPr/>
        <w:t>礴</w:t>
      </w:r>
      <w:r>
        <w:rPr/>
        <w:t>9?? ??Q?'?W#</w:t>
      </w:r>
      <w:r>
        <w:rPr>
          <w:rtl w:val="true"/>
        </w:rPr>
        <w:t>߾</w:t>
      </w:r>
      <w:r>
        <w:rPr/>
        <w:t>??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O-??##S&gt;е?X??q?]$tYn??J??????h#?.?hʡ?#7?X?a#"A$G??#З??¥?</w:t>
      </w:r>
      <w:r>
        <w:rPr/>
        <w:t>깫</w:t>
      </w:r>
      <w:r>
        <w:rPr/>
        <w:t>i#T?:??4?Z^F????P???_j?+7????"o?8_#)|??#!V9?P#%?\??c??[#??(??##.?#Ց&lt;?;&gt;~7</w:t>
      </w:r>
      <w:r>
        <w:rPr/>
        <w:t>䬚</w:t>
      </w:r>
      <w:r>
        <w:rPr/>
        <w:t>?#???5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\?#?|5l?8??</w:t>
      </w:r>
      <w:r>
        <w:rPr>
          <w:rtl w:val="true"/>
        </w:rPr>
        <w:t>ڑ</w:t>
      </w:r>
      <w:r>
        <w:rPr/>
        <w:t>n?ď\&amp;?й?#j</w:t>
      </w:r>
    </w:p>
    <w:p>
      <w:pPr>
        <w:pStyle w:val="PreformattedText"/>
        <w:bidi w:val="0"/>
        <w:jc w:val="left"/>
        <w:rPr/>
      </w:pPr>
      <w:r>
        <w:rPr/>
        <w:t>?#E#??E^?W?.#Ȳ???#???|#?ld???d</w:t>
      </w:r>
      <w:r>
        <w:rPr/>
        <w:t>쾆</w:t>
      </w:r>
      <w:r>
        <w:rPr/>
        <w:t>)#?:??(#?{#}+???&lt;b-???I"!????#g=???G?8?_??A#wB</w:t>
      </w:r>
      <w:r>
        <w:rPr/>
        <w:t>𩔳</w:t>
      </w:r>
      <w:r>
        <w:rPr/>
        <w:t xml:space="preserve">Z??t??ƛ#???9Ά:7#?b </w:t>
      </w:r>
      <w:r>
        <w:rPr/>
        <w:t>厩</w:t>
      </w:r>
      <w:r>
        <w:rPr/>
        <w:t>?E+p?P#??Zz????</w:t>
      </w:r>
    </w:p>
    <w:p>
      <w:pPr>
        <w:pStyle w:val="PreformattedText"/>
        <w:bidi w:val="0"/>
        <w:jc w:val="left"/>
        <w:rPr/>
      </w:pPr>
      <w:r>
        <w:rPr/>
        <w:t>'?#??5C???</w:t>
      </w:r>
    </w:p>
    <w:p>
      <w:pPr>
        <w:pStyle w:val="PreformattedText"/>
        <w:bidi w:val="0"/>
        <w:jc w:val="left"/>
        <w:rPr/>
      </w:pPr>
      <w:r>
        <w:rPr/>
        <w:t>7???</w:t>
      </w:r>
      <w:r>
        <w:rPr>
          <w:rtl w:val="true"/>
        </w:rPr>
        <w:t>ߊ</w:t>
      </w:r>
      <w:r>
        <w:rPr/>
        <w:t>9</w:t>
      </w:r>
      <w:r>
        <w:rPr/>
        <w:t>????#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#y?#1?</w:t>
      </w:r>
    </w:p>
    <w:p>
      <w:pPr>
        <w:pStyle w:val="PreformattedText"/>
        <w:bidi w:val="0"/>
        <w:jc w:val="left"/>
        <w:rPr/>
      </w:pPr>
      <w:r>
        <w:rPr/>
        <w:t>??o{?#?_?f?f?Xɉ??#!t?#?7?͉?#'???q?Hf̿#???D_?4?L7*?d??&gt;?[?#?O?ӷ?jq#???G$#?`##?G?N#??L#j(</w:t>
      </w:r>
      <w:r>
        <w:rPr>
          <w:rtl w:val="true"/>
        </w:rPr>
        <w:t>߾</w:t>
      </w:r>
      <w:r>
        <w:rPr/>
        <w:t>Yh#QR?@O#VRh_E?#?"?j|#&amp;?????4?3CQ</w:t>
      </w:r>
    </w:p>
    <w:p>
      <w:pPr>
        <w:pStyle w:val="PreformattedText"/>
        <w:bidi w:val="0"/>
        <w:jc w:val="left"/>
        <w:rPr/>
      </w:pPr>
      <w:r>
        <w:rPr/>
        <w:t>?????TS?-n?^L??#?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K6?p?#?UZg'??#~?!????A?#m?</w:t>
      </w:r>
    </w:p>
    <w:p>
      <w:pPr>
        <w:pStyle w:val="PreformattedText"/>
        <w:bidi w:val="0"/>
        <w:jc w:val="left"/>
        <w:rPr/>
      </w:pPr>
      <w:r>
        <w:rPr/>
        <w:t>v??</w:t>
      </w:r>
      <w:r>
        <w:rPr/>
        <w:t>ֺ</w:t>
      </w:r>
      <w:r>
        <w:rPr/>
        <w:t>?DY?Ʈ?y?q?#8Yo"#|#A?A(??e;bk??f???##|?x?\??Q?@]?</w:t>
        <w:tab/>
        <w:t>?r;?;???zW?*?H=?e?</w:t>
      </w:r>
      <w:r>
        <w:rPr/>
        <w:t>ޫ</w:t>
      </w:r>
      <w:r>
        <w:rPr/>
        <w:t>?_???#9t</w:t>
      </w:r>
      <w:r>
        <w:rPr>
          <w:rtl w:val="true"/>
        </w:rPr>
        <w:t>؞</w:t>
      </w:r>
      <w:r>
        <w:rPr/>
        <w:t>V?Ã?FE?-1#-?????*#??</w:t>
      </w:r>
      <w:r>
        <w:rPr>
          <w:rtl w:val="true"/>
        </w:rPr>
        <w:t>ى</w:t>
      </w:r>
      <w:r>
        <w:rPr/>
        <w:t>#J?$ɸ?#?#?!9.?P8</w:t>
      </w:r>
      <w:r>
        <w:rPr>
          <w:rtl w:val="true"/>
        </w:rPr>
        <w:t>ܢ</w:t>
      </w:r>
      <w:r>
        <w:rPr/>
        <w:t>?#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yd?#?Y#!?r??ѕ??#n?l??C??vL??</w:t>
      </w:r>
    </w:p>
    <w:p>
      <w:pPr>
        <w:pStyle w:val="PreformattedText"/>
        <w:bidi w:val="0"/>
        <w:jc w:val="left"/>
        <w:rPr/>
      </w:pPr>
      <w:r>
        <w:rPr/>
        <w:t>??V??$?|?P(d?##?6,??=2?????G?#Vl|U9??xC?0?Y?E#?#</w:t>
      </w:r>
    </w:p>
    <w:p>
      <w:pPr>
        <w:pStyle w:val="PreformattedText"/>
        <w:bidi w:val="0"/>
        <w:jc w:val="left"/>
        <w:rPr/>
      </w:pPr>
      <w:r>
        <w:rPr/>
        <w:t>P?#?;?_?#????h#?';/J&amp;?VLn=5#?{Zx?]</w:t>
      </w:r>
      <w:r>
        <w:rPr/>
        <w:t>֣</w:t>
      </w:r>
      <w:r>
        <w:rPr/>
        <w:t>i%?!1??</w:t>
      </w:r>
      <w:r>
        <w:rPr>
          <w:rtl w:val="true"/>
        </w:rPr>
        <w:t>ݍ</w:t>
      </w:r>
      <w:r>
        <w:rPr/>
        <w:t>##?(???z?EJ#J}?~ah?8M?k???????#p?#;#</w:t>
      </w:r>
      <w:r>
        <w:rPr/>
        <w:t>؁</w:t>
      </w:r>
      <w:r>
        <w:rPr/>
        <w:t>??##2??w&gt;n&amp;##?E?#??l????D?????,?#!Tn?ś?????l??#???򞽊??#?N?????Z</w:t>
      </w:r>
      <w:r>
        <w:rPr/>
        <w:t>ؗ</w:t>
      </w:r>
      <w:r>
        <w:rPr/>
        <w:t>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??΢?vf??N???"/S???@?</w:t>
      </w:r>
      <w:r>
        <w:rPr/>
        <w:t>٥</w:t>
      </w:r>
      <w:r>
        <w:rPr/>
        <w:t>#a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???Vz5E?#??????[?c#3???(D?y? ?</w:t>
      </w:r>
    </w:p>
    <w:p>
      <w:pPr>
        <w:pStyle w:val="PreformattedText"/>
        <w:bidi w:val="0"/>
        <w:jc w:val="left"/>
        <w:rPr/>
      </w:pPr>
      <w:r>
        <w:rPr/>
        <w:t>P??*,?`#?Wt????q?#??Ym?F?;[??M#H?#?c????T?s#???h??#?'</w:t>
      </w:r>
    </w:p>
    <w:p>
      <w:pPr>
        <w:pStyle w:val="PreformattedText"/>
        <w:bidi w:val="0"/>
        <w:jc w:val="left"/>
        <w:rPr/>
      </w:pPr>
      <w:r>
        <w:rPr/>
        <w:t>?Wź# HA##?xke???#g??</w:t>
        <w:tab/>
        <w:t>O#?d{?'???"}@?c</w:t>
      </w:r>
    </w:p>
    <w:p>
      <w:pPr>
        <w:pStyle w:val="PreformattedText"/>
        <w:bidi w:val="0"/>
        <w:jc w:val="left"/>
        <w:rPr/>
      </w:pPr>
      <w:r>
        <w:rPr/>
        <w:t>?e?;##????-@I????J#???.?#??z?5???e#+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??????V?4OM??a#??v?? #,j??#)?V62?j??.?##?t?S?.?Gt?e}?"$?#$?Y??W1?j???t?(m9?'?cD#?#c?#4??-ϘNF}-&amp;Ҹ?s*?#/????0d?'?U#?????FXf#?C?D?V?"?򟀙5?PoQ.?'C??M???##m?z\???]?#2~Q?#lQ????</w:t>
      </w:r>
      <w:r>
        <w:rPr>
          <w:rtl w:val="true"/>
        </w:rPr>
        <w:t>ۯ</w:t>
      </w:r>
      <w:r>
        <w:rPr/>
        <w:t>?#??#?N;P???or1#KH]D#??|#??Ԫ#??</w:t>
      </w:r>
      <w:r>
        <w:rPr>
          <w:rtl w:val="true"/>
        </w:rPr>
        <w:t>ښ</w:t>
      </w:r>
      <w:r>
        <w:rPr/>
        <w:t>??VvV?A???°a#?0?</w:t>
        <w:tab/>
        <w:t>l:???k??#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#?#n??#-?#h?v3#?m.???p#??]fd?#a"SX</w:t>
      </w:r>
      <w:r>
        <w:rPr/>
        <w:t>屧</w:t>
      </w:r>
      <w:r>
        <w:rPr/>
        <w:t>??,@g@$?:?žx?w3????\̧?-??#7??y[?</w:t>
        <w:tab/>
        <w:t>W??#??d?#?Җ;c?#tY,?_??p??#B?e??%?գ?*?LƱ?̴????#G?#???_MЮ?#(?S####t??</w:t>
      </w:r>
    </w:p>
    <w:p>
      <w:pPr>
        <w:pStyle w:val="PreformattedText"/>
        <w:bidi w:val="0"/>
        <w:jc w:val="left"/>
        <w:rPr/>
      </w:pPr>
      <w:r>
        <w:rPr/>
        <w:t>??&gt;??}</w:t>
      </w:r>
      <w:r>
        <w:rPr/>
        <w:t>۲</w:t>
      </w:r>
      <w:r>
        <w:rPr/>
        <w:t>??Yi?#?#?1???#??eKµ#nl?#&gt;?]?6</w:t>
      </w:r>
      <w:r>
        <w:rPr/>
        <w:t>ֲ</w:t>
      </w:r>
      <w:r>
        <w:rPr/>
        <w:t>~/]?#?#?E?X#|u`?b?*????ǎmm#V48??l??w?#2?#?x#?K??n6???</w:t>
      </w:r>
      <w:r>
        <w:rPr>
          <w:rtl w:val="true"/>
        </w:rPr>
        <w:t>ڳ</w:t>
      </w:r>
      <w:r>
        <w:rPr/>
        <w:t>#VV?j/j?#Cfp?Zi#4|%A?#?#S*c?1?=#?n?_?? #?'??r?r&lt;T??#W?Ub??F?z?8o?Q</w:t>
        <w:tab/>
        <w:t>??E;??#?##?QO?Ye??4|duQ???Я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G##</w:t>
      </w:r>
      <w:r>
        <w:rPr>
          <w:rtl w:val="true"/>
        </w:rPr>
        <w:t>ݖ</w:t>
      </w:r>
      <w:r>
        <w:rPr/>
        <w:t>?????QK#?-L??l?Ɯ??Ѓ??{vR??m?y?#?##|?! #?w??#?3*g???\mІ?u???nb????#+@??V?,/??a?aͩ#????kz?C#??&lt;???@V#`H</w:t>
      </w:r>
    </w:p>
    <w:p>
      <w:pPr>
        <w:pStyle w:val="PreformattedText"/>
        <w:bidi w:val="0"/>
        <w:jc w:val="left"/>
        <w:rPr/>
      </w:pPr>
      <w:r>
        <w:rPr/>
        <w:t>Q?d?@o??ƮW?#?ClW?DYK</w:t>
        <w:tab/>
        <w:t>k??#;f?ș##(?c??5??#?wfI|ҍ?ӥCƒ?#k#p??rH}o??K##OM/*#?@h?#?e?PA?l?#</w:t>
      </w:r>
      <w:r>
        <w:rPr>
          <w:rtl w:val="true"/>
        </w:rPr>
        <w:t>ݺ</w:t>
      </w:r>
      <w:r>
        <w:rPr>
          <w:rtl w:val="true"/>
        </w:rPr>
        <w:t>!</w:t>
      </w:r>
      <w:r>
        <w:rPr/>
        <w:t>0</w:t>
      </w:r>
      <w:r>
        <w:rPr/>
        <w:t>#s?RK?)?Q[?z?C#????j#??e?2U??k??)=SF??#???S??v][~_#?#)s?##??Qk??ÒNY??@N?"?#?S#?q%?uQ#P?QG,1</w:t>
      </w:r>
    </w:p>
    <w:p>
      <w:pPr>
        <w:pStyle w:val="PreformattedText"/>
        <w:bidi w:val="0"/>
        <w:jc w:val="left"/>
        <w:rPr/>
      </w:pPr>
      <w:r>
        <w:rPr/>
        <w:t>?#?wv+?#??~k?#</w:t>
      </w:r>
    </w:p>
    <w:p>
      <w:pPr>
        <w:pStyle w:val="PreformattedText"/>
        <w:bidi w:val="0"/>
        <w:jc w:val="left"/>
        <w:rPr/>
      </w:pPr>
      <w:r>
        <w:rPr/>
        <w:t>??RF?5#?#̶/}#e#????C?pK?(Mg??</w:t>
      </w:r>
    </w:p>
    <w:p>
      <w:pPr>
        <w:pStyle w:val="PreformattedText"/>
        <w:bidi w:val="0"/>
        <w:jc w:val="left"/>
        <w:rPr/>
      </w:pPr>
      <w:r>
        <w:rPr/>
        <w:t>$:?</w:t>
      </w:r>
      <w:r>
        <w:rPr>
          <w:rtl w:val="true"/>
        </w:rPr>
        <w:t>ڝ</w:t>
      </w:r>
      <w:r>
        <w:rPr>
          <w:rtl w:val="true"/>
        </w:rPr>
        <w:t>???</w:t>
      </w:r>
      <w:r>
        <w:rPr>
          <w:rtl w:val="true"/>
        </w:rPr>
        <w:t>޸</w:t>
      </w:r>
      <w:r>
        <w:rPr/>
        <w:t>???t???U?#&amp;?#???4%?Y3N?##?</w:t>
      </w:r>
      <w:r>
        <w:rPr>
          <w:rtl w:val="true"/>
        </w:rPr>
        <w:t>؝</w:t>
      </w:r>
      <w:r>
        <w:rPr/>
        <w:t>?f/M?#w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t?T?##:?;?~r|??&lt;?#0??J?I??}?#TƼ?#?I??X???</w:t>
      </w:r>
      <w:r>
        <w:rPr>
          <w:rtl w:val="true"/>
        </w:rPr>
        <w:t>ڬ</w:t>
      </w:r>
      <w:r>
        <w:rPr>
          <w:rtl w:val="true"/>
        </w:rPr>
        <w:t>?#,#???</w:t>
      </w:r>
      <w:r>
        <w:rPr>
          <w:rtl w:val="true"/>
        </w:rPr>
        <w:t>܍</w:t>
      </w:r>
      <w:r>
        <w:rPr/>
        <w:t>?@z\|??????1?#+????)?6???? D???"???[gΞ%?3?H?K?W????S?W?C#N?##?K#?G7]??GP?3??5?#????Z?G#?H</w:t>
      </w:r>
      <w:r>
        <w:rPr>
          <w:rtl w:val="true"/>
        </w:rPr>
        <w:t>ײ</w:t>
      </w:r>
      <w:r>
        <w:rPr/>
        <w:t>???aH??#??V;????#??#?CA1?b?</w:t>
      </w:r>
      <w:r>
        <w:rPr>
          <w:rtl w:val="true"/>
        </w:rPr>
        <w:t>ى</w:t>
      </w:r>
      <w:r>
        <w:rPr/>
        <w:t>?</w:t>
      </w:r>
      <w:r>
        <w:rPr/>
        <w:t>ٕ</w:t>
      </w:r>
      <w:r>
        <w:rPr/>
        <w:t>#</w:t>
        <w:tab/>
        <w:t>?#J?(?`#????!?#F?t??MΤ#0?.{&amp;?C?V?Ȍ?=?#B~:O8#??#?X??D#\e?(#&lt;#?]??tmZ?#??bH</w:t>
      </w:r>
      <w:r>
        <w:rPr>
          <w:rtl w:val="true"/>
        </w:rPr>
        <w:t>ݠ</w:t>
      </w:r>
      <w:r>
        <w:rPr/>
        <w:t>(G??B?Ğ?</w:t>
        <w:tab/>
        <w:t>&amp;??Jv9f?{2?&lt;??g&amp;?3k?,ҧ???</w:t>
      </w:r>
      <w:r>
        <w:rPr/>
        <w:t>鵂</w:t>
      </w:r>
      <w:r>
        <w:rPr/>
        <w:t>ζ##~??##?e?#?#? #_"r???&lt;</w:t>
      </w:r>
      <w:r>
        <w:rPr>
          <w:rtl w:val="true"/>
        </w:rPr>
        <w:t>ݛ</w:t>
      </w:r>
      <w:r>
        <w:rPr/>
        <w:t>7</w:t>
      </w:r>
      <w:r>
        <w:rPr>
          <w:rtl w:val="true"/>
        </w:rPr>
        <w:t>##&gt;?'#???#?</w:t>
      </w:r>
      <w:r>
        <w:rPr>
          <w:rtl w:val="true"/>
        </w:rPr>
        <w:t>ڇ</w:t>
      </w:r>
      <w:r>
        <w:rPr/>
        <w:t>?r(.F#??C?#??1{"t??~??#/??#=?kN?C9"?##,e??</w:t>
      </w:r>
    </w:p>
    <w:p>
      <w:pPr>
        <w:pStyle w:val="PreformattedText"/>
        <w:bidi w:val="0"/>
        <w:jc w:val="left"/>
        <w:rPr/>
      </w:pPr>
      <w:r>
        <w:rPr/>
        <w:t>?˿??#Q?#?2?։#???</w:t>
      </w:r>
      <w:r>
        <w:rPr>
          <w:rtl w:val="true"/>
        </w:rPr>
        <w:t>ێ</w:t>
      </w:r>
      <w:r>
        <w:rPr>
          <w:rtl w:val="true"/>
        </w:rPr>
        <w:t>?,?</w:t>
      </w:r>
      <w:r>
        <w:rPr/>
        <w:t>1</w:t>
      </w:r>
      <w:r>
        <w:rPr/>
        <w:t>?`bk?#??d##?#3?#??+wd5G??TQ</w:t>
      </w:r>
      <w:r>
        <w:rPr>
          <w:rtl w:val="true"/>
        </w:rPr>
        <w:t>ߋ</w:t>
      </w:r>
      <w:r>
        <w:rPr/>
        <w:t>#.\?tQ??UO#X?nn#?z???c??U??</w:t>
      </w:r>
      <w:r>
        <w:rPr/>
        <w:t>֖</w:t>
      </w:r>
      <w:r>
        <w:rPr/>
        <w:t>#-???#%?,Iv?d??(`#8y-??????'D</w:t>
      </w:r>
      <w:r>
        <w:rPr/>
        <w:t>֧</w:t>
      </w:r>
      <w:r>
        <w:rPr/>
        <w:t>??#??c???pP?</w:t>
      </w:r>
      <w:r>
        <w:rPr/>
        <w:t>ؔ</w:t>
      </w:r>
      <w:r>
        <w:rPr/>
        <w:t>??OCx??qN???`?]?4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???#%u+???#?`d9??#???Y`v???#Մ#X?pxfR͑???_e?T'##??t???p#?Vf#_uj??#???z#??b#?#???0#?6?&amp;?</w:t>
      </w:r>
      <w:r>
        <w:rPr/>
        <w:t>ٍ</w:t>
      </w:r>
      <w:r>
        <w:rPr/>
        <w:t>??#3??~</w:t>
      </w:r>
    </w:p>
    <w:p>
      <w:pPr>
        <w:pStyle w:val="PreformattedText"/>
        <w:bidi w:val="0"/>
        <w:jc w:val="left"/>
        <w:rPr/>
      </w:pPr>
      <w:r>
        <w:rPr/>
        <w:t>֎?7x?p&amp;?#?$##???#?</w:t>
      </w:r>
      <w:r>
        <w:rPr/>
        <w:t>푒</w:t>
      </w:r>
      <w:r>
        <w:rPr/>
        <w:t>#?=</w:t>
      </w:r>
      <w:r>
        <w:rPr>
          <w:rtl w:val="true"/>
        </w:rPr>
        <w:t>߻##?????##?@?[###????</w:t>
      </w:r>
      <w:r>
        <w:rPr/>
        <w:t>9</w:t>
      </w:r>
      <w:r>
        <w:rPr/>
        <w:t>ɣ̕??ZA1????{?#???yH???-???6?D?1'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ʡu`?0:P]?zV?o??#?|?#?&lt;??##m??д??;$a?A*&amp;S</w:t>
        <w:tab/>
        <w:t>?#??#'?+?FӃ??I?????m?o5l? ??</w:t>
      </w:r>
      <w:r>
        <w:rPr/>
        <w:t>۞</w:t>
      </w:r>
      <w:r>
        <w:rPr/>
        <w:t>j5??ekm??m</w:t>
      </w:r>
      <w:r>
        <w:rPr>
          <w:rtl w:val="true"/>
        </w:rPr>
        <w:t>ݚ</w:t>
      </w:r>
      <w:r>
        <w:rPr/>
        <w:t>U?F?VLlp??]H*u&lt;?i</w:t>
      </w:r>
      <w:r>
        <w:rPr>
          <w:rtl w:val="true"/>
        </w:rPr>
        <w:t>ݸ</w:t>
      </w:r>
      <w:r>
        <w:rPr/>
        <w:t>)#?~??[</w:t>
      </w:r>
      <w:r>
        <w:rPr/>
        <w:t>7</w:t>
      </w:r>
      <w:r>
        <w:rPr/>
        <w:t>????N-Rht]?;???&lt;J?#w???????z#6e##</w:t>
      </w:r>
    </w:p>
    <w:p>
      <w:pPr>
        <w:pStyle w:val="PreformattedText"/>
        <w:bidi w:val="0"/>
        <w:jc w:val="left"/>
        <w:rPr/>
      </w:pPr>
      <w:r>
        <w:rPr/>
        <w:t>n?/KuX??Pt</w:t>
      </w:r>
      <w:r>
        <w:rPr>
          <w:rtl w:val="true"/>
        </w:rPr>
        <w:t>ړ</w:t>
      </w:r>
      <w:r>
        <w:rPr/>
        <w:t>? ? ??#jO?!F`#3#?#j%?Z?5?v#Y?$cYFY?̶??$C*?l??t</w:t>
      </w:r>
      <w:r>
        <w:rPr>
          <w:rtl w:val="true"/>
        </w:rPr>
        <w:t>߈</w:t>
      </w:r>
      <w:r>
        <w:rPr/>
        <w:t>n?-??9#)`G3u2?5]E&amp;u?</w:t>
      </w:r>
      <w:r>
        <w:rPr/>
        <w:t>۸</w:t>
      </w:r>
      <w:r>
        <w:rPr/>
        <w:t>8K-??nT????&amp;&amp;?ge??&amp;?1#Q?a?Z'?#!?#?V\?F0B???ȣ|?`AK?H??\?Ǌ@{C&lt;#`?)Z0#$'???###UF#????Zi+H#??Y#?h??5?#?????'???QH#lu?4k?\????u??J?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m*</w:t>
      </w:r>
    </w:p>
    <w:p>
      <w:pPr>
        <w:pStyle w:val="PreformattedText"/>
        <w:bidi w:val="0"/>
        <w:jc w:val="left"/>
        <w:rPr/>
      </w:pPr>
      <w:r>
        <w:rPr/>
        <w:t>#j???j&lt;o?7j#n??%???N+h\*~?b[x?ѥyB# #s??Ur????#?)#?1#?νd??]??MN+?r?gj?B#Ì?#?p??R?????l*?##pq V7#x1``;</w:t>
      </w:r>
      <w:r>
        <w:rPr/>
        <w:t>립</w:t>
      </w:r>
      <w:r>
        <w:rPr/>
        <w:t>?????????A???#o##</w:t>
      </w:r>
      <w:r>
        <w:rPr>
          <w:rtl w:val="true"/>
        </w:rPr>
        <w:t>ۇ</w:t>
      </w:r>
      <w:r>
        <w:rPr/>
        <w:t>E?'?t@#e?p#?x?!F}68?I?\`A?r4,[?^?FQV?&lt;?Y_#?#A=????h2?##S#R?ˤ?#y60C򟥜?w??</w:t>
      </w:r>
      <w:r>
        <w:rPr/>
        <w:t>ꄒ</w:t>
      </w:r>
      <w:r>
        <w:rPr/>
        <w:t>&amp;v?E#?#I#)F-??i?O?K</w:t>
        <w:tab/>
        <w:t>??{Q\??????#ff&gt;#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f?#?U?G?r[???p?</w:t>
      </w:r>
      <w:r>
        <w:rPr>
          <w:rtl w:val="true"/>
        </w:rPr>
        <w:t>ڈ</w:t>
      </w:r>
      <w:r>
        <w:rPr/>
        <w:t>?$??d??</w:t>
      </w:r>
      <w:r>
        <w:rPr/>
        <w:t>ُ</w:t>
      </w:r>
      <w:r>
        <w:rPr/>
        <w:t>}?Aw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???U?ģ?##.?#}$?N</w:t>
      </w:r>
      <w:r>
        <w:rPr/>
        <w:t>֯</w:t>
      </w:r>
      <w:r>
        <w:rPr/>
        <w:t>?*#=r????#?k?W?_'j???ZV-###s?Ɨ#??5U?ʸ#E#??#\*Zh|#,???0</w:t>
      </w:r>
      <w:r>
        <w:rPr>
          <w:rtl w:val="true"/>
        </w:rPr>
        <w:t>ߟ</w:t>
      </w:r>
      <w:r>
        <w:rPr/>
        <w:t>?Nx2e#?w?K#??g?[&gt;K[(1-??8N?#??UM#y??y?</w:t>
      </w:r>
      <w:r>
        <w:rPr>
          <w:rtl w:val="true"/>
        </w:rPr>
        <w:t>ٴ</w:t>
      </w:r>
      <w:r>
        <w:rPr/>
        <w:t>??ZR#??]?A?&amp;[#???n)m???bH??#?.J#S#?##???##:?o#_B-??S??|?\#?####']##??#???????#????!;xwx#n?#?#ǝ?w ?#?o1#d#???~3v###?eƉ??X?#h!C#??Z?$??*5_?+??2???v?W{Iwc#??~I?ejĖ^)-?,?:?#@?#?()y?"w6?҃#M?</w:t>
      </w:r>
    </w:p>
    <w:p>
      <w:pPr>
        <w:pStyle w:val="PreformattedText"/>
        <w:bidi w:val="0"/>
        <w:jc w:val="left"/>
        <w:rPr/>
      </w:pPr>
      <w:r>
        <w:rPr/>
        <w:t>d?M???=T?,?</w:t>
      </w:r>
      <w:r>
        <w:rPr>
          <w:rtl w:val="true"/>
        </w:rPr>
        <w:t>ג</w:t>
      </w:r>
      <w:r>
        <w:rPr/>
        <w:t>:#C??V+##??P??O#H??U?y?|PQ??#$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????6}[?3?# ?#?#??]F?#?2d??╝??K(?</w:t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ݥ</w:t>
      </w:r>
      <w:r>
        <w:rPr/>
        <w:t>?????B?+#?Z#t</w:t>
      </w:r>
      <w:r>
        <w:rPr/>
        <w:t>囕</w:t>
      </w:r>
      <w:r>
        <w:rPr/>
        <w:t>:?j?7??##̄##zE?+0?7da#???##??#/C64???U?Q?(%t?":?:?=r?Gv[?ʪ?J???ė?yH$'?`?"?(?\O??V?'zE?z?4?}x??</w:t>
      </w:r>
    </w:p>
    <w:p>
      <w:pPr>
        <w:pStyle w:val="PreformattedText"/>
        <w:bidi w:val="0"/>
        <w:jc w:val="left"/>
        <w:rPr/>
      </w:pPr>
      <w:r>
        <w:rPr/>
        <w:t>??h@?\?q?ʽ?S???.??#g?#</w:t>
      </w:r>
      <w:r>
        <w:rPr/>
        <w:t>؊</w:t>
      </w:r>
      <w:r>
        <w:rPr/>
        <w:t>#u}?nr#)ǥ\O?+#p?5?</w:t>
        <w:tab/>
        <w:t>#?%D#i???G$#Qn&amp;?,????????</w:t>
      </w:r>
    </w:p>
    <w:p>
      <w:pPr>
        <w:pStyle w:val="PreformattedText"/>
        <w:bidi w:val="0"/>
        <w:jc w:val="left"/>
        <w:rPr/>
      </w:pPr>
      <w:r>
        <w:rPr/>
        <w:t>C?#NM4#=#?#ѣ#?$????</w:t>
        <w:tab/>
        <w:t>4+d?7?EMX?K?#??h,?O&lt;o?Ñ??H?j#?7???'#??c[3?1??a?#?Q??a&gt;6????##???A??##̷#??]??]??%??#p(?</w:t>
      </w:r>
      <w:r>
        <w:rPr/>
        <w:t>㭆</w:t>
      </w:r>
      <w:r>
        <w:rPr/>
        <w:t>(#w???j?0#?#жy7?#?#$?c?*??#0?#?#????R^??1?&lt;i???#?W_F#?#lØ??I?E??#???_9?{lcm?`??M#??tJE??J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?L?#A?##?#(?f6v\?V?I??5??Äf??H?|}?</w:t>
      </w:r>
      <w:r>
        <w:rPr/>
        <w:t>֞</w:t>
      </w:r>
      <w:r>
        <w:rPr/>
        <w:t>??????@?C#b8#???Kc'?w?I#?V(?*!;?</w:t>
      </w:r>
      <w:r>
        <w:rPr/>
        <w:t>ެ</w:t>
      </w:r>
      <w:r>
        <w:rPr/>
        <w:t>&amp;?</w:t>
      </w:r>
    </w:p>
    <w:p>
      <w:pPr>
        <w:pStyle w:val="PreformattedText"/>
        <w:bidi w:val="0"/>
        <w:jc w:val="left"/>
        <w:rPr/>
      </w:pPr>
      <w:r>
        <w:rPr/>
        <w:t>?#???0?%#?D@f?@?Y##⋩?# ]??!*#z??7#&amp;??dl#??#?m|wA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?#??#-#"???2#??5E5˺SQ??#??Ehu?Ԓ,G#o:???}?e??#:?F?ңj???a#?x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?('?Ku??F?y?p??!@`H??##??Kr</w:t>
        <w:tab/>
        <w:t>?#nd,$?ĉ8?O\??X??f#-??.&lt;^\:???~???&gt;#? ?#?^</w:t>
      </w:r>
      <w:r>
        <w:rPr>
          <w:rtl w:val="true"/>
        </w:rPr>
        <w:t>ق</w:t>
      </w:r>
      <w:r>
        <w:rPr/>
        <w:t>a?2P??6?c?????</w:t>
        <w:tab/>
        <w:t>{F?HAX#?h#ԣ#?#?͞sЂ???'?\@1c??#??kd?#̷#c?#?o?8U?#?#?e?????#:+?9a _?#?ʙIBtwAN</w:t>
      </w:r>
      <w:r>
        <w:rPr/>
        <w:t>劣</w:t>
      </w:r>
      <w:r>
        <w:rPr/>
        <w:t>????;)гL?y?#?##|?! #?S??##̴q5IӒ?? ?#(^ѲP:J$?0?????7?????;#?S??VE??W&gt;???&amp;!D?##</w:t>
      </w:r>
      <w:r>
        <w:rPr>
          <w:rtl w:val="true"/>
        </w:rPr>
        <w:t>׺</w:t>
      </w:r>
      <w:r>
        <w:rPr/>
        <w:t>Aj#9T(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$??ÐB?h?##???^??^'?U?#??#</w:t>
      </w:r>
    </w:p>
    <w:p>
      <w:pPr>
        <w:pStyle w:val="PreformattedText"/>
        <w:bidi w:val="0"/>
        <w:jc w:val="left"/>
        <w:rPr/>
      </w:pPr>
      <w:r>
        <w:rPr/>
        <w:t>?4?%??1;?5??B?#??^?#)p#??</w:t>
      </w:r>
      <w:r>
        <w:rPr/>
        <w:t>퐦</w:t>
      </w:r>
      <w:r>
        <w:rPr/>
        <w:t>??]$n#??Е?</w:t>
      </w:r>
      <w:r>
        <w:rPr>
          <w:rtl w:val="true"/>
        </w:rPr>
        <w:t>ض</w:t>
      </w:r>
      <w:r>
        <w:rPr/>
        <w:t>?k#fӷ?</w:t>
      </w:r>
    </w:p>
    <w:p>
      <w:pPr>
        <w:pStyle w:val="PreformattedText"/>
        <w:bidi w:val="0"/>
        <w:jc w:val="left"/>
        <w:rPr/>
      </w:pPr>
      <w:r>
        <w:rPr/>
        <w:t>?</w:t>
        <w:tab/>
        <w:t>??Z-(#0#?1B?#</w:t>
        <w:tab/>
        <w:t>?J?q????!?M]??*?nd?W?#Q?N??,f?^????O?~?.?##E#?F#d??#l#"y???ytZ??J??</w:t>
      </w:r>
      <w:r>
        <w:rPr/>
        <w:t>٦</w:t>
      </w:r>
      <w:r>
        <w:rPr/>
        <w:t>\?R?d??#t?#?69NrΘV???*?[gK?J=e?k:#??U#???"&lt;:?C#\T?V]???#ӫ#?#?e#ON-???</w:t>
      </w:r>
      <w:r>
        <w:rPr>
          <w:rtl w:val="true"/>
        </w:rPr>
        <w:t>ץ</w:t>
      </w:r>
      <w:r>
        <w:rPr/>
        <w:t>???-A$c?&amp;???L??ai#EK6#?&gt;#+!?</w:t>
      </w:r>
      <w:r>
        <w:rPr/>
        <w:t>媏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??#?Nz??~$2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??V8?"????|e~?</w:t>
      </w:r>
      <w:r>
        <w:rPr>
          <w:rtl w:val="true"/>
        </w:rPr>
        <w:t>׸</w:t>
      </w:r>
      <w:r>
        <w:rPr/>
        <w:t>??#?Z?&gt;թ?#jkrF</w:t>
      </w:r>
      <w:r>
        <w:rPr>
          <w:rtl w:val="true"/>
        </w:rPr>
        <w:t>מ</w:t>
      </w:r>
      <w:r>
        <w:rPr/>
        <w:t>?\n?#-?gc?#M?k????x0#.?0??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??Z_??7G?Q?Wi??#?U#??#?#?#d3?#ô?A?&lt;0?X</w:t>
      </w:r>
      <w:r>
        <w:rPr>
          <w:rtl w:val="true"/>
        </w:rPr>
        <w:t>ݚ</w:t>
      </w:r>
      <w:r>
        <w:rPr/>
        <w:t>#\k?t#p?Y?{?҇|??P?#i?????;m?#̧K?L&amp;P??wy?u?k1?#?4?N#A.,?8??p##??#l|??L?M??O#??)?&lt;?a?v;@?J?9#s#OɞV?E?E?=\?y?0? *??l#??9??q8q??#T?O"#??8\?N??b?#.?p?LN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?????&amp;?t#3ǲ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?h???????'?UѤ4?h#KA??t?3"?#J#?Ě\8@?##gV#???#????&amp;f??@?W?"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Ϟ4???nW'?9~??q?U???u#"?+???#Z?U?t?? 2o?O#4/ ??###F?xr/?Ey?s?t?eE?##?7?p?]E*=????-#Jg?W??U?#"??]=#? ?=2i?x1???#</w:t>
      </w:r>
      <w:r>
        <w:rPr/>
        <w:t>ۛ</w:t>
      </w:r>
      <w:r>
        <w:rPr/>
        <w:t>?0?!O</w:t>
      </w:r>
    </w:p>
    <w:p>
      <w:pPr>
        <w:pStyle w:val="PreformattedText"/>
        <w:bidi w:val="0"/>
        <w:jc w:val="left"/>
        <w:rPr/>
      </w:pPr>
      <w:r>
        <w:rPr/>
        <w:t>y?HԵ???p?'#?#ĵ?Z)%cSM~9##???#???#???xC#Q #b,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{/?p#2d??##?2c???##?@`##?##??~Nx??2?#8f+?Cx?".??M??#'?'??m???&lt;?5!#????#???%??3Q\P?#???##?#y[e{??ŕ?Vw?R?+?m?bL#3??-?0#?2Pk2??$?g?ыr0?????b??I?????n??p?S#??ȋ?8??#?lK#;Cx????(?~???:???P?zi~?f</w:t>
      </w:r>
      <w:r>
        <w:rPr/>
        <w:t>킷</w:t>
      </w:r>
      <w:r>
        <w:rPr/>
        <w:t>#???Ŀ)???Q?Vd0?|???E??)[?#?&lt;#?#T{h???#]?????I-vw s?hz?R?#??f/?GKǒi?K/?Z9#???|?BvU???W?#?YQ2F?]?Z+p??TW#?C?#?#?O</w:t>
      </w:r>
      <w:r>
        <w:rPr>
          <w:rtl w:val="true"/>
        </w:rPr>
        <w:t>ٵ</w:t>
      </w:r>
      <w:r>
        <w:rPr/>
        <w:t>??????h?d??2?#?PF?##?b??g?T#&amp;u????%????#?C?#?#Պi????|??.?##?JT?*o?#??#</w:t>
      </w:r>
      <w:r>
        <w:rPr>
          <w:rtl w:val="true"/>
        </w:rPr>
        <w:t>ݽ</w:t>
      </w:r>
      <w:r>
        <w:rPr/>
        <w:t>??~y6##Hl??Y#jl?+?j???</w:t>
      </w:r>
      <w:r>
        <w:rPr>
          <w:rtl w:val="true"/>
        </w:rPr>
        <w:t>ߵ</w:t>
      </w:r>
      <w:r>
        <w:rPr/>
        <w:t>#???}??+"?q??֊???v?D00???$?n?&lt;~??BY?X?[t?zh?4kT?Ƴi?f?]????+K*?8Td</w:t>
      </w:r>
      <w:r>
        <w:rPr/>
        <w:t>ִ</w:t>
      </w:r>
      <w:r>
        <w:rPr/>
        <w:t>?e%??LjR?A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??#?8??????M.??:??J?T??I???A#[#0## #???^</w:t>
      </w:r>
      <w:r>
        <w:rPr>
          <w:rtl w:val="true"/>
        </w:rPr>
        <w:t>ۍ</w:t>
      </w:r>
      <w:r>
        <w:rPr/>
        <w:t>b?V}q?f1.#??B??????&lt;|&amp;v=]P#???Q"7??#?W?j?^s#xC???</w:t>
      </w:r>
      <w:r>
        <w:rPr/>
        <w:t>記</w:t>
      </w:r>
      <w:r>
        <w:rPr/>
        <w:t>??@t??M_e#d???u???d?C#b4x?s?4??l?#̟?S?PV?2W?3?????l'???###??q??z????? U?=CeL?#.?!?3????#??!-#0???!</w:t>
      </w:r>
      <w:r>
        <w:rPr>
          <w:rtl w:val="true"/>
        </w:rPr>
        <w:t>ه</w:t>
      </w:r>
      <w:r>
        <w:rPr/>
        <w:t>K#?|@r#?i?#d-</w:t>
      </w:r>
      <w:r>
        <w:rPr>
          <w:rtl w:val="true"/>
        </w:rPr>
        <w:t>ۈ</w:t>
      </w:r>
      <w:r>
        <w:rPr/>
        <w:t>e?NA?z?p"4/e?Ɵ?A??L&amp;?L#??#8+?[??&lt;?&gt;?i??#?#?-?*?i???7#?U???ɓb??#{[??'?#Y?X#\?)?_#???l^?;:d#?'?{[????Ҽ9?#???8-?#??</w:t>
      </w:r>
      <w:r>
        <w:rPr>
          <w:rtl w:val="true"/>
        </w:rPr>
        <w:t>ۆ</w:t>
      </w:r>
      <w:r>
        <w:rPr/>
        <w:t>k`#?7?i??q??^??#pr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$&gt;?&gt;)?,?AXVg#??f??##??9??3|x?iu??&lt;O??</w:t>
        <w:tab/>
        <w:t>gJ?###9?#?)I??p@`?Q??.-e8Q#D#?g8?|o;????`?6?####?8^T;??</w:t>
      </w:r>
      <w:r>
        <w:rPr/>
        <w:t>猶</w:t>
      </w:r>
      <w:r>
        <w:rPr/>
        <w:t>c#o???;;#</w:t>
      </w:r>
      <w:r>
        <w:rPr/>
        <w:t>؁</w:t>
      </w:r>
      <w:r>
        <w:rPr/>
        <w:t>??##???m?k?YF]??(??T???!#?</w:t>
      </w:r>
      <w:r>
        <w:rPr/>
        <w:t>߹</w:t>
      </w:r>
      <w:r>
        <w:rPr/>
        <w:t>?~?oF#%?e???f??"['h??</w:t>
      </w:r>
    </w:p>
    <w:p>
      <w:pPr>
        <w:pStyle w:val="PreformattedText"/>
        <w:bidi w:val="0"/>
        <w:jc w:val="left"/>
        <w:rPr/>
      </w:pPr>
      <w:r>
        <w:rPr/>
        <w:t>?????Wr?&amp;?j[*??L????o?s?#?&lt;?K#?~?K#???"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y?n</w:t>
      </w:r>
      <w:r>
        <w:rPr>
          <w:rtl w:val="true"/>
        </w:rPr>
        <w:t>ڸ</w:t>
      </w:r>
      <w:r>
        <w:rPr/>
        <w:t>j#?#???`??l3~^??z?~??</w:t>
      </w:r>
    </w:p>
    <w:p>
      <w:pPr>
        <w:pStyle w:val="PreformattedText"/>
        <w:bidi w:val="0"/>
        <w:jc w:val="left"/>
        <w:rPr/>
      </w:pPr>
      <w:r>
        <w:rPr/>
        <w:t>U?k5'??u????#,? Q##KA#W?8?W##?M?#?BR???*?ZN?*?$?????p:yFL?H?çSY#</w:t>
      </w:r>
      <w:r>
        <w:rPr/>
        <w:t>뛚</w:t>
      </w:r>
      <w:r>
        <w:rPr/>
        <w:t>?!i?/?#[#KHj? 4p*?&lt;??HP"(?G????U#+?{s???L????9xH???C2?I?v?p#</w:t>
        <w:tab/>
        <w:t>?dY??????G#</w:t>
      </w:r>
      <w:r>
        <w:rPr/>
        <w:t>悮</w:t>
      </w:r>
      <w:r>
        <w:rPr/>
        <w:t>4#??9??z??S?ѩI1??[z?#~??N?&lt;r???</w:t>
      </w:r>
      <w:r>
        <w:rPr/>
        <w:t>َ</w:t>
      </w:r>
      <w:r>
        <w:rPr/>
        <w:t>??T??1YQV,?#h</w:t>
      </w:r>
      <w:r>
        <w:rPr>
          <w:rtl w:val="true"/>
        </w:rPr>
        <w:t>ع</w:t>
      </w:r>
      <w:r>
        <w:rPr/>
        <w:t>g?#@</w:t>
        <w:tab/>
        <w:t>??e/#?`??1S??k#??_???R$?8#?/*c???#fc??&amp;{4#m?# #?</w:t>
      </w:r>
    </w:p>
    <w:p>
      <w:pPr>
        <w:pStyle w:val="PreformattedText"/>
        <w:bidi w:val="0"/>
        <w:jc w:val="left"/>
        <w:rPr/>
      </w:pPr>
      <w:r>
        <w:rPr/>
        <w:t>w%?;J?sw?##??Z??ZTV?C?9?b??z?i-???b#?namYe$Bs#?LS???/o??$?şQ??͓????*?p?%?м$????U</w:t>
      </w:r>
      <w:r>
        <w:rPr/>
        <w:t>嫧</w:t>
      </w:r>
      <w:r>
        <w:rPr/>
        <w:t>@]?R?&amp;??`?!{"??N?+##T_?aJ???#?P?&gt;8ĥ?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#?q??(?j??W;"?_6?~?Nң?Rx??#?S????j??Zzm?Ч}j??}</w:t>
      </w:r>
      <w:r>
        <w:rPr>
          <w:rtl w:val="true"/>
        </w:rPr>
        <w:t>ߋ</w:t>
      </w:r>
      <w:r>
        <w:rPr/>
        <w:t>C??R??̹?#??Y?_</w:t>
        <w:tab/>
        <w:t>???#?]?b?#??+??#I??yH;#e#6#???#?i?</w:t>
      </w:r>
      <w:r>
        <w:rPr/>
        <w:t>َ</w:t>
      </w:r>
      <w:r>
        <w:rPr/>
        <w:t>J)????+֏????s##~E?#???6CP?'?##[A????r\TC??#4??0TAҳ#?</w:t>
      </w:r>
      <w:r>
        <w:rPr>
          <w:rtl w:val="true"/>
        </w:rPr>
        <w:t>܏</w:t>
      </w:r>
      <w:r>
        <w:rPr/>
        <w:t>&amp;d?#?0??m??x?I7?9 "&gt; ???h???O?#??V#&gt;??s#?"?e#??#?8??#??????#o?j#?#????##sMn???M?+?ɗf)?0@???'9??sk??7??I#&amp;Y?W?_?????~u</w:t>
      </w:r>
      <w:r>
        <w:rPr/>
        <w:t>诰</w:t>
      </w:r>
      <w:r>
        <w:rPr/>
        <w:t>Z}??D?J?4u??(?{ωc#????ѭÇ??3???$aJ`c&lt;2?9Z?#?$?s</w:t>
      </w:r>
    </w:p>
    <w:p>
      <w:pPr>
        <w:pStyle w:val="PreformattedText"/>
        <w:bidi w:val="0"/>
        <w:jc w:val="left"/>
        <w:rPr/>
      </w:pPr>
      <w:r>
        <w:rPr/>
        <w:t>3?~??#??t?J:ve?#Mi#)#H?t]Hj?i???i???#dH1?</w:t>
      </w:r>
      <w:r>
        <w:rPr/>
        <w:t>䶺</w:t>
      </w:r>
      <w:r>
        <w:rPr/>
        <w:t>?8@#?#%??#?????</w:t>
      </w:r>
      <w:r>
        <w:rPr/>
        <w:t>ٕ</w:t>
      </w:r>
      <w:r>
        <w:rPr/>
        <w:t>?r&gt;?'&amp;(?y</w:t>
        <w:tab/>
        <w:t>?F?M#:?^#??k??x</w:t>
      </w:r>
    </w:p>
    <w:p>
      <w:pPr>
        <w:pStyle w:val="PreformattedText"/>
        <w:bidi w:val="0"/>
        <w:jc w:val="left"/>
        <w:rPr/>
      </w:pPr>
      <w:r>
        <w:rPr/>
        <w:t>??##??bA,(???w??ЬZ?#?????#&amp;???v????n??#"Y#=W###_"???Q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䙶</w:t>
      </w:r>
      <w:r>
        <w:rPr/>
        <w:t>?Bg.?p/}l?b+OY?[&lt;???w????k?????~?????_??5???s##;#</w:t>
      </w:r>
      <w:r>
        <w:rPr/>
        <w:t>؁</w:t>
      </w:r>
      <w:r>
        <w:rPr/>
        <w:t>??*#?#??#Y#?d#t???#??????Z?Ta ????w?#????)#sN?#Δ</w:t>
      </w:r>
      <w:r>
        <w:rPr>
          <w:rtl w:val="true"/>
        </w:rPr>
        <w:t>ݎ</w:t>
      </w:r>
      <w:r>
        <w:rPr/>
        <w:t>?#CU?????#??#}@M?#??Y?cR??O?V?:b??#=#)X?#??m?Q~ -D?#??b?R1T?Su?p?C?</w:t>
      </w:r>
      <w:r>
        <w:rPr>
          <w:rtl w:val="true"/>
        </w:rPr>
        <w:t>؜</w:t>
      </w:r>
      <w:r>
        <w:rPr/>
        <w:t>C:</w:t>
      </w:r>
      <w:r>
        <w:rPr>
          <w:rtl w:val="true"/>
        </w:rPr>
        <w:t>ٲ</w:t>
      </w:r>
      <w:r>
        <w:rPr/>
        <w:t>?@%K?W?u?~?gk?'#?pH&amp;</w:t>
        <w:tab/>
        <w:t>]d;?;?!?&amp;?#??,O+*???do$?*?e</w:t>
      </w:r>
      <w:r>
        <w:rPr/>
        <w:t>鋮</w:t>
      </w:r>
      <w:r>
        <w:rPr/>
        <w:t>#?.O#?4'ET-??@S?PV????#??|A#]?pI#?#?](????C2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I??3???РKjz?</w:t>
      </w:r>
      <w:r>
        <w:rPr>
          <w:rtl w:val="true"/>
        </w:rPr>
        <w:t>ߗ</w:t>
      </w:r>
      <w:r>
        <w:rPr/>
        <w:t>?#,V9???V4?????#?#?#???[??6??R???w?ǲ?q????c??z??#</w:t>
      </w:r>
      <w:r>
        <w:rPr>
          <w:rtl w:val="true"/>
        </w:rPr>
        <w:t>ߠ</w:t>
      </w:r>
      <w:r>
        <w:rPr/>
        <w:t>?(fs6?5?i</w:t>
      </w:r>
    </w:p>
    <w:p>
      <w:pPr>
        <w:pStyle w:val="PreformattedText"/>
        <w:bidi w:val="0"/>
        <w:jc w:val="left"/>
        <w:rPr/>
      </w:pPr>
      <w:r>
        <w:rPr/>
        <w:t>2zN?Q]</w:t>
      </w:r>
    </w:p>
    <w:p>
      <w:pPr>
        <w:pStyle w:val="PreformattedText"/>
        <w:bidi w:val="0"/>
        <w:jc w:val="left"/>
        <w:rPr/>
      </w:pPr>
      <w:r>
        <w:rPr/>
        <w:t>\?p%?S????KBF??#+?jge???-????#ǎ#??????s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??ji?z3Q??##wճ?V4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׮</w:t>
      </w:r>
      <w:r>
        <w:rPr/>
        <w:t>?dWө???</w:t>
        <w:tab/>
        <w:t>%&lt;???&lt;??????1r</w:t>
      </w:r>
      <w:r>
        <w:rPr>
          <w:rtl w:val="true"/>
        </w:rPr>
        <w:t>ڥ</w:t>
      </w:r>
      <w:r>
        <w:rPr/>
        <w:t>#?$?Y???#Vk=i?gk56??*?~??eiB.#7?H</w:t>
      </w:r>
      <w:r>
        <w:rPr/>
        <w:t>֫</w:t>
      </w:r>
      <w:r>
        <w:rPr/>
        <w:t>??#</w:t>
        <w:tab/>
        <w:t>?'?-?R?[??9?))u?ǡ?#??Z?M??OF'vb#??n</w:t>
      </w:r>
    </w:p>
    <w:p>
      <w:pPr>
        <w:pStyle w:val="PreformattedText"/>
        <w:bidi w:val="0"/>
        <w:jc w:val="left"/>
        <w:rPr/>
      </w:pPr>
      <w:r>
        <w:rPr/>
        <w:t>m?Z]d??u}??p?_R"\jd2???h?s?SdG0?=?l񄤢?&amp;s?#?#??&gt;]FMC?h?_??Lã#?o????J??g?7~G?k?[?[??_#??҈#????&amp;-/??1?NA#u?Ռ??</w:t>
      </w:r>
      <w:r>
        <w:rPr>
          <w:rtl w:val="true"/>
        </w:rPr>
        <w:t>پ</w:t>
      </w:r>
      <w:r>
        <w:rPr/>
        <w:t>p?6=P#?uh?s??</w:t>
      </w:r>
      <w:r>
        <w:rPr/>
        <w:t>쇉</w:t>
      </w:r>
      <w:r>
        <w:rPr/>
        <w:t>s?Y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?Qj</w:t>
        <w:tab/>
        <w:t>N?\?/?8&gt;?N?vv?uV#C?#4ë##?%</w:t>
      </w:r>
    </w:p>
    <w:p>
      <w:pPr>
        <w:pStyle w:val="PreformattedText"/>
        <w:bidi w:val="0"/>
        <w:jc w:val="left"/>
        <w:rPr/>
      </w:pPr>
      <w:r>
        <w:rPr/>
        <w:t>ŗ'???z?)???i??Ԧ?#?#???##?i?M$#g</w:t>
      </w:r>
    </w:p>
    <w:p>
      <w:pPr>
        <w:pStyle w:val="PreformattedText"/>
        <w:bidi w:val="0"/>
        <w:jc w:val="left"/>
        <w:rPr/>
      </w:pPr>
      <w:r>
        <w:rPr/>
        <w:t>???f</w:t>
      </w:r>
    </w:p>
    <w:p>
      <w:pPr>
        <w:pStyle w:val="PreformattedText"/>
        <w:bidi w:val="0"/>
        <w:jc w:val="left"/>
        <w:rPr/>
      </w:pPr>
      <w:r>
        <w:rPr/>
        <w:t>1f</w:t>
      </w:r>
    </w:p>
    <w:p>
      <w:pPr>
        <w:pStyle w:val="PreformattedText"/>
        <w:bidi w:val="0"/>
        <w:jc w:val="left"/>
        <w:rPr/>
      </w:pPr>
      <w:r>
        <w:rPr/>
        <w:t>ѭ??+</w:t>
      </w:r>
    </w:p>
    <w:p>
      <w:pPr>
        <w:pStyle w:val="PreformattedText"/>
        <w:bidi w:val="0"/>
        <w:jc w:val="left"/>
        <w:rPr/>
      </w:pPr>
      <w:r>
        <w:rPr/>
        <w:t>R??򠥐Ҿ???S7?%&amp;???#???FV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R?h?###?h?0??(y&gt;??#c5??????D?u?k?zU??L?/</w:t>
      </w:r>
    </w:p>
    <w:p>
      <w:pPr>
        <w:pStyle w:val="PreformattedText"/>
        <w:bidi w:val="0"/>
        <w:jc w:val="left"/>
        <w:rPr/>
      </w:pPr>
      <w:r>
        <w:rPr/>
        <w:t>?V'o#??###????@3W?</w:t>
      </w:r>
      <w:r>
        <w:rPr>
          <w:rtl w:val="true"/>
        </w:rPr>
        <w:t>߅</w:t>
      </w:r>
      <w:r>
        <w:rPr/>
        <w:t>#?I?V?E#??#ct?*B?#e??u???[?##???????s?-z?#?#?V??T#???`?n?W?/9#fÂ?#??Cf?`#.???#n#x*K?K?????Q??#[z?+8l(?zJ</w:t>
      </w:r>
      <w:r>
        <w:rPr>
          <w:rtl w:val="true"/>
        </w:rPr>
        <w:t>ޑ</w:t>
      </w:r>
      <w:r>
        <w:rPr/>
        <w:t>[?'#??ջ#?`??#m????{?h^{#B?#i? ¼?</w:t>
      </w:r>
      <w:r>
        <w:rPr/>
        <w:t>߷</w:t>
      </w:r>
      <w:r>
        <w:rPr/>
        <w:t>6????ȫ??ȡ7?#??*???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ֽ</w:t>
      </w:r>
      <w:r>
        <w:rPr/>
        <w:t>?????ձs??f?.#Q&lt;??#I?zY?P???????cG??Y]??nm#??H??ҧ$</w:t>
      </w:r>
    </w:p>
    <w:p>
      <w:pPr>
        <w:pStyle w:val="PreformattedText"/>
        <w:bidi w:val="0"/>
        <w:jc w:val="left"/>
        <w:rPr/>
      </w:pPr>
      <w:r>
        <w:rPr/>
        <w:t>???.E?#???\)???c???9;%???"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?"?&gt;5?IS?7*?#m_#?9;8|??G?##?#?%?#?5#?7ӵ0"?.Ȕ???07?7?{?~7???wS?R?</w:t>
      </w:r>
      <w:r>
        <w:rPr>
          <w:rtl w:val="true"/>
        </w:rPr>
        <w:t>ܜ</w:t>
      </w:r>
      <w:r>
        <w:rPr/>
        <w:t>?n#!??&gt;??????T?JMA???</w:t>
      </w:r>
      <w:r>
        <w:rPr>
          <w:rtl w:val="true"/>
        </w:rPr>
        <w:t>ߎ</w:t>
      </w:r>
      <w:r>
        <w:rPr/>
        <w:t>)o#d?J??S$???</w:t>
        <w:tab/>
        <w:t>?#c?,$? U?#^?Ц|?b5?Rar?????#,?)???#</w:t>
      </w:r>
      <w:r>
        <w:rPr>
          <w:rtl w:val="true"/>
        </w:rPr>
        <w:t>ش</w:t>
      </w:r>
      <w:r>
        <w:rPr/>
        <w:t>Y?(N?##Q???Iν?_??J??3?sԼG#?</w:t>
      </w:r>
    </w:p>
    <w:p>
      <w:pPr>
        <w:pStyle w:val="PreformattedText"/>
        <w:bidi w:val="0"/>
        <w:jc w:val="left"/>
        <w:rPr/>
      </w:pPr>
      <w:r>
        <w:rPr/>
        <w:t>??##d##?#??I#I?#????X&gt;?h{?khS?</w:t>
      </w:r>
      <w:r>
        <w:rPr/>
        <w:t>坓</w:t>
      </w:r>
      <w:r>
        <w:rPr/>
        <w:t>o?Z?ȓ ??????y??9??????;#</w:t>
      </w:r>
      <w:r>
        <w:rPr/>
        <w:t>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_~????7%#?#Y#??#2?`#e#u^yw%ѣ?H8Y???##&gt;?k#??#Vp?#?H?????{j.??(d?#??Xt#9?#P?#]?¹)#t?$???G?j?&lt;?{qa???#c4`K#?b1VS?4E\?4??Q[Ʌ????#^???#F??[{?w?u#ĩ?-#?u??#\"?I</w:t>
      </w:r>
      <w:r>
        <w:rPr>
          <w:rtl w:val="true"/>
        </w:rPr>
        <w:t>ב</w:t>
      </w:r>
      <w:r>
        <w:rPr/>
        <w:t>M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?E$?¿??_?n??Z|ʎ?d$#?#N#?#?l?#????Aj??Sv?eMO??r?+??SE#?XɅ#??@z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?h?j?]?#bK?#g?##=??)???q5#թ?[:o#??#?#J#&lt;K?#h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=?o#??#%Lp#??:?R?H"???.v??C-???if?p???#??k7#E?3?U?z?Dӌ#F85?%C#??p)??j#/?6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g??#;N?2#RT?#?5?</w:t>
      </w:r>
      <w:r>
        <w:rPr>
          <w:rtl w:val="true"/>
        </w:rPr>
        <w:t>ܗ</w:t>
      </w:r>
      <w:r>
        <w:rPr/>
        <w:t>G?</w:t>
      </w:r>
      <w:r>
        <w:rPr/>
        <w:t>抽</w:t>
      </w:r>
      <w:r>
        <w:rPr/>
        <w:t>##3#??Q?"#*?V=!X?#k??:??VqL##?}??X???</w:t>
      </w:r>
      <w:r>
        <w:rPr/>
        <w:t>٪</w:t>
      </w:r>
      <w:r>
        <w:rPr/>
        <w:t>??#?w?###?t?@?i????L2???9#???[?=#?Q???'#?6#?(?&gt;#-?#?X#dj2!?i?.###w?U?9?P?????&gt;?,&amp;#?͏??#T?4?'?*T9?#$???#?9</w:t>
        <w:tab/>
        <w:t>?#?</w:t>
      </w:r>
      <w:r>
        <w:rPr>
          <w:rtl w:val="true"/>
        </w:rPr>
        <w:t>ރ</w:t>
      </w:r>
      <w:r>
        <w:rPr/>
        <w:t>##?????}S`#???#?#?\itds`?5?2?!@?#?l?/??q##?#????#L?#??!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???[.#5|???W#2?G?U??\?L?:##</w:t>
        <w:tab/>
        <w:t>??;?s/#&lt;~??}#??5?</w:t>
      </w:r>
      <w:r>
        <w:rPr/>
        <w:t>綌</w:t>
      </w:r>
      <w:r>
        <w:rPr/>
        <w:t>#%?s?}?</w:t>
      </w:r>
      <w:r>
        <w:rPr>
          <w:rtl w:val="true"/>
        </w:rPr>
        <w:t>ݚ</w:t>
      </w:r>
      <w:r>
        <w:rPr/>
        <w:t>Ι#&gt;?H?L?=lӲ??#I#?#??cq#?1??#r??/?A?#@?#W|?o??io???Z0?ƻ?b2?}???#"#?3?##?=`$LY8c_0??#V?#{?p?dS?1? l\??#&gt;??????#?u|?7t????q</w:t>
      </w:r>
      <w:r>
        <w:rPr>
          <w:rtl w:val="true"/>
        </w:rPr>
        <w:t>ڳ</w:t>
      </w:r>
      <w:r>
        <w:rPr/>
        <w:t>3</w:t>
      </w:r>
      <w:r>
        <w:rPr/>
        <w:t>?S???#??#?????#??l#?CK͞??J9)?#ǖ#?1?#?oΎZ?#??-?Y#7#?}??B?C#?#?B???&lt;</w:t>
      </w:r>
      <w:r>
        <w:rPr/>
        <w:t>ۭ</w:t>
      </w:r>
      <w:r>
        <w:rPr/>
        <w:t>?I#}?̏&gt;#???</w:t>
      </w:r>
    </w:p>
    <w:p>
      <w:pPr>
        <w:pStyle w:val="PreformattedText"/>
        <w:bidi w:val="0"/>
        <w:jc w:val="left"/>
        <w:rPr/>
      </w:pPr>
      <w:r>
        <w:rPr/>
        <w:t>#&amp;?7#8##?k,S@7?D&lt;?N??#?#????LS?W.Qg??(?</w:t>
      </w:r>
      <w:r>
        <w:rPr>
          <w:rtl w:val="true"/>
        </w:rPr>
        <w:t>އ</w:t>
      </w:r>
      <w:r>
        <w:rPr/>
        <w:t>v?#h6?#?)??z53?#?</w:t>
      </w:r>
      <w:r>
        <w:rPr>
          <w:rtl w:val="true"/>
        </w:rPr>
        <w:t>ٯ</w:t>
      </w:r>
      <w:r>
        <w:rPr/>
        <w:t>8</w:t>
      </w:r>
      <w:r>
        <w:rPr/>
        <w:t>???\?lG??%??QO#?r*J?tY?-\#SR?|v\y##D??#{I&lt;</w:t>
      </w:r>
      <w:r>
        <w:rPr>
          <w:rtl w:val="true"/>
        </w:rPr>
        <w:t>ݗ</w:t>
      </w:r>
      <w:r>
        <w:rPr/>
        <w:t>##???NX(#r?0?z??f?h?#?#"??#??@?Ć???:I%[#p?#?1??_rJ##????c##6???##v ??@#??@?????{#?#??#I#L???6"o?z4??T?#I????~r??M??#??@?????v?#r1?ƒM#?dXYj??Qm^i~?()?`:#U??#?</w:t>
        <w:tab/>
        <w:t>?cq{s??</w:t>
        <w:tab/>
        <w:t>5?g?h#^</w:t>
      </w:r>
      <w:r>
        <w:rPr/>
        <w:t>飵</w:t>
      </w:r>
      <w:r>
        <w:rPr/>
        <w:t>(?????K?#{&gt;?#??#?#&lt;e?x?D?Ɖ|?r??????-?0???)?[#???u(:?}</w:t>
      </w:r>
      <w:r>
        <w:rPr>
          <w:rtl w:val="true"/>
        </w:rPr>
        <w:t>ߎ</w:t>
      </w:r>
      <w:r>
        <w:rPr/>
        <w:t>$%???/Խ????S?&amp;??&amp;oCz*xà*?4%??1;ěT^)G#A?*#{?b?#??5#?ɯ?#?&gt;T??P?zW#w\#fl?h??7#?Y??#?ͭ?:rC#G?y?#J</w:t>
        <w:tab/>
        <w:t>F?#u??#Z?I??</w:t>
      </w:r>
      <w:r>
        <w:rPr/>
        <w:t>ꋴ</w:t>
      </w:r>
      <w:r>
        <w:rPr/>
        <w:t>_#]</w:t>
      </w:r>
      <w:r>
        <w:rPr>
          <w:rtl w:val="true"/>
        </w:rPr>
        <w:t>޺</w:t>
      </w:r>
      <w:r>
        <w:rPr/>
        <w:t>?c|?</w:t>
      </w:r>
      <w:r>
        <w:rPr>
          <w:rtl w:val="true"/>
        </w:rPr>
        <w:t>ۍ</w:t>
      </w:r>
      <w:r>
        <w:rPr/>
        <w:t>B=TL=O?*?#7?%??n#f#?V#)?N?T.???8F#=#|#??u??N?`???#?#Ja?m???##</w:t>
        <w:tab/>
        <w:t xml:space="preserve">Ӎ???B#M4??=xf?2z </w:t>
      </w:r>
      <w:r>
        <w:rPr>
          <w:rtl w:val="true"/>
        </w:rPr>
        <w:t>ٲ</w:t>
      </w:r>
      <w:r>
        <w:rPr/>
        <w:t>???#p?#?#???#??#?и?#?##0????mH7?ky#&amp;?h???'???????Lh#?4#Xr?:???#z#??LD#3F?nQ#??#e'?</w:t>
      </w:r>
      <w:r>
        <w:rPr>
          <w:rtl w:val="true"/>
        </w:rPr>
        <w:t>ڠ</w:t>
      </w:r>
      <w:r>
        <w:rPr/>
        <w:t>?#d?#??2?R??#&lt;X?jlA1?^#?)#e#2?##%?rл?#l?BQ#X??##2?X??G?ջ?#?gk?qP?В? ?6?W??</w:t>
      </w:r>
      <w:r>
        <w:rPr>
          <w:rtl w:val="true"/>
        </w:rPr>
        <w:t>޵</w:t>
      </w:r>
      <w:r>
        <w:rPr>
          <w:rtl w:val="true"/>
        </w:rPr>
        <w:t>#???^#?</w:t>
      </w:r>
      <w:r>
        <w:rPr/>
        <w:t>5</w:t>
      </w:r>
      <w:r>
        <w:rPr/>
        <w:t>vm?k1??,d??+?y|R?#)#,ı?#???E????3j?)???#?#%?#?#?w??(</w:t>
      </w:r>
      <w:r>
        <w:rPr/>
        <w:t>ٕ</w:t>
      </w:r>
      <w:r>
        <w:rPr/>
        <w:t>??h?V3#?#D].L#?Kw"?#?9#???Pbҝ?#6?p]?ͮ?##^?,2!?a??̪ #?#g#n</w:t>
      </w:r>
      <w:r>
        <w:rPr/>
        <w:t>㾴</w:t>
      </w:r>
      <w:r>
        <w:rPr/>
        <w:t>5??????????q???jr?k#??#?????f?҆?T?r??7t!O?#??h??3?^y?</w:t>
      </w:r>
      <w:r>
        <w:rPr/>
        <w:t>䐶</w:t>
      </w:r>
      <w:r>
        <w:rPr/>
        <w:t>??#bO/???b?ɐs1?#?-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1:??4? #G????</w:t>
      </w:r>
      <w:r>
        <w:rPr>
          <w:rtl w:val="true"/>
        </w:rPr>
        <w:t>ޣ</w:t>
      </w:r>
      <w:r>
        <w:rPr/>
        <w:t>?v?K??&gt;#'?@/#?T??GW?#??(???J^x??4E#?@?q?#??`?9?#2?&amp;e#̄????#??&lt;x??#Ղ??BC#???#⦇(#?u?</w:t>
      </w:r>
    </w:p>
    <w:p>
      <w:pPr>
        <w:pStyle w:val="PreformattedText"/>
        <w:bidi w:val="0"/>
        <w:jc w:val="left"/>
        <w:rPr/>
      </w:pPr>
      <w:r>
        <w:rPr/>
        <w:t>H#^?ҡ?</w:t>
      </w:r>
      <w:r>
        <w:rPr>
          <w:rtl w:val="true"/>
        </w:rPr>
        <w:t>ޔ</w:t>
      </w:r>
      <w:r>
        <w:rPr/>
        <w:t>˘??z??y0??f??#?M#</w:t>
      </w:r>
    </w:p>
    <w:p>
      <w:pPr>
        <w:pStyle w:val="PreformattedText"/>
        <w:bidi w:val="0"/>
        <w:jc w:val="left"/>
        <w:rPr/>
      </w:pPr>
      <w:r>
        <w:rPr/>
        <w:t>???#5H??#&gt;#???u?O?@9?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dL.w??#???QC?$??i?? ?</w:t>
      </w:r>
      <w:r>
        <w:rPr/>
        <w:t>݂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Wmp{Na?Z????)4??E4?Y?µ?J?֍;#p#?΋##?@??#??c#??;Y????Z3?&gt;2#a?#Xx=&amp;qq???z#?+}?`?@+9?F#2c?*#1b?</w:t>
      </w:r>
      <w:r>
        <w:rPr/>
        <w:t>ꂆ</w:t>
      </w:r>
      <w:r>
        <w:rPr/>
        <w:t>)9BmQ?*?3</w:t>
      </w:r>
    </w:p>
    <w:p>
      <w:pPr>
        <w:pStyle w:val="PreformattedText"/>
        <w:bidi w:val="0"/>
        <w:jc w:val="left"/>
        <w:rPr/>
      </w:pPr>
      <w:r>
        <w:rPr/>
        <w:t>V?Yx?-T0#?15??l#?#?C?ai?#??a????+?##??Gm?E?????#?m?2???????</w:t>
        <w:tab/>
        <w:t>??#*NO#`F?N?WYhi</w:t>
      </w:r>
      <w:r>
        <w:rPr/>
        <w:t>٢</w:t>
      </w:r>
      <w:r>
        <w:rPr/>
        <w:t>?UɊ?#qU]=#??v?B/?ch???</w:t>
      </w:r>
      <w:r>
        <w:rPr/>
        <w:t>呌</w:t>
      </w:r>
      <w:r>
        <w:rPr/>
        <w:t>?#H?X?sQ#y? d??[???d¿?#oV??8/</w:t>
      </w:r>
    </w:p>
    <w:p>
      <w:pPr>
        <w:pStyle w:val="PreformattedText"/>
        <w:bidi w:val="0"/>
        <w:jc w:val="left"/>
        <w:rPr/>
      </w:pPr>
      <w:r>
        <w:rPr/>
        <w:t>VY1?7{?y???Z??)##?q?W/#?Pe&lt;?ͮԯ#Gu??RF#?;?L?h?.?(?</w:t>
      </w:r>
      <w:r>
        <w:rPr/>
        <w:t>治</w:t>
      </w:r>
      <w:r>
        <w:rPr/>
        <w:t>Hn{##Vu?##??-а?zC??6oU#??7?#??͊?#xn?ĹQ?8?B1</w:t>
        <w:tab/>
        <w:t>?:??Ai?????</w:t>
      </w:r>
      <w:r>
        <w:rPr/>
        <w:t>֬</w:t>
      </w:r>
      <w:r>
        <w:rPr/>
        <w:t>??(?ɼE?G?C?c?(L?S?r??#av?o#Xf#??a/???#&lt;?}1?g?S4???&gt;#i?wdX?l?#??#2????i??BF???:?w??#7??????#?#%?(</w:t>
      </w:r>
    </w:p>
    <w:p>
      <w:pPr>
        <w:pStyle w:val="PreformattedText"/>
        <w:bidi w:val="0"/>
        <w:jc w:val="left"/>
        <w:rPr/>
      </w:pPr>
      <w:r>
        <w:rPr/>
        <w:t>?N?G4x?U:v?]#+?+?!?#?b#.?K#??????&amp;`u?)?#lJ</w:t>
      </w:r>
    </w:p>
    <w:p>
      <w:pPr>
        <w:pStyle w:val="PreformattedText"/>
        <w:bidi w:val="0"/>
        <w:jc w:val="left"/>
        <w:rPr/>
      </w:pPr>
      <w:r>
        <w:rPr/>
        <w:t>8?o?4??#O#</w:t>
      </w:r>
    </w:p>
    <w:p>
      <w:pPr>
        <w:pStyle w:val="PreformattedText"/>
        <w:bidi w:val="0"/>
        <w:jc w:val="left"/>
        <w:rPr/>
      </w:pPr>
      <w:r>
        <w:rPr/>
        <w:t>i#&gt;?##?#</w:t>
        <w:tab/>
        <w:t>#?)#?o?[?:t?????0??#̡??p).????28T?+?º##??A?#?7?? ?|??ZNB&amp;g</w:t>
      </w:r>
    </w:p>
    <w:p>
      <w:pPr>
        <w:pStyle w:val="PreformattedText"/>
        <w:bidi w:val="0"/>
        <w:jc w:val="left"/>
        <w:rPr/>
      </w:pPr>
      <w:r>
        <w:rPr/>
        <w:t>##F?#?qHM?-#?##???#-J?0?3~#?</w:t>
      </w:r>
      <w:r>
        <w:rPr>
          <w:rtl w:val="true"/>
        </w:rPr>
        <w:t>ة</w:t>
      </w:r>
      <w:r>
        <w:rPr/>
        <w:t>k5???U?xt0N?ν?H?5E??#?#?#?#???#?#??-I#AZ4#7Ș#??LX?$?7s?W?#NU?ӹ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#+;??:?</w:t>
      </w:r>
      <w:r>
        <w:rPr>
          <w:rtl w:val="true"/>
        </w:rPr>
        <w:t>ځ</w:t>
      </w:r>
      <w:r>
        <w:rPr/>
        <w:t>S͍#Z-~#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#%#####?#vVj???u??W#?V?#Y-#r ?h·?k?</w:t>
      </w:r>
      <w:r>
        <w:rPr>
          <w:rtl w:val="true"/>
        </w:rPr>
        <w:t>ם</w:t>
      </w:r>
      <w:r>
        <w:rPr/>
        <w:t>?k#?s?#?^??G????S?Q)?#?Z7F???`?0;!#h????Ɂ*z?#?#WaMYi###8#a*?+(=???K3?=?#??j?`??P#8##??'??#3'?#??#o</w:t>
      </w:r>
      <w:r>
        <w:rPr/>
        <w:t>욼</w:t>
      </w:r>
      <w:r>
        <w:rPr/>
        <w:t>?C??X9Ǿ??D?+?1?&amp;?.?#UT^UP</w:t>
      </w:r>
      <w:r>
        <w:rPr>
          <w:rtl w:val="true"/>
        </w:rPr>
        <w:t>ݝ</w:t>
      </w:r>
      <w:r>
        <w:rPr/>
        <w:t>#?X###"V"Ԇ\?##?d??O?#l?1##</w:t>
        <w:tab/>
        <w:t>??t????#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̓s?_P+9#?###L??e??\</w:t>
        <w:tab/>
        <w:t>?</w:t>
      </w:r>
      <w:r>
        <w:rPr>
          <w:rtl w:val="true"/>
        </w:rPr>
        <w:t>ݨ</w:t>
      </w:r>
      <w:r>
        <w:rPr/>
        <w:t>Y.y?p??f;?0??;?&gt;?#????@#n???#?##|{  #?ӟu</w:t>
      </w:r>
    </w:p>
    <w:p>
      <w:pPr>
        <w:pStyle w:val="PreformattedText"/>
        <w:bidi w:val="0"/>
        <w:jc w:val="left"/>
        <w:rPr/>
      </w:pPr>
      <w:r>
        <w:rPr/>
        <w:t>t?????X#?#?w?"????p?a?nĪ?Ѻc?S??k???#??&gt;?#??D?I?^~p#?%?nLY?r!#\##If?0a????o?75??~</w:t>
      </w:r>
    </w:p>
    <w:p>
      <w:pPr>
        <w:pStyle w:val="PreformattedText"/>
        <w:bidi w:val="0"/>
        <w:jc w:val="left"/>
        <w:rPr/>
      </w:pPr>
      <w:r>
        <w:rPr/>
        <w:t>#????#?_s???l??#???ZF?9?#'??+??#Os!?3ZJ#ċFE4)?#??##+?1???C#?#ΦS?L_i'?Pd#K?#?PSӚ?##i?|?</w:t>
      </w:r>
      <w:r>
        <w:rPr/>
        <w:t>۳</w:t>
      </w:r>
      <w:r>
        <w:rPr/>
        <w:t>R?|Z?#</w:t>
      </w:r>
      <w:r>
        <w:rPr/>
        <w:t xml:space="preserve">ׁ </w:t>
      </w:r>
      <w:r>
        <w:rPr/>
        <w:t>?#M^0ǒ?#?j?;?#?"??34\??</w:t>
      </w:r>
    </w:p>
    <w:p>
      <w:pPr>
        <w:pStyle w:val="PreformattedText"/>
        <w:bidi w:val="0"/>
        <w:jc w:val="left"/>
        <w:rPr/>
      </w:pPr>
      <w:r>
        <w:rPr/>
        <w:t>:'??2}u?#]?????E?M4#?ҏ???#??V???</w:t>
      </w:r>
    </w:p>
    <w:p>
      <w:pPr>
        <w:pStyle w:val="PreformattedText"/>
        <w:bidi w:val="0"/>
        <w:jc w:val="left"/>
        <w:rPr/>
      </w:pPr>
      <w:r>
        <w:rPr/>
        <w:t>?##??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E???#R??1?X?#????y?????њ??d?R?#d#?v????`?Ђ#'</w:t>
      </w:r>
      <w:r>
        <w:rPr/>
        <w:t>݇</w:t>
      </w:r>
      <w:r>
        <w:rPr/>
        <w:t>????#?]??#?8##??#o?#u???nL???D}5#??)?Lj}??Λ?x??#</w:t>
      </w:r>
      <w:r>
        <w:rPr>
          <w:rtl w:val="true"/>
        </w:rPr>
        <w:t>؜</w:t>
      </w:r>
      <w:r>
        <w:rPr/>
        <w:t>#?Fպ??U#?#?#&lt;]?#K?PKp???#DY?1#???n?&lt;???? RQd???I?t^?Pw?ie[???#/?&lt;~?wm?A%#?#&gt;L???Z#???</w:t>
        <w:tab/>
        <w:t>I?_8#?6̂?8??fE9.?#?H*?n??G?K?#???0?;??5??d?$#?&amp;?^y??3???`?,??#V?T?#H??X?PX???S#?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cIJ???@#&amp;#?????im$F#7</w:t>
      </w:r>
      <w:r>
        <w:rPr>
          <w:rtl w:val="true"/>
        </w:rPr>
        <w:t>ޛ</w:t>
      </w:r>
      <w:r>
        <w:rPr/>
        <w:t>#Ǡ????#</w:t>
      </w:r>
      <w:r>
        <w:rPr>
          <w:rtl w:val="true"/>
        </w:rPr>
        <w:t>ܚ</w:t>
      </w:r>
      <w:r>
        <w:rPr/>
        <w:t>!?U#2???7??=??4*Q=:????</w:t>
      </w:r>
      <w:r>
        <w:rPr>
          <w:rtl w:val="true"/>
        </w:rPr>
        <w:t>ڇ</w:t>
      </w:r>
      <w:r>
        <w:rPr/>
        <w:t>#qI#-?</w:t>
      </w:r>
    </w:p>
    <w:p>
      <w:pPr>
        <w:pStyle w:val="PreformattedText"/>
        <w:bidi w:val="0"/>
        <w:jc w:val="left"/>
        <w:rPr/>
      </w:pPr>
      <w:r>
        <w:rPr/>
        <w:t>:uŎ#~5X]l?#t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[L?LW?W?#?w??`???r?#,I</w:t>
      </w:r>
    </w:p>
    <w:p>
      <w:pPr>
        <w:pStyle w:val="PreformattedText"/>
        <w:bidi w:val="0"/>
        <w:jc w:val="left"/>
        <w:rPr/>
      </w:pPr>
      <w:r>
        <w:rPr/>
        <w:t>??ʉ?#??O0??O??#`??f?UV?{#?w?#7a?#1|?8[??+#´?@l#3?#?e?0#??@{?#N6T?</w:t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~?#??k</w:t>
      </w:r>
      <w:r>
        <w:rPr/>
        <w:t>儛</w:t>
      </w:r>
      <w:r>
        <w:rPr/>
        <w:t>?g?{??#??M??*+?????d;i?e1#?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А?p,:?Uv?x?M?re^u-??##?E??G#???v?&lt;#????9χT.???"?Ⱦ?????6??`8/#b̐?|7????????##R[]</w:t>
        <w:tab/>
        <w:t>#</w:t>
      </w:r>
      <w:r>
        <w:rPr>
          <w:rtl w:val="true"/>
        </w:rPr>
        <w:t>ف</w:t>
      </w:r>
      <w:r>
        <w:rPr/>
        <w:t>q?^?=8</w:t>
      </w:r>
    </w:p>
    <w:p>
      <w:pPr>
        <w:pStyle w:val="PreformattedText"/>
        <w:bidi w:val="0"/>
        <w:jc w:val="left"/>
        <w:rPr/>
      </w:pPr>
      <w:r>
        <w:rPr/>
        <w:t>??#K#L#?P??Wg?#u,&lt;</w:t>
        <w:tab/>
        <w:t>?o3?Xb?&lt;#ȅD?? ????4n????a&amp;v#&amp;V&gt;#???0?*p,/4qlo?l????#&amp;#?.#?a?jä\N#???#????#?q?###?*?O?7$?</w:t>
        <w:tab/>
        <w:t>3#k?+1k("e?#3?H?h???]????=q~?#%?##*u?????#?2kUI</w:t>
      </w:r>
      <w:r>
        <w:rPr>
          <w:rtl w:val="true"/>
        </w:rPr>
        <w:t>ގ</w:t>
      </w:r>
      <w:r>
        <w:rPr/>
        <w:t>?fqf#?#</w:t>
      </w:r>
      <w:r>
        <w:rPr>
          <w:rtl w:val="true"/>
        </w:rPr>
        <w:t>޳</w:t>
      </w:r>
      <w:r>
        <w:rPr/>
        <w:t>c#O???r##;#??C?#?#????j??Ӄ]??5?-??&gt;B]h?\/#??#L? #</w:t>
      </w:r>
      <w:r>
        <w:rPr>
          <w:rtl w:val="true"/>
        </w:rPr>
        <w:t>ج</w:t>
      </w:r>
      <w:r>
        <w:rPr/>
        <w:t>?@[#??e?e?R?}?$???o):ӹ??^?BM?#W</w:t>
        <w:tab/>
        <w:t>?b??N?</w:t>
      </w:r>
    </w:p>
    <w:p>
      <w:pPr>
        <w:pStyle w:val="PreformattedText"/>
        <w:bidi w:val="0"/>
        <w:jc w:val="left"/>
        <w:rPr/>
      </w:pPr>
      <w:r>
        <w:rPr/>
        <w:t>1:#V+/???#???\?ƹ#C?`ΚmC?o!?r?n??y??X?v??~#m?</w:t>
      </w:r>
      <w:r>
        <w:rPr/>
        <w:t>֯</w:t>
      </w:r>
      <w:r>
        <w:rPr/>
        <w:t>D?}??P?#?</w:t>
      </w:r>
      <w:r>
        <w:rPr>
          <w:rtl w:val="true"/>
        </w:rPr>
        <w:t>ݻ</w:t>
      </w:r>
      <w:r>
        <w:rPr/>
        <w:t>#k]#O???wd?#έ??F.?a4Z?#S^#=#????Ok?Nr?#c?JIW=??#j?r?#1#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rPr/>
        <w:t>䁪</w:t>
      </w:r>
      <w:r>
        <w:rPr/>
        <w:t>???(y?k??`&amp;????V???/'?9#Z-Z???'??,?8R#?j???????Z??T???#Y??</w:t>
      </w:r>
      <w:r>
        <w:rPr/>
        <w:t>֫</w:t>
      </w:r>
      <w:r>
        <w:rPr/>
        <w:t>2&lt;?D#??nq.?#&gt;9dǽ???I?ъd?&amp;??#VB?h?#f?#Nf??ê?##w?L/#*??h@#/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#????:???*?(#Jʮ?</w:t>
      </w:r>
    </w:p>
    <w:p>
      <w:pPr>
        <w:pStyle w:val="PreformattedText"/>
        <w:bidi w:val="0"/>
        <w:jc w:val="left"/>
        <w:rPr/>
      </w:pPr>
      <w:r>
        <w:rPr/>
        <w:t>??u?}?3\?X?k#}?C??P?B??b??#?????K=6Hj?#5?#?oFɷ?##{&lt;??6#Re??Z89????q??cvf3##)Pe??H??</w:t>
        <w:tab/>
        <w:t>?#c#?"??$S##??YvǁWt?0??3?#?u?/s#?O:</w:t>
        <w:tab/>
        <w:t>u??6??4??nVv??qɂn#@?l?y?(L?;Ѕ???1|?#n?Y?7????i#?T??##D?`,?_?C??K$J??0F#s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=</w:t>
      </w:r>
      <w:r>
        <w:rPr/>
        <w:t>ܻ</w:t>
      </w:r>
      <w:r>
        <w:rPr/>
        <w:t>??# ,?afvZK#g#8?#Z6?#?#?̪}Kb?Ő??&gt;#???</w:t>
      </w:r>
      <w:r>
        <w:rPr>
          <w:rtl w:val="true"/>
        </w:rPr>
        <w:t>ߏ</w:t>
      </w:r>
      <w:r>
        <w:rPr/>
        <w:t>#?o?^ՉT#??b##?????o?h##%6^?]P??#u4#ϳ??M??%</w:t>
      </w:r>
      <w:r>
        <w:rPr>
          <w:rtl w:val="true"/>
        </w:rPr>
        <w:t>ۑ</w:t>
      </w:r>
      <w:r>
        <w:rPr>
          <w:rtl w:val="true"/>
        </w:rPr>
        <w:t>?)?</w:t>
      </w:r>
      <w:r>
        <w:rPr>
          <w:rtl w:val="true"/>
        </w:rPr>
        <w:t>פ</w:t>
      </w:r>
      <w:r>
        <w:rPr>
          <w:rtl w:val="true"/>
        </w:rPr>
        <w:t>@?#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ط</w:t>
      </w:r>
      <w:r>
        <w:rPr/>
        <w:t>Z#̶#I??`??80##</w:t>
      </w:r>
      <w:r>
        <w:rPr>
          <w:rtl w:val="true"/>
        </w:rPr>
        <w:t>ڌ</w:t>
      </w:r>
      <w:r>
        <w:rPr/>
        <w:t>????#?r(?N</w:t>
      </w:r>
    </w:p>
    <w:p>
      <w:pPr>
        <w:pStyle w:val="PreformattedText"/>
        <w:bidi w:val="0"/>
        <w:jc w:val="left"/>
        <w:rPr/>
      </w:pPr>
      <w:r>
        <w:rPr/>
        <w:t>S?##</w:t>
      </w:r>
      <w:r>
        <w:rPr>
          <w:rtl w:val="true"/>
        </w:rPr>
        <w:t>ש</w:t>
      </w:r>
      <w:r>
        <w:rPr/>
        <w:t>#eX???q#?r?/??U?LX8#????#5??l#?:t`?#H?Ĥ?e?C#%????? ??\?</w:t>
      </w:r>
      <w:r>
        <w:rPr>
          <w:rtl w:val="true"/>
        </w:rPr>
        <w:t>׉</w:t>
      </w:r>
      <w:r>
        <w:rPr/>
        <w:t>?U??dlv&lt;TJ&gt;3#]?,??Xth#D??S???#??z#??#)?һ</w:t>
      </w:r>
      <w:r>
        <w:rPr>
          <w:rtl w:val="true"/>
        </w:rPr>
        <w:t>ܛ</w:t>
      </w:r>
      <w:r>
        <w:rPr/>
        <w:t>???????%?????</w:t>
        <w:tab/>
        <w:t>?##?P#??#?s?%i!y?#&lt;??y???p]?*_#Ts0?</w:t>
        <w:tab/>
        <w:t>lw1??1\?YY??1??)?-??)Ӆ0z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??</w:t>
        <w:tab/>
        <w:t>m#(Z?#kdR??#F??#????bw9?O&gt;?I??'C&gt;?;???e?#%??????N??';/w ?#?o9#0?av???7,jM#'???;???????_?N[? f?]?#??.(?#?_??_????0???yƣ?E??/[???#q?</w:t>
      </w:r>
      <w:r>
        <w:rPr>
          <w:rtl w:val="true"/>
        </w:rPr>
        <w:t>ߺ</w:t>
      </w:r>
      <w:r>
        <w:rPr/>
        <w:t>/A=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7я4?ռX</w:t>
      </w:r>
    </w:p>
    <w:p>
      <w:pPr>
        <w:pStyle w:val="PreformattedText"/>
        <w:bidi w:val="0"/>
        <w:jc w:val="left"/>
        <w:rPr/>
      </w:pPr>
      <w:r>
        <w:rPr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?F??B???1??##??6?W???3V??q??</w:t>
      </w:r>
      <w:r>
        <w:rPr>
          <w:rtl w:val="true"/>
        </w:rPr>
        <w:t>ڈ</w:t>
      </w:r>
      <w:r>
        <w:rPr/>
        <w:t>?rx?R\#j???#?#EI*V</w:t>
      </w:r>
      <w:r>
        <w:rPr/>
        <w:t>ܽ</w:t>
      </w:r>
      <w:r>
        <w:rPr/>
        <w:t>jD9#?It?#L?7'v?a?</w:t>
      </w:r>
      <w:r>
        <w:rPr/>
        <w:t>֨</w:t>
      </w:r>
      <w:r>
        <w:rPr/>
        <w:t>\?lS?</w:t>
      </w:r>
      <w:r>
        <w:rPr/>
        <w:t>֮</w:t>
      </w:r>
      <w:r>
        <w:rPr/>
        <w:t>?#U?S73??????*??#(?R??6#??Ʈp??Z7?v#?U5#M;?C1Du#??Z##</w:t>
      </w:r>
      <w:r>
        <w:rPr>
          <w:rtl w:val="true"/>
        </w:rPr>
        <w:t>ڒ</w:t>
      </w:r>
      <w:r>
        <w:rPr/>
        <w:t>]?ќ#?PLM&amp;#????Sjw?դǗ???{???m?Ǜ?a#??A?#???_P?Q?2??X??Gv??_?4om#9~?=??{</w:t>
      </w:r>
      <w:r>
        <w:rPr/>
        <w:t>߱</w:t>
      </w:r>
      <w:r>
        <w:rPr/>
        <w:t>#'##Tt?@???l#??&lt;iс&amp;?F?2$?</w:t>
      </w:r>
      <w:r>
        <w:rPr>
          <w:rtl w:val="true"/>
        </w:rPr>
        <w:t>ڻ</w:t>
      </w:r>
      <w:r>
        <w:rPr/>
        <w:t>?????</w:t>
        <w:tab/>
        <w:t>???sw?5@1??w?G</w:t>
        <w:tab/>
        <w:t>?#??#?~qw{??$????#?rWcdt?L???ш?#87l#???jV#?m#?5?#?5A;??I?/d.;?-?9+p#K?#w#?</w:t>
      </w:r>
      <w:r>
        <w:rPr/>
        <w:t>孙</w:t>
      </w:r>
      <w:r>
        <w:rPr/>
        <w:t>???V??#?{C??#????#??#}?gBGDb?ILJ?a##??,B??B#?!?]???]??s?Mr??6f&lt;U2S????TsL)8&lt;</w:t>
      </w:r>
      <w:r>
        <w:rPr/>
        <w:t>؆</w:t>
      </w:r>
      <w:r>
        <w:rPr/>
        <w:t>?#??[?VI?r??ֆ5&gt;#=?z???V?.??+x?????v?tCo?O#H?"???8????,</w:t>
      </w:r>
      <w:r>
        <w:rPr>
          <w:rtl w:val="true"/>
        </w:rPr>
        <w:t>܂</w:t>
      </w:r>
      <w:r>
        <w:rPr/>
        <w:t>d|+??у?Ms?y?L?A??#e#_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9?#]E/?\?_?#7xk?:?y?#=?sF?3?##???9?##?&gt;?e??C'?c?.</w:t>
        <w:tab/>
        <w:t>:?SC??h#??g?????R?J?8mt?{?J0#?a???#???g?#?խ1?5?#H??T????#?zJA??=??e6z2????m#?#?#?q??uC???</w:t>
      </w:r>
      <w:r>
        <w:rPr/>
        <w:t>ܹ</w:t>
      </w:r>
      <w:r>
        <w:rPr/>
        <w:t>??#????r?*'H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?f</w:t>
      </w:r>
      <w:r>
        <w:rPr/>
        <w:t>鳶</w:t>
      </w:r>
      <w:r>
        <w:rPr/>
        <w:t>?,"k?9?'?E2i?~5?4N#?#[?p?Y?)#???8u?##???</w:t>
      </w:r>
      <w:r>
        <w:rPr/>
        <w:t>ޯ</w:t>
      </w:r>
      <w:r>
        <w:rPr/>
        <w:t>:??%$i?ϱ#????</w:t>
      </w:r>
      <w:r>
        <w:rPr/>
        <w:t>ؐ</w:t>
      </w:r>
      <w:r>
        <w:rPr/>
        <w:t>?#?]y#c?#s'?iw]?o?8???#??e?@??Z??#?]#???}+E&lt;G????f??##X?H.^??#?????k?#?A##?#Nao???tGD?d</w:t>
      </w:r>
      <w:r>
        <w:rPr>
          <w:rtl w:val="true"/>
        </w:rPr>
        <w:t>ߡ</w:t>
      </w:r>
      <w:r>
        <w:rPr/>
        <w:t>??w????#?#?##K&amp;#</w:t>
      </w:r>
    </w:p>
    <w:p>
      <w:pPr>
        <w:pStyle w:val="PreformattedText"/>
        <w:bidi w:val="0"/>
        <w:jc w:val="left"/>
        <w:rPr/>
      </w:pPr>
      <w:r>
        <w:rPr/>
        <w:t>#?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3m?0"?#?4Iù#??????"m#</w:t>
      </w:r>
      <w:r>
        <w:rPr>
          <w:rtl w:val="true"/>
        </w:rPr>
        <w:t>ܬ</w:t>
      </w:r>
      <w:r>
        <w:rPr/>
        <w:t>+?DT##.#V,???j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&amp;?[A?D#???:B)</w:t>
      </w:r>
    </w:p>
    <w:p>
      <w:pPr>
        <w:pStyle w:val="PreformattedText"/>
        <w:bidi w:val="0"/>
        <w:jc w:val="left"/>
        <w:rPr/>
      </w:pPr>
      <w:r>
        <w:rPr/>
        <w:t>?#??O?#?3??y?#?##|?!0#?+|#Q?W?sh?#?L?##n#3</w:t>
      </w:r>
      <w:r>
        <w:rPr/>
        <w:t>߹</w:t>
      </w:r>
      <w:r>
        <w:rPr/>
        <w:t>,,BH#???#??`U?????EWCy#,u##?EH#????Z###N?</w:t>
      </w:r>
    </w:p>
    <w:p>
      <w:pPr>
        <w:pStyle w:val="PreformattedText"/>
        <w:bidi w:val="0"/>
        <w:jc w:val="left"/>
        <w:rPr/>
      </w:pPr>
      <w:r>
        <w:rPr/>
        <w:t>??X??ei#?&amp;#n(dK???jT?f#??N?v?##???#?U?3?A??]?#JCi??*#y??y??Rj??o?KH?Uu#/gj%?͚!^?DѮ??</w:t>
      </w:r>
      <w:r>
        <w:rPr/>
        <w:t>㒰</w:t>
      </w:r>
      <w:r>
        <w:rPr/>
        <w:t>2!?&amp;??#m?</w:t>
      </w:r>
      <w:r>
        <w:rPr>
          <w:rtl w:val="true"/>
        </w:rPr>
        <w:t>ٲ</w:t>
      </w:r>
      <w:r>
        <w:rPr/>
        <w:t>?#?Q#u#???</w:t>
      </w:r>
      <w:r>
        <w:rPr>
          <w:rtl w:val="true"/>
        </w:rPr>
        <w:t>כ</w:t>
      </w:r>
      <w:r>
        <w:rPr/>
        <w:t>JB??: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;=??#g?X{?t#????????=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0?#/?i͉??͓?V?&amp;32?#մ??W0B?G?#????????'???V#y??-E#[*!a#</w:t>
      </w:r>
    </w:p>
    <w:p>
      <w:pPr>
        <w:pStyle w:val="PreformattedText"/>
        <w:bidi w:val="0"/>
        <w:jc w:val="left"/>
        <w:rPr/>
      </w:pPr>
      <w:r>
        <w:rPr/>
        <w:t>??s_c?</w:t>
      </w:r>
      <w:r>
        <w:rPr>
          <w:rtl w:val="true"/>
        </w:rPr>
        <w:t>د</w:t>
      </w:r>
      <w:r>
        <w:rPr/>
        <w:t>"zhaR r?5?#??U%??]?#???$???n#?t*?Q)?_v#??,?ZY??u??#?P??ac##??4</w:t>
      </w:r>
    </w:p>
    <w:p>
      <w:pPr>
        <w:pStyle w:val="PreformattedText"/>
        <w:bidi w:val="0"/>
        <w:jc w:val="left"/>
        <w:rPr/>
      </w:pPr>
      <w:r>
        <w:rPr/>
        <w:t>?U??Ƣ??Yu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H?)b!??AU?t?#?t???{ƃ?❿?kE?8@9S]?b?#Y?L?Hm?.󗰳?~?:?_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ǈ?V#?Jȏ?#?</w:t>
      </w:r>
    </w:p>
    <w:p>
      <w:pPr>
        <w:pStyle w:val="PreformattedText"/>
        <w:bidi w:val="0"/>
        <w:jc w:val="left"/>
        <w:rPr/>
      </w:pPr>
      <w:r>
        <w:rPr/>
        <w:t>###??cN#A?*(?G9###?##;)?X#</w:t>
      </w:r>
      <w:r>
        <w:rPr/>
        <w:t>٣</w:t>
      </w:r>
      <w:r>
        <w:rPr/>
        <w:t>?#???#ZV??C?*#վ?9kw?#?:#?yPk?-̠?DF?^?;?43h?HOlY?XV#20?#?9?*B?#?#/?#??#I???@??y# #o???p???##?????@?###)???̍m?S$?#$??qV^Q?</w:t>
      </w:r>
      <w:r>
        <w:rPr>
          <w:rtl w:val="true"/>
        </w:rPr>
        <w:t>ۈ</w:t>
      </w:r>
      <w:r>
        <w:rPr/>
        <w:t>?#?^n#i#\kz.?</w:t>
      </w:r>
      <w:r>
        <w:rPr/>
        <w:t>ꌰ</w:t>
      </w:r>
      <w:r>
        <w:rPr/>
        <w:t>?5,?"????08d??k#`GSS?"3?HK??#?^c#?#?'?F? ##`.?#?ʨ?5H#??:?&lt;#?z?;?WBẚ#??[?#?M?7-?d#?T{hs??A?V???;?F???#?8?O9??0?j#9???l{&gt;?#?`?`P*?9?[?8}?)Ʃ</w:t>
      </w:r>
    </w:p>
    <w:p>
      <w:pPr>
        <w:pStyle w:val="PreformattedText"/>
        <w:bidi w:val="0"/>
        <w:jc w:val="left"/>
        <w:rPr/>
      </w:pPr>
      <w:r>
        <w:rPr/>
        <w:t>T????#???</w:t>
      </w:r>
    </w:p>
    <w:p>
      <w:pPr>
        <w:pStyle w:val="PreformattedText"/>
        <w:bidi w:val="0"/>
        <w:jc w:val="left"/>
        <w:rPr/>
      </w:pPr>
      <w:r>
        <w:rPr/>
        <w:t>#9B?#Pyi?##?+?#M?C?l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ɳ?wj???????#L*M#?e?</w:t>
      </w:r>
    </w:p>
    <w:p>
      <w:pPr>
        <w:pStyle w:val="PreformattedText"/>
        <w:bidi w:val="0"/>
        <w:jc w:val="left"/>
        <w:rPr/>
      </w:pPr>
      <w:r>
        <w:rPr/>
        <w:t>???!???\?0&amp;z?̉?????%h????@##?Ӳ#X4?#???f?#?J??p8]#?,</w:t>
      </w:r>
      <w:r>
        <w:rPr>
          <w:rtl w:val="true"/>
        </w:rPr>
        <w:t>ܯ</w:t>
      </w:r>
      <w:r>
        <w:rPr/>
        <w:t>Y??E=</w:t>
      </w:r>
      <w:r>
        <w:rPr/>
        <w:t>ۢ</w:t>
      </w:r>
      <w:r>
        <w:rPr/>
        <w:t>k?_1l???#?#?%$?}D?a?T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??n}??S#U.??w?" ???#?s;#?q;?v ?#?o=#d#???+??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p##??,??#?@lhŉ??9?#?W??G#:#K-6~????&gt;??_???d?{69&amp;???#?'I?L#Ḩ?E??y)?M@v?#</w:t>
      </w:r>
      <w:r>
        <w:rPr>
          <w:rtl w:val="true"/>
        </w:rPr>
        <w:t>ں</w:t>
      </w:r>
      <w:r>
        <w:rPr/>
        <w:t>?@ ??yr??#??8?dT|ҩ??#1~??0?#?"5U###71??J?x#?#??T?##5?pn???pkǬ##?AOBZ?n??Wq?+#?#YiΉ?#????K&gt;?BM=????*S5T##wAT?jfI}?W</w:t>
      </w:r>
      <w:r>
        <w:rPr>
          <w:rtl w:val="true"/>
        </w:rPr>
        <w:t>ב</w:t>
      </w:r>
      <w:r>
        <w:rPr>
          <w:rtl w:val="true"/>
        </w:rPr>
        <w:t>?</w:t>
      </w:r>
      <w:r>
        <w:rPr/>
        <w:t>#0</w:t>
      </w:r>
      <w:r>
        <w:rPr/>
        <w:t>?k?&gt;?&lt;f??R#._?t?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3??+?X?#?h??#f??D?|~#</w:t>
      </w:r>
    </w:p>
    <w:p>
      <w:pPr>
        <w:pStyle w:val="PreformattedText"/>
        <w:bidi w:val="0"/>
        <w:jc w:val="left"/>
        <w:rPr/>
      </w:pPr>
      <w:r>
        <w:rPr/>
        <w:t>??K#fmR?s]?9?R?j#?w6??H%?????Sk##???G</w:t>
      </w:r>
      <w:r>
        <w:rPr>
          <w:rtl w:val="true"/>
        </w:rPr>
        <w:t>߈</w:t>
      </w:r>
      <w:r>
        <w:rPr/>
        <w:t>v???4??#/^:s?l??#rG?'???##|???'O??p?~??e{S4LT?'??#???#???#?#??8?D?</w:t>
        <w:tab/>
        <w:t>??/3?r?Z?#?]n?'tAS???</w:t>
      </w:r>
      <w:r>
        <w:rPr>
          <w:rtl w:val="true"/>
        </w:rPr>
        <w:t>ت</w:t>
      </w:r>
      <w:r>
        <w:rPr/>
        <w:t>??o?CE?+?#̎?=</w:t>
        <w:tab/>
        <w:t>#1?Z?E#L?????^??#??e??#?E#?I?sԩ#?=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Kd[Զ??8kl!?;?.?wC?#9???qM/#d?2?K???ϟ?#J????????;?Ӫ.j??'#?P??$?{?#9#%?|?2o??^f??Қ#??#?#zc'?AAi?7S#?NRH???č?4??q?9?n[???#V?ɢj??'?΀?WU!?#n6z?)4?u@??[?#+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f\#??I?X?L(?x#?sE?#Μ#??F?;??#~0?#??,a|???????n?M????Ѫ?@?9Ld7#?t???t##??</w:t>
        <w:tab/>
        <w:t>0?#?:??#??%s??#?1-?m??ɒrЛ7;</w:t>
      </w:r>
      <w:r>
        <w:rPr>
          <w:rtl w:val="true"/>
        </w:rPr>
        <w:t>ߵ</w:t>
      </w:r>
      <w:r>
        <w:rPr/>
        <w:t>?</w:t>
        <w:tab/>
        <w:t>A?C??5ʥ?!#???#W @?*??!#?###m#??4?</w:t>
      </w:r>
      <w:r>
        <w:rPr>
          <w:rtl w:val="true"/>
        </w:rPr>
        <w:t>޳</w:t>
      </w:r>
      <w:r>
        <w:rPr/>
        <w:t>yX!???T??J?i0?#?a?W+?#Z#Kv?]-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v</w:t>
      </w:r>
      <w:r>
        <w:rPr/>
        <w:t>乕</w:t>
      </w:r>
      <w:r>
        <w:rPr/>
        <w:t>Ub?4Ķ?{????rY'??&lt;&lt;?</w:t>
      </w:r>
    </w:p>
    <w:p>
      <w:pPr>
        <w:pStyle w:val="PreformattedText"/>
        <w:bidi w:val="0"/>
        <w:jc w:val="left"/>
        <w:rPr/>
      </w:pPr>
      <w:r>
        <w:rPr/>
        <w:t>]Ҫ-????#??X5=</w:t>
      </w:r>
      <w:r>
        <w:rPr>
          <w:rtl w:val="true"/>
        </w:rPr>
        <w:t>ױ</w:t>
      </w:r>
      <w:r>
        <w:rPr/>
        <w:t>?#?#?=|P]?e</w:t>
        <w:tab/>
        <w:t>#???G??#??#?U#n!ɰe??X?v?hb?){?|#???4#s?-##=C?^????#a??:?# ?j?@?2#?#"#L2?I?is?8???n?#?%#j??gӪO???#?[#?</w:t>
      </w:r>
    </w:p>
    <w:p>
      <w:pPr>
        <w:pStyle w:val="PreformattedText"/>
        <w:bidi w:val="0"/>
        <w:jc w:val="left"/>
        <w:rPr/>
      </w:pPr>
      <w:r>
        <w:rPr/>
        <w:t>??s?T#?#Y??6/A#??(1?%</w:t>
      </w:r>
    </w:p>
    <w:p>
      <w:pPr>
        <w:pStyle w:val="PreformattedText"/>
        <w:bidi w:val="0"/>
        <w:jc w:val="left"/>
        <w:rPr/>
      </w:pPr>
      <w:r>
        <w:rPr/>
        <w:t>Ap#??"?5*???O??d?????^?#??0&gt;z;??I??~??G?#?#?5???a??z??f??#??7?*4??}#?l</w:t>
        <w:tab/>
        <w:t>?pXPu????&lt;c#˹?##?7:?[!3#???Α&amp;??΂{?#?$#??5???</w:t>
      </w:r>
      <w:r>
        <w:rPr/>
        <w:t>؁</w:t>
      </w:r>
      <w:r>
        <w:rPr/>
        <w:t>?##v ?@?V??1;[??=?]?񇐮#??9{?-#??l??#F?T?\##?tu:y?</w:t>
        <w:tab/>
        <w:t>?SeP????(??t?y&gt;}O??#k?9??#?@?e???#)??#??W???W?,?{Ĭ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M?F???/E??FCq?y?|?7?s??¡???EG#p#Ю</w:t>
        <w:tab/>
        <w:t>??vvȼ?I\TLC,</w:t>
      </w:r>
      <w:r>
        <w:rPr>
          <w:rtl w:val="true"/>
        </w:rPr>
        <w:t>ݠ</w:t>
      </w:r>
      <w:r>
        <w:rPr/>
        <w:t>GGmB7?F$հ????#т3??~##</w:t>
      </w:r>
      <w:r>
        <w:rPr/>
        <w:t>ܸ</w:t>
      </w:r>
      <w:r>
        <w:rPr/>
        <w:t>#??oVbG?#(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2</w:t>
      </w:r>
      <w:r>
        <w:rPr/>
        <w:t>?y??</w:t>
      </w:r>
      <w:r>
        <w:rPr>
          <w:rtl w:val="true"/>
        </w:rPr>
        <w:t>ں</w:t>
      </w:r>
      <w:r>
        <w:rPr/>
        <w:t>??ѳ5????_??~?????Ν&gt;w???+??R????yx?ȱ??2</w:t>
      </w:r>
      <w:r>
        <w:rPr>
          <w:rtl w:val="true"/>
        </w:rPr>
        <w:t>ۏ</w:t>
      </w:r>
      <w:r>
        <w:rPr/>
        <w:t>???##ÛG?#?i?b???i?d#?G?????5??"[</w:t>
      </w:r>
      <w:r>
        <w:rPr>
          <w:rtl w:val="true"/>
        </w:rPr>
        <w:t>ݥ</w:t>
      </w:r>
      <w:r>
        <w:rPr/>
        <w:t>??n?</w:t>
      </w:r>
      <w:r>
        <w:rPr>
          <w:rtl w:val="true"/>
        </w:rPr>
        <w:t>ڭ</w:t>
      </w:r>
      <w:r>
        <w:rPr/>
        <w:t>?_?R?^#r???#??'jxc#'?????;?w#?#?&gt;U??7?j% I??B?v??r˘Qe?#4?6K#?#Ҹ?Jh???R??S?#-</w:t>
      </w:r>
    </w:p>
    <w:p>
      <w:pPr>
        <w:pStyle w:val="PreformattedText"/>
        <w:bidi w:val="0"/>
        <w:jc w:val="left"/>
        <w:rPr/>
      </w:pPr>
      <w:r>
        <w:rPr/>
        <w:t>?#?????(A#?&amp;???S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=T????#?m%????#3cq#?#?#ô(???lA!#??#s~???dD???F?#9???u?????????K3(#V0X?#9?????M?υ\?L?P??#i?#9?#KHi?N#v{^?[?#[?#?.X?]</w:t>
      </w:r>
      <w:r>
        <w:rPr/>
        <w:t>⽯</w:t>
      </w:r>
      <w:r>
        <w:rPr/>
        <w:t>???;????.7#L+?#???#p#?@#??V????CT??</w:t>
      </w:r>
      <w:r>
        <w:rPr/>
        <w:t>ٔ</w:t>
      </w:r>
      <w:r>
        <w:rPr/>
        <w:t>fw?+#ϙ?3#??[#ǀ#??????r?z1</w:t>
      </w:r>
      <w:r>
        <w:rPr>
          <w:rtl w:val="true"/>
        </w:rPr>
        <w:t>ص</w:t>
      </w:r>
      <w:r>
        <w:rPr>
          <w:rtl w:val="true"/>
        </w:rPr>
        <w:t>??</w:t>
      </w:r>
      <w:r>
        <w:rPr/>
        <w:t>8</w:t>
      </w:r>
      <w:r>
        <w:rPr/>
        <w:t>k4h?]?_??M#?s#&gt;??-?`eX?@??U??#?;f?#Z?#??#ԯ#w#7?</w:t>
      </w:r>
      <w:r>
        <w:rPr/>
        <w:t>٫</w:t>
      </w:r>
      <w:r>
        <w:rPr/>
        <w:t>?UA'#Z???9?2x.]?#?</w:t>
      </w:r>
    </w:p>
    <w:p>
      <w:pPr>
        <w:pStyle w:val="PreformattedText"/>
        <w:bidi w:val="0"/>
        <w:jc w:val="left"/>
        <w:rPr/>
      </w:pPr>
      <w:r>
        <w:rPr/>
        <w:t>??V???`?$#?#lSxK]?#2A?#???a?+#??ku?</w:t>
      </w:r>
    </w:p>
    <w:p>
      <w:pPr>
        <w:pStyle w:val="PreformattedText"/>
        <w:bidi w:val="0"/>
        <w:jc w:val="left"/>
        <w:rPr/>
      </w:pPr>
      <w:r>
        <w:rPr/>
        <w:t>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d???F[</w:t>
      </w:r>
    </w:p>
    <w:p>
      <w:pPr>
        <w:pStyle w:val="PreformattedText"/>
        <w:bidi w:val="0"/>
        <w:jc w:val="left"/>
        <w:rPr/>
      </w:pPr>
      <w:r>
        <w:rPr/>
        <w:t>ª#\?N??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ް</w:t>
      </w:r>
      <w:r>
        <w:rPr/>
        <w:t>WzP}#??1???L&amp;??,h?#?</w:t>
      </w:r>
      <w:r>
        <w:rPr/>
        <w:t>䧶</w:t>
      </w:r>
      <w:r>
        <w:rPr/>
        <w:t>t`Ί##???&lt;?#?-?|</w:t>
      </w:r>
      <w:r>
        <w:rPr>
          <w:rtl w:val="true"/>
        </w:rPr>
        <w:t>޻</w:t>
      </w:r>
      <w:r>
        <w:rPr/>
        <w:t>l?D?qӀ? ??g??E23w?u#F???*%#P8#??DhD##Lx?#?#??????</w:t>
      </w:r>
    </w:p>
    <w:p>
      <w:pPr>
        <w:pStyle w:val="PreformattedText"/>
        <w:bidi w:val="0"/>
        <w:jc w:val="left"/>
        <w:rPr/>
      </w:pPr>
      <w:r>
        <w:rPr/>
        <w:t>?k?#}|}????b[Zx#?&lt;??##L?#?:???Q???sm#Ξ??#??̳?????3????k##;#</w:t>
      </w:r>
      <w:r>
        <w:rPr/>
        <w:t>؁</w:t>
      </w:r>
      <w:r>
        <w:rPr/>
        <w:t>??.###??O~?\?p??no3</w:t>
        <w:tab/>
        <w:t>V#??e0?r?*?%?@?#?ɞ#?*??#H???q?M?`9#?+?#?u?lF#3?</w:t>
        <w:tab/>
        <w:t>???#??T?Tp??F?s???ϩ?\?#(I?Ɂ????)X5?q#$?W?CJhb?Q&lt;?/x(#Kk????8F?CI)?__?&amp;w?I?1##?k#ǚ????(??Td?uV?C?Y*#-m?[/?#?:??#st5????Dee???#?C</w:t>
      </w:r>
      <w:r>
        <w:rPr>
          <w:rtl w:val="true"/>
        </w:rPr>
        <w:t>ߑ</w:t>
      </w:r>
      <w:r>
        <w:rPr/>
        <w:t>#n[ʁe7yҏ??NaR?F?s?#??##?ȩq7nh??n?rQ##?#K?J`???q8ǘ]6?hK??K?&gt;uF??q????A???&amp;#h#??X:?D??s???M?o%s?P#??lh???b???}??</w:t>
      </w:r>
      <w:r>
        <w:rPr>
          <w:rtl w:val="true"/>
        </w:rPr>
        <w:t>ٳ</w:t>
      </w:r>
      <w:r>
        <w:rPr/>
        <w:t>?#?V(???c????=??w????[??????=ґ?GH????@D??^u????-?ӳ4#??o?62HGUs?(#?J?ZV???!?8#4?#??K??8B?#???x?=#?#=++5?#?sF?&gt;O"#?#HLl</w:t>
      </w:r>
      <w:r>
        <w:rPr/>
        <w:t>ٙ</w:t>
      </w:r>
      <w:r>
        <w:rPr/>
        <w:t>|&lt;5i???kHx??t??</w:t>
      </w:r>
    </w:p>
    <w:p>
      <w:pPr>
        <w:pStyle w:val="PreformattedText"/>
        <w:bidi w:val="0"/>
        <w:jc w:val="left"/>
        <w:rPr/>
      </w:pPr>
      <w:r>
        <w:rPr/>
        <w:t>?Q'V?\i`??#?)##V?#?#?'?#?4T???zyflWՠe??._?R?#</w:t>
      </w:r>
      <w:r>
        <w:rPr>
          <w:rtl w:val="true"/>
        </w:rPr>
        <w:t>ڄ</w:t>
      </w:r>
      <w:r>
        <w:rPr/>
        <w:t>BA#/$?#??~Ų??(&gt;#.?P???о?#????2</w:t>
      </w:r>
    </w:p>
    <w:p>
      <w:pPr>
        <w:pStyle w:val="PreformattedText"/>
        <w:bidi w:val="0"/>
        <w:jc w:val="left"/>
        <w:rPr/>
      </w:pPr>
      <w:r>
        <w:rPr/>
        <w:t>#?7#c#^???#r.F7?aŦ#??$?#|_??AB?#??/##???#?QA",#7?#?)g?????u???[A?4#(&gt;?ĕ?</w:t>
      </w:r>
      <w:r>
        <w:rPr>
          <w:rtl w:val="true"/>
        </w:rPr>
        <w:t>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 </w:t>
      </w:r>
    </w:p>
    <w:p>
      <w:pPr>
        <w:pStyle w:val="PreformattedText"/>
        <w:bidi w:val="0"/>
        <w:jc w:val="left"/>
        <w:rPr/>
      </w:pPr>
      <w:r>
        <w:rPr/>
        <w:t>n??l66R???Y!Ěw#X?{#??#?$??b$#?# ?%?P?l?@?#/$?##f??2???]??6?k?c?P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aw?H??]??yY?#aj?</w:t>
        <w:tab/>
        <w:t>????X??zg##?##?&amp;</w:t>
      </w:r>
      <w:r>
        <w:rPr/>
        <w:t>֛</w:t>
      </w:r>
      <w:r>
        <w:rPr/>
        <w:t>???d\#&lt;?"#x#??9:??L#?3o?V8YF??Ap?T?##?#_K?I??w#?###???.?##/?7?O??/?/?T?i#&amp;????L?b????g?p??#?#???</w:t>
      </w:r>
    </w:p>
    <w:p>
      <w:pPr>
        <w:pStyle w:val="PreformattedText"/>
        <w:bidi w:val="0"/>
        <w:jc w:val="left"/>
        <w:rPr/>
      </w:pPr>
      <w:r>
        <w:rPr/>
        <w:t>`W??7p#o?V</w:t>
      </w:r>
      <w:r>
        <w:rPr/>
        <w:t>핐</w:t>
      </w:r>
      <w:r>
        <w:rPr/>
        <w:t>K?RZ?$??M5?????n??X??&amp;e??cB?;??#ˡ#z?G??8={?`D?p??]nlK?N?x??#Q?</w:t>
      </w:r>
      <w:r>
        <w:rPr>
          <w:rtl w:val="true"/>
        </w:rPr>
        <w:t>ج</w:t>
      </w:r>
      <w:r>
        <w:rPr/>
        <w:t>U</w:t>
        <w:tab/>
      </w:r>
      <w:r>
        <w:rPr/>
        <w:t>۸</w:t>
      </w:r>
      <w:r>
        <w:rPr/>
        <w:t>????#1M{$??##???|7ǽW?#J?P?R}?#Zf??#6#??C-#?$#?]?OL?_?#p#@{?a#5?#c{ ?????#??b?</w:t>
      </w:r>
      <w:r>
        <w:rPr/>
        <w:t>ު</w:t>
      </w:r>
      <w:r>
        <w:rPr/>
        <w:t>?8??#$0?̇#o?F?`?q?#?i?#?F? ?k??R??-?%?#?WQ??#R?f##?J##?4Sp3??+??pg*y??ˇi??+'`YWr##?=####ml?9?# ?ue??ϝ?p?#??C~'#&lt;#???##?@??###?5??#T#?ѐs#E.,#</w:t>
        <w:tab/>
        <w:t>&lt;?o#?#2?P̔??mRF????ER????n?###Dm?#E?k̨tU?6?9?</w:t>
      </w:r>
      <w:r>
        <w:rPr/>
        <w:t>٤</w:t>
      </w:r>
      <w:r>
        <w:rPr/>
        <w:t>?-z????_s&lt;???H/?*c2</w:t>
      </w:r>
      <w:r>
        <w:rPr/>
        <w:t>볕</w:t>
      </w:r>
      <w:r>
        <w:rPr/>
        <w:t>?n??c#Q??#?#n???E¡#_?#?D?;T{??-#?"}F?7o?0$;??</w:t>
      </w:r>
    </w:p>
    <w:p>
      <w:pPr>
        <w:pStyle w:val="PreformattedText"/>
        <w:bidi w:val="0"/>
        <w:jc w:val="left"/>
        <w:rPr/>
      </w:pPr>
      <w:r>
        <w:rPr/>
        <w:t>??d??{ӽ7</w:t>
        <w:tab/>
        <w:t>?Ȟ?)#?k?#?#Idu????#???c?W?#?R$???V[ы?s?|???#`?.# ?#?#%?#??;?w???H#??#?k\?rY?_??qu???.?##?\?rE??F8?y????'?#??</w:t>
      </w:r>
      <w:r>
        <w:rPr>
          <w:rtl w:val="true"/>
        </w:rPr>
        <w:t>׊</w:t>
      </w:r>
      <w:r>
        <w:rPr/>
        <w:t>?K%?????ŭ_H?????z?JyU??4$??#U2?#??Y3?d#</w:t>
      </w:r>
    </w:p>
    <w:p>
      <w:pPr>
        <w:pStyle w:val="PreformattedText"/>
        <w:bidi w:val="0"/>
        <w:jc w:val="left"/>
        <w:rPr/>
      </w:pPr>
      <w:r>
        <w:rPr/>
        <w:t>U?n&lt;#n##E??#??%P?#??a=?̩4ń?#k</w:t>
      </w:r>
      <w:r>
        <w:rPr>
          <w:rtl w:val="true"/>
        </w:rPr>
        <w:t>׎</w:t>
      </w:r>
      <w:r>
        <w:rPr/>
        <w:t>#DM##@d 6?</w:t>
      </w:r>
      <w:r>
        <w:rPr/>
        <w:t>歑</w:t>
      </w:r>
      <w:r>
        <w:rPr/>
        <w:t>3???(#v??#??#&gt;???2??Y??]?o*9}???sg</w:t>
      </w:r>
      <w:r>
        <w:rPr/>
        <w:t>٦</w:t>
      </w:r>
      <w:r>
        <w:rPr/>
        <w:t>?}?#_???8v\?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??:###???mCF??x']v(??-?#ЦCp?O[??\Ws?</w:t>
      </w:r>
      <w:r>
        <w:rPr/>
        <w:t>ׂ</w:t>
      </w:r>
      <w:r>
        <w:rPr/>
        <w:t>?*?????\?/??e-?E?|#h???uHF?#?õ?P</w:t>
      </w:r>
      <w:r>
        <w:rPr>
          <w:rtl w:val="true"/>
        </w:rPr>
        <w:t>ܠ</w:t>
      </w:r>
      <w:r>
        <w:rPr/>
        <w:t>iYS</w:t>
      </w:r>
    </w:p>
    <w:p>
      <w:pPr>
        <w:pStyle w:val="PreformattedText"/>
        <w:bidi w:val="0"/>
        <w:jc w:val="left"/>
        <w:rPr/>
      </w:pPr>
      <w:r>
        <w:rPr/>
        <w:t>:?d?[;?????)?r?u?-|5##Wy!f?@?7???n?#??L??? ˅?zs??tj1h#?}!??#5##z?????#?#?`?#?[!?5?#??f?M?%??{????G?!?-?@</w:t>
      </w:r>
      <w:r>
        <w:rPr>
          <w:rtl w:val="true"/>
        </w:rPr>
        <w:t>܌</w:t>
      </w:r>
      <w:r>
        <w:rPr/>
        <w:t>???m?#"9?dd?#??7??#?Y</w:t>
      </w:r>
      <w:r>
        <w:rPr/>
        <w:t>ۗ</w:t>
      </w:r>
      <w:r>
        <w:rPr/>
        <w:t>???#??R"?~dk?</w:t>
      </w:r>
      <w:r>
        <w:rPr>
          <w:rtl w:val="true"/>
        </w:rPr>
        <w:t>ߕ</w:t>
      </w:r>
      <w:r>
        <w:rPr/>
        <w:t>L_#??|??#?#:??l??#??</w:t>
      </w:r>
      <w:r>
        <w:rPr>
          <w:rtl w:val="true"/>
        </w:rPr>
        <w:t>ޔ</w:t>
      </w:r>
      <w:r>
        <w:rPr/>
        <w:t>??hG???#??O?Y?#?#sdU??NfH??#?zV#@#?j?7-*#v??l??WG??</w:t>
      </w:r>
    </w:p>
    <w:p>
      <w:pPr>
        <w:pStyle w:val="PreformattedText"/>
        <w:bidi w:val="0"/>
        <w:jc w:val="left"/>
        <w:rPr/>
      </w:pPr>
      <w:r>
        <w:rPr/>
        <w:t>????#??p?+?eS???FJ?=?S&amp;aO_?r</w:t>
      </w:r>
      <w:r>
        <w:rPr>
          <w:rtl w:val="true"/>
        </w:rPr>
        <w:t>ص</w:t>
      </w:r>
      <w:r>
        <w:rPr/>
        <w:t>??#r̖ձ??T?_x8??#1'?s?Q4#2?}5??wa??bM.Z?B???&amp;ue?\k?R?U??sD_r?R;m?`'B????+?#(1#?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mr??ŷ2#0?#?#?9!b?-?c??($#????lj##z?##??y?Ν;#</w:t>
      </w:r>
      <w:r>
        <w:rPr/>
        <w:t>؁</w:t>
      </w:r>
      <w:r>
        <w:rPr/>
        <w:t>?7##?#????&amp;??:?%#?x?#:P[#?~R/?m?#?????B??&lt;#?\?c?%??t=???J?#9??_??#??~??</w:t>
      </w:r>
    </w:p>
    <w:p>
      <w:pPr>
        <w:pStyle w:val="PreformattedText"/>
        <w:bidi w:val="0"/>
        <w:jc w:val="left"/>
        <w:rPr/>
      </w:pPr>
      <w:r>
        <w:rPr/>
        <w:t>?i&amp;?_'?S#?2&lt;??????.=r??</w:t>
      </w:r>
      <w:r>
        <w:rPr>
          <w:rtl w:val="true"/>
        </w:rPr>
        <w:t>ړ</w:t>
      </w:r>
      <w:r>
        <w:rPr/>
        <w:t>?#?##???%}}jH"???D^1&lt;"8</w:t>
        <w:tab/>
        <w:t>?THm#l?E??&lt;Č??,#s?*??#?H;}?$?T</w:t>
        <w:tab/>
        <w:t>z2?z#?(?</w:t>
        <w:tab/>
        <w:t>?d##?@?/V^a:????u[j?\??q??.]JtW#?r0x#.?!ˌ?k??h֎??</w:t>
      </w:r>
      <w:r>
        <w:rPr/>
        <w:t>߫</w:t>
      </w:r>
      <w:r>
        <w:rPr/>
        <w:t>b/#_????S?U</w:t>
      </w:r>
      <w:r>
        <w:rPr/>
        <w:t>ۛ</w:t>
      </w:r>
      <w:r>
        <w:rPr/>
        <w:t>nR???9??#?#? #?5?4?###-w)??)#?$8???VnDb?E?##?GH??##g?#+1#W??#?????U?&amp;;WɦR?#?U0Ն?a?&lt;?_???Q[v????Y?#_W\?C"?K?#???P'x?;??4?N??h#??Di</w:t>
      </w:r>
    </w:p>
    <w:p>
      <w:pPr>
        <w:pStyle w:val="PreformattedText"/>
        <w:bidi w:val="0"/>
        <w:jc w:val="left"/>
        <w:rPr/>
      </w:pPr>
      <w:r>
        <w:rPr/>
        <w:t>???.J???);?1V?n?:??#??c??4&lt;'&lt;rG#??ϻ[obk</w:t>
        <w:tab/>
        <w:t>?xP#??!??l~?!Kp0??)&gt;N??#w2??y?#??5??#??n??#{?@???&gt;#k?H?&gt;1????4??oP|I?H]#??jP#b??Г??q?1{"?)#p#?@ ??:*~??VK?#W?</w:t>
      </w:r>
      <w:r>
        <w:rPr/>
        <w:t>墺</w:t>
      </w:r>
      <w:r>
        <w:rPr/>
        <w:t>????BIr#ƶ8???w?^~F????-#?\P#?Յ?;,#?3\a?kо????"?ɳն͂+</w:t>
      </w:r>
    </w:p>
    <w:p>
      <w:pPr>
        <w:pStyle w:val="PreformattedText"/>
        <w:bidi w:val="0"/>
        <w:jc w:val="left"/>
        <w:rPr/>
      </w:pPr>
      <w:r>
        <w:rPr/>
        <w:t>#?U#??T *??Dz?S4??y??????}#??#??Ħ?.?O?~#?#?A#?+</w:t>
      </w:r>
    </w:p>
    <w:p>
      <w:pPr>
        <w:pStyle w:val="PreformattedText"/>
        <w:bidi w:val="0"/>
        <w:jc w:val="left"/>
        <w:rPr/>
      </w:pPr>
      <w:r>
        <w:rPr/>
        <w:t>"?#????#ͮ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?&lt;??e$?$??#IL??b?u#??)#??Od{`(???#?z!#?#C?^7F#?#?</w:t>
        <w:tab/>
        <w:t>?r#z?????!'?</w:t>
      </w:r>
      <w:r>
        <w:rPr>
          <w:rtl w:val="true"/>
        </w:rPr>
        <w:t>ء</w:t>
      </w:r>
      <w:r>
        <w:rPr/>
        <w:t>?չ̂?wp?b?A^??eS</w:t>
      </w:r>
    </w:p>
    <w:p>
      <w:pPr>
        <w:pStyle w:val="PreformattedText"/>
        <w:bidi w:val="0"/>
        <w:jc w:val="left"/>
        <w:rPr/>
      </w:pPr>
      <w:r>
        <w:rPr/>
        <w:t>?˞a????u???)A?Ϯ^V????y:</w:t>
      </w:r>
      <w:r>
        <w:rPr>
          <w:rtl w:val="true"/>
        </w:rPr>
        <w:t>ۈد</w:t>
      </w:r>
      <w:r>
        <w:rPr/>
        <w:t>??????rW#?U&lt;?|g???##p?</w:t>
      </w:r>
      <w:r>
        <w:rPr>
          <w:rtl w:val="true"/>
        </w:rPr>
        <w:t>ݧ</w:t>
      </w:r>
      <w:r>
        <w:rPr/>
        <w:t>?ktȜ&lt;?G?:K?PՍ???x^??a%?X΂???Jw?V#[?c?ɣ???-?m#?#?dPLY?E?9&amp;??H?j^</w:t>
        <w:tab/>
        <w:t>O?{vӺ$#M?b?DA?+?#?i]?3#???Ȑd#?h#?????t#?#oZ͐?}?6??N9###?-?#</w:t>
      </w:r>
      <w:r>
        <w:rPr>
          <w:rtl w:val="true"/>
        </w:rPr>
        <w:t>ق</w:t>
      </w:r>
      <w:r>
        <w:rPr/>
        <w:t>#V#?</w:t>
        <w:tab/>
        <w:t>?#?W#$??iWc????F?#x?y??j?9??#C</w:t>
      </w:r>
    </w:p>
    <w:p>
      <w:pPr>
        <w:pStyle w:val="PreformattedText"/>
        <w:bidi w:val="0"/>
        <w:jc w:val="left"/>
        <w:rPr/>
      </w:pPr>
      <w:r>
        <w:rPr/>
        <w:t>zK?##?u#&gt;1$K~?#?????s4??9z?#uz?!???v?&amp;u?D?x??(#</w:t>
        <w:tab/>
        <w:t>?##Yf?D?</w:t>
        <w:tab/>
        <w:t>Y?a???&amp;w@:B(?n#??w?</w:t>
      </w:r>
      <w:r>
        <w:rPr>
          <w:rtl w:val="true"/>
        </w:rPr>
        <w:t>׉</w:t>
      </w:r>
      <w:r>
        <w:rPr/>
        <w:t>0</w:t>
      </w:r>
      <w:r>
        <w:rPr/>
        <w:t>AEIi?#????"????#k0??w ?#?o##?#?S????7#?#???õ</w:t>
        <w:tab/>
        <w:t>?x#?##?:?#f?t</w:t>
      </w:r>
      <w:r>
        <w:rPr/>
        <w:t>荝</w:t>
      </w:r>
      <w:r>
        <w:rPr/>
        <w:t>(#Hy#u5♿???????#?g??#m#}?z~??̗?~E`Z6##x9?w$D?8?=?##T?&lt;?W##G#??##P)fh?#p)?i?a#l?#{?#??c:#??K#? Y??#Ci?"2?g;#?</w:t>
        <w:tab/>
        <w:t>(9#m??#%[</w:t>
      </w:r>
    </w:p>
    <w:p>
      <w:pPr>
        <w:pStyle w:val="PreformattedText"/>
        <w:bidi w:val="0"/>
        <w:jc w:val="left"/>
        <w:rPr/>
      </w:pPr>
      <w:r>
        <w:rPr/>
        <w:t>??Zɒ?</w:t>
      </w:r>
    </w:p>
    <w:p>
      <w:pPr>
        <w:pStyle w:val="PreformattedText"/>
        <w:bidi w:val="0"/>
        <w:jc w:val="left"/>
        <w:rPr/>
      </w:pPr>
      <w:r>
        <w:rPr/>
        <w:t>??#?#+s&gt;??P?+ǻ</w:t>
      </w:r>
      <w:r>
        <w:rPr/>
        <w:t>ܲ</w:t>
      </w:r>
      <w:r>
        <w:rPr/>
        <w:t>9#??k&gt;?ԓ????#???7????==#???##N##Dh???YB?z</w:t>
      </w:r>
      <w:r>
        <w:rPr/>
        <w:t>۳</w:t>
      </w:r>
      <w:r>
        <w:rPr/>
        <w:t>0?ω'?̤??@?l~?F7?aDE?/x?!A?#???</w:t>
      </w:r>
      <w:r>
        <w:rPr>
          <w:rtl w:val="true"/>
        </w:rPr>
        <w:t>ܖ</w:t>
      </w:r>
      <w:r>
        <w:rPr/>
        <w:t>??\r?K?l?J??x1?aI#??##?</w:t>
        <w:tab/>
        <w:t>???Y</w:t>
        <w:tab/>
        <w:t>h?/\8{??f?:Qvq?-???9IQ??;?????#(?-UƆ???)b?D???</w:t>
      </w:r>
      <w:r>
        <w:rPr>
          <w:rtl w:val="true"/>
        </w:rPr>
        <w:t>ٱ</w:t>
      </w:r>
      <w:r>
        <w:rPr/>
        <w:t>??????VM???&amp;?T??(O</w:t>
      </w:r>
      <w:r>
        <w:rPr>
          <w:rtl w:val="true"/>
        </w:rPr>
        <w:t>޹</w:t>
      </w:r>
      <w:r>
        <w:rPr/>
        <w:t>&lt;+?????R:?PF,@</w:t>
      </w:r>
      <w:r>
        <w:rPr>
          <w:rtl w:val="true"/>
        </w:rPr>
        <w:t>ڀ</w:t>
      </w:r>
      <w:r>
        <w:rPr/>
        <w:t>?t&gt;ͷ?M?|?D?_##??h???ɹѾ?&amp;?&amp;E}????c'J###?)г?7[??##?</w:t>
      </w:r>
      <w:r>
        <w:rPr>
          <w:rtl w:val="true"/>
        </w:rPr>
        <w:t>ڵ</w:t>
      </w:r>
      <w:r>
        <w:rPr/>
        <w:t>???##/Է##?[?S#??ǀa#\?M?9??u4m?</w:t>
      </w:r>
      <w:r>
        <w:rPr>
          <w:rtl w:val="true"/>
        </w:rPr>
        <w:t>ފ</w:t>
      </w:r>
      <w:r>
        <w:rPr/>
        <w:t>??Fj??W?</w:t>
      </w:r>
    </w:p>
    <w:p>
      <w:pPr>
        <w:pStyle w:val="PreformattedText"/>
        <w:bidi w:val="0"/>
        <w:jc w:val="left"/>
        <w:rPr/>
      </w:pPr>
      <w:r>
        <w:rPr/>
        <w:t>#X???+?7#?5??|?o?~#???-?O???#8#?0?#zɋ?`#?f??iD/p#???#??V^#ʅw##/g#TP?;=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*??A???p?#~?+x&amp;???B#????##??|?ĝ????h#???ҟ}#?w?ˌ???+????#4&amp;?eu??????6?l?`ˀ[#?XB?~?&amp;???Q?Ͱ?#:?#4?uj#C?Ä??ѵ??9?</w:t>
      </w:r>
    </w:p>
    <w:p>
      <w:pPr>
        <w:pStyle w:val="PreformattedText"/>
        <w:bidi w:val="0"/>
        <w:jc w:val="left"/>
        <w:rPr/>
      </w:pPr>
      <w:r>
        <w:rPr/>
        <w:t>?s?#l???#$??Z?z??#Ӳ?Y?#1?b#????&lt;?#+^Q?4??1?_??.vT&amp;c???</w:t>
      </w:r>
      <w:r>
        <w:rPr>
          <w:rtl w:val="true"/>
        </w:rPr>
        <w:t>ߕ</w:t>
      </w:r>
      <w:r>
        <w:rPr/>
        <w:t>#?d?*#(?##VN?%??2[̢"???????6???????⩲?#?u#7#%񊺣7#?6???/Zd?j#??}S???#?r#D#????n??##</w:t>
      </w:r>
      <w:r>
        <w:rPr>
          <w:rtl w:val="true"/>
        </w:rPr>
        <w:t>ڒ</w:t>
      </w:r>
      <w:r>
        <w:rPr/>
        <w:t>#'Y8#S??]##^L&amp;i#??d7?L??~"C#Y6?e??Ef#??a?????g????gP4u9E??##?J?g(&gt;?+a##????a`lE?E?A?a?&amp;t\?̑ť?E?U#?I#j##t*#84#?8H#?&lt;#H?{??:𚫿?#?#?W~???P?X?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λ;#</w:t>
      </w:r>
      <w:r>
        <w:rPr/>
        <w:t>؁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k?5?Y?#?k??,G`ԃv??SLa?4k??##??##????##T?g?_????#?##?wn?{L</w:t>
      </w:r>
    </w:p>
    <w:p>
      <w:pPr>
        <w:pStyle w:val="PreformattedText"/>
        <w:bidi w:val="0"/>
        <w:jc w:val="left"/>
        <w:rPr/>
      </w:pPr>
      <w:r>
        <w:rPr/>
        <w:t>P'?{?]#w??DD?&amp;</w:t>
      </w:r>
      <w:r>
        <w:rPr>
          <w:rtl w:val="true"/>
        </w:rPr>
        <w:t>ځ</w:t>
      </w:r>
      <w:r>
        <w:rPr/>
        <w:t>*??Z&lt;p?o?~[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[??#??K?k?0??2?Z?C#DE</w:t>
        <w:tab/>
        <w:t>?ʁ#</w:t>
        <w:tab/>
        <w:t>Y?H#'J#</w:t>
        <w:tab/>
        <w:t>?#???-ќV#?+=?t+f?K_G#??#?`?</w:t>
      </w:r>
      <w:r>
        <w:rPr>
          <w:rtl w:val="true"/>
        </w:rPr>
        <w:t>ߩ</w:t>
      </w:r>
      <w:r>
        <w:rPr>
          <w:rtl w:val="true"/>
        </w:rPr>
        <w:t>????</w:t>
      </w:r>
      <w:r>
        <w:rPr/>
        <w:t>6</w:t>
      </w:r>
      <w:r>
        <w:rPr/>
        <w:t>??##G?mr_?</w:t>
      </w:r>
      <w:r>
        <w:rPr>
          <w:rtl w:val="true"/>
        </w:rPr>
        <w:t>ת</w:t>
      </w:r>
      <w:r>
        <w:rPr/>
        <w:t>$?=??##???i?</w:t>
      </w:r>
      <w:r>
        <w:rPr>
          <w:rtl w:val="true"/>
        </w:rPr>
        <w:t>ފ</w:t>
      </w:r>
      <w:r>
        <w:rPr/>
        <w:t>n??D?#?ͪ?9?\D=?R6wE#??&amp;#9M????#?4G?#??A???=??????#??Q??#ӾL?????lBԹHa??k???ͷ##?2-GBZ)M??B#???#?Q?\??C&gt;?ʸ???E#???#?W????Ϟ;??Y#??_?r?j????,??##A#O?C3?$wb#??#?#?Ƙ??eS???o?;^]#"2?1 ?#N??#?@bV?%|?&gt;+?</w:t>
      </w:r>
    </w:p>
    <w:p>
      <w:pPr>
        <w:pStyle w:val="PreformattedText"/>
        <w:bidi w:val="0"/>
        <w:jc w:val="left"/>
        <w:rPr/>
      </w:pPr>
      <w:r>
        <w:rPr/>
        <w:t>?q#Ax?!%?-??#?u;?#??&gt;TAb?#? ????OP??&gt;w6M????Û#??{?V#n??F??S4#</w:t>
      </w:r>
      <w:r>
        <w:rPr/>
        <w:t>嫧</w:t>
      </w:r>
      <w:r>
        <w:rPr/>
        <w:t>?0v???b#?v##Ο?5?R?#(#???#??9#?2?Є??Xt?###?:#?#?#?u%^dR#?# ɾ??##?=?#??DY??[H{i#pK##?T?+##?#0#1??o???"?(ɭ#?#?##???0S?^n?o#</w:t>
      </w:r>
      <w:r>
        <w:rPr>
          <w:rtl w:val="true"/>
        </w:rPr>
        <w:t>ק</w:t>
      </w:r>
      <w:r>
        <w:rPr>
          <w:rtl w:val="true"/>
        </w:rPr>
        <w:t>?</w:t>
      </w:r>
      <w:r>
        <w:rPr>
          <w:rtl w:val="true"/>
        </w:rPr>
        <w:t>ܚ</w:t>
      </w:r>
      <w:r>
        <w:rPr>
          <w:rtl w:val="true"/>
        </w:rPr>
        <w:t>?\?</w:t>
      </w:r>
      <w:r>
        <w:rPr/>
        <w:t>0</w:t>
      </w:r>
      <w:r>
        <w:rPr/>
        <w:t>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?̏#??(???Z?R??#0H#nc##</w:t>
      </w:r>
      <w:r>
        <w:rPr>
          <w:rtl w:val="true"/>
        </w:rPr>
        <w:t>ה</w:t>
      </w:r>
      <w:r>
        <w:rPr>
          <w:rtl w:val="true"/>
        </w:rPr>
        <w:t>#?</w:t>
      </w:r>
      <w:r>
        <w:rPr>
          <w:rtl w:val="true"/>
        </w:rPr>
        <w:t>ޕ</w:t>
      </w:r>
      <w:r>
        <w:rPr/>
        <w:t>@;?????#O??#?c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Ї%?o??+?#???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?Y6???~#?h D:?$#?#?mq#??#m}?#?#v9#???a+???ż'?????????`Ob2???b@]???W</w:t>
      </w:r>
    </w:p>
    <w:p>
      <w:pPr>
        <w:pStyle w:val="PreformattedText"/>
        <w:bidi w:val="0"/>
        <w:jc w:val="left"/>
        <w:rPr/>
      </w:pPr>
      <w:r>
        <w:rPr/>
        <w:t>?ʜ?P(6h??H?i?x?P9?Z?????##o?3?θS?o"??#M????##?_H???#?L#?v#1??##???И??w??ԋ"#?ĢG?#</w:t>
      </w:r>
      <w:r>
        <w:rPr>
          <w:rtl w:val="true"/>
        </w:rPr>
        <w:t>߂</w:t>
      </w:r>
      <w:r>
        <w:rPr/>
        <w:t>(?*u^?Q6x?#?iAN??</w:t>
      </w:r>
    </w:p>
    <w:p>
      <w:pPr>
        <w:pStyle w:val="PreformattedText"/>
        <w:bidi w:val="0"/>
        <w:jc w:val="left"/>
        <w:rPr/>
      </w:pPr>
      <w:r>
        <w:rPr/>
        <w:t>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¯?G?H#?l???2Ա??#????i???2???&gt;̽pea??-?/</w:t>
      </w:r>
      <w:r>
        <w:rPr/>
        <w:t>堻</w:t>
      </w:r>
      <w:r>
        <w:rPr/>
        <w:t>\???9?+g%?T?????B|C??#;8&gt;??U?$#????1?@???V?W?m2̵4hM`#r????#??E##?#?##?q##??{?jFI?r?K#??)?????J??#??#?#??#?Ƣ?#;#</w:t>
      </w:r>
      <w:r>
        <w:rPr/>
        <w:t>؁</w:t>
      </w:r>
      <w:r>
        <w:rPr/>
        <w:t>??##2????#????[?:l϶?t?jZ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?l??0??c?V?²???=X#?#~Qe8?`(FLfj8</w:t>
      </w:r>
      <w:r>
        <w:rPr>
          <w:rtl w:val="true"/>
        </w:rPr>
        <w:t>ق</w:t>
      </w:r>
      <w:r>
        <w:rPr/>
        <w:t>#??#F??#}r?#.##??qo?#-b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摈</w:t>
      </w:r>
      <w:r>
        <w:rPr/>
        <w:t>=?#$(?#???#?-ß#?Ґ?(G??ɷ&amp;?????Z???p\?##?s?q#y%s?</w:t>
      </w:r>
    </w:p>
    <w:p>
      <w:pPr>
        <w:pStyle w:val="PreformattedText"/>
        <w:bidi w:val="0"/>
        <w:jc w:val="left"/>
        <w:rPr/>
      </w:pPr>
      <w:r>
        <w:rPr/>
        <w:t>??x#?#&lt;"?r`#??#??yc#?#2#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s##?????%L?oi????^bbyL?έ?6??s?@?#???C#?#:w?#?B#}?*!???a'?8??(DiU#X?#</w:t>
      </w:r>
      <w:r>
        <w:rPr/>
        <w:t>۱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d,leu?z?#?(+#?('.?</w:t>
      </w:r>
      <w:r>
        <w:rPr>
          <w:rtl w:val="true"/>
        </w:rPr>
        <w:t>ݫ</w:t>
      </w:r>
      <w:r>
        <w:rPr/>
        <w:t>[/_?|?ճ????#'?'???Y?</w:t>
      </w:r>
    </w:p>
    <w:p>
      <w:pPr>
        <w:pStyle w:val="PreformattedText"/>
        <w:bidi w:val="0"/>
        <w:jc w:val="left"/>
        <w:rPr/>
      </w:pPr>
      <w:r>
        <w:rPr/>
        <w:t>V?#?M???#?BbN?#?sb??f??#W?????p?'VcN</w:t>
      </w:r>
      <w:r>
        <w:rPr>
          <w:rtl w:val="true"/>
        </w:rPr>
        <w:t>־</w:t>
      </w:r>
      <w:r>
        <w:rPr/>
        <w:t>?T?Uc?##LAE#QG0@?#????#?-?A????</w:t>
      </w:r>
      <w:r>
        <w:rPr>
          <w:rtl w:val="true"/>
        </w:rPr>
        <w:t>ߢ</w:t>
      </w:r>
      <w:r>
        <w:rPr/>
        <w:t>?W#??kk?ɭq?R?Ƥ????? ?[?I[?SN??O#B????c???LZ?Z??Y??#%?8Ȋ9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c{#?%?[օ]2?͒#?rƲ#H?e˜?#??Q#+????}̪Ц2#?K??#???,???r?X?</w:t>
      </w:r>
      <w:r>
        <w:rPr/>
        <w:t>繌</w:t>
      </w:r>
      <w:r>
        <w:rPr/>
        <w:t>#</w:t>
      </w:r>
      <w:r>
        <w:rPr>
          <w:rtl w:val="true"/>
        </w:rPr>
        <w:t>ޚ</w:t>
      </w:r>
      <w:r>
        <w:rPr/>
        <w:t>##{?????o?#$?#9B?]y\??#2?#e?#?</w:t>
      </w:r>
      <w:r>
        <w:rPr/>
        <w:t>ِ</w:t>
      </w:r>
      <w:r>
        <w:rPr/>
        <w:t>??N;#??g#?R</w:t>
      </w:r>
      <w:r>
        <w:rPr>
          <w:rtl w:val="true"/>
        </w:rPr>
        <w:t>ܗ</w:t>
      </w:r>
      <w:r>
        <w:rPr/>
        <w:t>??????y|]?#?????[c?(??O?##?Z4R;^?#L??1q=?pZ}Q??p/?(#7?v???8???]?4?kg;J?L#????#???&lt;???????@???7???Q6?zt#????t[z7??=??4</w:t>
      </w:r>
      <w:r>
        <w:rPr>
          <w:rtl w:val="true"/>
        </w:rPr>
        <w:t>ؾ</w:t>
      </w:r>
      <w:r>
        <w:rPr>
          <w:rtl w:val="true"/>
        </w:rPr>
        <w:t>??`??</w:t>
      </w:r>
      <w:r>
        <w:rPr>
          <w:rtl w:val="true"/>
        </w:rPr>
        <w:t>ﶊ</w:t>
      </w:r>
      <w:r>
        <w:rPr/>
        <w:t>???_???b?˱</w:t>
      </w:r>
      <w:r>
        <w:rPr/>
        <w:t>혈</w:t>
      </w:r>
      <w:r>
        <w:rPr/>
        <w:t>5?J????b?#??#`??wN#h_I~?4??&gt;*J?M?y7?\?+?7?E?z?\Ps?&lt;?</w:t>
      </w:r>
      <w:r>
        <w:rPr/>
        <w:t>ְ</w:t>
      </w:r>
      <w:r>
        <w:rPr/>
        <w:t>?f0h??`qlYVc+Xoh#U?{?G?|?X@?#???+?},hH?0</w:t>
      </w:r>
      <w:r>
        <w:rPr>
          <w:rtl w:val="true"/>
        </w:rPr>
        <w:t>ۼ</w:t>
      </w:r>
      <w:r>
        <w:rPr/>
        <w:t>?b?#gY?i#"??#?#??#O?N/???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?%?&gt;??Y??&gt;?Ϳb??]?ȕD?#{W?'?Cd Ą.A??&gt;e;?7&amp;?Y?]?U?&lt;\?w#o?L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iQj@???5?ͼa??37~?U?/#]?#?</w:t>
      </w:r>
    </w:p>
    <w:p>
      <w:pPr>
        <w:pStyle w:val="PreformattedText"/>
        <w:bidi w:val="0"/>
        <w:jc w:val="left"/>
        <w:rPr/>
      </w:pPr>
      <w:r>
        <w:rPr/>
        <w:t>??I??^#?2?y?D A?-???????\??Ѡ??·|*al^J?˱???????#???#?</w:t>
      </w:r>
      <w:r>
        <w:rPr>
          <w:rtl w:val="true"/>
        </w:rPr>
        <w:t>ڳ</w:t>
      </w:r>
      <w:r>
        <w:rPr/>
        <w:t>?v ?#?o##R#???2???X</w:t>
      </w:r>
      <w:r>
        <w:rPr>
          <w:rtl w:val="true"/>
        </w:rPr>
        <w:t>פ</w:t>
      </w:r>
      <w:r>
        <w:rPr/>
        <w:t>#p?m#S?#?N?Љ]z??#?`?Ҋ#??W##?C????\g-???#~?#?#|</w:t>
      </w:r>
      <w:r>
        <w:rPr/>
        <w:t>࿺</w:t>
      </w:r>
      <w:r>
        <w:rPr/>
        <w:t>y?jZG?3??(#&amp;?#m'???s?}|?#?|ң*S?????#?N?h?ÝOm0F#??}W?ƺ#E/e?F???1J</w:t>
      </w:r>
    </w:p>
    <w:p>
      <w:pPr>
        <w:pStyle w:val="PreformattedText"/>
        <w:bidi w:val="0"/>
        <w:jc w:val="left"/>
        <w:rPr/>
      </w:pPr>
      <w:r>
        <w:rPr/>
        <w:t>?/QɡE??À????h?%???'?e{a=ɴ??tp?</w:t>
      </w:r>
      <w:r>
        <w:rPr>
          <w:rtl w:val="true"/>
        </w:rPr>
        <w:t>؛</w:t>
      </w:r>
      <w:r>
        <w:rPr/>
        <w:t>Y?l?&gt;??</w:t>
      </w:r>
      <w:r>
        <w:rPr/>
        <w:t>槜</w:t>
      </w:r>
      <w:r>
        <w:rPr/>
        <w:t>?#,Xh'#XM#???CtT?u=?????\?7n#?N??E?PSZ</w:t>
      </w:r>
      <w:r>
        <w:rPr/>
        <w:t>姸</w:t>
      </w:r>
      <w:r>
        <w:rPr/>
        <w:t>?-?\#m??B?mF?[?b)?Wm?4)</w:t>
        <w:tab/>
        <w:t>A=???f?(U#2k?????</w:t>
      </w:r>
      <w:r>
        <w:rPr/>
        <w:t>ۧ</w:t>
      </w:r>
      <w:r>
        <w:rPr/>
        <w:t>#K?K?1a#</w:t>
      </w:r>
      <w:r>
        <w:rPr>
          <w:rtl w:val="true"/>
        </w:rPr>
        <w:t>ۯ</w:t>
      </w:r>
      <w:r>
        <w:rPr/>
        <w:t>?#?#i?l?K?h]???#g??az?d??#?##K??cXeʹ??h?#@#94?Ə?5????:?=#7?u?ҵ?#ON?!,!??</w:t>
        <w:tab/>
        <w:t>`#?_8??g._??o???&lt;p%?+?|?n?L??N?K?#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??v)?#??#G??"C,??.?~&lt;?Id?#I?\FE??P#W?;??҈?#dX</w:t>
      </w:r>
      <w:r>
        <w:rPr>
          <w:rtl w:val="true"/>
        </w:rPr>
        <w:t>׿</w:t>
      </w:r>
      <w:r>
        <w:rPr>
          <w:rtl w:val="true"/>
        </w:rPr>
        <w:t>???#??</w:t>
      </w:r>
      <w:r>
        <w:rPr/>
        <w:t>8</w:t>
      </w:r>
      <w:r>
        <w:rPr/>
        <w:t>?Bέɋ#0?5K5?"b?</w:t>
      </w:r>
      <w:r>
        <w:rPr>
          <w:rtl w:val="true"/>
        </w:rPr>
        <w:t>ޱ</w:t>
      </w:r>
      <w:r>
        <w:rPr/>
        <w:t>#?(M??ag?;?'??&lt;?8?u4V??Dw?n??RI</w:t>
      </w:r>
      <w:r>
        <w:rPr>
          <w:rtl w:val="true"/>
        </w:rPr>
        <w:t>ݥ</w:t>
      </w:r>
      <w:r>
        <w:rPr/>
        <w:t>Y?F&gt;?#??k##?&amp;?#_?`?d??U0??h?tS&gt;#?̰??#15?I?#^C</w:t>
      </w:r>
      <w:r>
        <w:rPr>
          <w:rtl w:val="true"/>
        </w:rPr>
        <w:t>ݜ</w:t>
      </w:r>
      <w:r>
        <w:rPr/>
        <w:t>??a=#??h?0??1??wƪU#?#?#?R#re??C'????QcH?#Fo????)??#?#&amp;Q#"?</w:t>
      </w:r>
      <w:r>
        <w:rPr/>
        <w:t>ٕ</w:t>
      </w:r>
      <w:r>
        <w:rPr/>
        <w:t>#? u??)2#?Ys/?b#??#xĘ?m#-5%#H?A~?^vшO0?Xӕv??'?#?2#?##$#g#K'q?#2#?:v#H&lt;78n?$?c08ǀCV???ԫ?tz?g?</w:t>
      </w:r>
    </w:p>
    <w:p>
      <w:pPr>
        <w:pStyle w:val="PreformattedText"/>
        <w:bidi w:val="0"/>
        <w:jc w:val="left"/>
        <w:rPr/>
      </w:pPr>
      <w:r>
        <w:rPr/>
        <w:t>b?t0??2?b??*/?N#Ap???b? #?#??a??k#????X?jO?s?]Xwԧ=#?????l6??&amp;??4??9w?^d?#?`Y???c5TNN??????$?\-!??գ#?j#?D#E???INJ#?O???r?{?s??:??????</w:t>
      </w:r>
      <w:r>
        <w:rPr/>
        <w:t>㻥</w:t>
      </w:r>
      <w:r>
        <w:rPr/>
        <w:t>?#?!?s\V???,??#"N@?</w:t>
        <w:tab/>
        <w:t>????&amp;k??w???##?#&amp;#???#ɸ1??pa?Ҟ#?U??Ç]?#?M|</w:t>
      </w:r>
      <w:r>
        <w:rPr>
          <w:rtl w:val="true"/>
        </w:rPr>
        <w:t>ݴ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)??$qf*_x???h??ͽ!b?fO?????IBf?C0#??vn3??C?@???f|i/l&lt;</w:t>
      </w:r>
    </w:p>
    <w:p>
      <w:pPr>
        <w:pStyle w:val="PreformattedText"/>
        <w:bidi w:val="0"/>
        <w:jc w:val="left"/>
        <w:rPr/>
      </w:pPr>
      <w:r>
        <w:rPr/>
        <w:t>??z#??R8Z##H????U??1#-%c%??X#`???##?&amp;????|#-I?A#?.?TdY?9#??26,??p?z]???q?e?x</w:t>
      </w:r>
      <w:r>
        <w:rPr>
          <w:rtl w:val="true"/>
        </w:rPr>
        <w:t>ߖ</w:t>
      </w:r>
      <w:r>
        <w:rPr>
          <w:rtl w:val="true"/>
        </w:rPr>
        <w:t>??</w:t>
      </w:r>
      <w:r>
        <w:rPr>
          <w:rtl w:val="true"/>
        </w:rPr>
        <w:t>֐</w:t>
      </w:r>
      <w:r>
        <w:rPr/>
        <w:t>t#???0MҤˈ?#?</w:t>
      </w:r>
      <w:r>
        <w:rPr>
          <w:rtl w:val="true"/>
        </w:rPr>
        <w:t>ߠ</w:t>
      </w:r>
      <w:r>
        <w:rPr/>
        <w:t>3#</w:t>
      </w:r>
      <w:r>
        <w:rPr/>
        <w:t>QT#I?#??t?)??~v????^?#&amp;)l]???IW??Z??)?6?p???Y??#?&gt;</w:t>
        <w:tab/>
        <w:t>?"&lt;"#?ճ?#?&amp;#?#g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C?~????ᙁv&lt; ??R????y#?J?#??s;#p</w:t>
        <w:tab/>
        <w:t>??v ?#?o##0?-T</w:t>
        <w:tab/>
        <w:t>iw#??Ќ???:?Z##? ?T?!????#??)+6????#DA?#??/$#??#?E%"?M?0? K?2R?*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#??+?@,??##?u</w:t>
      </w:r>
      <w:r>
        <w:rPr/>
        <w:t>ۖ</w:t>
      </w:r>
      <w:r>
        <w:rPr/>
        <w:t>Z????#??#?v&lt;?|=*?Kl&amp;?EB??XYm?H?h?9????#??#i?#ց?Ĉ??\z&lt;1+?~]??3,|????#vu#;8?Y9c?_c"??#?4-?A?:?D?@4_#W#?+?? E?????L#d????#QM?|??j&amp;??#?????##1S-??M?}GBU??´?@GՈ</w:t>
      </w:r>
      <w:r>
        <w:rPr>
          <w:rtl w:val="true"/>
        </w:rPr>
        <w:t>ފ</w:t>
      </w:r>
      <w:r>
        <w:rPr/>
        <w:t>???#??#?J??{?l#</w:t>
      </w:r>
      <w:r>
        <w:rPr/>
        <w:t>ܺ</w:t>
      </w:r>
      <w:r>
        <w:rPr/>
        <w:t>?#@{??#G;?6??hp9??4K?¿#G</w:t>
      </w:r>
      <w:r>
        <w:rPr/>
        <w:t>ܺ</w:t>
      </w:r>
      <w:r>
        <w:rPr/>
        <w:t>?@wQv?/</w:t>
        <w:tab/>
        <w:t>k?</w:t>
        <w:tab/>
        <w:t>?#,??k#d?##ʩ1-?n?Qӈ6#?j</w:t>
      </w:r>
      <w:r>
        <w:rPr>
          <w:rtl w:val="true"/>
        </w:rPr>
        <w:t>ا</w:t>
      </w:r>
      <w:r>
        <w:rPr/>
        <w:t>Q-$?#&gt;??#???d/?;???</w:t>
      </w:r>
      <w:r>
        <w:rPr>
          <w:rtl w:val="true"/>
        </w:rPr>
        <w:t>؟</w:t>
      </w:r>
      <w:r>
        <w:rPr>
          <w:rtl w:val="true"/>
        </w:rPr>
        <w:t>?</w:t>
      </w:r>
      <w:r>
        <w:rPr/>
        <w:t>4</w:t>
      </w:r>
      <w:r>
        <w:rPr/>
        <w:t>?#??_?:#?g!.?;??|?0#&lt;?L#,?</w:t>
        <w:tab/>
        <w:t>?e#??V?B?ð?m##?y?7??~ӓ</w:t>
      </w:r>
      <w:r>
        <w:rPr/>
        <w:t>߳</w:t>
      </w:r>
      <w:r>
        <w:rPr/>
        <w:t>[]c?A##`?Q#1,?#?n??2?&lt;???/?!??p?{???b|oXf#?#?6[l ?`#??D?#p?P?q=q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Dl?l'?#d?`&amp;?</w:t>
        <w:tab/>
        <w:t>?3#c??)?????y??R?%???b?</w:t>
      </w:r>
      <w:r>
        <w:rPr>
          <w:rtl w:val="true"/>
        </w:rPr>
        <w:t>ښ</w:t>
      </w:r>
      <w:r>
        <w:rPr/>
        <w:t>#Pc?? X??%?#p?y#zw#??9???#??</w:t>
      </w:r>
      <w:r>
        <w:rPr/>
        <w:t>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dj?#p??=?e#?7jbk</w:t>
      </w:r>
      <w:r>
        <w:rPr/>
        <w:t>ؕ</w:t>
      </w:r>
      <w:r>
        <w:rPr/>
        <w:t>a#4h?)#?#??l??xE#??p?##?#E??#=#???</w:t>
      </w:r>
      <w:r>
        <w:rPr>
          <w:rtl w:val="true"/>
        </w:rPr>
        <w:t>م</w:t>
      </w:r>
      <w:r>
        <w:rPr/>
        <w:t>#?#?@?#?#??w?F</w:t>
      </w:r>
      <w:r>
        <w:rPr/>
        <w:t>ֻ</w:t>
      </w:r>
      <w:r>
        <w:rPr/>
        <w:t>?#,H&lt;##??#?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 ?11!jF#4??W#7-#?e#Y ϵ?#????J?c?H8d?{</w:t>
      </w:r>
    </w:p>
    <w:p>
      <w:pPr>
        <w:pStyle w:val="PreformattedText"/>
        <w:bidi w:val="0"/>
        <w:jc w:val="left"/>
        <w:rPr/>
      </w:pPr>
      <w:r>
        <w:rPr/>
        <w:t>?9#H?/_#u1v???U??????l??bʥ?gq?4??##NzV?#???m?#f#?9t#??p?#m?4#?#O?[????????#0~v;{??##?C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?k#b?-#??is?????y??r*?U6Y!?#V?z&amp;? _?</w:t>
        <w:tab/>
        <w:t>?n?}E??48E?#???3of4??#?#?Ą?U`4??1???e]@p????e|#.1a˃T#???#?-????G#Mh?????\&gt;??'#@#?#??</w:t>
      </w:r>
      <w:r>
        <w:rPr>
          <w:rtl w:val="true"/>
        </w:rPr>
        <w:t>ߨ</w:t>
      </w:r>
      <w:r>
        <w:rPr>
          <w:rtl w:val="true"/>
        </w:rPr>
        <w:t>#????#??^?</w:t>
      </w:r>
      <w:r>
        <w:rPr>
          <w:rtl w:val="true"/>
        </w:rPr>
        <w:t>ء́</w:t>
      </w:r>
      <w:r>
        <w:rPr>
          <w:rtl w:val="true"/>
        </w:rPr>
        <w:t>?</w:t>
      </w:r>
      <w:r>
        <w:rPr/>
        <w:t>1</w:t>
      </w:r>
      <w:r>
        <w:rPr/>
        <w:t>}?#?Ť?##??|cC???#nl?-d?8??}??c#?#?Ο;#</w:t>
      </w:r>
      <w:r>
        <w:rPr/>
        <w:t>؁</w:t>
      </w:r>
      <w:r>
        <w:rPr/>
        <w:t>??##&gt;#???^vM?#??ȘJ???H?6??##??h"KjͰ~e#Շ?+??X#*q%#?????#?T?btR0#?bX</w:t>
        <w:tab/>
        <w:t>B??dG??O??#???#???:???#?m?wQ?F??#Zt##?Ia?????Ѷy(|%EҾ7??#s#?O?G?0</w:t>
        <w:tab/>
        <w:t>?? ?.?#,b-?K#?????U??=j??W:???V??##e?????#??N#????=[?ʉ?&amp;?)A?#X]?F#?T?h&lt;?;l?|X?f?0o'\?#0??lr)?iw#!Ki???#^s(,]X|???I#???P#????P??l???#?&gt;?????d?#n#?Q??Y?-?#?1?????vi?]?</w:t>
      </w:r>
      <w:r>
        <w:rPr>
          <w:rtl w:val="true"/>
        </w:rPr>
        <w:t>ׯ</w:t>
      </w:r>
      <w:r>
        <w:rPr/>
        <w:t>cx(?\?##?#???rQes?ǶK??##?q?®</w:t>
        <w:tab/>
        <w:t>,(0k?##?I?O&amp;??#?-+`&gt;ek#&lt;Dm"?`##?sT??i??5?5JZ?T???&lt;?!?R?'#?2I??2y?##??Ĺ##w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_????y??ʇ#?'?N#^h#~##?l#?F??? ?aI?#+:??R3#??#?s??5v??#?#e#???? K??]{???)51%#?7?X/##~-??6?$:,??÷??#E??????hE??(?##?##???°Y?K?O?#?;2??Q##T??:Z?$a???I#e????!'n?t?+e7?3??n?##?#Ԛq?&gt;m?W##n?sy?]?-????t#m?Ӣ?#nB##?2N4#???{?"####???#?DX~#g#$#??n????}?"(5#?'c#????X,(^?/?P#???`N??##?ngeB</w:t>
      </w:r>
      <w:r>
        <w:rPr/>
        <w:t>۷</w:t>
      </w:r>
      <w:r>
        <w:rPr/>
        <w:t>??R?I#???",??#???a?</w:t>
      </w:r>
      <w:r>
        <w:rPr/>
        <w:t>ႀ</w:t>
      </w:r>
      <w:r>
        <w:rPr/>
        <w:t>?$#???ƹ??z?s????z??#??#U?.</w:t>
      </w:r>
      <w:r>
        <w:rPr/>
        <w:t>٠</w:t>
      </w:r>
      <w:r>
        <w:rPr/>
        <w:t>]?0u?T&gt;??xw??þj?~H</w:t>
      </w:r>
      <w:r>
        <w:rPr>
          <w:rtl w:val="true"/>
        </w:rPr>
        <w:t>ݞ</w:t>
      </w:r>
      <w:r>
        <w:rPr/>
        <w:t>##Vͯ#???</w:t>
      </w:r>
      <w:r>
        <w:rPr/>
        <w:t>ۖ</w:t>
      </w:r>
      <w:r>
        <w:rPr/>
        <w:t>???q?J?T?</w:t>
      </w:r>
      <w:r>
        <w:rPr>
          <w:rtl w:val="true"/>
        </w:rPr>
        <w:t>י</w:t>
      </w:r>
      <w:r>
        <w:rPr/>
        <w:t>#????Ɓ?#?#???L?????FV?C%?3#?wJ#???"??g####?T#?;#???l0c4#???\=??(#Н???@??D?#?u6??c?#{E?I?B?#??y?????0?0?#k#|&amp;</w:t>
      </w:r>
      <w:r>
        <w:rPr>
          <w:rtl w:val="true"/>
        </w:rPr>
        <w:t>߇</w:t>
      </w:r>
      <w:r>
        <w:rPr/>
        <w:t>8#</w:t>
      </w:r>
      <w:r>
        <w:rPr/>
        <w:t>@t#r@???,1&lt;?_#??H??N"?FWZ?0##+?#wC#?#??#?#???#??jk7##?(??{?#ÙJ`?C`?Z?˹#EȔ? ??ª?</w:t>
      </w:r>
      <w:r>
        <w:rPr>
          <w:rtl w:val="true"/>
        </w:rPr>
        <w:t>ڄ</w:t>
      </w:r>
      <w:r>
        <w:rPr/>
        <w:t>#??????{</w:t>
      </w:r>
      <w:r>
        <w:rPr>
          <w:rtl w:val="true"/>
        </w:rPr>
        <w:t>޷</w:t>
      </w:r>
      <w:r>
        <w:rPr/>
        <w:t>c#7?v^?@`##?##?#???#??#???i?##??O"~?#?n?*?#^####&lt;]?&amp;?!?^?h*A?#?????k7.S?#??#=Qe?EȢQ?#??L</w:t>
        <w:tab/>
        <w:t>#??hQ?UnX?Ԧ</w:t>
      </w:r>
      <w:r>
        <w:rPr>
          <w:rtl w:val="true"/>
        </w:rPr>
        <w:t>ݤ</w:t>
      </w:r>
      <w:r>
        <w:rPr/>
        <w:t>??m?wzE???k???Y|}??D#[?g?R=?#q?~f?0)#IX?(???n#++x?"!?mQ,l?</w:t>
      </w:r>
      <w:r>
        <w:rPr>
          <w:rtl w:val="true"/>
        </w:rPr>
        <w:t>ٱ</w:t>
      </w:r>
      <w:r>
        <w:rPr/>
        <w:t>?s##bM???c?W??#?DJ??g??,?!#?Q=E?#?=?#?????#+X-??#\#??##?v?g????$tY=?</w:t>
      </w:r>
    </w:p>
    <w:p>
      <w:pPr>
        <w:pStyle w:val="PreformattedText"/>
        <w:bidi w:val="0"/>
        <w:jc w:val="left"/>
        <w:rPr/>
      </w:pPr>
      <w:r>
        <w:rPr/>
        <w:t>?###["5#???xQX#8?#n?##?d$?#2t#?`???.#c`[(?#o#G?#G?#D?????KJ#?9?k?K???~]#?Ӡ##:rTJ?c##??"????&lt;F?9g?#?#?##???%??{?C)?X?#I?E?????c?O?m</w:t>
      </w:r>
      <w:r>
        <w:rPr/>
        <w:t>߲</w:t>
      </w:r>
      <w:r>
        <w:rPr/>
        <w:t>?N???4??{n?##?H???$ ??#e(##D#`#6?e??J3M?"?l??*?JH3?1j ?Фʆ($#C+#?#!##??#?#?##Ѿ?n???}?o??_????E?????????g???\s?5?</w:t>
      </w:r>
      <w:r>
        <w:rPr>
          <w:rtl w:val="true"/>
        </w:rPr>
        <w:t>٭</w:t>
      </w:r>
      <w:r>
        <w:rPr/>
        <w:t>(???????#???z#_[O???</w:t>
        <w:tab/>
        <w:t>C#F?7?#+?((6#?cu??f8??1??LY?]??Ҵ?Y7?{~?#dd?F=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>
          <w:rtl w:val="true"/>
        </w:rPr>
        <w:t>ܜ</w:t>
      </w:r>
      <w:r>
        <w:rPr/>
        <w:t>,&gt;?#=???m????#??</w:t>
        <w:tab/>
        <w:t>P??#???P?4,Z???@Ӏ??!??#?#?u#?Cbd?/?$#?Y??y?*?}jyQrxz#??n#??AS?y??#w1??!?#z?hgx?0?~ͮ?????#?j-?Y?#?Ѡg?X#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G?X#?#??e?#??р?&gt;?0?T#??w??ɉ?yzq?#Yq4EC?@2?P|#??#ŷ??#</w:t>
      </w:r>
    </w:p>
    <w:p>
      <w:pPr>
        <w:pStyle w:val="PreformattedText"/>
        <w:bidi w:val="0"/>
        <w:jc w:val="left"/>
        <w:rPr/>
      </w:pPr>
      <w:r>
        <w:rPr/>
        <w:t>?!]???#????Ez̴####????}&amp;??n#H?#j?###?</w:t>
      </w:r>
      <w:r>
        <w:rPr/>
        <w:t>驻</w:t>
      </w:r>
      <w:r>
        <w:rPr/>
        <w:t>?</w:t>
      </w:r>
      <w:r>
        <w:rPr/>
        <w:t>݆</w:t>
      </w:r>
      <w:r>
        <w:rPr>
          <w:rtl w:val="true"/>
        </w:rPr>
        <w:t>ة</w:t>
      </w:r>
      <w:r>
        <w:rPr/>
        <w:t>;;#?H?#5#?S??q?&amp;??)#+{̨??B??#?iQ?~??/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"ϻ??wv???#?`?x?,60??&amp;a?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!???/#'??[?f?##?ZX?1f?d}*?Sf#&lt;?s#84?gY???1ͬ?.iT](#i????)z#???##?t1#PER+???#?6\zʄ[?#?d?d?n???YM?~b&lt;?!?&lt;?#?ii?#?P?#?1{?b??#?]0?o?aA2wM#b?b$#?!?&amp;</w:t>
      </w:r>
    </w:p>
    <w:p>
      <w:pPr>
        <w:pStyle w:val="PreformattedText"/>
        <w:bidi w:val="0"/>
        <w:jc w:val="left"/>
        <w:rPr/>
      </w:pPr>
      <w:r>
        <w:rPr/>
        <w:t>W?Fy(Y9&gt;|#b??#?#?\?l??#9????l?rMd??#Of?!????# X#??#&amp;??#XS????C????</w:t>
        <w:tab/>
        <w:t>;B),#Q*L?Ҳ?#?P##R-#??#@K f?#*?\-????99@g?#??</w:t>
      </w:r>
      <w:r>
        <w:rPr>
          <w:rtl w:val="true"/>
        </w:rPr>
        <w:t>ߓ</w:t>
      </w:r>
      <w:r>
        <w:rPr>
          <w:rtl w:val="true"/>
        </w:rPr>
        <w:t>#?</w:t>
      </w:r>
      <w:r>
        <w:rPr/>
        <w:t>9</w:t>
      </w:r>
      <w:r>
        <w:rPr>
          <w:rtl w:val="true"/>
        </w:rPr>
        <w:t>"</w:t>
      </w:r>
      <w:r>
        <w:rPr/>
        <w:t>8</w:t>
      </w:r>
      <w:r>
        <w:rPr/>
        <w:t>Cr[?[#,D8??#/q|???e??[#%?k??d?at#??#?v??#?˯??@k???%??:??R=Y#X?{?c5?2#?1?u?#&gt;??_</w:t>
      </w:r>
      <w:r>
        <w:rPr>
          <w:rtl w:val="true"/>
        </w:rPr>
        <w:t>ړ</w:t>
      </w:r>
      <w:r>
        <w:rPr/>
        <w:t>?]?tAUv?#??.?</w:t>
      </w:r>
      <w:r>
        <w:rPr/>
        <w:t>ܳ</w:t>
      </w:r>
      <w:r>
        <w:rPr>
          <w:rtl w:val="true"/>
        </w:rPr>
        <w:t>ۇ</w:t>
      </w:r>
      <w:r>
        <w:rPr/>
        <w:t>?#k??.?|#r??#?x#&lt;vJ#?#=8??1Q??4#??0???-}??'?;?'N??=q?0og[????1?E?##?#??Ի?ΪD1?#?|???#?y#???'Ni?@?*~??$o#</w:t>
      </w:r>
      <w:r>
        <w:rPr/>
        <w:t>ٔ</w:t>
      </w:r>
      <w:r>
        <w:rPr/>
        <w:t>?b?N???#o#h?62???M?o?#T??</w:t>
      </w:r>
      <w:r>
        <w:rPr>
          <w:rtl w:val="true"/>
        </w:rPr>
        <w:t>ٵ</w:t>
      </w:r>
      <w:r>
        <w:rPr/>
        <w:t>C??R?</w:t>
      </w:r>
      <w:r>
        <w:rPr>
          <w:rtl w:val="true"/>
        </w:rPr>
        <w:t>ܦ</w:t>
      </w:r>
      <w:r>
        <w:rPr/>
        <w:t>?FF?#??b]lh???&lt;?#sW??#B/7??c????#?q??ɽ</w:t>
      </w:r>
      <w:r>
        <w:rPr>
          <w:rtl w:val="true"/>
        </w:rPr>
        <w:t>ݓ</w:t>
      </w:r>
      <w:r>
        <w:rPr/>
        <w:t>'O??#???? ?\6?'?L?????};??3HF?z?#^?#ƭ`??)$?ծ|;???#V??A??J#w?dr9}#M???Y?D#?qtfK`?U???1#?L?????A???[?a?0 j?I##5?`?:?ɡ(p?r#x?O??n???=?k?˙??5??#??4"?,l&amp;s?*?#?:~Bq?Onc??Ɯj?6701d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?0?M?\?#5##?#???L?ö?Um##?u</w:t>
      </w:r>
      <w:r>
        <w:rPr/>
        <w:t>䂯</w:t>
      </w:r>
      <w:r>
        <w:rPr/>
        <w:t>#??g##p?(??l?F?#?#??##?q#?#9?ˑ-Ѱs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ڑ</w:t>
      </w:r>
      <w:r>
        <w:rPr/>
        <w:t>?##,?mW#h?Ӥ##??i#R?#?h#??#?K??y</w:t>
      </w:r>
      <w:r>
        <w:rPr>
          <w:rtl w:val="true"/>
        </w:rPr>
        <w:t>ܣ</w:t>
      </w:r>
      <w:r>
        <w:rPr/>
        <w:t>???te?Đ?Q?#HxF#O?#?!k?#(N#8??E?l?ȺPB???hf`??C(#?R??,KW#?????1J??7??:??</w:t>
      </w:r>
      <w:r>
        <w:rPr/>
        <w:t>ׂ</w:t>
      </w:r>
      <w:r>
        <w:rPr/>
        <w:t>՘\?a##?Eȷ?#?y????c?#??N?#?!?cv#?MX??l</w:t>
        <w:tab/>
        <w:t>mn:???+?~XA?#?E?2:#??B#x??????yo??B??</w:t>
      </w:r>
    </w:p>
    <w:p>
      <w:pPr>
        <w:pStyle w:val="PreformattedText"/>
        <w:bidi w:val="0"/>
        <w:jc w:val="left"/>
        <w:rPr/>
      </w:pPr>
      <w:r>
        <w:rPr/>
        <w:t>Ʒ?Q|#d,I??k"#?Î?ȴ???Į?;r??-m#?d??1Yí?????[?Nu?#?#:ɿ?#R???c??$ ???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we???B?#1?a?##?,H"?#N%#???Ӝ#oDbP+??#??#?</w:t>
      </w:r>
    </w:p>
    <w:p>
      <w:pPr>
        <w:pStyle w:val="PreformattedText"/>
        <w:bidi w:val="0"/>
        <w:jc w:val="left"/>
        <w:rPr/>
      </w:pPr>
      <w:r>
        <w:rPr/>
        <w:t>ё9?LKK?</w:t>
      </w:r>
      <w:r>
        <w:rPr>
          <w:rtl w:val="true"/>
        </w:rPr>
        <w:t>ܘ</w:t>
      </w:r>
      <w:r>
        <w:rPr>
          <w:rtl w:val="true"/>
        </w:rPr>
        <w:t>?*?</w:t>
      </w:r>
      <w:r>
        <w:rPr/>
        <w:t>6</w:t>
      </w:r>
      <w:r>
        <w:rPr/>
        <w:t>???DYn?P??&lt;?I#??#</w:t>
        <w:tab/>
        <w:t>:?ʙW&amp;?Y?A?#?#???axI@#t#8?7???9?W?&gt;Jr#?%??B</w:t>
      </w:r>
      <w:r>
        <w:rPr>
          <w:rtl w:val="true"/>
        </w:rPr>
        <w:t>ޝ</w:t>
      </w:r>
      <w:r>
        <w:rPr/>
        <w:t>-???Jj???</w:t>
      </w:r>
      <w:r>
        <w:rPr/>
        <w:t>ֶ</w:t>
      </w:r>
      <w:r>
        <w:rPr/>
        <w:t>?#4?#????K??#?L#?#Lh?[?#c3_#=?#?#??C]#@?;(XnJ[??|H??#s?M?Y?ly)?#?</w:t>
        <w:tab/>
        <w:t>#??#??P??#XS????#????#,Ce?Cc##wA???Ǝ??&gt;?|?i%?R?7#ǈ?h?%?#lu???{?cUU????</w:t>
      </w:r>
      <w:r>
        <w:rPr/>
        <w:t>߹</w:t>
      </w:r>
      <w:r>
        <w:rPr/>
        <w:t>{C??#p?k?Q???N?&lt;7?</w:t>
      </w:r>
      <w:r>
        <w:rPr/>
        <w:t>߳</w:t>
      </w:r>
      <w:r>
        <w:rPr/>
        <w:t>??h??#??</w:t>
      </w:r>
      <w:r>
        <w:rPr/>
        <w:t>ܰ</w:t>
      </w:r>
      <w:r>
        <w:rPr/>
        <w:t>#????%*?i??DZO~?h?u?[?9?k,##?Cwr?????#?(R;#y????%?? ????B?:#G?4?ıѯ+:?X?#?A_?</w:t>
      </w:r>
    </w:p>
    <w:p>
      <w:pPr>
        <w:pStyle w:val="PreformattedText"/>
        <w:bidi w:val="0"/>
        <w:jc w:val="left"/>
        <w:rPr/>
      </w:pPr>
      <w:r>
        <w:rPr/>
        <w:t>?RL#???V##͆:^V?#:`??#?Da?&gt;'O?&gt;}???{{?y;[*?I?g???`n?#ZV?"??,5#?PC?`{??!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*?{?*j?W??z??#kQ?????%##a??U+#tnp?K??W#?(Y??#?#</w:t>
        <w:tab/>
        <w:t>:կ#d?#L?L?</w:t>
      </w:r>
      <w:r>
        <w:rPr>
          <w:rtl w:val="true"/>
        </w:rPr>
        <w:t>ދ</w:t>
      </w:r>
      <w:r>
        <w:rPr/>
        <w:t xml:space="preserve"> </w:t>
      </w:r>
      <w:r>
        <w:rPr/>
        <w:t>r??8qB?w??#?S??</w:t>
        <w:tab/>
        <w:t>?#????C5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s[??@V#'?#X?:Lu@??pk??h?zUyԔL-Ј?Di'?#b?)о??9G0aq??#</w:t>
      </w:r>
    </w:p>
    <w:p>
      <w:pPr>
        <w:pStyle w:val="PreformattedText"/>
        <w:bidi w:val="0"/>
        <w:jc w:val="left"/>
        <w:rPr/>
      </w:pPr>
      <w:r>
        <w:rPr/>
        <w:t>?+?1ag??p?#&gt;8|8GX??E?##ȯ?J?#&lt;L???r(</w:t>
      </w:r>
      <w:r>
        <w:rPr>
          <w:rtl w:val="true"/>
        </w:rPr>
        <w:t>ߒ</w:t>
      </w:r>
      <w:r>
        <w:rPr/>
        <w:t>???##????X?W?#?rm???b?+#?y3#?9&gt;Z????-?.E#pQ????C,@?ȥ?8?1m#x?˂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+#x##\?})#W???CZF#?c?#?jc?n?ѣX.?#ш?'???\t??##]???I?#1|#?d@?d?U?̼'ja:???D?&gt;+??а???'??4#n</w:t>
      </w:r>
    </w:p>
    <w:p>
      <w:pPr>
        <w:pStyle w:val="PreformattedText"/>
        <w:bidi w:val="0"/>
        <w:jc w:val="left"/>
        <w:rPr/>
      </w:pPr>
      <w:r>
        <w:rPr/>
        <w:t>?r??q/#??V????#H?###P#dk###??#=Ĺ?&amp;#?7A???&gt;!?i?#?y???J?B;#w?fE#8$^?*U??#p?#????dr?t##j 2##O#?#?#??=?X??7?^?9??k#r?r?WP??G#?????U?+#??????U#?#&gt;\e/?#6#[#$???B?,?5????)??#?%)#???m#?c</w:t>
        <w:tab/>
        <w:t>?ϙ}#??g͂#???Zm?#?=#[???=n</w:t>
      </w:r>
      <w:r>
        <w:rPr/>
        <w:t>ꈲ</w:t>
      </w:r>
      <w:r>
        <w:rPr/>
        <w:t>???#?DaW??hae#?C-##??u?????##?a*)?????d?H???#G??#?1?#{ET?#?23?</w:t>
      </w:r>
      <w:r>
        <w:rPr/>
        <w:t>۩</w:t>
      </w:r>
      <w:r>
        <w:rPr/>
        <w:t>^0Ol?6#???#g??? /?^?V?????Jz?#?Y?[?#A?yS?8#]?z???B??;R#e?##?#?2??W?G?</w:t>
      </w:r>
    </w:p>
    <w:p>
      <w:pPr>
        <w:pStyle w:val="PreformattedText"/>
        <w:bidi w:val="0"/>
        <w:jc w:val="left"/>
        <w:rPr/>
      </w:pPr>
      <w:r>
        <w:rPr/>
        <w:t>??8c0B?#?E?GŲ???????u#?</w:t>
      </w:r>
    </w:p>
    <w:p>
      <w:pPr>
        <w:pStyle w:val="PreformattedText"/>
        <w:bidi w:val="0"/>
        <w:jc w:val="left"/>
        <w:rPr/>
      </w:pPr>
      <w:r>
        <w:rPr/>
        <w:t>??XS`M?#?##??P#?E?#?{9%?(?#Fv??4#4a????eԚ??-~?R?q?fe?\kw?U#?#?#?????</w:t>
      </w:r>
      <w:r>
        <w:rPr>
          <w:rtl w:val="true"/>
        </w:rPr>
        <w:t>ۂ</w:t>
      </w:r>
      <w:r>
        <w:rPr/>
        <w:t>"?ǎ#3#?#?^?l?-##U?G,\"n?6[?O?#c?/??@?#?</w:t>
      </w:r>
    </w:p>
    <w:p>
      <w:pPr>
        <w:pStyle w:val="PreformattedText"/>
        <w:bidi w:val="0"/>
        <w:jc w:val="left"/>
        <w:rPr/>
      </w:pPr>
      <w:r>
        <w:rPr/>
        <w:t>??\/??J&amp;J(?R#?G ?????</w:t>
        <w:tab/>
        <w:t>?P???f?#</w:t>
      </w:r>
    </w:p>
    <w:p>
      <w:pPr>
        <w:pStyle w:val="PreformattedText"/>
        <w:bidi w:val="0"/>
        <w:jc w:val="left"/>
        <w:rPr/>
      </w:pPr>
      <w:r>
        <w:rPr/>
        <w:t>?4?f9?4#}??#AId#{yI#Y?#?m??P?T?#??jT%y\?U?I?U?v)??#?;l?#U')?tSE:???##/?Q???W?=~???3{gΞ:s?̩ӧ?vℐ??#{?#]?X7*???%@RN##??r#?;??????bv?J?l]c:</w:t>
        <w:tab/>
        <w:t>?j???</w:t>
      </w:r>
      <w:r>
        <w:rPr>
          <w:rtl w:val="true"/>
        </w:rPr>
        <w:t>׿</w:t>
      </w:r>
      <w:r>
        <w:rPr/>
        <w:t>B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F?JM##o</w:t>
      </w:r>
      <w:r>
        <w:rPr/>
        <w:t>䛤</w:t>
      </w:r>
      <w:r>
        <w:rPr/>
        <w:t>fGk+fPq?V#??#?#??!?#`????h'#x??R?9˶]?.?#???GK?n+??z???'O?&lt;}??#?'N?=???TC?v:?FM?]??C</w:t>
        <w:tab/>
        <w:t>K?/&gt;X{t??c?w?,???#?#?1"E????I?=NL#Ծg???u#?7Î?#?????Zd#</w:t>
      </w:r>
      <w:r>
        <w:rPr/>
        <w:t>ꪬ</w:t>
      </w:r>
      <w:r>
        <w:rPr/>
        <w:t>?(???????#?t?cAA=#?@???U#a???yX?J?k?6t?nƕ?Wd@h?:#???Y?#9#i0+??esk?????a??#?N/?w??BO?N?5?#p#E??Z??E??#vQ?</w:t>
      </w:r>
      <w:r>
        <w:rPr>
          <w:rtl w:val="true"/>
        </w:rPr>
        <w:t>ݴ</w:t>
      </w:r>
      <w:r>
        <w:rPr/>
        <w:t>?</w:t>
      </w:r>
      <w:r>
        <w:rPr/>
        <w:t>뷯</w:t>
      </w:r>
      <w:r>
        <w:rPr/>
        <w:t>???~</w:t>
      </w:r>
    </w:p>
    <w:p>
      <w:pPr>
        <w:pStyle w:val="PreformattedText"/>
        <w:bidi w:val="0"/>
        <w:jc w:val="left"/>
        <w:rPr/>
      </w:pPr>
      <w:r>
        <w:rPr/>
        <w:t>"?j???7?#??p?[̺qo?N??3?,#?8???(#??}??#?RS??h?3#%</w:t>
      </w:r>
      <w:r>
        <w:rPr>
          <w:rtl w:val="true"/>
        </w:rPr>
        <w:t>־</w:t>
      </w:r>
      <w:r>
        <w:rPr/>
        <w:t>?#??##A?2I#?P##?N??#?ґ#U???T?d#?z??$?Q?kK#???s???#?K</w:t>
        <w:tab/>
        <w:t>?</w:t>
      </w:r>
    </w:p>
    <w:p>
      <w:pPr>
        <w:pStyle w:val="PreformattedText"/>
        <w:bidi w:val="0"/>
        <w:jc w:val="left"/>
        <w:rPr/>
      </w:pPr>
      <w:r>
        <w:rPr/>
        <w:t>?7?</w:t>
      </w:r>
      <w:r>
        <w:rPr/>
        <w:t>憝</w:t>
      </w:r>
      <w:r>
        <w:rPr/>
        <w:t>#??#?FO6#?Ҟ?# ?=C????????-???S:#rg#?%??i?4c??H_`Oć?kΤ"?</w:t>
      </w:r>
    </w:p>
    <w:p>
      <w:pPr>
        <w:pStyle w:val="PreformattedText"/>
        <w:bidi w:val="0"/>
        <w:jc w:val="left"/>
        <w:rPr/>
      </w:pPr>
      <w:r>
        <w:rPr/>
        <w:t>??qC?,&lt;/??=?#???7(?@#?d?#?-??^##??P?+H?2#j??#?D#g??P?bw?o-??#?"#??{7?]W#?c^#????#?+A???w#?MүL~$??|??^M'?Kk`T#???s?]???T-??L31?:4I#t???##^?d$3?#-?x2ӓ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f????34?#V?D.ds`/)?Ε?</w:t>
        <w:tab/>
        <w:t>#+???#u?t?&lt;??/?7??#</w:t>
      </w:r>
      <w:r>
        <w:rPr/>
        <w:t>ؑ</w:t>
      </w:r>
      <w:r>
        <w:rPr/>
        <w:t>?"c&lt;??+?*???#?$i?cN????#x?#?#?u?U`?#???70L?;???##?:?U"hJK?0%??%y????"l#?+&gt;#?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ʺL?#??#?v?`tnh~sd??D'z??RԒP?ξ#ӗ??##?&lt;?8#K?Кld???S? #U?#&lt;??Q#z%</w:t>
      </w:r>
      <w:r>
        <w:rPr>
          <w:rtl w:val="true"/>
        </w:rPr>
        <w:t>ڤ</w:t>
      </w:r>
      <w:r>
        <w:rPr/>
        <w:t>???Ú#k</w:t>
      </w:r>
    </w:p>
    <w:p>
      <w:pPr>
        <w:pStyle w:val="PreformattedText"/>
        <w:bidi w:val="0"/>
        <w:jc w:val="left"/>
        <w:rPr/>
      </w:pPr>
      <w:r>
        <w:rPr/>
        <w:t>?)?#P?5?,o?i%?#ƎX?X?h-???</w:t>
      </w:r>
      <w:r>
        <w:rPr>
          <w:rtl w:val="true"/>
        </w:rPr>
        <w:t>ڪ</w:t>
      </w:r>
      <w:r>
        <w:rPr/>
        <w:t>@??#?</w:t>
      </w:r>
    </w:p>
    <w:p>
      <w:pPr>
        <w:pStyle w:val="PreformattedText"/>
        <w:bidi w:val="0"/>
        <w:jc w:val="left"/>
        <w:rPr/>
      </w:pPr>
      <w:r>
        <w:rPr/>
        <w:t>??f?bN?v#??##?#???Ǽh5????</w:t>
      </w:r>
      <w:r>
        <w:rPr/>
        <w:t>跗</w:t>
      </w:r>
      <w:r>
        <w:rPr/>
        <w:t>?U#??A??4?[???1</w:t>
      </w:r>
      <w:r>
        <w:rPr>
          <w:rtl w:val="true"/>
        </w:rPr>
        <w:t>ݯ</w:t>
      </w:r>
      <w:r>
        <w:rPr/>
        <w:t>?sY???Eˑ&gt;K#l0a??Q????E???Kar??#J5#?/?1s?.#?Ĭ##aL?#?k?[?jZ??wI06??8???T)Q??#????</w:t>
      </w:r>
      <w:r>
        <w:rPr>
          <w:rtl w:val="true"/>
        </w:rPr>
        <w:t>މ</w:t>
      </w:r>
      <w:r>
        <w:rPr/>
        <w:t>?gO????ǟ8{?#?I???8?j(?қ#??7S2?B??&lt;???|9#TW??Q?#;??{q\??#???T|?Zw??????0#t??#??}#??@#H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W?#??H?E?m??j??M??k??y?e##m??v????*#???qz??!:Q?q#$?Q?#??a%#?#??|?ͭm#?</w:t>
      </w:r>
    </w:p>
    <w:p>
      <w:pPr>
        <w:pStyle w:val="PreformattedText"/>
        <w:bidi w:val="0"/>
        <w:jc w:val="left"/>
        <w:rPr/>
      </w:pPr>
      <w:r>
        <w:rPr/>
        <w:t>y##??Qx??@41#%a???^?&lt;?/`#</w:t>
      </w:r>
      <w:r>
        <w:rPr>
          <w:rtl w:val="true"/>
        </w:rPr>
        <w:t>ף</w:t>
      </w:r>
      <w:r>
        <w:rPr/>
        <w:t>#XP#?j???d??-</w:t>
        <w:tab/>
        <w:t>??&lt;?vY+???</w:t>
      </w:r>
      <w:r>
        <w:rPr>
          <w:rtl w:val="true"/>
        </w:rPr>
        <w:t>ބ</w:t>
      </w:r>
      <w:r>
        <w:rPr>
          <w:rtl w:val="true"/>
        </w:rPr>
        <w:t>;??/?</w:t>
      </w:r>
      <w:r>
        <w:rPr/>
        <w:t>8</w:t>
      </w:r>
      <w:r>
        <w:rPr/>
        <w:t>???T*?t???,&amp;?&lt;NrnS?u??s##???5#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?}?????#???G??Q</w:t>
      </w:r>
      <w:r>
        <w:rPr/>
        <w:t xml:space="preserve">߰ </w:t>
      </w:r>
      <w:r>
        <w:rPr/>
        <w:t>#?!j?????h?+з'??4?#?:?7</w:t>
      </w:r>
      <w:r>
        <w:rPr/>
        <w:t>߹</w:t>
      </w:r>
      <w:r>
        <w:rPr/>
        <w:t>#4?4uwƑ#?=??7#?-)#???PjK?%#3&lt;?OL?\#??(/n#2???3?s_?[?d82Y4#??o?#?Y3%S??q?a,`?Q#??#??#?hĔ|???V5???p3?_#?&lt;K?p?&lt;?9?uK?^2J#{??v?#o??#??b?$??G#d?)??#??Y??F?p/.??nU??&lt;G?</w:t>
      </w:r>
      <w:r>
        <w:rPr>
          <w:rtl w:val="true"/>
        </w:rPr>
        <w:t>צ</w:t>
      </w:r>
      <w:r>
        <w:rPr/>
        <w:t>FS?;???|?L?}?#AWX###???E?#?ihQ2?F?+??E?#</w:t>
      </w:r>
      <w:r>
        <w:rPr/>
        <w:t>ஐ</w:t>
      </w:r>
      <w:r>
        <w:rPr/>
        <w:t>??F~`@p#???#p??</w:t>
      </w:r>
      <w:r>
        <w:rPr>
          <w:rtl w:val="true"/>
        </w:rPr>
        <w:t>ڭ</w:t>
      </w:r>
      <w:r>
        <w:rPr/>
        <w:t>Zb_{#K?H?#?#w̳???????#?6#?&gt;#3#B??#????[?q##?E_m#Cf???#?(^#ed???6?K#?#M?H?y?;l?pY?gn???,?#˖}?????</w:t>
      </w:r>
      <w:r>
        <w:rPr/>
        <w:t>۠</w:t>
      </w:r>
      <w:r>
        <w:rPr/>
        <w:t>?DT#0l?c?7???f?%?*#??????x?ΰ?#K?#K?bJ???]:#??#H??L??o#{????##?1W#3/?M?i??????\?Ô&amp;??n#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q?s4??'w{xX?#?#???#????</w:t>
      </w:r>
      <w:r>
        <w:rPr>
          <w:rtl w:val="true"/>
        </w:rPr>
        <w:t>׾</w:t>
      </w:r>
      <w:r>
        <w:rPr/>
        <w:t>?????w?k4??}?Gg&gt;????#???m?Ϳ???_g????????Bv?|?????7)#?!#?</w:t>
      </w:r>
      <w:r>
        <w:rPr/>
        <w:t>ؚ</w:t>
      </w:r>
      <w:r>
        <w:rPr/>
        <w:t>??#?5</w:t>
        <w:tab/>
        <w:t>#</w:t>
      </w:r>
      <w:r>
        <w:rPr/>
        <w:t>݊</w:t>
      </w:r>
      <w:r>
        <w:rPr/>
        <w:t>G?5?^#[X</w:t>
      </w:r>
      <w:r>
        <w:rPr>
          <w:rtl w:val="true"/>
        </w:rPr>
        <w:t>ۈ</w:t>
      </w:r>
      <w:r>
        <w:rPr>
          <w:rtl w:val="true"/>
        </w:rPr>
        <w:t>?</w:t>
      </w:r>
      <w:r>
        <w:rPr/>
        <w:t>5</w:t>
      </w:r>
      <w:r>
        <w:rPr/>
        <w:t>??Z?I$ї,oU#?U??Y?Ёm`ή&lt;ǔ?##i???94?a??/l??I#?Kx-#?0?/?#[S#8?cRi#??f</w:t>
        <w:tab/>
        <w:t>??#[??L??7#?=Զs?Jʊ??ri???-??#????z'r)?O}?#?5b??ʃ???#v#=??]??CY͍d?&amp;??#˴???B???n???r?J?9?\_??9z????^?{?O&lt;??K^??K??ɗ??I9?#?###?T??#??4'?4kc?T?@#?^?FMEa|??Z???##=??-vU?E{??p?#?#??RP?</w:t>
        <w:tab/>
        <w:t>#Q?eK???E^?#?j#?=?#?g?U??z9b[?pG???#?#q"???-??#ed?vFc??</w:t>
      </w:r>
    </w:p>
    <w:p>
      <w:pPr>
        <w:pStyle w:val="PreformattedText"/>
        <w:bidi w:val="0"/>
        <w:jc w:val="left"/>
        <w:rPr/>
      </w:pPr>
      <w:r>
        <w:rPr/>
        <w:t>?##?#??#?#ԏ&gt; N?%#??</w:t>
      </w:r>
      <w:r>
        <w:rPr/>
        <w:t>߮</w:t>
      </w:r>
      <w:r>
        <w:rPr/>
        <w:t>I??i68p_}?V ?</w:t>
        <w:tab/>
        <w:t>&lt;$o?*{</w:t>
      </w:r>
      <w:r>
        <w:rPr>
          <w:rtl w:val="true"/>
        </w:rPr>
        <w:t>ݓ</w:t>
      </w:r>
      <w:r>
        <w:rPr/>
        <w:t>#)?Q??.??P?cj?A(-?[0?\[(?J#0\#?c?p</w:t>
        <w:tab/>
        <w:t>=M #˿?OM?? 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[2#?4w@?X?~#??V???o?2z##?)??#aix#[??{????#?S?F#?#???#?3#????h#*</w:t>
      </w:r>
      <w:r>
        <w:rPr>
          <w:rtl w:val="true"/>
        </w:rPr>
        <w:t>ݭ</w:t>
      </w:r>
      <w:r>
        <w:rPr/>
        <w:t>??Ym?</w:t>
        <w:tab/>
        <w:t>?</w:t>
      </w:r>
    </w:p>
    <w:p>
      <w:pPr>
        <w:pStyle w:val="PreformattedText"/>
        <w:bidi w:val="0"/>
        <w:jc w:val="left"/>
        <w:rPr/>
      </w:pPr>
      <w:r>
        <w:rPr/>
        <w:t>^N?sDƫ</w:t>
      </w:r>
      <w:r>
        <w:rPr>
          <w:rtl w:val="true"/>
        </w:rPr>
        <w:t>׮</w:t>
      </w:r>
      <w:r>
        <w:rPr/>
        <w:t>]?t???S.1??t?#ŏ#???k#{g&lt;????gN?8c???Q#??v&gt;?C?:?3&lt;?ː?:?#&lt;#"#??d#??n#</w:t>
      </w:r>
      <w:r>
        <w:rPr>
          <w:rtl w:val="true"/>
        </w:rPr>
        <w:t>ۄ</w:t>
      </w:r>
      <w:r>
        <w:rPr/>
        <w:t>?#?B??#???{?#??}????#`p)???p??X</w:t>
      </w:r>
    </w:p>
    <w:p>
      <w:pPr>
        <w:pStyle w:val="PreformattedText"/>
        <w:bidi w:val="0"/>
        <w:jc w:val="left"/>
        <w:rPr/>
      </w:pPr>
      <w:r>
        <w:rPr/>
        <w:t>##ѬM?#??A??4???#0?4?K#??#?R#?.??|??N???F??K&gt;J"?#?#N.?B#z?Š???f?L.?1&gt;ʋ??????W9f??f???j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BU˰</w:t>
      </w:r>
      <w:r>
        <w:rPr/>
        <w:t>١</w:t>
      </w:r>
      <w:r>
        <w:rPr/>
        <w:t>?(?Y#??</w:t>
      </w:r>
      <w:r>
        <w:rPr>
          <w:rtl w:val="true"/>
        </w:rPr>
        <w:t>و</w:t>
      </w:r>
      <w:r>
        <w:rPr/>
        <w:t>??!?#D????#,##??}?0??#.??#?#?sYnF????_?8??|???</w:t>
      </w:r>
      <w:r>
        <w:rPr>
          <w:rtl w:val="true"/>
        </w:rPr>
        <w:t>޻</w:t>
      </w:r>
      <w:r>
        <w:rPr/>
        <w:t>?@#x###??cx??NԷj?G???#:zrE:E(?w/#i?(?#B?^?L</w:t>
        <w:tab/>
        <w:t>????C?8 6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?ⱋ?`?#??Y?G&gt;9E#m???t</w:t>
      </w:r>
      <w:r>
        <w:rPr>
          <w:rtl w:val="true"/>
        </w:rPr>
        <w:t>ߓ</w:t>
      </w:r>
      <w:r>
        <w:rPr/>
        <w:t>?{</w:t>
      </w:r>
    </w:p>
    <w:p>
      <w:pPr>
        <w:pStyle w:val="PreformattedText"/>
        <w:bidi w:val="0"/>
        <w:jc w:val="left"/>
        <w:rPr/>
      </w:pPr>
      <w:r>
        <w:rPr/>
        <w:t>j9??#?m</w:t>
      </w:r>
      <w:r>
        <w:rPr>
          <w:rtl w:val="true"/>
        </w:rPr>
        <w:t>ܓ</w:t>
      </w:r>
      <w:r>
        <w:rPr/>
        <w:t>(??M?E#?#?B?C??+S ?</w:t>
      </w:r>
      <w:r>
        <w:rPr/>
        <w:t>쐸</w:t>
      </w:r>
      <w:r>
        <w:rPr/>
        <w:t>i?'E^!#fY?i#?</w:t>
      </w:r>
      <w:r>
        <w:rPr>
          <w:rtl w:val="true"/>
        </w:rPr>
        <w:t>ף</w:t>
      </w:r>
      <w:r>
        <w:rPr/>
        <w:t>???%#??Yҵ?H\;[??B?4?o#??Z???#e#r???2?#??*?#??</w:t>
        <w:tab/>
        <w:t>#3</w:t>
      </w:r>
      <w:r>
        <w:rPr/>
        <w:t>۩</w:t>
      </w:r>
      <w:r>
        <w:rPr/>
        <w:t>G</w:t>
        <w:tab/>
        <w:t>?^x`?Zփ&gt;??#?#Y???a???4#?5#?#???ICF?</w:t>
      </w:r>
      <w:r>
        <w:rPr>
          <w:rtl w:val="true"/>
        </w:rPr>
        <w:t>ݰ</w:t>
      </w:r>
      <w:r>
        <w:rPr/>
        <w:t>?????F?#e#?U??DL??]Q?B:&gt;#?</w:t>
      </w:r>
    </w:p>
    <w:p>
      <w:pPr>
        <w:pStyle w:val="PreformattedText"/>
        <w:bidi w:val="0"/>
        <w:jc w:val="left"/>
        <w:rPr/>
      </w:pPr>
      <w:r>
        <w:rPr/>
        <w:t>?b?A#?#Jz?#??K#r*p?h7?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[?h</w:t>
        <w:tab/>
        <w:t>?+??? ??b?G????Y#AXҞ</w:t>
      </w:r>
      <w:r>
        <w:rPr>
          <w:rtl w:val="true"/>
        </w:rPr>
        <w:t>ݘ</w:t>
      </w:r>
      <w:r>
        <w:rPr/>
        <w:t>?#?=??b??1#?a</w:t>
        <w:tab/>
        <w:t>N\ӲBո?F#?n??7??U????7??o?</w:t>
      </w:r>
      <w:r>
        <w:rPr/>
        <w:t>鯟</w:t>
      </w:r>
      <w:r>
        <w:rPr/>
        <w:t>|?#??3?~^z?Ϙ?</w:t>
      </w:r>
      <w:r>
        <w:rPr/>
        <w:t>᭞</w:t>
      </w:r>
      <w:r>
        <w:rPr/>
        <w:t>?3??#???|?g?|t?#???O?[???x??W?)?S?H4#Qbf?H</w:t>
      </w:r>
      <w:r>
        <w:rPr/>
        <w:t>뵽</w:t>
      </w:r>
      <w:r>
        <w:rPr/>
        <w:t>*??</w:t>
      </w:r>
      <w:r>
        <w:rPr>
          <w:rtl w:val="true"/>
        </w:rPr>
        <w:t>ߖ</w:t>
      </w:r>
      <w:r>
        <w:rPr/>
        <w:t>?,??E???dy+#?#?8ʋ?O??0@??#?П⬋j^7#???%K9n???V;B???{#B???#kk;Rt?ç-B?OQ?#&gt;z?͇#????##??v8n#??z</w:t>
        <w:tab/>
        <w:t>?????U@??6??#? ?(#^???ů#??</w:t>
      </w:r>
      <w:r>
        <w:rPr/>
        <w:t>薾</w:t>
      </w:r>
      <w:r>
        <w:rPr/>
        <w:t>??h3??~ҳ?o?</w:t>
      </w:r>
      <w:r>
        <w:rPr>
          <w:rtl w:val="true"/>
        </w:rPr>
        <w:t>ߤ</w:t>
      </w:r>
      <w:r>
        <w:rPr/>
        <w:t>#=?</w:t>
      </w:r>
      <w:r>
        <w:rPr/>
        <w:t>ؙ</w:t>
      </w:r>
      <w:r>
        <w:rPr/>
        <w:t>'?|??'?x?Ǆ~?]?􌗥8???#??#?}?4???d,ԗ?h?nt?#?^??U͋?"}λ/</w:t>
      </w:r>
      <w:r>
        <w:rPr>
          <w:rtl w:val="true"/>
        </w:rPr>
        <w:t>޲</w:t>
      </w:r>
      <w:r>
        <w:rPr>
          <w:rtl w:val="true"/>
        </w:rPr>
        <w:t>?</w:t>
      </w:r>
      <w:r>
        <w:rPr/>
        <w:t>8</w:t>
      </w:r>
      <w:r>
        <w:rPr/>
        <w:t>[#??##??#?t2m#L</w:t>
      </w:r>
      <w:r>
        <w:rPr>
          <w:rtl w:val="true"/>
        </w:rPr>
        <w:t>ݯ</w:t>
      </w:r>
      <w:r>
        <w:rPr/>
        <w:t>??ň@?KE#7F#i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?7???U?K???]?M?b#9?/^?x???K#.^?z#??]#?[g??#???um#???b*)|z?H#K|??Q?˧???'ṛ#?#ƍ??#O?A#??t?g??)ʭ#?"??z-jP?ś#;????V?r?Y??g0??</w:t>
      </w:r>
    </w:p>
    <w:p>
      <w:pPr>
        <w:pStyle w:val="PreformattedText"/>
        <w:bidi w:val="0"/>
        <w:jc w:val="left"/>
        <w:rPr/>
      </w:pPr>
      <w:r>
        <w:rPr/>
        <w:t>?g??-?z?h8???p?7#+?5WY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|?!#?v#t??#/##?mFi#?p&amp;Ɋ?w??K???Ʃ?=%)v????4\x?v#X???#?|?~`?f?#W?)TI#?/=???P?#}???#?#17???#Q???lms????#)?#????9?P0##?#???)????[5_!? ??#??˳??G?</w:t>
      </w:r>
      <w:r>
        <w:rPr/>
        <w:t>ܰ</w:t>
      </w:r>
      <w:r>
        <w:rPr/>
        <w:t>?i??#?#B???#c&gt;?ap:5S??O#p:?S~???⨿i"t_?t?_?gwy?}B?n??ro?f?#e8##[?p#?,??&lt;#?#?o</w:t>
      </w:r>
      <w:r>
        <w:rPr>
          <w:rtl w:val="true"/>
        </w:rPr>
        <w:t>ۼ</w:t>
      </w:r>
      <w:r>
        <w:rPr/>
        <w:t>m# ?B?7??u??5???#??C?##?vv????ɓ;??zń'??(#?#???yY[?h</w:t>
      </w:r>
      <w:r>
        <w:rPr/>
        <w:t>牒</w:t>
      </w:r>
      <w:r>
        <w:rPr/>
        <w:t>%??#p??</w:t>
      </w:r>
      <w:r>
        <w:rPr/>
        <w:t>쫜</w:t>
      </w:r>
      <w:r>
        <w:rPr/>
        <w:t>,#</w:t>
        <w:tab/>
        <w:t>!#?#ԓ&gt;?V-??˂o#^L??Z?5????^??;k?W~</w:t>
      </w:r>
      <w:r>
        <w:rPr/>
        <w:t>٪</w:t>
      </w:r>
      <w:r>
        <w:rPr/>
        <w:t>?"?#"?#?0???̊?#*̾??n??wa?h+C#???4?Y??D?w??p??ђ?&lt;&lt;?z.?DhNs?E??#??</w:t>
      </w:r>
      <w:r>
        <w:rPr/>
        <w:t>姾</w:t>
      </w:r>
      <w:r>
        <w:rPr/>
        <w:t xml:space="preserve">Ux?eB??#?gPf?V?#0??5#??#?&amp;?????`#??/#????##??r?/????G??8~#f?#?#o}??w~?????????5o???x?^ </w:t>
      </w:r>
      <w:r>
        <w:rPr>
          <w:rtl w:val="true"/>
        </w:rPr>
        <w:t>ڭ</w:t>
      </w:r>
      <w:r>
        <w:rPr/>
        <w:t>#??=#??F&gt;?:_?[??B?EҵV??????9???0[ᖬ??i#?\t#??k??B?(?#??h</w:t>
      </w:r>
      <w:r>
        <w:rPr>
          <w:rtl w:val="true"/>
        </w:rPr>
        <w:t>י</w:t>
      </w:r>
      <w:r>
        <w:rPr/>
        <w:t>2</w:t>
      </w:r>
      <w:r>
        <w:rPr/>
        <w:t>?O??#??#??????P???-?Z???QF?'N??</w:t>
        <w:tab/>
        <w:t>H??k2????b5</w:t>
      </w:r>
      <w:r>
        <w:rPr/>
        <w:t>곳</w:t>
      </w:r>
      <w:r>
        <w:rPr/>
        <w:t>1G?U[???[</w:t>
      </w:r>
      <w:r>
        <w:rPr/>
        <w:t>짵</w:t>
      </w:r>
      <w:r>
        <w:rPr/>
        <w:t>\???;#?#?##CX)??##?</w:t>
      </w:r>
      <w:r>
        <w:rPr>
          <w:rtl w:val="true"/>
        </w:rPr>
        <w:t>ݽ</w:t>
      </w:r>
      <w:r>
        <w:rPr/>
        <w:t>???h?B#Tr?{G??n#5??e</w:t>
        <w:tab/>
        <w:t>?|L#?#??U#XnK?.#?|J????=u?̉SF?z?0??[?##LD?#bfs r?#???-`?#ʲ6#c??Ğ???.^?$x?</w:t>
      </w:r>
      <w:r>
        <w:rPr>
          <w:rtl w:val="true"/>
        </w:rPr>
        <w:t>ۊ</w:t>
      </w:r>
      <w:r>
        <w:rPr/>
        <w:t xml:space="preserve"> </w:t>
      </w:r>
      <w:r>
        <w:rPr/>
        <w:t>#??)?r???#]??#B:??</w:t>
      </w:r>
      <w:r>
        <w:rPr/>
        <w:t>١</w:t>
      </w:r>
      <w:r>
        <w:rPr/>
        <w:t>?R?v#?#h??(BuG?#?r?##J?#j#?Kd?#J#???ԉ????w9rϞ&gt;sZ</w:t>
      </w:r>
      <w:r>
        <w:rPr/>
        <w:t>孎</w:t>
      </w:r>
      <w:r>
        <w:rPr/>
        <w:t>##??ju???#??}L??????#?t?6###9???C#?ɥ #??Yw&lt;?$??~??#?V???##;4lkp?b{?a???p?#?#v"?Ƭ???n?2?.7?'?##7K?N???\??=?P8?f#?6?y40?-X</w:t>
      </w:r>
    </w:p>
    <w:p>
      <w:pPr>
        <w:pStyle w:val="PreformattedText"/>
        <w:bidi w:val="0"/>
        <w:jc w:val="left"/>
        <w:rPr/>
      </w:pPr>
      <w:r>
        <w:rPr/>
        <w:t>??#$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{?֊Z$?j??</w:t>
      </w:r>
      <w:r>
        <w:rPr>
          <w:rtl w:val="true"/>
        </w:rPr>
        <w:t>ܬ</w:t>
      </w:r>
      <w:r>
        <w:rPr/>
        <w:t>Q]?tQ}w?g???</w:t>
      </w:r>
    </w:p>
    <w:p>
      <w:pPr>
        <w:pStyle w:val="PreformattedText"/>
        <w:bidi w:val="0"/>
        <w:jc w:val="left"/>
        <w:rPr/>
      </w:pPr>
      <w:r>
        <w:rPr/>
        <w:t>??}Bu84?y??mŭyt,ae#?????$P???e???'i?e?#???7\??!#;]?#J?##?ā???</w:t>
      </w:r>
      <w:r>
        <w:rPr>
          <w:rtl w:val="true"/>
        </w:rPr>
        <w:t>ڇ</w:t>
      </w:r>
      <w:r>
        <w:rPr/>
        <w:t>?W?????#?#???Hf?ad??2d?HЄP????\?|xn?????xJu?&amp;Hв?9?r2?#D1)?P&amp;#?J?()#̵O?</w:t>
        <w:tab/>
        <w:t>#????}??C?*?\h?@?#?@?t3K]+̈́?,?#?e#?#?'?;???O????#?? ?#?K?ht??</w:t>
      </w:r>
      <w:r>
        <w:rPr/>
        <w:t>߹</w:t>
      </w:r>
      <w:r>
        <w:rPr/>
        <w:t>/?W#???O?7ʔ??;H#Q??#=q#??#{?GV??#T???#!K??#=;"#?(?8?J|A~?#e1?1?ʕk?/_?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RD?##?N?TU??#{'w?:?x#?#</w:t>
      </w:r>
    </w:p>
    <w:p>
      <w:pPr>
        <w:pStyle w:val="PreformattedText"/>
        <w:bidi w:val="0"/>
        <w:jc w:val="left"/>
        <w:rPr/>
      </w:pPr>
      <w:r>
        <w:rPr/>
        <w:t>2#/#o??8xG#?mV???~k#"#Fh??q#??Z\?W?L#?[1?#p#?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??v]????#??_O??O?#?L?K?T*g?nH##{#?'rV???j?0Ȍ?#??A?0s?I?тW?#*?c?Lu_?##?̊#j??{?</w:t>
      </w:r>
      <w:r>
        <w:rPr/>
        <w:t>ꀨ</w:t>
      </w:r>
      <w:r>
        <w:rPr/>
        <w:t>?a??##?ɠI?!?#?#?y?</w:t>
      </w:r>
      <w:r>
        <w:rPr/>
        <w:t>疽</w:t>
      </w:r>
      <w:r>
        <w:rPr/>
        <w:t>?</w:t>
        <w:tab/>
        <w:t>??##39#?m#??$?V#M?6e?5&amp;zu??Yn?@?e#6#Η??8&amp;j$??##??#?I???#xc????e??S#??h#?&gt;??#??w?ID?&gt;????M??c</w:t>
      </w:r>
    </w:p>
    <w:p>
      <w:pPr>
        <w:pStyle w:val="PreformattedText"/>
        <w:bidi w:val="0"/>
        <w:jc w:val="left"/>
        <w:rPr/>
      </w:pPr>
      <w:r>
        <w:rPr/>
        <w:t>?&amp;???w???????o?9?7?????o?</w:t>
      </w:r>
      <w:r>
        <w:rPr/>
        <w:t>彉</w:t>
      </w:r>
      <w:r>
        <w:rPr/>
        <w:t>?.????#?7?r</w:t>
        <w:tab/>
        <w:t>???Տ?{</w:t>
      </w:r>
      <w:r>
        <w:rPr/>
        <w:t>뷼</w:t>
      </w:r>
      <w:r>
        <w:rPr/>
        <w:t>?Ʒ??#?&lt;??#??w}????W?#??</w:t>
      </w:r>
      <w:r>
        <w:rPr>
          <w:rtl w:val="true"/>
        </w:rPr>
        <w:t>ߘ</w:t>
      </w:r>
      <w:r>
        <w:rPr/>
        <w:t>q?#Z?#?z4#?#ll&lt;5#?g????svk?\???{?m?aS{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@?^L</w:t>
      </w:r>
    </w:p>
    <w:p>
      <w:pPr>
        <w:pStyle w:val="PreformattedText"/>
        <w:bidi w:val="0"/>
        <w:jc w:val="left"/>
        <w:rPr/>
      </w:pPr>
      <w:r>
        <w:rPr/>
        <w:t>?#?o?????nA?1@???z?kC?ŭ#d?L'??qVQ?#</w:t>
        <w:tab/>
        <w:t>???xK???#??#?[##[?</w:t>
      </w:r>
      <w:r>
        <w:rPr/>
        <w:t>駴</w:t>
      </w:r>
      <w:r>
        <w:rPr/>
        <w:t>???G???Z#?Ji#?</w:t>
      </w:r>
      <w:r>
        <w:rPr/>
        <w:t>숬</w:t>
      </w:r>
      <w:r>
        <w:rPr/>
        <w:t>&gt;-?ԹG?</w:t>
      </w:r>
      <w:r>
        <w:rPr/>
        <w:t>ּ</w:t>
      </w:r>
      <w:r>
        <w:rPr/>
        <w:t>_{???Y{rd?#K?+_????#?#?e??a#??!#?##??[?q??}????L????#Zϑ???V??G?#PEP?I'?T#ճ#e??J??R?C.Б?[?</w:t>
        <w:tab/>
        <w:t>r#</w:t>
        <w:tab/>
        <w:t>#?9??</w:t>
      </w:r>
    </w:p>
    <w:p>
      <w:pPr>
        <w:pStyle w:val="PreformattedText"/>
        <w:bidi w:val="0"/>
        <w:jc w:val="left"/>
        <w:rPr/>
      </w:pPr>
      <w:r>
        <w:rPr/>
        <w:t>'??h?꣆@ϊR??Ea?M???</w:t>
      </w:r>
      <w:r>
        <w:rPr/>
        <w:t>溾</w:t>
      </w:r>
      <w:r>
        <w:rPr/>
        <w:t>?#U"?wՂ?;??)d?4]?B?#YH#NPwp#?m??#</w:t>
        <w:tab/>
        <w:t>?????#R7??A|???JrV?k#?????ʀ~?ԩS"?#Ji?W.]??</w:t>
      </w:r>
      <w:r>
        <w:rPr/>
        <w:t>칧</w:t>
      </w:r>
      <w:r>
        <w:rPr/>
        <w:t>???????&lt;???ϩ͢=^ti&amp;#X0?J\1?p?#</w:t>
        <w:tab/>
        <w:t>?]?e?N5@?=F#Q/??U^??o?$??E??2P?ʝNfx??q??n?#?zu^??M?</w:t>
      </w:r>
      <w:r>
        <w:rPr/>
        <w:t>죩</w:t>
      </w:r>
      <w:r>
        <w:rPr/>
        <w:t>/??}?g?</w:t>
      </w:r>
      <w:r>
        <w:rPr>
          <w:rtl w:val="true"/>
        </w:rPr>
        <w:t>ܤ</w:t>
      </w:r>
      <w:r>
        <w:rPr/>
        <w:t>v6 ?K#?#?9?@?g?4?</w:t>
      </w:r>
      <w:r>
        <w:rPr/>
        <w:t>艳</w:t>
      </w:r>
      <w:r>
        <w:rPr/>
        <w:t>O??)0+?#????#?rr"?=?G??#??&gt;?H?(??e/??##?ʘ??#??P????-W|e#0C#?%?2??}җ}??e|?s?uy?t?U_2S2wnd??#???#??#}</w:t>
      </w:r>
      <w:r>
        <w:rPr/>
        <w:t>֗</w:t>
      </w:r>
      <w:r>
        <w:rPr/>
        <w:t>?#&amp;?!#X?????&gt;p8S,#???</w:t>
      </w:r>
      <w:r>
        <w:rPr>
          <w:rtl w:val="true"/>
        </w:rPr>
        <w:t>ޞ</w:t>
      </w:r>
      <w:r>
        <w:rPr/>
        <w:t>&amp;???=LX}c?z2?=L???~D</w:t>
      </w:r>
      <w:r>
        <w:rPr/>
        <w:t>߹</w:t>
      </w:r>
      <w:r>
        <w:rPr/>
        <w:t>?+#s3|&amp;?&lt;</w:t>
      </w:r>
    </w:p>
    <w:p>
      <w:pPr>
        <w:pStyle w:val="PreformattedText"/>
        <w:bidi w:val="0"/>
        <w:jc w:val="left"/>
        <w:rPr/>
      </w:pPr>
      <w:r>
        <w:rPr/>
        <w:t>?v???</w:t>
      </w:r>
      <w:r>
        <w:rPr>
          <w:rtl w:val="true"/>
        </w:rPr>
        <w:t>ݼ</w:t>
      </w:r>
      <w:r>
        <w:rPr/>
        <w:t>?tӻt?a?z?-???</w:t>
        <w:tab/>
        <w:t>??Գ{^\?n!]?&lt;O?#?^Y?N??Q#1&gt;?</w:t>
      </w:r>
      <w:r>
        <w:rPr/>
        <w:t>깯</w:t>
      </w:r>
      <w:r>
        <w:rPr/>
        <w:t>?M?t??O#?m?A??ղRvdx$^{??K#??we??????z~½?#?%#?l[#+]??V#ɱ??ye?;#)1?6ǎ#??~=(????N?3#????N?#qz?m"OԎ?????,???&amp;?##???</w:t>
        <w:tab/>
        <w:t>#?M?B???</w:t>
        <w:tab/>
        <w:t>;8$?#*?w??{?t???4N?}?</w:t>
      </w:r>
      <w:r>
        <w:rPr>
          <w:rtl w:val="true"/>
        </w:rPr>
        <w:t>׌</w:t>
      </w:r>
      <w:r>
        <w:rPr/>
        <w:t>4</w:t>
      </w:r>
      <w:r>
        <w:rPr/>
        <w:t>????a?Џ?93??</w:t>
      </w:r>
      <w:r>
        <w:rPr>
          <w:rtl w:val="true"/>
        </w:rPr>
        <w:t>ߖ</w:t>
      </w:r>
      <w:r>
        <w:rPr/>
        <w:t>?ͫ@?Et?&gt;R=&lt;?Fh#?1_?)#</w:t>
      </w:r>
    </w:p>
    <w:p>
      <w:pPr>
        <w:pStyle w:val="PreformattedText"/>
        <w:bidi w:val="0"/>
        <w:jc w:val="left"/>
        <w:rPr/>
      </w:pPr>
      <w:r>
        <w:rPr/>
        <w:t>??i????|???t?(?:4?S?C?B?#K??'?#qX#????#x???#&gt;?:U?:???W?sD????}?C?Ͻa???|??w_?#⨿???y??&lt;?????_?q?#??Y???V˙??:???7?Xn???&gt;??o?b??p?{}??l??7??[??T0?*,|??????N??pz?m#-`???}#Lc??O???h?C?z.#?:??C/?????~vk?|</w:t>
      </w:r>
      <w:r>
        <w:rPr>
          <w:rtl w:val="true"/>
        </w:rPr>
        <w:t>ۏ</w:t>
      </w:r>
      <w:r>
        <w:rPr/>
        <w:t xml:space="preserve">???/h????Ҷ???w??A??}?G??:?+#??p????G#ϧA?s^ </w:t>
      </w:r>
    </w:p>
    <w:p>
      <w:pPr>
        <w:pStyle w:val="PreformattedText"/>
        <w:bidi w:val="0"/>
        <w:jc w:val="left"/>
        <w:rPr/>
      </w:pPr>
      <w:r>
        <w:rPr/>
        <w:t>`Þ_Q##???CR#?d?#??&gt;??|?M??W#?#</w:t>
      </w:r>
    </w:p>
    <w:p>
      <w:pPr>
        <w:pStyle w:val="PreformattedText"/>
        <w:bidi w:val="0"/>
        <w:jc w:val="left"/>
        <w:rPr/>
      </w:pPr>
      <w:r>
        <w:rPr/>
        <w:t>?e?ʓ?SZ?utoEK?????M??&gt;1#X??</w:t>
      </w:r>
      <w:r>
        <w:rPr>
          <w:rtl w:val="true"/>
        </w:rPr>
        <w:t>ڧ</w:t>
      </w:r>
      <w:r>
        <w:rPr/>
        <w:t>S??Ӳ{^?z??????m?#^#?p???</w:t>
        <w:tab/>
        <w:t>?}?H:?,!?L??YQ?W?t&lt;?7?#?_???l:W</w:t>
      </w:r>
    </w:p>
    <w:p>
      <w:pPr>
        <w:pStyle w:val="PreformattedText"/>
        <w:bidi w:val="0"/>
        <w:jc w:val="left"/>
        <w:rPr/>
      </w:pPr>
      <w:r>
        <w:rPr/>
        <w:t>??A?w#?xW</w:t>
      </w:r>
      <w:r>
        <w:rPr>
          <w:rtl w:val="true"/>
        </w:rPr>
        <w:t>ר</w:t>
      </w:r>
      <w:r>
        <w:rPr/>
        <w:t>t?#k?sU?^?{??#(v?F?W?F??0tN?O?J?&lt;???[?ՠ</w:t>
      </w:r>
      <w:r>
        <w:rPr/>
        <w:t>߫</w:t>
      </w:r>
      <w:r>
        <w:rPr/>
        <w:t>#/\?|??#9m???? ?#ɷD?#WXS?YB??j#UOZ?k?#?KN7??f#|MY?Nq#Mt?#?b??`{?\?</w:t>
      </w:r>
    </w:p>
    <w:p>
      <w:pPr>
        <w:pStyle w:val="PreformattedText"/>
        <w:bidi w:val="0"/>
        <w:jc w:val="left"/>
        <w:rPr/>
      </w:pPr>
      <w:r>
        <w:rPr/>
        <w:t>?#L?? aY?uO?ˉ?h]Bԩ\e#?&lt;??&gt;?hQ??G????#??</w:t>
        <w:tab/>
        <w:t>]???Iu?t?U?k'??#bpq??yA??g??'?</w:t>
      </w:r>
      <w:r>
        <w:rPr/>
        <w:t>駟</w:t>
      </w:r>
      <w:r>
        <w:rPr/>
        <w:t>?x</w:t>
      </w:r>
      <w:r>
        <w:rPr/>
        <w:t>鼾</w:t>
      </w:r>
      <w:r>
        <w:rPr/>
        <w:tab/>
        <w:t>?#!1???'B??#?P?;??#??39k!?4</w:t>
      </w:r>
      <w:r>
        <w:rPr/>
        <w:t>ؕ</w:t>
      </w:r>
      <w:r>
        <w:rPr/>
        <w:t>?`WY#\?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G?#?###?+??¡?#?#bꭋ:?&gt;'e?#?Pau$?:{X/??L??*#k[??{?P?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???wO?F#A&amp;3x?'??s??Տ&gt;???Vy?r?&gt;?R?&gt;5??P##? ??\{?#K6??##uO#??E\2F#??$Y???&lt;???2???^??#{?*??J#??</w:t>
      </w:r>
      <w:r>
        <w:rPr/>
        <w:t>݁</w:t>
      </w:r>
      <w:r>
        <w:rPr/>
        <w:t>??sm#?ǋS?k?_#s??#?#+%[e???pl*?D?#E$#???G?)W=??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#&amp;?[?O˨np&amp;ž?]?r???Q</w:t>
        <w:tab/>
        <w:t>?1?Z-?#?##?l??iH?KC|??#-##F"#c#h??2*?#Cww#?g#?/??#x</w:t>
      </w:r>
      <w:r>
        <w:rPr/>
        <w:t>߶</w:t>
      </w:r>
      <w:r>
        <w:rPr/>
        <w:t>#?U+??v?r?=9b?/W??</w:t>
      </w:r>
      <w:r>
        <w:rPr>
          <w:rtl w:val="true"/>
        </w:rPr>
        <w:t>ٷ</w:t>
      </w:r>
      <w:r>
        <w:rPr/>
        <w:t>??ǟY??W??y???}??1?K??C?y</w:t>
      </w:r>
      <w:r>
        <w:rPr/>
        <w:t>ᜤ</w:t>
      </w:r>
      <w:r>
        <w:rPr/>
        <w:t>???*n?)?y??????]?,#|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#(?C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?=~J?????J#??_}?_??2z:?</w:t>
      </w:r>
      <w:r>
        <w:rPr>
          <w:rtl w:val="true"/>
        </w:rPr>
        <w:t>ז</w:t>
      </w:r>
      <w:r>
        <w:rPr/>
        <w:t>5##</w:t>
      </w:r>
      <w:r>
        <w:rPr/>
        <w:t>?g?=k???)?Е/2</w:t>
      </w:r>
      <w:r>
        <w:rPr>
          <w:rtl w:val="true"/>
        </w:rPr>
        <w:t>ܙ</w:t>
      </w:r>
      <w:r>
        <w:rPr/>
        <w:t>#Y??l?L??&lt;??o????1Pd#?Jfm??h?F?Y#?r#QK?v5?̧)???S-???a?#??'Aխ??w}H?d????P??L#?&gt;#</w:t>
        <w:tab/>
        <w:t>??//m,?y??n??s?? ???J?Q#q?E?`?D|# ?p8t</w:t>
      </w:r>
    </w:p>
    <w:p>
      <w:pPr>
        <w:pStyle w:val="PreformattedText"/>
        <w:bidi w:val="0"/>
        <w:jc w:val="left"/>
        <w:rPr/>
      </w:pPr>
      <w:r>
        <w:rPr/>
        <w:t>/{?*??????c?l???!?Ss?3??ս???#k?X?e??#?B?H.=q&amp;f??????f#n</w:t>
      </w:r>
      <w:r>
        <w:rPr/>
        <w:t>郓</w:t>
      </w:r>
      <w:r>
        <w:rPr/>
        <w:t>??78#?Q??l?????.~??O??`??{?w???[???/?3?Ǘ?v???n?g??W??v5???</w:t>
      </w:r>
      <w:r>
        <w:rPr>
          <w:rtl w:val="true"/>
        </w:rPr>
        <w:t>׽</w:t>
      </w:r>
      <w:r>
        <w:rPr/>
        <w:t>z???t?5?cqD???#{Bǩ?4????##?????oz?_ZZ?#?{??#?@?f??m?&gt;?#@?</w:t>
      </w:r>
    </w:p>
    <w:p>
      <w:pPr>
        <w:pStyle w:val="PreformattedText"/>
        <w:bidi w:val="0"/>
        <w:jc w:val="left"/>
        <w:rPr/>
      </w:pPr>
      <w:r>
        <w:rPr/>
        <w:t>?n??y?u????]x?S??ϗN#Ϳd??S7?7|Α??8?G?w}</w:t>
      </w:r>
      <w:r>
        <w:rPr>
          <w:rtl w:val="true"/>
        </w:rPr>
        <w:t>׾</w:t>
      </w:r>
      <w:r>
        <w:rPr/>
        <w:t>&amp;&lt;???m???##Ȳ?v#?h?23{E?7hm?$2??#?^??{m#?p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 ?=+?m_.⊖6?a#?#?y~??#@z#?ΪU?d?p^?#yr??</w:t>
        <w:tab/>
        <w:t>#?????G?l#?a???I#?v??6?#e?n?$?Q#?K\##U?</w:t>
      </w:r>
      <w:r>
        <w:rPr>
          <w:rtl w:val="true"/>
        </w:rPr>
        <w:t>ډ</w:t>
      </w:r>
      <w:r>
        <w:rPr/>
        <w:t>T?a?O#U,?x#Gu.#D?#I#.u?3??$?N?H???]???h?#???#CMY????:?#?UB</w:t>
      </w:r>
      <w:r>
        <w:rPr>
          <w:rtl w:val="true"/>
        </w:rPr>
        <w:t>ח</w:t>
      </w:r>
      <w:r>
        <w:rPr/>
        <w:t>.]#?V##SD#??</w:t>
      </w:r>
    </w:p>
    <w:p>
      <w:pPr>
        <w:pStyle w:val="PreformattedText"/>
        <w:bidi w:val="0"/>
        <w:jc w:val="left"/>
        <w:rPr/>
      </w:pPr>
      <w:r>
        <w:rPr/>
        <w:t>?ƺ?K?TU?</w:t>
        <w:tab/>
        <w:t>4?N?#)?$????G?v??#</w:t>
        <w:tab/>
        <w:t>Æ?[#G#q???F=?U?|$#X?X??.#9.\?????O?{?Y?#_??</w:t>
      </w:r>
      <w:r>
        <w:rPr/>
        <w:t>ֺ</w:t>
      </w:r>
      <w:r>
        <w:rPr/>
        <w:t>?uj#]?vE?wj?n??T?????[??M?8?x??'??#?\???9??=?Vyo???V?)?e??#?##?L3&lt;?a?#ADs??Y?##?L?#</w:t>
      </w:r>
      <w:r>
        <w:rPr/>
        <w:t>َ</w:t>
      </w:r>
      <w:r>
        <w:rPr/>
        <w:t>?[Xe?#ȟ=Af??/??</w:t>
      </w:r>
      <w:r>
        <w:rPr/>
        <w:t>֢</w:t>
      </w:r>
      <w:r>
        <w:rPr/>
        <w:t>?A#???????)[#?##J?W????A</w:t>
      </w:r>
      <w:r>
        <w:rPr>
          <w:rtl w:val="true"/>
        </w:rPr>
        <w:t>ڒ</w:t>
      </w:r>
      <w:r>
        <w:rPr/>
        <w:t>YQ??d?#?????w???@Sq2ӟJ??###+??W?#?eE</w:t>
      </w:r>
      <w:r>
        <w:rPr/>
        <w:t>߳</w:t>
      </w:r>
      <w:r>
        <w:rPr/>
        <w:t>??^?ӭ??-???}δZZUF??HOԃ?S?P;#}?æI??s?#?b???t?????nɾq?????#6Jf?##wg#?}?o#H,?~?T#?,*s?8?;??#-^?qtK?e?#?D????g</w:t>
      </w:r>
    </w:p>
    <w:p>
      <w:pPr>
        <w:pStyle w:val="PreformattedText"/>
        <w:bidi w:val="0"/>
        <w:jc w:val="left"/>
        <w:rPr/>
      </w:pPr>
      <w:r>
        <w:rPr/>
        <w:t>?@&lt;&lt;p?О8?F?k#??</w:t>
      </w:r>
      <w:r>
        <w:rPr>
          <w:rtl w:val="true"/>
        </w:rPr>
        <w:t>ތ</w:t>
      </w:r>
      <w:r>
        <w:rPr/>
        <w:t>?k0??~?#s?r&amp;rz?b?L??Ou?v?J#Ō(q???1?gl??m9%??|?#?R?Jr??#?v=?u??#l#???hNxx??#?9?@C1??;"?##?×?br?P????#n?7˽?????q???##Cp#/"t??&gt;{&amp;i?5?̄a?R?#????R</w:t>
      </w:r>
      <w:r>
        <w:rPr>
          <w:rtl w:val="true"/>
        </w:rPr>
        <w:t>ڴ</w:t>
      </w:r>
      <w:r>
        <w:rPr/>
        <w:t>?ɇ8?#%?P?#♋Z?̳`ndԃy:?V?b#?+x??:Ԇ^?cq?cvԧ?-#f#U?S 4=?N!'W??G#? 5s?#??jM????</w:t>
      </w:r>
      <w:r>
        <w:rPr>
          <w:rtl w:val="true"/>
        </w:rPr>
        <w:t>߇</w:t>
      </w:r>
      <w:r>
        <w:rPr/>
        <w:t>??###????#?[??????}??G&gt;??F??[??##?ȍ}?z???r??_??#???j^?_?</w:t>
      </w:r>
    </w:p>
    <w:p>
      <w:pPr>
        <w:pStyle w:val="PreformattedText"/>
        <w:bidi w:val="0"/>
        <w:jc w:val="left"/>
        <w:rPr/>
      </w:pPr>
      <w:r>
        <w:rPr/>
        <w:t>H??7?????q???A?y ????#???.!?O}?C?~?#&gt;????{?</w:t>
        <w:tab/>
        <w:t>?D#??ʭ??##*???_?????H?#????#}?'h#?o?P;??H=?#?uF?k???3???+????#??(m?m??#?h??.I=@Q!C?&gt;?t?V???)????&amp;??\?!M#?pQV]???????????????\??#/????M????#_?g??w????????#?O??#?#?#??Gy??o???#?Գg_?M???O????k?????????g???????/?⯘??y?_հ+]?ᑘթV#</w:t>
        <w:tab/>
        <w:t>K^rf?#?R?9?#'#?#80ɵ?l2??NQM??m+Ӧ????V##&amp;}?|?W._?t?r?|?</w:t>
      </w:r>
    </w:p>
    <w:p>
      <w:pPr>
        <w:pStyle w:val="PreformattedText"/>
        <w:bidi w:val="0"/>
        <w:jc w:val="left"/>
        <w:rPr/>
      </w:pPr>
      <w:r>
        <w:rPr/>
        <w:t>?R3t#?U??</w:t>
      </w:r>
    </w:p>
    <w:p>
      <w:pPr>
        <w:pStyle w:val="PreformattedText"/>
        <w:bidi w:val="0"/>
        <w:jc w:val="left"/>
        <w:rPr/>
      </w:pPr>
      <w:r>
        <w:rPr/>
        <w:t>?^?r?????_'?W#Ģ?&amp;?U?wg??R?]?ij?????Yg?x??l&gt;tD?##s#??#}/??????#?#??'?Ajb&gt;u+]</w:t>
      </w:r>
      <w:r>
        <w:rPr/>
        <w:t>ޮ</w:t>
      </w:r>
      <w:r>
        <w:rPr/>
        <w:t>??S??^w#?##?QFmcm^??8#?\Y??Csn0??z?#G=Q#\w?ͅ{?~F??#?8??g?}??#q;c#??#?*?q4???=e԰0UԾ#?#E?#</w:t>
      </w:r>
      <w:r>
        <w:rPr/>
        <w:t>݁</w:t>
      </w:r>
      <w:r>
        <w:rPr/>
        <w:t>?l?9#f??y?B??.I??##??&lt;l?(#H#???|?&lt;z????</w:t>
      </w:r>
      <w:r>
        <w:rPr/>
        <w:t>؆</w:t>
      </w:r>
      <w:r>
        <w:rPr/>
        <w:t>Ҋ?#??#\?#?g??s?&gt;M?</w:t>
        <w:tab/>
        <w:t>#T</w:t>
        <w:tab/>
        <w:t>??#???q???#??{????W?}??f&amp;&gt;????%?=? N#V)??X?͘W???</w:t>
      </w:r>
      <w:r>
        <w:rPr>
          <w:rtl w:val="true"/>
        </w:rPr>
        <w:t>ײ</w:t>
      </w:r>
      <w:r>
        <w:rPr/>
        <w:t>#p??#s?#b??L???n????GG??ZM???z4?</w:t>
      </w:r>
      <w:r>
        <w:rPr/>
        <w:t>݄</w:t>
      </w:r>
      <w:r>
        <w:rPr/>
        <w:t>?A?????+?Ord?#</w:t>
        <w:tab/>
        <w:t>??÷?_????iL???</w:t>
      </w:r>
    </w:p>
    <w:p>
      <w:pPr>
        <w:pStyle w:val="PreformattedText"/>
        <w:bidi w:val="0"/>
        <w:jc w:val="left"/>
        <w:rPr/>
      </w:pPr>
      <w:r>
        <w:rPr/>
        <w:t>-u?#6#tk?C?m??#?#??&gt;??#&gt;???#?a#?</w:t>
      </w:r>
      <w:r>
        <w:rPr/>
        <w:t>ܶ</w:t>
      </w:r>
      <w:r>
        <w:rPr/>
        <w:t>#l?"t?#?`?aO</w:t>
      </w:r>
    </w:p>
    <w:p>
      <w:pPr>
        <w:pStyle w:val="PreformattedText"/>
        <w:bidi w:val="0"/>
        <w:jc w:val="left"/>
        <w:rPr/>
      </w:pPr>
      <w:r>
        <w:rPr/>
        <w:t>Sr?</w:t>
      </w:r>
      <w:r>
        <w:rPr/>
        <w:t>ܑ</w:t>
      </w:r>
      <w:r>
        <w:rPr/>
        <w:t>#?#^?`?V?f?G#?h*Ȳ?U#\?+sp&gt;V?E#x?/2&lt;?Zy#?</w:t>
      </w:r>
    </w:p>
    <w:p>
      <w:pPr>
        <w:pStyle w:val="PreformattedText"/>
        <w:bidi w:val="0"/>
        <w:jc w:val="left"/>
        <w:rPr/>
      </w:pPr>
      <w:r>
        <w:rPr/>
        <w:t>?n&amp;??mN*#?D?Gj?Ja???^?e?ZY??##?????#?̅N?8uB{??B?;????M??lE?2??~?#r?Զ??k?#??0?,#?8???1</w:t>
      </w:r>
    </w:p>
    <w:p>
      <w:pPr>
        <w:pStyle w:val="PreformattedText"/>
        <w:bidi w:val="0"/>
        <w:jc w:val="left"/>
        <w:rPr/>
      </w:pPr>
      <w:r>
        <w:rPr/>
        <w:t>?G#(X?</w:t>
      </w:r>
    </w:p>
    <w:p>
      <w:pPr>
        <w:pStyle w:val="PreformattedText"/>
        <w:bidi w:val="0"/>
        <w:jc w:val="left"/>
        <w:rPr/>
      </w:pPr>
      <w:r>
        <w:rPr/>
        <w:t>tgF??!Oyt???B?~YIvHhEI?inNE?"#???#?##w3</w:t>
      </w:r>
      <w:r>
        <w:rPr>
          <w:rtl w:val="true"/>
        </w:rPr>
        <w:t>ݟ</w:t>
      </w:r>
      <w:r>
        <w:rPr/>
        <w:t>???tf??</w:t>
      </w:r>
      <w:r>
        <w:rPr>
          <w:rtl w:val="true"/>
        </w:rPr>
        <w:t>އ</w:t>
      </w:r>
      <w:r>
        <w:rPr/>
        <w:t>?U/#tU?N??{=/&lt;?#?#]????##?8\#R??##??#?_#3?S</w:t>
      </w:r>
      <w:r>
        <w:rPr/>
        <w:t>٫</w:t>
      </w:r>
      <w:r>
        <w:rPr/>
        <w:t>ɬ??dt0??#?n??+#8?/֊??3?v#?e??i?#i??=?&gt;#?M4m?}?Z??#??o~c#??E?M?&gt;#x?K??R5</w:t>
      </w:r>
      <w:r>
        <w:rPr>
          <w:rtl w:val="true"/>
        </w:rPr>
        <w:t>ڎ</w:t>
      </w:r>
      <w:r>
        <w:rPr/>
        <w:t>?O?</w:t>
      </w:r>
      <w:r>
        <w:rPr/>
        <w:t>֣</w:t>
      </w:r>
      <w:r>
        <w:rPr/>
        <w:t>N|?w?????H{????</w:t>
      </w:r>
    </w:p>
    <w:p>
      <w:pPr>
        <w:pStyle w:val="PreformattedText"/>
        <w:bidi w:val="0"/>
        <w:jc w:val="left"/>
        <w:rPr/>
      </w:pPr>
      <w:r>
        <w:rPr/>
        <w:t>??????|?_?a??@?+??v?V\???7?#q?????oy???@#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ib?D?_?#!W????#/???ӿ?%???^??(W??h??:?y??#:2?:?w?~?#?_??"?r?z?jD</w:t>
      </w:r>
      <w:r>
        <w:rPr/>
        <w:t>ֶ</w:t>
      </w:r>
      <w:r>
        <w:rPr/>
        <w:t>Y?j#%+_?m???-j.?M?#49g!&amp;?:Od?##???????????x?ez}?W??|ɓ???o?????^???/?t?+&gt;??_?;~?????^9???gy=?????#?O?{_???t?????}??~ɟ???ŗ???/^??)??#??????_?{????#;?ǋ#?hE6Vo?#M?c?y????#?%!?ZM?#5~8|Ļ#S~?K??j#?~)???v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}?)c?</w:t>
      </w:r>
      <w:r>
        <w:rPr/>
        <w:t>ٔ</w:t>
      </w:r>
      <w:r>
        <w:rPr/>
        <w:t>#?#k?YvXc??6???2#</w:t>
      </w:r>
      <w:r>
        <w:rPr>
          <w:rtl w:val="true"/>
        </w:rPr>
        <w:t>׵</w:t>
      </w:r>
      <w:r>
        <w:rPr>
          <w:rtl w:val="true"/>
        </w:rPr>
        <w:t>?.#=?</w:t>
      </w:r>
      <w:r>
        <w:rPr/>
        <w:t>3</w:t>
      </w:r>
      <w:r>
        <w:rPr/>
        <w:t>??p?</w:t>
      </w:r>
      <w:r>
        <w:rPr/>
        <w:t>ܱ</w:t>
      </w:r>
      <w:r>
        <w:rPr/>
        <w:t>??^???&lt;????.??d???#?&gt;??zde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*K?Sd??K[??#?</w:t>
      </w:r>
      <w:r>
        <w:rPr/>
        <w:t>֖</w:t>
      </w:r>
      <w:r>
        <w:rPr/>
        <w:t>0?H??n=]mP??#???F#C?#m??d?3g???;?l</w:t>
      </w:r>
      <w:r>
        <w:rPr>
          <w:rtl w:val="true"/>
        </w:rPr>
        <w:t>ݽ</w:t>
      </w:r>
      <w:r>
        <w:rPr/>
        <w:t>#?;</w:t>
      </w:r>
      <w:r>
        <w:rPr/>
        <w:t>ۢ</w:t>
      </w:r>
      <w:r>
        <w:rPr/>
        <w:t>??U?d??#?Jz??a????i?o^f??E?u#?y@##)?o?=#</w:t>
      </w:r>
      <w:r>
        <w:rPr>
          <w:rtl w:val="true"/>
        </w:rPr>
        <w:t>ڍ</w:t>
      </w:r>
      <w:r>
        <w:rPr>
          <w:rtl w:val="true"/>
        </w:rPr>
        <w:t>?</w:t>
      </w:r>
      <w:r>
        <w:rPr/>
        <w:t>67</w:t>
      </w:r>
      <w:r>
        <w:rPr/>
        <w:t>??&lt;?{b????U$??$?A2g_?x?³#??</w:t>
      </w:r>
      <w:r>
        <w:rPr>
          <w:rtl w:val="true"/>
        </w:rPr>
        <w:t>س</w:t>
      </w:r>
      <w:r>
        <w:rPr/>
        <w:t>?|??sϜ?x???#W???x?lU??7????J???!o@?#?LK#?&amp;O?EFSqn?#?4#[?*V?w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&amp;ˑ#?;??</w:t>
      </w:r>
      <w:r>
        <w:rPr>
          <w:rtl w:val="true"/>
        </w:rPr>
        <w:t>ڲ</w:t>
      </w:r>
      <w:r>
        <w:rPr/>
        <w:t>?mo</w:t>
      </w:r>
      <w:r>
        <w:rPr/>
        <w:t>͇֩</w:t>
      </w:r>
      <w:r>
        <w:rPr/>
        <w:t>e#p0?1iF?#h?(]??</w:t>
      </w:r>
      <w:r>
        <w:rPr>
          <w:rtl w:val="true"/>
        </w:rPr>
        <w:t>ݥ</w:t>
      </w:r>
      <w:r>
        <w:rPr/>
        <w:t>?nh?#?Jm#?'?</w:t>
      </w:r>
      <w:r>
        <w:rPr/>
        <w:t>ׂ</w:t>
      </w:r>
      <w:r>
        <w:rPr/>
        <w:t>^zy,??e?#??ʧ????T?r?g"??</w:t>
      </w:r>
      <w:r>
        <w:rPr/>
        <w:t>ׇ</w:t>
      </w:r>
      <w:r>
        <w:rPr/>
        <w:t>?#hO???~??If?C???#5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_?#1b#E#???#?vD?=?F3,GT??????^?#?n?g#?"?x?l?j?##?c?G</w:t>
      </w:r>
    </w:p>
    <w:p>
      <w:pPr>
        <w:pStyle w:val="PreformattedText"/>
        <w:bidi w:val="0"/>
        <w:jc w:val="left"/>
        <w:rPr/>
      </w:pPr>
      <w:r>
        <w:rPr/>
        <w:t>}??????̰?U=??y7`V?;Թ##?4Eu#?"?&lt;M,#???(?#???T#??#?#?b?Z?`?W5#?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J?j??O?y|?T??y?z+?&lt;??#=#B??{#S</w:t>
      </w:r>
      <w:r>
        <w:rPr/>
        <w:t>꧍</w:t>
      </w:r>
      <w:r>
        <w:rPr/>
        <w:t>.t!4q@D?B?|???`"P???&lt;?#_??&gt;%%#?##w?c+?</w:t>
      </w:r>
      <w:r>
        <w:rPr/>
        <w:t>㩣</w:t>
      </w:r>
      <w:r>
        <w:rPr/>
        <w:t>??B]?bw?@0[#??];??#?V#</w:t>
      </w:r>
      <w:r>
        <w:rPr>
          <w:rtl w:val="true"/>
        </w:rPr>
        <w:t>ޗ</w:t>
      </w:r>
      <w:r>
        <w:rPr/>
        <w:t>?$?:Z????3ZB???3? ?+?#?\?vx?K"?i#LLDq"?? ?z#o?y?Rx?(</w:t>
      </w:r>
      <w:r>
        <w:rPr>
          <w:rtl w:val="true"/>
        </w:rPr>
        <w:t>ה</w:t>
      </w:r>
      <w:r>
        <w:rPr/>
        <w:t>e??F?H??jωbՙ??.x|?6?;y|?ԉ?O???????Q</w:t>
        <w:tab/>
        <w:t>??M?T?&lt;?m?Tǀ??Ѐʎ?#??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"l?N?FoCP??b?U?Ȇa3##???</w:t>
      </w:r>
      <w:r>
        <w:rPr/>
        <w:t>ٟ</w:t>
      </w:r>
      <w:r>
        <w:rPr/>
        <w:t>_ZK[#??!?:a?T?\?,2?#[ĕ&amp;????D?a#t2?}???%?#Б#???##?'l</w:t>
      </w:r>
    </w:p>
    <w:p>
      <w:pPr>
        <w:pStyle w:val="PreformattedText"/>
        <w:bidi w:val="0"/>
        <w:jc w:val="left"/>
        <w:rPr/>
      </w:pPr>
      <w:r>
        <w:rPr/>
        <w:t>?|&lt;,??%??#???N#?V?1#?ϊ??#?`u&amp;{?Z`6-?#?</w:t>
      </w:r>
    </w:p>
    <w:p>
      <w:pPr>
        <w:pStyle w:val="PreformattedText"/>
        <w:bidi w:val="0"/>
        <w:jc w:val="left"/>
        <w:rPr/>
      </w:pPr>
      <w:r>
        <w:rPr/>
        <w:t>????5U?a</w:t>
      </w:r>
      <w:r>
        <w:rPr>
          <w:rtl w:val="true"/>
        </w:rPr>
        <w:t>޾</w:t>
      </w:r>
      <w:r>
        <w:rPr/>
        <w:t>!#?#??</w:t>
      </w:r>
    </w:p>
    <w:p>
      <w:pPr>
        <w:pStyle w:val="PreformattedText"/>
        <w:bidi w:val="0"/>
        <w:jc w:val="left"/>
        <w:rPr/>
      </w:pPr>
      <w:r>
        <w:rPr/>
        <w:t>?h###1???|e?͖????#&gt;,4??c???5??aL?ff4?J?2?F???#?#?=Ŧ#_M?#v??R4?????#(e*ӝ?4???#j#?nT}??#o&lt;?-?ɧ??~????.??j_]??Ը?#????UE?.????|?'7_?1?v??W??+?</w:t>
      </w:r>
      <w:r>
        <w:rPr/>
        <w:t>ܿ</w:t>
      </w:r>
      <w:r>
        <w:rPr/>
        <w:t>????k??&amp;H?#</w:t>
      </w:r>
      <w:r>
        <w:rPr>
          <w:rtl w:val="true"/>
        </w:rPr>
        <w:t>ސ</w:t>
      </w:r>
      <w:r>
        <w:rPr/>
        <w:t>\V##|?S</w:t>
      </w:r>
      <w:r>
        <w:rPr/>
        <w:t>߶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o?hɏ~??#?{??#&gt;#????O?#?</w:t>
      </w:r>
      <w:r>
        <w:rPr>
          <w:rtl w:val="true"/>
        </w:rPr>
        <w:t>ߍ</w:t>
      </w:r>
      <w:r>
        <w:rPr/>
        <w:t>7</w:t>
      </w:r>
      <w:r>
        <w:rPr/>
        <w:t>???????o[??O}??&gt;?</w:t>
      </w:r>
      <w:r>
        <w:rPr/>
        <w:t>ַ</w:t>
      </w:r>
      <w:r>
        <w:rPr/>
        <w:t>\x?ƈK??[??+~</w:t>
      </w:r>
      <w:r>
        <w:rPr>
          <w:rtl w:val="true"/>
        </w:rPr>
        <w:t>ݑ</w:t>
      </w:r>
      <w:r>
        <w:rPr/>
        <w:t>zdGV?F???F???}\?##?YA?;KBk#?|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J???5?c?N¯?#b????#K??G?Ò?2/##?&lt;q</w:t>
      </w:r>
      <w:r>
        <w:rPr>
          <w:rtl w:val="true"/>
        </w:rPr>
        <w:t>س</w:t>
      </w:r>
      <w:r>
        <w:rPr/>
        <w:t>;?#z9?j*A##8?2#ǴQ??#[?;????????????o????V???#???p?#'?}??????#?io</w:t>
      </w:r>
      <w:r>
        <w:rPr/>
        <w:t>߱</w:t>
      </w:r>
      <w:r>
        <w:rPr/>
        <w:t>??/?A ????#?3?????z?^??Tix??,??Ռ?))#?y?#?#w??ʫ"??L????u#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2?</w:t>
      </w:r>
    </w:p>
    <w:p>
      <w:pPr>
        <w:pStyle w:val="PreformattedText"/>
        <w:bidi w:val="0"/>
        <w:jc w:val="left"/>
        <w:rPr/>
      </w:pPr>
      <w:r>
        <w:rPr/>
        <w:t>##??S?n#??=z|W?P??Ta?DV]P?$?W?T???O#?^R9f?</w:t>
      </w:r>
      <w:r>
        <w:rPr/>
        <w:t>ּ</w:t>
      </w:r>
      <w:r>
        <w:rPr/>
        <w:t>?#_#A#??&amp;?U#Tk?#??#A??-*P?Yt??a?#5??1h{D5?#H!?h?Z#????b?#?{?z*J??5T&amp;#.9????#??</w:t>
      </w:r>
      <w:r>
        <w:rPr/>
        <w:t>ܺ</w:t>
      </w:r>
      <w:r>
        <w:rPr/>
        <w:t>w[?f*#?d?;?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 I? ?</w:t>
      </w:r>
      <w:r>
        <w:rPr>
          <w:rtl w:val="true"/>
        </w:rPr>
        <w:t>޽</w:t>
      </w:r>
      <w:r>
        <w:rPr/>
        <w:t>##?J?T??m#8?</w:t>
      </w:r>
      <w:r>
        <w:rPr/>
        <w:t>镛</w:t>
      </w:r>
      <w:r>
        <w:rPr/>
        <w:t>??#͕H?h??,:$5&lt;</w:t>
      </w:r>
      <w:r>
        <w:rPr>
          <w:rtl w:val="true"/>
        </w:rPr>
        <w:t>܉</w:t>
      </w:r>
      <w:r>
        <w:rPr/>
        <w:t>?#Yk????#gϜ|??3????^??c?</w:t>
      </w:r>
    </w:p>
    <w:p>
      <w:pPr>
        <w:pStyle w:val="PreformattedText"/>
        <w:bidi w:val="0"/>
        <w:jc w:val="left"/>
        <w:rPr/>
      </w:pPr>
      <w:r>
        <w:rPr/>
        <w:t>v????bM?#??-.U?z????w?m\?~???M?]??????#?uw?f9&lt;U%SXL?#?&lt;????ƭ???6#?&gt;x???c#;Ǐ?8???????F#?#?(g????</w:t>
      </w:r>
      <w:r>
        <w:rPr/>
        <w:t>矽</w:t>
      </w:r>
      <w:r>
        <w:rPr/>
        <w:t>??G.|?#?C????+##{????#?#??a+W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X[???{#????#</w:t>
      </w:r>
      <w:r>
        <w:rPr/>
        <w:t>֪</w:t>
      </w:r>
      <w:r>
        <w:rPr/>
        <w:t>??#B??a#??????#l?sGM=r??ѻw#?? ??c['##??8|???#?C?ǷN?9u??3'O?n???#???d???#n#H</w:t>
      </w:r>
      <w:r>
        <w:rPr>
          <w:rtl w:val="true"/>
        </w:rPr>
        <w:t>߿</w:t>
      </w:r>
      <w:r>
        <w:rPr/>
        <w:t>v??-?Eж#{j?jT??(?????w?\?#U##Ky#a?f|?.&lt;v??#?? pЊ#s4##;ORN|J??????#?I?q?n?</w:t>
      </w:r>
      <w:r>
        <w:rPr>
          <w:rtl w:val="true"/>
        </w:rPr>
        <w:t>ٯ</w:t>
      </w:r>
      <w:r>
        <w:rPr/>
        <w:t>?/a#??fgU?u?4#????</w:t>
        <w:tab/>
        <w:t>e ??jk,#?.J??gW</w:t>
      </w:r>
      <w:r>
        <w:rPr>
          <w:rtl w:val="true"/>
        </w:rPr>
        <w:t>ݦ</w:t>
      </w:r>
      <w:r>
        <w:rPr/>
        <w:t>L??#?IՖ??=?5JҼ#f+#M?#3T???b?T1?M#j?#MW??}?#??{</w:t>
      </w:r>
    </w:p>
    <w:p>
      <w:pPr>
        <w:pStyle w:val="PreformattedText"/>
        <w:bidi w:val="0"/>
        <w:jc w:val="left"/>
        <w:rPr/>
      </w:pPr>
      <w:r>
        <w:rPr/>
        <w:t>?PAu?Ӯ?TU?X#6??SA8?_)??</w:t>
      </w:r>
      <w:r>
        <w:rPr>
          <w:rtl w:val="true"/>
        </w:rPr>
        <w:t>޳</w:t>
      </w:r>
      <w:r>
        <w:rPr/>
        <w:t>Ǧ_??????LZ?~?u?c##Q?P##???j??k?zS?{z??o</w:t>
      </w:r>
      <w:r>
        <w:rPr/>
        <w:t>つ</w:t>
      </w:r>
      <w:r>
        <w:rPr/>
        <w:t>?f???#??M?E????#?+'w??#?L</w:t>
      </w:r>
      <w:r>
        <w:rPr>
          <w:rtl w:val="true"/>
        </w:rPr>
        <w:t>ڼ</w:t>
      </w:r>
      <w:r>
        <w:rPr/>
        <w:t>U?3?9x?n??</w:t>
      </w:r>
      <w:r>
        <w:rPr/>
        <w:t>놞</w:t>
      </w:r>
      <w:r>
        <w:rPr/>
        <w:t>??,?g?X#pR?#c?ѯ?A</w:t>
      </w:r>
    </w:p>
    <w:p>
      <w:pPr>
        <w:pStyle w:val="PreformattedText"/>
        <w:bidi w:val="0"/>
        <w:jc w:val="left"/>
        <w:rPr/>
      </w:pPr>
      <w:r>
        <w:rPr/>
        <w:t>E?q?##{pd?#b??:?]r#?0G#?#&lt;?2l?#[r??+?@[#?I?W?#??#ʇ??8Ă"#?</w:t>
      </w:r>
      <w:r>
        <w:rPr/>
        <w:t>똍</w:t>
      </w:r>
      <w:r>
        <w:rPr/>
        <w:t>?W?2?~????@?6?)Ԯ?[?z;1?xWel?&lt;?&lt;g??b##?#U?\?W?2</w:t>
      </w:r>
      <w:r>
        <w:rPr>
          <w:rtl w:val="true"/>
        </w:rPr>
        <w:t>ސ</w:t>
      </w:r>
      <w:r>
        <w:rPr/>
        <w:t>??N?</w:t>
      </w:r>
      <w:r>
        <w:rPr>
          <w:rtl w:val="true"/>
        </w:rPr>
        <w:t>ځ</w:t>
      </w:r>
      <w:r>
        <w:rPr/>
        <w:t>?????q?M#G$j?n#??Wk</w:t>
      </w:r>
      <w:r>
        <w:rPr/>
        <w:t>㚊</w:t>
      </w:r>
      <w:r>
        <w:rPr/>
        <w:t>n?Y</w:t>
      </w:r>
    </w:p>
    <w:p>
      <w:pPr>
        <w:pStyle w:val="PreformattedText"/>
        <w:bidi w:val="0"/>
        <w:jc w:val="left"/>
        <w:rPr/>
      </w:pPr>
      <w:r>
        <w:rPr/>
        <w:t>[?_e"?F?U_(?T???V˓(?\Y}?#????:?#ȱ?#????Ƒ;##</w:t>
      </w:r>
      <w:r>
        <w:rPr>
          <w:rtl w:val="true"/>
        </w:rPr>
        <w:t>ߓ</w:t>
      </w:r>
      <w:r>
        <w:rPr>
          <w:rtl w:val="true"/>
        </w:rPr>
        <w:t>??</w:t>
      </w:r>
      <w:r>
        <w:rPr/>
        <w:t>8$</w:t>
      </w:r>
      <w:r>
        <w:rPr/>
        <w:t>!x?:?ʇ????o??K??"??/ԯc###Y?%?ҳ?###īJef?k?#??=e?^&lt;?҅+#/^?? z#D($F9???W????</w:t>
      </w:r>
      <w:r>
        <w:rPr>
          <w:rtl w:val="true"/>
        </w:rPr>
        <w:t>ݳ</w:t>
      </w:r>
      <w:r>
        <w:rPr/>
        <w:t>gw??;????#S??????</w:t>
      </w:r>
      <w:r>
        <w:rPr/>
        <w:t>֑</w:t>
      </w:r>
      <w:r>
        <w:rPr/>
        <w:t>?cZz???%??."+UX3?4 k??#?K?m#??#?#H#,z??#g???#wn</w:t>
      </w:r>
      <w:r>
        <w:rPr/>
        <w:t>ܽ</w:t>
      </w:r>
      <w:r>
        <w:rPr/>
        <w:t>wK?J?e?o???e{#?#.?!??vz???@???]???4#?#???l??Z??b#f?#</w:t>
      </w:r>
      <w:r>
        <w:rPr>
          <w:rtl w:val="true"/>
        </w:rPr>
        <w:t>ڠ</w:t>
      </w:r>
      <w:r>
        <w:rPr/>
        <w:t>9</w:t>
      </w:r>
      <w:r>
        <w:rPr/>
        <w:t>q??V?"??d??K???6?K[K????Gˁ??#6kZ"??wg??#'t??t#w?/K?</w:t>
      </w:r>
      <w:r>
        <w:rPr>
          <w:rtl w:val="true"/>
        </w:rPr>
        <w:t>ڮ</w:t>
      </w:r>
      <w:r>
        <w:rPr/>
        <w:t>ZRNSG??#O{?z??-?GDL?b</w:t>
      </w:r>
      <w:r>
        <w:rPr>
          <w:rtl w:val="true"/>
        </w:rPr>
        <w:t>ڠ</w:t>
      </w:r>
      <w:r>
        <w:rPr/>
        <w:t>??]?U$??</w:t>
      </w:r>
    </w:p>
    <w:p>
      <w:pPr>
        <w:pStyle w:val="PreformattedText"/>
        <w:bidi w:val="0"/>
        <w:jc w:val="left"/>
        <w:rPr/>
      </w:pPr>
      <w:r>
        <w:rPr/>
        <w:t>?&amp;"a???K??M#?O#??v#?V#?#?f??Nʄ???</w:t>
      </w:r>
      <w:r>
        <w:rPr/>
        <w:t>냍</w:t>
      </w:r>
      <w:r>
        <w:rPr/>
        <w:t>k#?N#6{#zpL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)?fpk?9O??#T?u? ?#y#,?&amp;#?#?wJ#f2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\T?#?R#¶#UUp??#????##??8p?</w:t>
      </w:r>
      <w:r>
        <w:rPr>
          <w:rtl w:val="true"/>
        </w:rPr>
        <w:t>ރ</w:t>
      </w:r>
      <w:r>
        <w:rPr/>
        <w:t>CZ?n?zp]S?w#</w:t>
      </w:r>
      <w:r>
        <w:rPr>
          <w:rtl w:val="true"/>
        </w:rPr>
        <w:t>޺</w:t>
      </w:r>
      <w:r>
        <w:rPr/>
        <w:t>??%Hw?#~?=zt?##+?ә&lt;?##Q?#7?</w:t>
      </w:r>
      <w:r>
        <w:rPr/>
        <w:t>߬</w:t>
      </w:r>
      <w:r>
        <w:rPr/>
        <w:t>:???n?_W!͊7~j?##???Uu??L?ɩq?W?y#?ʮ?ŗ8]????+</w:t>
      </w:r>
      <w:r>
        <w:rPr/>
        <w:t>༜</w:t>
      </w:r>
      <w:r>
        <w:rPr/>
        <w:t>y?7??;??ɗ????j???</w:t>
        <w:tab/>
        <w:t>?#?#</w:t>
      </w:r>
      <w:r>
        <w:rPr/>
        <w:t>֫</w:t>
      </w:r>
      <w:r>
        <w:rPr/>
        <w:t>~?3:T????c???Ơ?G?#??g}</w:t>
      </w:r>
      <w:r>
        <w:rPr>
          <w:rtl w:val="true"/>
        </w:rPr>
        <w:t>ק</w:t>
      </w:r>
      <w:r>
        <w:rPr/>
        <w:t>??;#?#??#~?t??#???~?#?̫t?]_p??~?G^?k?,&gt;?v</w:t>
      </w:r>
      <w:r>
        <w:rPr/>
        <w:t>֘</w:t>
      </w:r>
      <w:r>
        <w:rPr/>
        <w:t>&gt;?H=?#&gt;ɇ?/{!)@?</w:t>
      </w:r>
    </w:p>
    <w:p>
      <w:pPr>
        <w:pStyle w:val="PreformattedText"/>
        <w:bidi w:val="0"/>
        <w:jc w:val="left"/>
        <w:rPr/>
      </w:pPr>
      <w:r>
        <w:rPr/>
        <w:t>q?g#?e???#?#}????C3?</w:t>
      </w:r>
    </w:p>
    <w:p>
      <w:pPr>
        <w:pStyle w:val="PreformattedText"/>
        <w:bidi w:val="0"/>
        <w:jc w:val="left"/>
        <w:rPr/>
      </w:pPr>
      <w:r>
        <w:rPr/>
        <w:t>ip#[f?y!#&lt;Q?*&amp;</w:t>
      </w:r>
      <w:r>
        <w:rPr/>
        <w:t>݇</w:t>
      </w:r>
      <w:r>
        <w:rPr/>
        <w:t>?Dy??E?Χ?9O&gt;?i?o??????????+??+??_??W???|???{???,r3????WD?????:A?ˀd/##??v?;??S??Z??#??1#tP??Y????#??##v?u?###J}</w:t>
      </w:r>
      <w:r>
        <w:rPr>
          <w:rtl w:val="true"/>
        </w:rPr>
        <w:t>ސ</w:t>
      </w:r>
      <w:r>
        <w:rPr/>
        <w:t>?~?&amp;?.#?xi?'?#??????z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m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G??`#/?#??#??Ba?[???U?+m{{?mo#??##Kv</w:t>
      </w:r>
      <w:r>
        <w:rPr>
          <w:rtl w:val="true"/>
        </w:rPr>
        <w:t>ړ</w:t>
      </w:r>
      <w:r>
        <w:rPr/>
        <w:t>?##??#?^??RfV?%?]e???2D`??.??rD??).ǣj?#?M?#??#?8V??Ζ</w:t>
      </w:r>
      <w:r>
        <w:rPr/>
        <w:t>ܾ</w:t>
      </w:r>
      <w:r>
        <w:rPr/>
        <w:t>*?r?̩???}??)m</w:t>
      </w:r>
      <w:r>
        <w:rPr/>
        <w:t>߱</w:t>
      </w:r>
      <w:r>
        <w:rPr/>
        <w:t>??[??z4?b+?J??+#wAjt-5Tfo[??#?j5?KH#?~P???V???</w:t>
      </w:r>
    </w:p>
    <w:p>
      <w:pPr>
        <w:pStyle w:val="PreformattedText"/>
        <w:bidi w:val="0"/>
        <w:jc w:val="left"/>
        <w:rPr/>
      </w:pPr>
      <w:r>
        <w:rPr/>
        <w:t>???Z???|??#Eu</w:t>
        <w:tab/>
        <w:t>#_?|M:?K?o^??</w:t>
      </w:r>
      <w:r>
        <w:rPr/>
        <w:t>݇</w:t>
      </w:r>
      <w:r>
        <w:rPr/>
        <w:t>?g?=R?</w:t>
      </w:r>
    </w:p>
    <w:p>
      <w:pPr>
        <w:pStyle w:val="PreformattedText"/>
        <w:bidi w:val="0"/>
        <w:jc w:val="left"/>
        <w:rPr/>
      </w:pPr>
      <w:r>
        <w:rPr/>
        <w:t>?#1</w:t>
      </w:r>
      <w:r>
        <w:rPr>
          <w:rtl w:val="true"/>
        </w:rPr>
        <w:t>ޏ</w:t>
      </w:r>
      <w:r>
        <w:rPr>
          <w:rtl w:val="true"/>
        </w:rPr>
        <w:t>?</w:t>
      </w:r>
      <w:r>
        <w:rPr/>
        <w:t>4</w:t>
      </w:r>
      <w:r>
        <w:rPr>
          <w:rtl w:val="true"/>
        </w:rPr>
        <w:t>?</w:t>
      </w:r>
      <w:r>
        <w:rPr/>
        <w:t>0</w:t>
      </w:r>
      <w:r>
        <w:rPr/>
        <w:t>[?HIR*-[?S?Sv??&amp;eL??#?}i#???Q</w:t>
        <w:tab/>
        <w:t>?#?##?vmZ????g?c???;??];G????#0K#9dS?=??#v?gs#?c#?????t?##?#r?4??kF?i*?j[?eJ###M??%?c??j?DJd#I???H?s??_.?s?????/??)U2;?#?T`8Ѹ?ŕ#?gğ#?V5,?f)???????l??y?y?#??Je#?+?##@"?#?g??3$_.#&lt;#j#???l?]"4m?#Y#?#??KcK"D</w:t>
      </w:r>
      <w:r>
        <w:rPr>
          <w:rtl w:val="true"/>
        </w:rPr>
        <w:t>ج</w:t>
      </w:r>
      <w:r>
        <w:rPr/>
        <w:t>[u?U?[a#</w:t>
      </w:r>
      <w:r>
        <w:rPr>
          <w:rtl w:val="true"/>
        </w:rPr>
        <w:t>ޙ</w:t>
      </w:r>
      <w:r>
        <w:rPr/>
        <w:t>L??=?#{e'?h#?NluSF??Qһ&gt;#??#?</w:t>
      </w:r>
      <w:r>
        <w:rPr>
          <w:rtl w:val="true"/>
        </w:rPr>
        <w:t>ݱ</w:t>
      </w:r>
      <w:r>
        <w:rPr/>
        <w:t>?#??#xo##,?W???~??n?I#?_8??#?qq???7?#?lE??Q?</w:t>
      </w:r>
      <w:r>
        <w:rPr/>
        <w:t>괪</w:t>
      </w:r>
      <w:r>
        <w:rPr/>
        <w:t>#?jdP??##S?????A?'???A##?V?#</w:t>
        <w:tab/>
        <w:t>b?^2#????ᒸ?#???.#???n??#???:?ð&lt;5??e?}?#???9&lt;#2:x?#?#?Q=???D?AU\?##5s?-o?N??^??J?j?u?P?R5?~O??=}???S~??&gt;?{l??~:???Bw??)?@?WBX?#???</w:t>
      </w:r>
      <w:r>
        <w:rPr/>
        <w:t>۹</w:t>
      </w:r>
      <w:r>
        <w:rPr/>
        <w:t>?]/KH??#??P????# ?)???#?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ߚ</w:t>
      </w:r>
      <w:r>
        <w:rPr/>
        <w:t>??#Ц(??R?x</w:t>
      </w:r>
      <w:r>
        <w:rPr>
          <w:rtl w:val="true"/>
        </w:rPr>
        <w:t>߄</w:t>
      </w:r>
      <w:r>
        <w:rPr/>
        <w:t>#?u??̾Cd#?(#,?</w:t>
      </w:r>
      <w:r>
        <w:rPr>
          <w:rtl w:val="true"/>
        </w:rPr>
        <w:t>ד</w:t>
      </w:r>
      <w:r>
        <w:rPr>
          <w:rtl w:val="true"/>
        </w:rPr>
        <w:t>??</w:t>
      </w:r>
      <w:r>
        <w:rPr/>
        <w:t>6</w:t>
      </w:r>
      <w:r>
        <w:rPr/>
        <w:t>?S??@??1[6</w:t>
        <w:tab/>
        <w:t>?g#2?S??ѪiE?L}?!&amp;}d?Z??f/G(Q</w:t>
        <w:tab/>
        <w:t>#?ᓊ1δm?N?}??R##f??0g#D???,?5}y}???H!c</w:t>
      </w:r>
      <w:r>
        <w:rPr>
          <w:rtl w:val="true"/>
        </w:rPr>
        <w:t>ܤ</w:t>
      </w:r>
      <w:r>
        <w:rPr/>
        <w:t>?Ͳ#]??#a?&lt;D$#?4U@qU%????6??#V</w:t>
      </w:r>
      <w:r>
        <w:rPr/>
        <w:t>퇟</w:t>
      </w:r>
      <w:r>
        <w:rPr/>
        <w:t>?l????#?ET?#YJ!:?8?</w:t>
        <w:tab/>
        <w:t>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#eX?zEvB?#</w:t>
      </w:r>
      <w:r>
        <w:rPr/>
        <w:t>݆</w:t>
      </w:r>
      <w:r>
        <w:rPr/>
        <w:t>?A?ЌD6dP</w:t>
      </w:r>
    </w:p>
    <w:p>
      <w:pPr>
        <w:pStyle w:val="PreformattedText"/>
        <w:bidi w:val="0"/>
        <w:jc w:val="left"/>
        <w:rPr/>
      </w:pPr>
      <w:r>
        <w:rPr/>
        <w:t>???:?#????x?????G????k</w:t>
      </w:r>
    </w:p>
    <w:p>
      <w:pPr>
        <w:pStyle w:val="PreformattedText"/>
        <w:bidi w:val="0"/>
        <w:jc w:val="left"/>
        <w:rPr/>
      </w:pPr>
      <w:r>
        <w:rPr/>
        <w:t>|##p???o????}#OX???##????????w??Q??jl???G?#:?W#?Jk'$K?Q+?u??Y?Y~?.##6ʈ5#-^?]#?#?#????????c??om[#?????=??????O_#d#v????????;W??C#R?#????A?ԭ????[B?g?#?#</w:t>
      </w:r>
      <w:r>
        <w:rPr/>
        <w:t>㍯</w:t>
      </w:r>
      <w:r>
        <w:rPr/>
        <w:t>|?k????x?,N`??3??_??o#??/????*?l</w:t>
      </w:r>
      <w:r>
        <w:rPr>
          <w:rtl w:val="true"/>
        </w:rPr>
        <w:t>߿</w:t>
      </w:r>
      <w:r>
        <w:rPr/>
        <w:t>{??T#?;D#?^#]??(??#*??ZA45r#??H|????mW&lt;##t?_4I??##????</w:t>
      </w:r>
      <w:r>
        <w:rPr/>
        <w:t>߫</w:t>
      </w:r>
      <w:r>
        <w:rPr/>
        <w:t>7?hz5z#D'??7?U{(?4G)և??$?L?#&lt;?o?&gt;?ɧ?f????Q?#]?I?S*3+#)??????7??#?`???#?#??#?.?w?&gt;p]?q??&lt;??X?d??c##)|tK*]&lt;??}?</w:t>
      </w:r>
      <w:r>
        <w:rPr>
          <w:rtl w:val="true"/>
        </w:rPr>
        <w:t>ޱ</w:t>
      </w:r>
      <w:r>
        <w:rPr/>
        <w:t>?qS?##???X???$?##Ux?k</w:t>
        <w:tab/>
        <w:t>??/|??/??'?PE</w:t>
      </w:r>
      <w:r>
        <w:rPr/>
        <w:t>潝</w:t>
      </w:r>
      <w:r>
        <w:rPr/>
        <w:t>?r#?L.ϑ?#?;?#???A}???</w:t>
      </w:r>
    </w:p>
    <w:p>
      <w:pPr>
        <w:pStyle w:val="PreformattedText"/>
        <w:bidi w:val="0"/>
        <w:jc w:val="left"/>
        <w:rPr/>
      </w:pPr>
      <w:r>
        <w:rPr/>
        <w:t>?#VO?#=b</w:t>
      </w:r>
      <w:r>
        <w:rPr/>
        <w:t>֞</w:t>
      </w:r>
      <w:r>
        <w:rPr/>
        <w:t>?&lt;m}#?a? ??#/?#?|?Ǣz??2?d!??KiR?????PaҮd????S?*??</w:t>
      </w:r>
      <w:r>
        <w:rPr>
          <w:rtl w:val="true"/>
        </w:rPr>
        <w:t>ڒ</w:t>
      </w:r>
      <w:r>
        <w:rPr>
          <w:rtl w:val="true"/>
        </w:rPr>
        <w:t>?#</w:t>
      </w:r>
      <w:r>
        <w:rPr/>
        <w:t>2</w:t>
      </w:r>
      <w:r>
        <w:rPr>
          <w:rtl w:val="true"/>
        </w:rPr>
        <w:t>ߣ</w:t>
      </w:r>
      <w:r>
        <w:rPr/>
        <w:t>###???\?pg?$??-4?#)UU</w:t>
        <w:tab/>
        <w:tab/>
        <w:t>g??#\??μ?*???~?˓O?T)??*KT;???s???m/??5???m????618?B???+???#? #8##?#r??@?^B?#??|???[</w:t>
      </w:r>
      <w:r>
        <w:rPr>
          <w:rtl w:val="true"/>
        </w:rPr>
        <w:t>׮</w:t>
      </w:r>
      <w:r>
        <w:rPr/>
        <w:t>;'\???G?#?@?#Þ?%R6&amp;n#???B?</w:t>
      </w:r>
      <w:r>
        <w:rPr>
          <w:rtl w:val="true"/>
        </w:rPr>
        <w:t>׃</w:t>
      </w:r>
      <w:r>
        <w:rPr/>
        <w:t>?+VքQ{8Z#?I?O?:s?lf_,6#`?3Z0G?τ3?</w:t>
      </w:r>
      <w:r>
        <w:rPr/>
        <w:t>֔</w:t>
      </w:r>
      <w:r>
        <w:rPr/>
        <w:t>bf?K?g</w:t>
      </w:r>
      <w:r>
        <w:rPr/>
        <w:t>߸</w:t>
      </w:r>
      <w:r>
        <w:rPr/>
        <w:t>y#?h</w:t>
      </w:r>
      <w:r>
        <w:rPr>
          <w:rtl w:val="true"/>
        </w:rPr>
        <w:t>ٵ</w:t>
      </w:r>
      <w:r>
        <w:rPr/>
        <w:t xml:space="preserve">Z9??[?&lt;#en?}##?s/?7 </w:t>
        <w:tab/>
        <w:t>##?*/eQ##?!lu?7?X#w?#??&gt;?????W?M?#?#΅#K#qn?w==?)y???h??#jc?Ñ+p&lt;???/G??}# #?&gt;?KL{?</w:t>
      </w:r>
      <w:r>
        <w:rPr/>
        <w:t>幖</w:t>
      </w:r>
      <w:r>
        <w:rPr/>
        <w:t>LM#j?g##</w:t>
      </w:r>
      <w:r>
        <w:rPr/>
        <w:t>֦</w:t>
      </w:r>
      <w:r>
        <w:rPr/>
        <w:t>???ѿ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P#EΦC??IpoJ9??}???3?O</w:t>
        <w:tab/>
        <w:t>Ϧȹ#???:??F7lmbH#yP?#q???4???~~??'#??3?= ???@?#??#&lt;K#??a?##}?%u#C.?3Ӈ???t#`#_!L?9h*???#?HX?|?#?)u?%??B?f??E(f?+??AƔ}F???3E</w:t>
        <w:tab/>
        <w:t>5???#?.??j9????ŵNbW5?R&lt;???#??</w:t>
      </w:r>
      <w:r>
        <w:rPr/>
        <w:t>ܸ</w:t>
      </w:r>
      <w:r>
        <w:rPr>
          <w:rtl w:val="true"/>
        </w:rPr>
        <w:t>ڴ</w:t>
      </w:r>
      <w:r>
        <w:rPr>
          <w:rtl w:val="true"/>
        </w:rPr>
        <w:t>?</w:t>
      </w:r>
      <w:r>
        <w:rPr/>
        <w:t>9</w:t>
      </w:r>
      <w:r>
        <w:rPr/>
        <w:t>?U?,#???@1?N??`2.#?+:#7b'???]</w:t>
      </w:r>
      <w:r>
        <w:rPr>
          <w:rtl w:val="true"/>
        </w:rPr>
        <w:t>ٶ</w:t>
      </w:r>
      <w:r>
        <w:rPr/>
        <w:t>t??Xd??gʱ??,?#?I??:??N9?9?#??#Y</w:t>
      </w:r>
    </w:p>
    <w:p>
      <w:pPr>
        <w:pStyle w:val="PreformattedText"/>
        <w:bidi w:val="0"/>
        <w:jc w:val="left"/>
        <w:rPr/>
      </w:pPr>
      <w:r>
        <w:rPr/>
        <w:t>?t#|#?A??I&gt;?????(2{??nk??#Z0$?R'Y?##U????PA?##e?? P??k^?y</w:t>
      </w:r>
    </w:p>
    <w:p>
      <w:pPr>
        <w:pStyle w:val="PreformattedText"/>
        <w:bidi w:val="0"/>
        <w:jc w:val="left"/>
        <w:rPr/>
      </w:pPr>
      <w:r>
        <w:rPr/>
        <w:t>}??rAu#????d#g/.EIX?r????#[?#N?##co?b3Bӑ#b??A#'D`ʌe###??&amp;{:?s?k?|R?2?b?&amp;#?B9?##1?#??R#Rr???#?#?8n???u?q?c?6?n</w:t>
      </w:r>
      <w:r>
        <w:rPr/>
        <w:t>洁</w:t>
      </w:r>
      <w:r>
        <w:rPr/>
        <w:t>6?&amp;6\4??lX?8??=?5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##???"Z??cr??x?'??}f?????o4#p???#)??W????~</w:t>
      </w:r>
      <w:r>
        <w:rPr>
          <w:rtl w:val="true"/>
        </w:rPr>
        <w:t>׿</w:t>
      </w:r>
      <w:r>
        <w:rPr/>
        <w:t>?M_??E?@$`V?&gt;#?+?L?=?̜?*`?=93????IP??%?gZw#??#̥#D?#</w:t>
      </w:r>
      <w:r>
        <w:rPr/>
        <w:t>֓</w:t>
      </w:r>
      <w:r>
        <w:rPr/>
        <w:t>*?????O?-i?#??#?#????&gt;?E?z?;~?#????)???o?Ko}?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ۿ</w:t>
      </w:r>
      <w:r>
        <w:rPr>
          <w:rtl w:val="true"/>
        </w:rPr>
        <w:t>???/??</w:t>
      </w:r>
      <w:r>
        <w:rPr/>
        <w:t>4</w:t>
      </w:r>
      <w:r>
        <w:rPr/>
        <w:t>&gt;zL2`c+eM]?&gt;?k!N</w:t>
      </w:r>
      <w:r>
        <w:rPr>
          <w:rtl w:val="true"/>
        </w:rPr>
        <w:t>ޣ</w:t>
      </w:r>
      <w:r>
        <w:rPr/>
        <w:t>i?V?q4l?g?\???##??=_H#o</w:t>
      </w:r>
      <w:r>
        <w:rPr/>
        <w:t>֒</w:t>
      </w:r>
      <w:r>
        <w:rPr/>
        <w:t>?!??z?u~?ұ???#?@J)</w:t>
        <w:tab/>
        <w:t>y?</w:t>
      </w:r>
      <w:r>
        <w:rPr>
          <w:rtl w:val="true"/>
        </w:rPr>
        <w:t>ہ</w:t>
      </w:r>
      <w:r>
        <w:rPr/>
        <w:t>#o#&gt;Z?#C󥰪M</w:t>
      </w:r>
      <w:r>
        <w:rPr/>
        <w:t>礟</w:t>
      </w:r>
      <w:r>
        <w:rPr/>
        <w:t>#?,?R???Q? s??&lt;=]?#D#??[??P#R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X?#&amp;-?4??}??S?Ez?h???F#?=??3#u?{</w:t>
      </w:r>
    </w:p>
    <w:p>
      <w:pPr>
        <w:pStyle w:val="PreformattedText"/>
        <w:bidi w:val="0"/>
        <w:jc w:val="left"/>
        <w:rPr/>
      </w:pPr>
      <w:r>
        <w:rPr/>
        <w:t>#?2?j8V#??????=v??Y#8?#|T?#?[?j????JU+?a??##????}P?{?d9?#??D?l?#?@[w?#?oʄ?u??|??#??41#?J?rh?(}##??'?OD1u\?#{??gU!??I&gt;?)MF-???^zk?NM??Z??\#?~?Ffwh???⢮?TʼN#b?]MR?u?#?8#?cK????Eǘ#-3?#?.?W&lt;&gt;#??Q???#Ĳ???uIb_|?J#?EG?ǹm?x??WarL*#E?4Kr?&gt;??ss?)-#f??#D??{?#3?[\#??'/ GrDW?j;?.ԯ??gDF#?B??C?:#????d.u9l???</w:t>
        <w:tab/>
        <w:t>#Q?:??f#w-?4#????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(?#ry?##?#?#@??c0??</w:t>
      </w:r>
      <w:r>
        <w:rPr/>
        <w:t>ܹ</w:t>
      </w:r>
      <w:r>
        <w:rPr/>
        <w:t>1??cwj##??6=^-#??Օ?rg?</w:t>
      </w:r>
      <w:r>
        <w:rPr>
          <w:rtl w:val="true"/>
        </w:rPr>
        <w:t>ܮ</w:t>
      </w:r>
      <w:r>
        <w:rPr/>
        <w:t>?/??#?#N#?#??#?N??#5#Z?Wuӽ#??ԏZ?#???\</w:t>
      </w:r>
      <w:r>
        <w:rPr/>
        <w:t>߽</w:t>
      </w:r>
      <w:r>
        <w:rPr/>
        <w:t>#J?Pq#??S?N??s??T{#??2?#??##??v??#???#a?^??ϙ,?f#?&gt;?4o??=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rU?R{</w:t>
      </w:r>
      <w:r>
        <w:rPr>
          <w:rtl w:val="true"/>
        </w:rPr>
        <w:t>ٱ</w:t>
      </w:r>
      <w:r>
        <w:rPr/>
        <w:t>#?"#?&gt;:H,?#?}??[f?1#ɋ`hΌI&lt;ђ#[???????#0p??##</w:t>
      </w:r>
      <w:r>
        <w:rPr/>
        <w:t>뛻</w:t>
      </w:r>
      <w:r>
        <w:rPr/>
        <w:t>?S?0+#?~?i??#??\?:??3=??e~????#?8#F???9y??X????#᥁##??#&amp;}?u9?m?i??n?##?????)</w:t>
      </w:r>
    </w:p>
    <w:p>
      <w:pPr>
        <w:pStyle w:val="PreformattedText"/>
        <w:bidi w:val="0"/>
        <w:jc w:val="left"/>
        <w:rPr/>
      </w:pPr>
      <w:r>
        <w:rPr/>
        <w:t>P???o?#?̩O???E?J#??PC?y=??^??##!????s????????O?#+?&amp;?=-\8#?R[ҳ##}c????????##2?#9??͛?#|?k?Z?$?9Y?????!?@??/{??_??#???JI?F??#?????</w:t>
      </w:r>
      <w:r>
        <w:rPr>
          <w:rtl w:val="true"/>
        </w:rPr>
        <w:t>ߖ</w:t>
      </w:r>
      <w:r>
        <w:rPr/>
        <w:t>??/???##JO"??ή#???/Ҡ?Wv??-?ah##92΢??#???v?TR?ζ^??????(?w(@Y?I?1##??#?##??|???#Q.??^??c?^'?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/*?N?j??4(?R?Z?BPjtl?)#?JY?ǳGB???$?#HR???[?#?:Q.?#Ъ??qmo???#=Z1</w:t>
      </w:r>
      <w:r>
        <w:rPr>
          <w:rtl w:val="true"/>
        </w:rPr>
        <w:t>ت</w:t>
      </w:r>
      <w:r>
        <w:rPr/>
        <w:t>??qU?:w^6x?j?e????#?</w:t>
      </w:r>
      <w:r>
        <w:rPr>
          <w:rtl w:val="true"/>
        </w:rPr>
        <w:t>ٹ</w:t>
      </w:r>
      <w:r>
        <w:rPr/>
        <w:t>W#R#:??#j? ??l?#?hJUU???baA?#B0???#??ԡmk????I?#?L????GWos????lv??????Lb??2?d????h?^#&gt;?L?#??, ??#??hF#?:??#?d??3?#?Q??]?2??c??H*V?]?)#?3?j?#??+?˛#Ǫ??]a?d?K???H?M?N&lt;??#?F??īcQ^???".??Q?8?f}z#l?t;w?#?M?????#</w:t>
      </w:r>
    </w:p>
    <w:p>
      <w:pPr>
        <w:pStyle w:val="PreformattedText"/>
        <w:bidi w:val="0"/>
        <w:jc w:val="left"/>
        <w:rPr/>
      </w:pPr>
      <w:r>
        <w:rPr/>
        <w:t>???H"??V?_]v???O??????WZ&lt;??sΙUá</w:t>
      </w:r>
      <w:r>
        <w:rPr>
          <w:rtl w:val="true"/>
        </w:rPr>
        <w:t>ܛ</w:t>
      </w:r>
      <w:r>
        <w:rPr/>
        <w:t>#у1?Դ-o</w:t>
        <w:tab/>
        <w:t>?z???w8##?x???}????t?'?M?p?~??ICue2y??]#??0?</w:t>
      </w:r>
      <w:r>
        <w:rPr>
          <w:rtl w:val="true"/>
        </w:rPr>
        <w:t>ܯ</w:t>
      </w:r>
      <w:r>
        <w:rPr/>
        <w:t>?͂?:e#</w:t>
        <w:tab/>
        <w:t>#;??^6?FpGc?#3?##~?</w:t>
      </w:r>
    </w:p>
    <w:p>
      <w:pPr>
        <w:pStyle w:val="PreformattedText"/>
        <w:bidi w:val="0"/>
        <w:jc w:val="left"/>
        <w:rPr/>
      </w:pPr>
      <w:r>
        <w:rPr/>
        <w:t>?s#3Re?\??#9?#x????iȱ#l??#??j:?????????0???L?##?T?B?г??t3???DcR?c??q?*i?zU?2#R#??????2?#oB???b???yHK4?#?#??T{Ie5J#)?fb?5_%???#?#04#]ǋ.H?J?^??j{Wn</w:t>
      </w:r>
      <w:r>
        <w:rPr>
          <w:rtl w:val="true"/>
        </w:rPr>
        <w:t>޺</w:t>
      </w:r>
      <w:r>
        <w:rPr/>
        <w:t>.VQ#??B?2'v??#rj????'$#N???#?=K?*FD??#?#Q???Y</w:t>
      </w:r>
      <w:r>
        <w:rPr/>
        <w:t>샦</w:t>
      </w:r>
      <w:r>
        <w:rPr/>
        <w:t>?ȌӺ/+s???Ud?y9? ?#M???aJ</w:t>
        <w:tab/>
        <w:t>?r??F??\}?n?N?q??R?n#Mu?F?</w:t>
      </w:r>
      <w:r>
        <w:rPr>
          <w:rtl w:val="true"/>
        </w:rPr>
        <w:t>ވ</w:t>
      </w:r>
      <w:r>
        <w:rPr/>
        <w:t>?Z??ü??mPXYn?&gt;[?Vi??h?m?#??(k#?##?C??I?R?D???꭬???</w:t>
      </w:r>
      <w:r>
        <w:rPr>
          <w:rtl w:val="true"/>
        </w:rPr>
        <w:t>ۅ</w:t>
      </w:r>
      <w:r>
        <w:rPr/>
        <w:t>?#?m"/</w:t>
      </w:r>
      <w:r>
        <w:rPr>
          <w:rtl w:val="true"/>
        </w:rPr>
        <w:t>ݡ</w:t>
      </w:r>
      <w:r>
        <w:rPr/>
        <w:t>?B?#s??h?Ed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? ?????us</w:t>
      </w:r>
    </w:p>
    <w:p>
      <w:pPr>
        <w:pStyle w:val="PreformattedText"/>
        <w:bidi w:val="0"/>
        <w:jc w:val="left"/>
        <w:rPr/>
      </w:pPr>
      <w:r>
        <w:rPr/>
        <w:t>+*5?BW4??*Y??3q</w:t>
      </w:r>
      <w:r>
        <w:rPr>
          <w:rtl w:val="true"/>
        </w:rPr>
        <w:t>ڀ</w:t>
      </w:r>
      <w:r>
        <w:rPr/>
        <w:t>U?IM@?FJd??i?z.#?2[#? ?;#?J?1#m?</w:t>
      </w:r>
      <w:r>
        <w:rPr/>
        <w:t>퉌</w:t>
      </w:r>
      <w:r>
        <w:rPr/>
        <w:t>?G????OB??</w:t>
        <w:tab/>
        <w:t>?5#?#???O?#T???wH???????#</w:t>
      </w:r>
    </w:p>
    <w:p>
      <w:pPr>
        <w:pStyle w:val="PreformattedText"/>
        <w:bidi w:val="0"/>
        <w:jc w:val="left"/>
        <w:rPr/>
      </w:pPr>
      <w:r>
        <w:rPr/>
        <w:t>???b?l?#-%?-????u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@???\?huZ</w:t>
      </w:r>
      <w:r>
        <w:rPr/>
        <w:t>猗</w:t>
      </w:r>
      <w:r>
        <w:rPr/>
        <w:t>#?z#?[?????w+?Y?0?W}?W???#??#?ũUn?o?͟-????'????C?#?#?</w:t>
      </w:r>
      <w:r>
        <w:rPr/>
        <w:t>ܿ</w:t>
      </w:r>
      <w:r>
        <w:rPr/>
        <w:t>r#s~-?#?Y&amp;?o?#??7???Ld?#}v#_(???</w:t>
      </w:r>
      <w:r>
        <w:rPr/>
        <w:t>헒</w:t>
      </w:r>
      <w:r>
        <w:rPr/>
        <w:t>nh??#v?IU??K?H??ql?`G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K9v#T(#:????????V?Ҡ?M"x?h?&amp;??|?Iy#?p(7U?-</w:t>
      </w:r>
      <w:r>
        <w:rPr>
          <w:rtl w:val="true"/>
        </w:rPr>
        <w:t>م</w:t>
      </w:r>
      <w:r>
        <w:rPr/>
        <w:t>r?^?h??&gt;??</w:t>
      </w:r>
      <w:r>
        <w:rPr/>
        <w:t>݅</w:t>
      </w:r>
      <w:r>
        <w:rPr/>
        <w:t>?ʑ?#?%??0f??D;???</w:t>
      </w:r>
      <w:r>
        <w:rPr/>
        <w:t>曍</w:t>
      </w:r>
      <w:r>
        <w:rPr/>
        <w:t>??#e?&amp;z?C???????</w:t>
      </w:r>
      <w:r>
        <w:rPr/>
        <w:t>߯</w:t>
      </w:r>
      <w:r>
        <w:rPr/>
        <w:t>z?[\?x????я*??#?#_???#^#%;?4{#Q#zW`XG???u#,??#]?##?-?,????U???gp?</w:t>
      </w:r>
      <w:r>
        <w:rPr>
          <w:rtl w:val="true"/>
        </w:rPr>
        <w:t>ݬ</w:t>
      </w:r>
      <w:r>
        <w:rPr/>
        <w:t>???$??r??^?b?S.##??(.F?0??tm?lql??X??Q?{n?N?#y#??"{#??#w?#?;+#X??#i?#D7?\???j?????2?Xs,?FJ?#7?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K#??#?o###?x.#n?#?E-??#+(#??#q?G???4O[?x???+?,_5?ԫC?O?&lt;?{.??*?#G?ˬ##?###??3??#??z?&gt;??&gt;??=?=vnI??</w:t>
      </w:r>
    </w:p>
    <w:p>
      <w:pPr>
        <w:pStyle w:val="PreformattedText"/>
        <w:bidi w:val="0"/>
        <w:jc w:val="left"/>
        <w:rPr/>
      </w:pPr>
      <w:r>
        <w:rPr/>
        <w:t>e???!#k;?#?J????7??????V??^?#iL?v?knɾ??m?sz??q?&lt;?#?P?)#*?p??s?D????Yƾ#(??#?#?GX??;?#=?R&gt;HQ?MpUh?#rL??6?."u?tA#?#?#=$?Ds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X?{?I??кfp??/#@??:It#?L].?K`?%?Y?q?#???]#???????#T#MB##?c#?BJ??#????e??\?3??u?#O#????*C9?,?6񀭄?#?6{ϣ?#????[????u??#??v?_?&amp;:#"##??q?</w:t>
      </w:r>
      <w:r>
        <w:rPr/>
        <w:t>芴</w:t>
      </w:r>
      <w:r>
        <w:rPr/>
        <w:t>??@?!%???3U#??-?5x</w:t>
        <w:tab/>
        <w:t>?zX???K\??'?r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k?L????ӂ?gq?e}??.#?b˓P8?J??\\???????4O??{? m??#{?w;???f?B?^????W???????&gt;??^????#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۠</w:t>
      </w:r>
      <w:r>
        <w:rPr/>
        <w:t>?#&gt;??w??O#?Q7??[5v??x?:#?#a#????Ƕ</w:t>
      </w:r>
    </w:p>
    <w:p>
      <w:pPr>
        <w:pStyle w:val="PreformattedText"/>
        <w:bidi w:val="0"/>
        <w:jc w:val="left"/>
        <w:rPr/>
      </w:pPr>
      <w:r>
        <w:rPr/>
        <w:t>???|?V`+??Y?|?64?#rP?)I??????}??t????????#A?#1??&amp;х#??</w:t>
      </w:r>
      <w:r>
        <w:rPr/>
        <w:t>볾</w:t>
      </w:r>
      <w:r>
        <w:rPr/>
        <w:t>????&amp;???7??</w:t>
      </w:r>
      <w:r>
        <w:rPr>
          <w:rtl w:val="true"/>
        </w:rPr>
        <w:t>ߤ</w:t>
      </w:r>
      <w:r>
        <w:rPr/>
        <w:t>???͟? ???????/??W???#~#/?{</w:t>
      </w:r>
      <w:r>
        <w:rPr>
          <w:rtl w:val="true"/>
        </w:rPr>
        <w:t>׻</w:t>
      </w:r>
      <w:r>
        <w:rPr/>
        <w:t>~?կ??g?&lt;?W????7??o??=?J??R????#?(??a??#;?p?Sc?x?s??[#v?r??8?W?WN&lt;??????:?Ԗ#@4z?#??]yoo#?LТ???##?ce?h?r?Z??s?S????#?T????#S?V?O?#?}?'?|R)?????3?;2*{?fˍ&amp;W??##TKXɰ????C??#¼?y?n#?ͻ?x` Q"?U?ՇK-CC?#?`?###+HWy?</w:t>
      </w:r>
      <w:r>
        <w:rPr>
          <w:rtl w:val="true"/>
        </w:rPr>
        <w:t>ڕ</w:t>
      </w:r>
      <w:r>
        <w:rPr/>
        <w:t>?#X?rzI_EWu?T\?Bc?N?]`L?z?#??~B??V?F0v?D?(E??Z=?8#?!?@?jx?l?&gt;9???</w:t>
      </w:r>
      <w:r>
        <w:rPr/>
        <w:t>٦</w:t>
      </w:r>
      <w:r>
        <w:rPr/>
        <w:t>##?~?Ҙ#ǐ?b#???+z9??</w:t>
      </w:r>
      <w:r>
        <w:rPr/>
        <w:t>㤰</w:t>
      </w:r>
      <w:r>
        <w:rPr/>
        <w:t>??#]@?J#????#?15=I?V%by?D^?Q*?6BVA??x?l????V#]{??"n</w:t>
      </w:r>
      <w:r>
        <w:rPr>
          <w:rtl w:val="true"/>
        </w:rPr>
        <w:t>߻</w:t>
      </w:r>
      <w:r>
        <w:rPr/>
        <w:t>???#???lg?9?#??##???#e#H??};48P^6#??J?^###?#?</w:t>
      </w:r>
      <w:r>
        <w:rPr>
          <w:rtl w:val="true"/>
        </w:rPr>
        <w:t>ذ</w:t>
      </w:r>
      <w:r>
        <w:rPr/>
        <w:t>??.??gX2@|??,???fk?#?C?҄?#El}P???bk?;&amp;???,?</w:t>
      </w:r>
    </w:p>
    <w:p>
      <w:pPr>
        <w:pStyle w:val="PreformattedText"/>
        <w:bidi w:val="0"/>
        <w:jc w:val="left"/>
        <w:rPr/>
      </w:pPr>
      <w:r>
        <w:rPr/>
        <w:t>M?~#(?8M??##</w:t>
      </w:r>
      <w:r>
        <w:rPr>
          <w:rtl w:val="true"/>
        </w:rPr>
        <w:t>ޥ</w:t>
      </w:r>
      <w:r>
        <w:rPr/>
        <w:t>A4?C??????#??Y?WS?????&lt;?Ė??#??.JY#?????1??&gt;##?</w:t>
      </w:r>
      <w:r>
        <w:rPr>
          <w:rtl w:val="true"/>
        </w:rPr>
        <w:t>ݒ</w:t>
      </w:r>
      <w:r>
        <w:rPr>
          <w:rtl w:val="true"/>
        </w:rPr>
        <w:t>#?</w:t>
      </w:r>
      <w:r>
        <w:rPr>
          <w:rtl w:val="true"/>
        </w:rPr>
        <w:t>ݞ</w:t>
      </w:r>
      <w:r>
        <w:rPr/>
        <w:t>???Ndj+????#8?##</w:t>
      </w:r>
    </w:p>
    <w:p>
      <w:pPr>
        <w:pStyle w:val="PreformattedText"/>
        <w:bidi w:val="0"/>
        <w:jc w:val="left"/>
        <w:rPr/>
      </w:pPr>
      <w:r>
        <w:rPr/>
        <w:t>"?L8#_??#??˒$?#????_#???%???7%\87??F?a?m??Lv?&lt;L??u{?Z?K]S*\#F*?=?^#?`???@?4;s9#</w:t>
      </w:r>
    </w:p>
    <w:p>
      <w:pPr>
        <w:pStyle w:val="PreformattedText"/>
        <w:bidi w:val="0"/>
        <w:jc w:val="left"/>
        <w:rPr/>
      </w:pPr>
      <w:r>
        <w:rPr/>
        <w:t>3e?t????o##Py?i?Y??A?M?"#?gS#?\?(??3?+e1&lt;V?Om*??{?lwS?O?H???.U?;GD?#d|TN????ǸbX??W&lt;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ŲG?w?C?}??#x?v?ĭ?????=??#8???ͯ??|?ZST"ý??##?F?@J???u?_3?!#|V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У{NK?̯{?w?#j?%1??"//?2I#`KI?h#</w:t>
      </w:r>
      <w:r>
        <w:rPr/>
        <w:t>٤</w:t>
      </w:r>
      <w:r>
        <w:rPr/>
        <w:t>`D?'2'??k?|???J??#o??2?WV????????.??Z??+</w:t>
      </w:r>
      <w:r>
        <w:rPr/>
        <w:t>悋</w:t>
      </w:r>
      <w:r>
        <w:rPr/>
        <w:t>5}l?.?#7??;??????Trb?#????"?B?Z~???M???#?#S#??35\??s?#???aPq&lt;##?J?e??L##???#?ƚG?Ãx{fe??#??'_?,S#y"??7#?$?9I?&gt;|?D#v?????F??Z??j5.?#}lq?W?xN"?#?c8'###?nB?PSt??|???????9?#?=??#k</w:t>
      </w:r>
    </w:p>
    <w:p>
      <w:pPr>
        <w:pStyle w:val="PreformattedText"/>
        <w:bidi w:val="0"/>
        <w:jc w:val="left"/>
        <w:rPr/>
      </w:pPr>
      <w:r>
        <w:rPr/>
        <w:t>?)??R?#??~#{?H??T?4?</w:t>
      </w:r>
      <w:r>
        <w:rPr/>
        <w:t>ޫ</w:t>
      </w:r>
      <w:r>
        <w:rPr/>
        <w:t>#?S?#?.6???#?#??&amp;,?]9--?#?#T?-V</w:t>
      </w:r>
    </w:p>
    <w:p>
      <w:pPr>
        <w:pStyle w:val="PreformattedText"/>
        <w:bidi w:val="0"/>
        <w:jc w:val="left"/>
        <w:rPr/>
      </w:pPr>
      <w:r>
        <w:rPr/>
        <w:t>?#????X?#9??G????w?????/??_??/|?????_???????#~?#????????#?&gt;??????K????~?#??_Wk?g~B7x????????SO?W?u~^o}?????#P#@?Wl??Y?#P?</w:t>
      </w:r>
      <w:r>
        <w:rPr/>
        <w:t>֗</w:t>
      </w:r>
      <w:r>
        <w:rPr/>
        <w:t>e?kU?Z? V??|??oq:?H?j%????jm?#QL??#????)lN##7?V,9?`</w:t>
      </w:r>
      <w:r>
        <w:rPr/>
        <w:t>֞</w:t>
      </w:r>
      <w:r>
        <w:rPr/>
        <w:t>P?l??~?v</w:t>
      </w:r>
    </w:p>
    <w:p>
      <w:pPr>
        <w:pStyle w:val="PreformattedText"/>
        <w:bidi w:val="0"/>
        <w:jc w:val="left"/>
        <w:rPr/>
      </w:pPr>
      <w:r>
        <w:rPr/>
        <w:t>?#?H/?#?BC##?P??t?#?</w:t>
      </w:r>
      <w:r>
        <w:rPr/>
        <w:t>ܿ</w:t>
      </w:r>
      <w:r>
        <w:rPr/>
        <w:t>#???????#??9?B???ԗD(?????x`F#??$?u</w:t>
      </w:r>
      <w:r>
        <w:rPr>
          <w:rtl w:val="true"/>
        </w:rPr>
        <w:t>׽</w:t>
      </w:r>
      <w:r>
        <w:rPr/>
        <w:t>C?#p?D?</w:t>
      </w:r>
    </w:p>
    <w:p>
      <w:pPr>
        <w:pStyle w:val="PreformattedText"/>
        <w:bidi w:val="0"/>
        <w:jc w:val="left"/>
        <w:rPr/>
      </w:pPr>
      <w:r>
        <w:rPr/>
        <w:t>`#?#d% ?0a?5Vѩ`#w?0a????ll$?O?G?w</w:t>
      </w:r>
      <w:r>
        <w:rPr>
          <w:rtl w:val="true"/>
        </w:rPr>
        <w:t>׶</w:t>
      </w:r>
      <w:r>
        <w:rPr/>
        <w:t>՝??</w:t>
      </w:r>
    </w:p>
    <w:p>
      <w:pPr>
        <w:pStyle w:val="PreformattedText"/>
        <w:bidi w:val="0"/>
        <w:jc w:val="left"/>
        <w:rPr/>
      </w:pPr>
      <w:r>
        <w:rPr/>
        <w:t>z#?Kϱ#N~???##6??</w:t>
      </w:r>
      <w:r>
        <w:rPr/>
        <w:t>֒</w:t>
      </w:r>
      <w:r>
        <w:rPr/>
        <w:t>1W?K??#4?,??6a?F##8+#?2?m??K))1~T?#?U?</w:t>
      </w:r>
      <w:r>
        <w:rPr/>
        <w:t>ۣ</w:t>
      </w:r>
      <w:r>
        <w:rPr/>
        <w:t>nU?%z?Do? ?$Y??$?J7?g#?#?n#F?j?#?#ǮA??#h?x#?}J?~{'??V#??oYWS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r?r??#?&amp;??#?????$@=#+?#?m2e`??a}7|#???L??K#?</w:t>
      </w:r>
    </w:p>
    <w:p>
      <w:pPr>
        <w:pStyle w:val="PreformattedText"/>
        <w:bidi w:val="0"/>
        <w:jc w:val="left"/>
        <w:rPr/>
      </w:pPr>
      <w:r>
        <w:rPr/>
        <w:t>Ϗ_m????&amp;??J?)&lt;???#?H?A?񽱸??w?8dD?.?I=.Ů??QN??v??.A?*?]ħU??G$-?#l`#\???(\#??Q??z</w:t>
      </w:r>
      <w:r>
        <w:rPr/>
        <w:t>옌</w:t>
      </w:r>
      <w:r>
        <w:rPr/>
        <w:t>&amp;r(Pt??1??????b???\8?</w:t>
      </w:r>
      <w:r>
        <w:rPr>
          <w:rtl w:val="true"/>
        </w:rPr>
        <w:t>׌</w:t>
      </w:r>
      <w:r>
        <w:rPr/>
        <w:t>#?##N#x?'?g1#??PD</w:t>
      </w:r>
      <w:r>
        <w:rPr/>
        <w:t>迟</w:t>
      </w:r>
      <w:r>
        <w:rPr/>
        <w:t>?J??BT?????*m5?w#?@???##??'?0Ϗţ#???? .#?</w:t>
      </w:r>
      <w:r>
        <w:rPr/>
        <w:t>恠</w:t>
      </w:r>
      <w:r>
        <w:rPr/>
        <w:t>?\#?TN##?}L7z?9??#?J.:A???p??/g{#pg?xj?#?'??m#9h?Oȝ2:͙???#???'d)??#????#4#Vm`?Z????&lt;?X#U?rJ????=????9*?e8????</w:t>
      </w:r>
      <w:r>
        <w:rPr/>
        <w:t>ܷ</w:t>
      </w:r>
      <w:r>
        <w:rPr/>
        <w:t>? ?#Y?t???N?=uj???A##"??e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6Yv#bq?r0?5?jp[@#cS?`H|??7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N?#jT??:-?</w:t>
      </w:r>
    </w:p>
    <w:p>
      <w:pPr>
        <w:pStyle w:val="PreformattedText"/>
        <w:bidi w:val="0"/>
        <w:jc w:val="left"/>
        <w:rPr/>
      </w:pPr>
      <w:r>
        <w:rPr/>
        <w:t>??zz??</w:t>
      </w:r>
      <w:r>
        <w:rPr>
          <w:rtl w:val="true"/>
        </w:rPr>
        <w:t>ۻ</w:t>
      </w:r>
      <w:r>
        <w:rPr/>
        <w:t>###?j#?͊?%?Dq#???z?5g&lt;# z?l??</w:t>
      </w:r>
      <w:r>
        <w:rPr/>
        <w:t>؀</w:t>
      </w:r>
      <w:r>
        <w:rPr/>
        <w:t>n?+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v?A????(Ƒ?nxr?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.???Q?????-?0W?z?A??`?1?mE??mx?Ĝm?g#?R??8?%#?#H?+?S=^"W</w:t>
      </w:r>
      <w:r>
        <w:rPr>
          <w:rtl w:val="true"/>
        </w:rPr>
        <w:t>ج</w:t>
      </w:r>
      <w:r>
        <w:rPr/>
        <w:t>?fOw?ˈ????##?z?PHr?#?+ó?"Uc?b??#???)#??!#??</w:t>
      </w:r>
      <w:r>
        <w:rPr>
          <w:rtl w:val="true"/>
        </w:rPr>
        <w:t>܋</w:t>
      </w:r>
      <w:r>
        <w:rPr/>
        <w:t>ʷ#?5ņ</w:t>
      </w:r>
      <w:r>
        <w:rPr>
          <w:rtl w:val="true"/>
        </w:rPr>
        <w:t>׷</w:t>
      </w:r>
      <w:r>
        <w:rPr/>
        <w:t>X?]#b'M????a?b^L</w:t>
        <w:tab/>
        <w:t>?5##L??wM?5#^$</w:t>
      </w:r>
    </w:p>
    <w:p>
      <w:pPr>
        <w:pStyle w:val="PreformattedText"/>
        <w:bidi w:val="0"/>
        <w:jc w:val="left"/>
        <w:rPr/>
      </w:pPr>
      <w:r>
        <w:rPr/>
        <w:t>#;????iC,#??t?E$#w?N???????PA?</w:t>
      </w:r>
      <w:r>
        <w:rPr>
          <w:rtl w:val="true"/>
        </w:rPr>
        <w:t>ޏ</w:t>
      </w:r>
      <w:r>
        <w:rPr/>
        <w:t>N?0#?#3R?X?0?V???rZ??q?#Y?u{???uz?????@???</w:t>
        <w:softHyphen/>
        <w:t>-#QY??K?#I[?^?&gt;?+??+??K?????ZN#?</w:t>
      </w:r>
      <w:r>
        <w:rPr>
          <w:rtl w:val="true"/>
        </w:rPr>
        <w:t>د</w:t>
      </w:r>
      <w:r>
        <w:rPr/>
        <w:t>蛧</w:t>
      </w:r>
      <w:r>
        <w:rPr/>
        <w:t>??W?#m=xc???K??W~?#?y</w:t>
      </w:r>
      <w:r>
        <w:rPr/>
        <w:t>֭</w:t>
      </w:r>
      <w:r>
        <w:rPr/>
        <w:t>~?WQ?|?#??K0?#???_?|&gt;???V??wf??v}?? ?-#?b?r?U?#J)|?!</w:t>
      </w:r>
      <w:r>
        <w:rPr>
          <w:rtl w:val="true"/>
        </w:rPr>
        <w:t>ؽ</w:t>
      </w:r>
      <w:r>
        <w:rPr/>
        <w:t>u?J?m??#??R?m??*?#?H¬??Se&gt;?Q?]??l#?5?PT?+??Ձ?.q?</w:t>
      </w:r>
    </w:p>
    <w:p>
      <w:pPr>
        <w:pStyle w:val="PreformattedText"/>
        <w:bidi w:val="0"/>
        <w:jc w:val="left"/>
        <w:rPr/>
      </w:pPr>
      <w:r>
        <w:rPr/>
        <w:t>?l???8#?%#2?##?2??HM??g?##V?(?_?G?</w:t>
      </w:r>
      <w:r>
        <w:rPr/>
        <w:t>֥</w:t>
      </w:r>
      <w:r>
        <w:rPr/>
        <w:t>?#?????#?2?##?#</w:t>
      </w:r>
      <w:r>
        <w:rPr>
          <w:rtl w:val="true"/>
        </w:rPr>
        <w:t>۔ڐ</w:t>
      </w:r>
      <w:r>
        <w:rPr/>
        <w:t>#m9?u#;o?DAOB??Q#??}??Cx?J\$?e8?#?#</w:t>
      </w:r>
      <w:r>
        <w:rPr>
          <w:rtl w:val="true"/>
        </w:rPr>
        <w:t>۽</w:t>
      </w:r>
      <w:r>
        <w:rPr/>
        <w:t>??\e#0?h?3#S</w:t>
      </w:r>
      <w:r>
        <w:rPr/>
        <w:t>ܶ</w:t>
      </w:r>
      <w:r>
        <w:rPr/>
        <w:t>??q??#?</w:t>
        <w:tab/>
        <w:t>u-Q?Zo-b??r?#c??t#/?r????O???@Єw??fE?+??#jeW,?#?2mD??B?;{??f?KS?Y#2#q?Y9??_TL?0c?f?##?}1ʽ#?˷b.Ҟ?</w:t>
      </w:r>
      <w:r>
        <w:rPr/>
        <w:t>֞</w:t>
      </w:r>
      <w:r>
        <w:rPr/>
        <w:t>#1?-zp###k</w:t>
      </w:r>
      <w:r>
        <w:rPr/>
        <w:t>ॆ</w:t>
      </w:r>
      <w:r>
        <w:rPr/>
        <w:t>?##ž{O?w???S??#?~rO?#?#V???k?#?]R?#0З?6????#?????#&lt;2?EO??&lt;??+?&lt;3?????f|#??#?t#??vi##???Qp??#?ͦ#??Ȃʯ+?#??@???w@#x#:?w??s??0p)??3R??Z??D??!#1??#T"h???+u%?y??rfz?7??-q$#&gt;#?=.??ֈGq??hJ`d@</w:t>
      </w:r>
      <w:r>
        <w:rPr>
          <w:rtl w:val="true"/>
        </w:rPr>
        <w:t>ג</w:t>
      </w:r>
      <w:r>
        <w:rPr/>
        <w:t>?W??a#??#??#???45R???E??E?????#L[?&lt;4??`???#????#?U??????#???*???{N?C</w:t>
        <w:tab/>
        <w:t>?@ɜ9#??#?a*U???#?###??IDAT?k??P?˄</w:t>
      </w:r>
    </w:p>
    <w:p>
      <w:pPr>
        <w:pStyle w:val="PreformattedText"/>
        <w:bidi w:val="0"/>
        <w:jc w:val="left"/>
        <w:rPr/>
      </w:pPr>
      <w:r>
        <w:rPr/>
        <w:t>## #D??zK?'?#?10#?#WQ#??I\???#d?0??#V?N#kR??#!??R?X#.???!??????_??h?W?</w:t>
      </w:r>
      <w:r>
        <w:rPr/>
        <w:t>֓</w:t>
      </w:r>
      <w:r>
        <w:rPr/>
        <w:t>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zi#x??r#s??Kի?@?U##)a ????????#?_</w:t>
      </w:r>
    </w:p>
    <w:p>
      <w:pPr>
        <w:pStyle w:val="PreformattedText"/>
        <w:bidi w:val="0"/>
        <w:jc w:val="left"/>
        <w:rPr/>
      </w:pPr>
      <w:r>
        <w:rPr/>
        <w:t>#???@7????l#bsC?P?Q?V??a]?_E???s?]?ǽ</w:t>
      </w:r>
    </w:p>
    <w:p>
      <w:pPr>
        <w:pStyle w:val="PreformattedText"/>
        <w:bidi w:val="0"/>
        <w:jc w:val="left"/>
        <w:rPr/>
      </w:pPr>
      <w:r>
        <w:rPr/>
        <w:t>(-C?##5?#??1A</w:t>
      </w:r>
    </w:p>
    <w:p>
      <w:pPr>
        <w:pStyle w:val="PreformattedText"/>
        <w:bidi w:val="0"/>
        <w:jc w:val="left"/>
        <w:rPr/>
      </w:pPr>
      <w:r>
        <w:rPr/>
        <w:t>^#??7G7?}??DE_Cw??!?#J? ??8???MTH?r)U?Y?#h#?!;?##f??_?M?)???Îgb????VL?d#??#??1K?d##:?J????~</w:t>
      </w:r>
    </w:p>
    <w:p>
      <w:pPr>
        <w:pStyle w:val="PreformattedText"/>
        <w:bidi w:val="0"/>
        <w:jc w:val="left"/>
        <w:rPr/>
      </w:pPr>
      <w:r>
        <w:rPr/>
        <w:t>coy?DU?</w:t>
      </w:r>
      <w:r>
        <w:rPr>
          <w:rtl w:val="true"/>
        </w:rPr>
        <w:t>ݜ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?#?</w:t>
      </w:r>
      <w:r>
        <w:rPr/>
        <w:t>1</w:t>
      </w:r>
      <w:r>
        <w:rPr/>
        <w:t>˱???</w:t>
      </w:r>
      <w:r>
        <w:rPr/>
        <w:t>落</w:t>
      </w:r>
      <w:r>
        <w:rPr/>
        <w:t>m?#??O??7Ѝ</w:t>
        <w:tab/>
        <w:t>?u#ɟ???ȃ#)?g</w:t>
      </w:r>
      <w:r>
        <w:rPr>
          <w:rtl w:val="true"/>
        </w:rPr>
        <w:t>ݦ</w:t>
      </w:r>
      <w:r>
        <w:rPr/>
        <w:t>h^?*??3?t&amp;</w:t>
      </w:r>
      <w:r>
        <w:rPr>
          <w:rtl w:val="true"/>
        </w:rPr>
        <w:t>ݐ</w:t>
      </w:r>
      <w:r>
        <w:rPr/>
        <w:t>xU?r?#ibM?</w:t>
      </w:r>
    </w:p>
    <w:p>
      <w:pPr>
        <w:pStyle w:val="PreformattedText"/>
        <w:bidi w:val="0"/>
        <w:jc w:val="left"/>
        <w:rPr/>
      </w:pPr>
      <w:r>
        <w:rPr/>
        <w:t>#?i#</w:t>
      </w:r>
      <w:r>
        <w:rPr>
          <w:rtl w:val="true"/>
        </w:rPr>
        <w:t>؞</w:t>
      </w:r>
      <w:r>
        <w:rPr/>
        <w:t>&gt;&amp;????*?H+?+S-#q??xd?j?#/:???P?o??U?#t([?P??FRw#N;?1???8X##!?nP7??p??##d???</w:t>
      </w:r>
      <w:r>
        <w:rPr>
          <w:rtl w:val="true"/>
        </w:rPr>
        <w:t>׬</w:t>
      </w:r>
      <w:r>
        <w:rPr/>
        <w:t>ťL??#??=MKy????/]{??F??5#?#xq(`#??wv?</w:t>
      </w:r>
    </w:p>
    <w:p>
      <w:pPr>
        <w:pStyle w:val="PreformattedText"/>
        <w:bidi w:val="0"/>
        <w:jc w:val="left"/>
        <w:rPr/>
      </w:pPr>
      <w:r>
        <w:rPr/>
        <w:t>#?????o???b?*-?zK#?#?#?,?[T?b#6??Ҭ??[??[??? ?#?</w:t>
      </w:r>
      <w:r>
        <w:rPr/>
        <w:t>߽</w:t>
      </w:r>
      <w:r>
        <w:rPr/>
        <w:t>s@?UK?{???_??_???#n</w:t>
      </w:r>
      <w:r>
        <w:rPr/>
        <w:t>ܸ</w:t>
      </w:r>
      <w:r>
        <w:rPr/>
        <w:t>w???k?,`U??#???x)g??+??^r9m(3s????[J#.??P^?ƙ?-?@?o?Qq&lt;$B??J??P(?????V?s??#v#d#?????2w?P???rD/?W??#*??&lt;[*#?*???t?????}#??#?????#O~j2f?}?z</w:t>
      </w:r>
      <w:r>
        <w:rPr>
          <w:rtl w:val="true"/>
        </w:rPr>
        <w:t>ޕ</w:t>
      </w:r>
      <w:r>
        <w:rPr/>
        <w:t>??e???#?#</w:t>
      </w:r>
      <w:r>
        <w:rPr/>
        <w:t>ۨ</w:t>
      </w:r>
      <w:r>
        <w:rPr/>
        <w:t>q</w:t>
      </w:r>
      <w:r>
        <w:rPr/>
        <w:t>֝</w:t>
      </w:r>
      <w:r>
        <w:rPr/>
        <w:t>t?? ?rY??h?????#?Qv?I?Bi###r??ʉ????.??</w:t>
        <w:tab/>
        <w:t>#?2j?K</w:t>
      </w:r>
      <w:r>
        <w:rPr/>
        <w:t>嚤</w:t>
      </w:r>
      <w:r>
        <w:rPr/>
        <w:t>?9??*?ı,NBs?^??W&amp;#?Ȩ2??&gt;󱋒.v</w:t>
      </w:r>
      <w:r>
        <w:rPr>
          <w:rtl w:val="true"/>
        </w:rPr>
        <w:t>ط</w:t>
      </w:r>
      <w:r>
        <w:rPr/>
        <w:t>(</w:t>
        <w:tab/>
        <w:t>G##??Q?|A?ӯ?o????l?U?f#?g?͌?y????? #4???</w:t>
      </w:r>
      <w:r>
        <w:rPr/>
        <w:t>蚙</w:t>
      </w:r>
      <w:r>
        <w:rPr/>
        <w:t>??6&gt;??M?G?rc}???I&lt;|?</w:t>
      </w:r>
      <w:r>
        <w:rPr>
          <w:rtl w:val="true"/>
        </w:rPr>
        <w:t>ޥ</w:t>
      </w:r>
      <w:r>
        <w:rPr/>
        <w:t>????:??g???{'#&gt;?#h"(X\?_#??#?Pi+??ldÇ#? 4{??ʂѼ#G????~?˵)#=????#??#4??#</w:t>
      </w:r>
      <w:r>
        <w:rPr>
          <w:rtl w:val="true"/>
        </w:rPr>
        <w:t>ڹ</w:t>
      </w:r>
      <w:r>
        <w:rPr/>
        <w:t>#FD{#5??]^!??]&lt;#?L?MEN#~??@??&gt;???#???e?A?#1g*????3h?@?????B??1ɤ#??E?ƺ?#q?|?@??e????!B?wl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#</w:t>
      </w:r>
      <w:r>
        <w:rPr>
          <w:rtl w:val="true"/>
        </w:rPr>
        <w:t>أ</w:t>
      </w:r>
      <w:r>
        <w:rPr/>
        <w:t>????m##????h?##z#????$o#pd??`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B?f?XRE#.?Msu?q#?7??pH??&lt;#%#Z#+6?D</w:t>
      </w:r>
      <w:r>
        <w:rPr/>
        <w:t>ٝ</w:t>
      </w:r>
      <w:r>
        <w:rPr/>
        <w:t>-#c?##3#?_</w:t>
      </w:r>
      <w:r>
        <w:rPr>
          <w:rtl w:val="true"/>
        </w:rPr>
        <w:t>ڋ</w:t>
      </w:r>
      <w:r>
        <w:rPr/>
        <w:t>??</w:t>
      </w:r>
      <w:r>
        <w:rPr/>
        <w:t>ܳ</w:t>
      </w:r>
      <w:r>
        <w:rPr/>
        <w:t>?#?M?^##??#???h?*?#s8?ҩ`???/?L#y?r?se?#?`??'y*?I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#?c9)Y?f*&gt;W&amp;J'??T?S?_L#?5?*#?fP???ˑ?@t#????????Q??#</w:t>
      </w:r>
    </w:p>
    <w:p>
      <w:pPr>
        <w:pStyle w:val="PreformattedText"/>
        <w:bidi w:val="0"/>
        <w:jc w:val="left"/>
        <w:rPr/>
      </w:pPr>
      <w:r>
        <w:rPr/>
        <w:t>~NƯ?*&lt;SC#{?q</w:t>
      </w:r>
    </w:p>
    <w:p>
      <w:pPr>
        <w:pStyle w:val="PreformattedText"/>
        <w:bidi w:val="0"/>
        <w:jc w:val="left"/>
        <w:rPr/>
      </w:pPr>
      <w:r>
        <w:rPr/>
        <w:t>?L?"6θG#?p??գh7?oK?HP#3#?!N?#?&gt;??T#????9?#%]ǌ#??jN?t#??|?###??[??#??</w:t>
      </w:r>
      <w:r>
        <w:rPr/>
        <w:t>٫</w:t>
      </w:r>
      <w:r>
        <w:rPr/>
        <w:t>??##T[?S?????#m#?tMa#???*|U?j;-?#B??Y?lNM??X?b8X?{#?Ec3??#w?g??_I#?f??Db?6#?|#v</w:t>
      </w:r>
      <w:r>
        <w:rPr/>
        <w:t>ؖ</w:t>
      </w:r>
      <w:r>
        <w:rPr/>
        <w:t>#!#?R??\??#?]??r???d,U?VF;?#R?8?o?E##??Ɯʼ??#?w??u???#*##.?:?#06?#.£?}</w:t>
      </w:r>
    </w:p>
    <w:p>
      <w:pPr>
        <w:pStyle w:val="PreformattedText"/>
        <w:bidi w:val="0"/>
        <w:jc w:val="left"/>
        <w:rPr/>
      </w:pPr>
      <w:r>
        <w:rPr/>
        <w:t>???EY?76^?y?#?y#</w:t>
      </w:r>
      <w:r>
        <w:rPr/>
        <w:t>֟</w:t>
      </w:r>
      <w:r>
        <w:rPr/>
        <w:t>?#XS?#??#?Ͻ??8????a$?#;j??d/#?#zI#?7?q</w:t>
      </w:r>
    </w:p>
    <w:p>
      <w:pPr>
        <w:pStyle w:val="PreformattedText"/>
        <w:bidi w:val="0"/>
        <w:jc w:val="left"/>
        <w:rPr/>
      </w:pPr>
      <w:r>
        <w:rPr/>
        <w:t>?#?#?3#GG?g?#uz?Je</w:t>
      </w:r>
      <w:r>
        <w:rPr>
          <w:rtl w:val="true"/>
        </w:rPr>
        <w:t>޼</w:t>
      </w:r>
      <w:r>
        <w:rPr/>
        <w:t>?????z÷??</w:t>
      </w:r>
      <w:r>
        <w:rPr>
          <w:rtl w:val="true"/>
        </w:rPr>
        <w:t>׾</w:t>
      </w:r>
      <w:r>
        <w:rPr/>
        <w:t>???W??k~???</w:t>
      </w:r>
      <w:r>
        <w:rPr>
          <w:rtl w:val="true"/>
        </w:rPr>
        <w:t>׾</w:t>
      </w:r>
      <w:r>
        <w:rPr/>
        <w:t>??|??&gt;?</w:t>
      </w:r>
      <w:r>
        <w:rPr/>
        <w:t>㵯</w:t>
      </w:r>
      <w:r>
        <w:rPr/>
        <w:t>???????+????˿?˿?k_????KϞ???C.??f?D??6#j"?</w:t>
        <w:tab/>
        <w:t>?Q???</w:t>
      </w:r>
      <w:r>
        <w:rPr/>
        <w:t>롭</w:t>
      </w:r>
      <w:r>
        <w:rPr/>
        <w:t>b###C????c???ԋ##?????*??[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?&lt;%#9k?</w:t>
        <w:tab/>
        <w:t>AT</w:t>
      </w:r>
      <w:r>
        <w:rPr>
          <w:rtl w:val="true"/>
        </w:rPr>
        <w:t>׺</w:t>
      </w:r>
      <w:r>
        <w:rPr/>
        <w:t>JQ?*|??f??Z#?3??%?</w:t>
      </w:r>
      <w:r>
        <w:rPr/>
        <w:t>畫</w:t>
      </w:r>
      <w:r>
        <w:rPr/>
        <w:t>W??</w:t>
        <w:tab/>
        <w:t>??+Ҁ?/c#?#4x?V?y</w:t>
        <w:tab/>
        <w:t>#)??¿ʍv?##S?2????</w:t>
        <w:tab/>
        <w:t>cy??ysk[?b'?7Ɖ'_?iԚ:???UE???#?#?Dя??#?#?ʦ?#Ɯ??,G??m5??#*i?? ?M h?wM`4T?#?6C???đ?#l?????&gt;b?W??e??)gV?#J?t@&gt;N#?ODK9.?E?|IN??t#$</w:t>
      </w:r>
      <w:r>
        <w:rPr>
          <w:rtl w:val="true"/>
        </w:rPr>
        <w:t>ڰ</w:t>
      </w:r>
      <w:r>
        <w:rPr/>
        <w:t>59</w:t>
      </w:r>
      <w:r>
        <w:rPr/>
        <w:t>?#?o)5T:?#H+???԰ͤ#?T#?*#</w:t>
      </w:r>
    </w:p>
    <w:p>
      <w:pPr>
        <w:pStyle w:val="PreformattedText"/>
        <w:bidi w:val="0"/>
        <w:jc w:val="left"/>
        <w:rPr/>
      </w:pPr>
      <w:r>
        <w:rPr/>
        <w:t>z?]C??????</w:t>
      </w:r>
    </w:p>
    <w:p>
      <w:pPr>
        <w:pStyle w:val="PreformattedText"/>
        <w:bidi w:val="0"/>
        <w:jc w:val="left"/>
        <w:rPr/>
      </w:pPr>
      <w:r>
        <w:rPr/>
        <w:t>i[##e?E3A3@Y??D</w:t>
      </w:r>
      <w:r>
        <w:rPr/>
        <w:t>ޮ</w:t>
      </w:r>
      <w:r>
        <w:rPr/>
        <w:t>#?0\?????8ջ??&gt;[?{?ʩ?WIYEW^???*m??-"?gG#?g?=`?H?S??#?????s?X??&gt;#B{#?u`?{????????C#?#q?#FT#??Ҷ??a??rg?v?????##'?d6C?</w:t>
      </w:r>
    </w:p>
    <w:p>
      <w:pPr>
        <w:pStyle w:val="PreformattedText"/>
        <w:bidi w:val="0"/>
        <w:jc w:val="left"/>
        <w:rPr/>
      </w:pPr>
      <w:r>
        <w:rPr/>
        <w:t>2?#?N???zO2?C?#???U?/??,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\???&amp;#???e?</w:t>
        <w:tab/>
        <w:t>?#Óf?^##?"n??#?C?#?F#^=?#?##M????[???}#?&amp;?#?#U????#????s~S??D</w:t>
      </w:r>
      <w:r>
        <w:rPr>
          <w:rtl w:val="true"/>
        </w:rPr>
        <w:t>ߝ</w:t>
      </w:r>
      <w:r>
        <w:rPr/>
        <w:t>???{#i[P?~?L?dHs##d?#??D?#v??#~??? FC???#??i61#?G?vm#?gyy??y??#???Z???#?%??O_#1# Č????K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???e?'???&amp;??l-#d?=E(+]?#&lt;o`/?</w:t>
      </w:r>
      <w:r>
        <w:rPr/>
        <w:t>烚</w:t>
      </w:r>
      <w:r>
        <w:rPr/>
        <w:t>????^?br?VjgZ[?0#7?????ΗE??M?#*xu??+#jpu??~?W?#?J^???;%#,</w:t>
      </w:r>
      <w:r>
        <w:rPr>
          <w:rtl w:val="true"/>
        </w:rPr>
        <w:t>ׯ</w:t>
      </w:r>
      <w:r>
        <w:rPr/>
        <w:t>6#</w:t>
      </w:r>
      <w:r>
        <w:rPr/>
        <w:t>vqg?I??#&amp;?#-????O???6yi?`#AF???`OK#?#?𼭈#?9 ?A#=??7#??K????a?av{ȼ?z#V?</w:t>
        <w:tab/>
        <w:t>??#&lt;???#?&amp;z(?J?Z'?hI?P?k?#-?,?2"{=?#??#?#</w:t>
      </w:r>
    </w:p>
    <w:p>
      <w:pPr>
        <w:pStyle w:val="PreformattedText"/>
        <w:bidi w:val="0"/>
        <w:jc w:val="left"/>
        <w:rPr/>
      </w:pPr>
      <w:r>
        <w:rPr/>
        <w:t>????p??????b?c?4ú^#?]?oU?"#D#f?*#??3#???K?_iM?L#?;!</w:t>
      </w:r>
      <w:r>
        <w:rPr>
          <w:rtl w:val="true"/>
        </w:rPr>
        <w:t>ܙ</w:t>
      </w:r>
      <w:r>
        <w:rPr/>
        <w:t>?p?#n`R5$!7M̘#ta҈#</w:t>
      </w:r>
      <w:r>
        <w:rPr/>
        <w:t>춧</w:t>
      </w:r>
      <w:r>
        <w:rPr/>
        <w:t>#?#???e2he?#?TT#O?##?=ZH</w:t>
      </w:r>
      <w:r>
        <w:rPr>
          <w:rtl w:val="true"/>
        </w:rPr>
        <w:t>ב</w:t>
      </w:r>
      <w:r>
        <w:rPr/>
        <w:t>???g??</w:t>
        <w:tab/>
        <w:t>!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&lt;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PM##0?D?2?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ᜦ</w:t>
      </w:r>
      <w:r>
        <w:rPr/>
        <w:t>??f#??'???_??#/rr?iM?5#^x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>
          <w:rtl w:val="true"/>
        </w:rPr>
        <w:t>ߑ</w:t>
      </w:r>
      <w:r>
        <w:rPr>
          <w:rtl w:val="true"/>
        </w:rPr>
        <w:t>?#?:\?#??%?#??ˍ#?</w:t>
      </w:r>
      <w:r>
        <w:rPr/>
        <w:t>3#</w:t>
      </w:r>
      <w:r>
        <w:rPr/>
        <w:t>?m?t#?##?|##??K??#????4???M</w:t>
      </w:r>
      <w:r>
        <w:rPr>
          <w:rtl w:val="true"/>
        </w:rPr>
        <w:t>ټ</w:t>
      </w:r>
      <w:r>
        <w:rPr/>
        <w:t>???_?</w:t>
      </w:r>
      <w:r>
        <w:rPr/>
        <w:t>ַ</w:t>
      </w:r>
      <w:r>
        <w:rPr/>
        <w:t>???Gc;\vb??c?6g?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$?#?r#???@?t??T?t??#B?###Dy??#8??#</w:t>
      </w:r>
      <w:r>
        <w:rPr/>
        <w:t>糿</w:t>
      </w:r>
      <w:r>
        <w:rPr/>
        <w:t>?????8?*;Q?7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]??o#?5#???#???F?n[?})????̓???#R(?6#k?$J?j[?;l#$?I?g#{?~?r&amp;?x??#?p#?</w:t>
      </w:r>
    </w:p>
    <w:p>
      <w:pPr>
        <w:pStyle w:val="PreformattedText"/>
        <w:bidi w:val="0"/>
        <w:jc w:val="left"/>
        <w:rPr/>
      </w:pPr>
      <w:r>
        <w:rPr/>
        <w:t>#?xT#.oy?&amp;?oS??##[g?(???' "l`??#?rә??#&lt;&amp;?#Y^??K#?#?#??????#?P#?+s?????d!{?1#Gm???&gt;LW)?%???%??yx</w:t>
      </w:r>
      <w:r>
        <w:rPr>
          <w:rtl w:val="true"/>
        </w:rPr>
        <w:t>޸</w:t>
      </w:r>
      <w:r>
        <w:rPr>
          <w:rtl w:val="true"/>
        </w:rPr>
        <w:t>?{</w:t>
      </w:r>
      <w:r>
        <w:rPr/>
        <w:t>4</w:t>
      </w:r>
      <w:r>
        <w:rPr/>
        <w:t>X"?</w:t>
      </w:r>
      <w:r>
        <w:rPr/>
        <w:t>饸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˕???IK??##??L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#???#-??0?pNG;ə?m???G?W??M#`</w:t>
      </w:r>
      <w:r>
        <w:rPr/>
        <w:t>笎</w:t>
      </w:r>
      <w:r>
        <w:rPr/>
        <w:t>d?#8 ?0????#V??-???#H?l&lt;$??#??E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R?#??-m???#??Z??#?T???Q?Ŗi###???Q??</w:t>
      </w:r>
    </w:p>
    <w:p>
      <w:pPr>
        <w:pStyle w:val="PreformattedText"/>
        <w:bidi w:val="0"/>
        <w:jc w:val="left"/>
        <w:rPr/>
      </w:pPr>
      <w:r>
        <w:rPr/>
        <w:t>=#?#?[??,$?O?v?#K?lj?#?ϊd?LÏT&gt;?#?Bb??#e?8?) &amp;#??6x??</w:t>
      </w:r>
      <w:r>
        <w:rPr/>
        <w:t>࡛</w:t>
      </w:r>
      <w:r>
        <w:rPr/>
        <w:t>???#8Q#? ?'??##????Ώ??̎??Ĥc#??0?F?U3??ϹaZR?1n??*##G#?##?C??a?#</w:t>
      </w:r>
      <w:r>
        <w:rPr/>
        <w:t>嶫</w:t>
      </w:r>
      <w:r>
        <w:rPr/>
        <w:t>??{Q ?</w:t>
      </w:r>
      <w:r>
        <w:rPr/>
        <w:t>㉘</w:t>
      </w:r>
      <w:r>
        <w:rPr/>
        <w:t>#?#?'?E?????#</w:t>
      </w:r>
      <w:r>
        <w:rPr>
          <w:rtl w:val="true"/>
        </w:rPr>
        <w:t>ܐ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</w:t>
      </w:r>
      <w:r>
        <w:rPr/>
        <w:t>9</w:t>
      </w:r>
      <w:r>
        <w:rPr/>
        <w:t>*P2?????#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r?g?@p?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3b6?????#?#?</w:t>
      </w:r>
      <w:r>
        <w:rPr>
          <w:rtl w:val="true"/>
        </w:rPr>
        <w:t>ۅ</w:t>
      </w:r>
      <w:r>
        <w:rPr/>
        <w:t>?g??i?k?gdM#??I???!?0p/0?'??]?3?#H</w:t>
      </w:r>
    </w:p>
    <w:p>
      <w:pPr>
        <w:pStyle w:val="PreformattedText"/>
        <w:bidi w:val="0"/>
        <w:jc w:val="left"/>
        <w:rPr/>
      </w:pPr>
      <w:r>
        <w:rPr/>
        <w:t>9W?##?°</w:t>
      </w:r>
      <w:r>
        <w:rPr/>
        <w:t>ۗ</w:t>
      </w:r>
      <w:r>
        <w:rPr/>
        <w:t>&lt;#?#??O?goI?j??</w:t>
        <w:tab/>
        <w:t>?N#ma#??</w:t>
      </w:r>
      <w:r>
        <w:rPr/>
        <w:t>雷</w:t>
      </w:r>
      <w:r>
        <w:rPr/>
        <w:t>?~UU_!@????#r{sKA?.??~O??;??##???#?????????#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?p?#I?????c???"ZcF\?KE?pZ???C#?#?</w:t>
      </w:r>
      <w:r>
        <w:rPr>
          <w:rtl w:val="true"/>
        </w:rPr>
        <w:t>ג</w:t>
      </w:r>
      <w:r>
        <w:rPr/>
        <w:t>?#a???u??[)$"??#?mx?</w:t>
      </w:r>
    </w:p>
    <w:p>
      <w:pPr>
        <w:pStyle w:val="PreformattedText"/>
        <w:bidi w:val="0"/>
        <w:jc w:val="left"/>
        <w:rPr/>
      </w:pPr>
      <w:r>
        <w:rPr/>
        <w:t>?#??{6;8t?#5?&gt;?"&amp;?j#@[O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.h????U,i???{ǩ?Ѩ?Be8?=?F̄L?̗?8|??T;Շ? ?????^dNG???b#?L?u*?D??}??#</w:t>
      </w:r>
      <w:r>
        <w:rPr>
          <w:rtl w:val="true"/>
        </w:rPr>
        <w:t>ך</w:t>
      </w:r>
      <w:r>
        <w:rPr/>
        <w:t>?c?t9-YS&gt;-v1?Θ#?</w:t>
      </w:r>
      <w:r>
        <w:rPr>
          <w:rtl w:val="true"/>
        </w:rPr>
        <w:t>ٹ</w:t>
      </w:r>
      <w:r>
        <w:rPr/>
        <w:t>#Y}?n?#i#3t?d?Iί&gt;??g?#V?1_?sr??ϸ?-#J?ԃ|6Ҁ??????#p(?&gt;?#XS?š?#?????$##?#3W</w:t>
      </w:r>
      <w:r>
        <w:rPr/>
        <w:t>鉺</w:t>
      </w:r>
      <w:r>
        <w:rPr/>
        <w:t>e?j#`?J\?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??#?hj#c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_??????#?G??##?-G?v?#?#B;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Ϙ??B#?k?^#P?9T1l?????\&gt;?N9S#??????_?2?Α???0?^G??E?</w:t>
      </w:r>
      <w:r>
        <w:rPr/>
        <w:t>愫</w:t>
      </w:r>
      <w:r>
        <w:rPr/>
        <w:t>???eɊ????\???]??U?Yor #StK#}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f;????</w:t>
      </w:r>
      <w:r>
        <w:rPr>
          <w:rtl w:val="true"/>
        </w:rPr>
        <w:t>ބ</w:t>
      </w:r>
      <w:r>
        <w:rPr/>
        <w:t>#?v?W?m#??j?(?_???7qU??#'??k?2?67O?˂Ol?qY#D??%?#??e?B?[?&lt;??#??##a)c#?</w:t>
      </w:r>
      <w:r>
        <w:rPr/>
        <w:t>【</w:t>
      </w:r>
      <w:r>
        <w:rPr/>
        <w:t>?Q1?sO?</w:t>
      </w:r>
      <w:r>
        <w:rPr/>
        <w:t>،</w:t>
      </w:r>
      <w:r>
        <w:rPr/>
        <w:t>#2Q?#Q0F?k&amp;?NZ?wmR,?uW?ԗ#?r?|?*?L??y\n#?C?^??@?wȼr?b3I}?B?z??y(##?1??7*Z????2?e['S#?##|??p?#?#S ?A?A)</w:t>
        <w:tab/>
        <w:t>}????#=&gt;Б!#z?q?6?X#?.</w:t>
      </w:r>
      <w:r>
        <w:rPr/>
        <w:t>寥</w:t>
      </w:r>
      <w:r>
        <w:rPr/>
        <w:t>7??J?5??p{#fa?</w:t>
      </w:r>
      <w:r>
        <w:rPr>
          <w:rtl w:val="true"/>
        </w:rPr>
        <w:t>ה</w:t>
      </w:r>
      <w:r>
        <w:rPr/>
        <w:t>4</w:t>
      </w:r>
      <w:r>
        <w:rPr/>
        <w:t>NW??&lt;?#t?Qo???##\#_?m?ұ?n?/?&lt;??</w:t>
        <w:tab/>
        <w:t>#?kVa'3????#m#?r???#{??#f#??#??u?!p?0;#*??Wc\\#@??E????X?t#?Js?gg:@d5d?%4zXu?#?W.U??JD7?;H/?#?GT9ZB?KfD?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p??#?ϳ?K?l??#D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:?????s#?_#?#W??? ?-</w:t>
      </w:r>
      <w:r>
        <w:rPr/>
        <w:t>ަ</w:t>
      </w:r>
      <w:r>
        <w:rPr/>
        <w:t>??&gt;x?#d}U?#????W?/?w#??#4?8?P</w:t>
      </w:r>
      <w:r>
        <w:rPr>
          <w:rtl w:val="true"/>
        </w:rPr>
        <w:t>޴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ν</w:t>
      </w:r>
    </w:p>
    <w:p>
      <w:pPr>
        <w:pStyle w:val="PreformattedText"/>
        <w:bidi w:val="0"/>
        <w:jc w:val="left"/>
        <w:rPr/>
      </w:pPr>
      <w:r>
        <w:rPr/>
        <w:t>#?Z#?#S??J?#??#Dp5????S?52??.#.?{?e?#R??</w:t>
        <w:tab/>
        <w:t>??#FM?B@P??KO+#?/Ο@???ԯe2?</w:t>
        <w:softHyphen/>
        <w:t>?R?3?{_V#U#t?v?Wd?e#?jI?T?Ǯ##???#??#e?#?=??k?e#?̗#7?^?????[w?E???Ҷ˓'T?jOA&lt;??</w:t>
      </w:r>
      <w:r>
        <w:rPr>
          <w:rtl w:val="true"/>
        </w:rPr>
        <w:t>׷</w:t>
      </w:r>
      <w:r>
        <w:rPr/>
        <w:t>????z#??</w:t>
      </w:r>
      <w:r>
        <w:rPr>
          <w:rtl w:val="true"/>
        </w:rPr>
        <w:t>ڮ</w:t>
      </w:r>
      <w:r>
        <w:rPr/>
        <w:t>?͆?˝?@#??Ѝ?H;s???8^?[BGB9#?Wz???| cӅ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YF##&lt;U&amp;?r?:??#?#?7&amp;??u#??#?u?#</w:t>
      </w:r>
      <w:r>
        <w:rPr/>
        <w:t>٢</w:t>
      </w:r>
      <w:r>
        <w:rPr/>
        <w:t>?CV?T#??&lt;?ye#?Þ??Ա?#!#,#????Q??_?l#F??L#^)u#)zW9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?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캑̣</w:t>
      </w:r>
      <w:r>
        <w:rPr/>
        <w:t>t#9?(?#??K$????a(L?U??cZ9a?</w:t>
      </w:r>
      <w:r>
        <w:rPr/>
        <w:t>芰</w:t>
      </w:r>
      <w:r>
        <w:rPr/>
        <w:t>?2??4O???!g@1L#T?(#o?#?^?#? ?s6?(?Eʔ?Ӭ??##&gt;W?W̘?Zt&amp;?+r????#nF#qf_?&amp;,P1BE~??#)?D,_"#?ul?c#B?n#3??4$???06#}?#??5#?#YXS`M?#?#l??SC?X?</w:t>
        <w:tab/>
        <w:t>ǜ!A#J[???&gt;?y???"?L?@??#ԭ</w:t>
      </w:r>
      <w:r>
        <w:rPr/>
        <w:t>ֿ</w:t>
      </w:r>
      <w:r>
        <w:rPr/>
        <w:t>#$P</w:t>
      </w:r>
      <w:r>
        <w:rPr>
          <w:rtl w:val="true"/>
        </w:rPr>
        <w:t>ݖ</w:t>
      </w:r>
      <w:r>
        <w:rPr/>
        <w:t>?{?k??#&gt;?N??#?????##??</w:t>
      </w:r>
      <w:r>
        <w:rPr>
          <w:rtl w:val="true"/>
        </w:rPr>
        <w:t>ڜ</w:t>
      </w:r>
      <w:r>
        <w:rPr/>
        <w:t>#??&lt;%?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kOc??V?j?Hf#?Vv#)2?##D$???#?#?c??#\??#X??i#`??#?9?6?</w:t>
      </w:r>
    </w:p>
    <w:p>
      <w:pPr>
        <w:pStyle w:val="PreformattedText"/>
        <w:bidi w:val="0"/>
        <w:jc w:val="left"/>
        <w:rPr/>
      </w:pPr>
      <w:r>
        <w:rPr/>
        <w:t>?K?O?Ji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</w:t>
      </w:r>
      <w:r>
        <w:rPr/>
        <w:t>֤</w:t>
      </w:r>
      <w:r>
        <w:rPr/>
        <w:t>%?x-?u!?????2??]?J#??#?W'?? ?I?W#T???G??wvn?&gt;?'</w:t>
      </w:r>
    </w:p>
    <w:p>
      <w:pPr>
        <w:pStyle w:val="PreformattedText"/>
        <w:bidi w:val="0"/>
        <w:jc w:val="left"/>
        <w:rPr/>
      </w:pPr>
      <w:r>
        <w:rPr/>
        <w:t>??kꭆ???.?mr??#m?##=?-?1??&lt;?#t#?U#`?#???*?`m???e?RtЯq????Eq?RyUVZ?L?p?=R?d??(j???]f?8??C?e??u?ҕ?z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͛??K</w:t>
      </w:r>
      <w:r>
        <w:rPr/>
        <w:t>ْ</w:t>
      </w:r>
      <w:r>
        <w:rPr/>
        <w:t>??L?a</w:t>
      </w:r>
      <w:r>
        <w:rPr/>
        <w:t>ۧ</w:t>
      </w:r>
      <w:r>
        <w:rPr/>
        <w:t>?ck#4?R^?5e)?uu D#</w:t>
        <w:tab/>
        <w:t>H##%p\ѷU???</w:t>
        <w:tab/>
        <w:t>#</w:t>
      </w:r>
      <w:r>
        <w:rPr>
          <w:rtl w:val="true"/>
        </w:rPr>
        <w:t>׭</w:t>
      </w:r>
      <w:r>
        <w:rPr/>
        <w:t>&lt;#R1?CеE???m}??#?9?y?#|NqzG5??kSɖv????=q\#r#q)+?*l#W???+218??\H??</w:t>
      </w:r>
      <w:r>
        <w:rPr>
          <w:rtl w:val="true"/>
        </w:rPr>
        <w:t>ݔ</w:t>
      </w:r>
      <w:r>
        <w:rPr/>
        <w:t>:s՚#???#J_w'??]|զ##%??h???r#)???@&amp;H?qE?#???#???#?m#&lt;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</w:t>
      </w:r>
    </w:p>
    <w:p>
      <w:pPr>
        <w:pStyle w:val="PreformattedText"/>
        <w:bidi w:val="0"/>
        <w:jc w:val="left"/>
        <w:rPr/>
      </w:pPr>
      <w:r>
        <w:rPr/>
        <w:t>7°9s?B?R#?-?#?_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\?+??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?C|&gt;?y??KF%??J??#`?#?2??V??e?7?hʃ???0O?0???EB7?k?F????&lt;+?3V???N&amp;? B?.E͍?j?g#-r#Zţ#?#"???????##???@?ȴ????m??#5?#ӏ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n&amp;#???</w:t>
      </w:r>
      <w:r>
        <w:rPr>
          <w:rtl w:val="true"/>
        </w:rPr>
        <w:t>ۿ</w:t>
      </w:r>
      <w:r>
        <w:rPr/>
        <w:t>.#??&lt;#</w:t>
        <w:tab/>
        <w:t>??#zG#?#??#?#)??#B?h?#K#???#?Zd??#?;9??j?SS={???#ʵ#?y?n?????V6%#p??I?g?8\W??}?#k???#?[?&lt;??Ι?.#)#x?(?D?\?A?#???#?e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???&gt;?!)3H$???#^#??}##??gTf4??#??;#?A VQ??y????e^%?#??R?#</w:t>
        <w:tab/>
        <w:t>br??</w:t>
      </w:r>
      <w:r>
        <w:rPr/>
        <w:t>皬</w:t>
      </w:r>
      <w:r>
        <w:rPr/>
        <w:t>?#2mԴ?h?M??c7A?#&lt;#?</w:t>
      </w:r>
      <w:r>
        <w:rPr>
          <w:rtl w:val="true"/>
        </w:rPr>
        <w:t>ݿ</w:t>
      </w:r>
      <w:r>
        <w:rPr/>
        <w:t>e?]?|</w:t>
        <w:tab/>
        <w:t>?t?-#f#?{|?)?##???^0?'\7#L?-#??_??</w:t>
      </w:r>
      <w:r>
        <w:rPr/>
        <w:t>ٞ</w:t>
      </w:r>
      <w:r>
        <w:rPr/>
        <w:t>?CM??)̒?E?#?h??FYb?^_ԗ??##??</w:t>
      </w:r>
    </w:p>
    <w:p>
      <w:pPr>
        <w:pStyle w:val="PreformattedText"/>
        <w:bidi w:val="0"/>
        <w:jc w:val="left"/>
        <w:rPr/>
      </w:pPr>
      <w:r>
        <w:rPr/>
        <w:t>-v?#?8?G?j|l#??š?#?f?g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d?}#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[Q#?.?@yJ?F?̵?M3#53??J?#F?}CL?/???^#?yҭ??)???#M##?w??O?</w:t>
      </w:r>
    </w:p>
    <w:p>
      <w:pPr>
        <w:pStyle w:val="PreformattedText"/>
        <w:bidi w:val="0"/>
        <w:jc w:val="left"/>
        <w:rPr/>
      </w:pPr>
      <w:r>
        <w:rPr/>
        <w:t>#5ž</w:t>
      </w:r>
      <w:r>
        <w:rPr>
          <w:rtl w:val="true"/>
        </w:rPr>
        <w:t>ߡ</w:t>
      </w:r>
      <w:r>
        <w:rPr/>
        <w:t>}?#??o$?T#ufT??_V#?????*?s#b???}N#?}??&gt;A#?#??##=z?#R##??uŞ????ZO{?d?#+?X??o?,UJ#A??x?}?E???el???h]?R?֌1Ng}6??</w:t>
      </w:r>
      <w:r>
        <w:rPr>
          <w:rtl w:val="true"/>
        </w:rPr>
        <w:t>ڨ</w:t>
      </w:r>
      <w:r>
        <w:rPr>
          <w:rtl w:val="true"/>
        </w:rPr>
        <w:t>#@@/?</w:t>
      </w:r>
      <w:r>
        <w:rPr/>
        <w:t>2</w:t>
      </w:r>
      <w:r>
        <w:rPr/>
        <w:t>'ǫ?JM#"Қ?~]?W?O????(zD?L?&lt;?#J?#Z?n?˺???T#???x?#?##{?)P?O?#???#y#??m?;??$##???W\??̫+?T??&gt;#????</w:t>
      </w:r>
      <w:r>
        <w:rPr/>
        <w:t>ْ</w:t>
      </w:r>
      <w:r>
        <w:rPr/>
        <w:t>?(6?3??#?ԓL?/?###??#z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8</w:t>
      </w:r>
      <w:r>
        <w:rPr/>
        <w:t>?rWer#?#)?#S??!??%##?z??</w:t>
      </w:r>
      <w:r>
        <w:rPr/>
        <w:t>掾</w:t>
      </w:r>
      <w:r>
        <w:rPr/>
        <w:t>?p?0#`</w:t>
      </w:r>
    </w:p>
    <w:p>
      <w:pPr>
        <w:pStyle w:val="PreformattedText"/>
        <w:bidi w:val="0"/>
        <w:jc w:val="left"/>
        <w:rPr/>
      </w:pPr>
      <w:r>
        <w:rPr/>
        <w:t>&gt;?? ?%W?qg?s#(?]?5?#????#z??O??_?bW??moV??0?Y##?5?F??^#~#-X?XL#??R#LD1??~0???</w:t>
      </w:r>
    </w:p>
    <w:p>
      <w:pPr>
        <w:pStyle w:val="PreformattedText"/>
        <w:bidi w:val="0"/>
        <w:jc w:val="left"/>
        <w:rPr/>
      </w:pPr>
      <w:r>
        <w:rPr/>
        <w:t>#???t=#3??#t_WT?n?Z?#??(#o#?TC?_??</w:t>
      </w:r>
      <w:r>
        <w:rPr>
          <w:rtl w:val="true"/>
        </w:rPr>
        <w:t>ܠ</w:t>
      </w:r>
      <w:r>
        <w:rPr/>
        <w:t>??#y?=+ͻ?-?H?#???J?ǿ$?#??b=A#??;?7Ac?-`["#0J???&lt;`??=i??@#Ź??7?f?E#HiV?##?1#?gg?V.h#m#??-a??##?U?!#[??s???</w:t>
      </w:r>
      <w:r>
        <w:rPr>
          <w:rtl w:val="true"/>
        </w:rPr>
        <w:t>ݸ֪</w:t>
      </w:r>
      <w:r>
        <w:rPr/>
        <w:t>[?T?db*)??? ???#?#??#</w:t>
      </w:r>
    </w:p>
    <w:p>
      <w:pPr>
        <w:pStyle w:val="PreformattedText"/>
        <w:bidi w:val="0"/>
        <w:jc w:val="left"/>
        <w:rPr/>
      </w:pPr>
      <w:r>
        <w:rPr/>
        <w:t>??b?Q@##???F#l??</w:t>
      </w:r>
      <w:r>
        <w:rPr>
          <w:rtl w:val="true"/>
        </w:rPr>
        <w:t>އ</w:t>
      </w:r>
      <w:r>
        <w:rPr/>
        <w:t>??N-?#a#l&lt;#??#?Y???#S`???M%#?G1N?D????4?RI?C7???*??#?}U#?W[?Ӛn?J?q7xt??×N?v:#Y_? ?#?</w:t>
      </w:r>
    </w:p>
    <w:p>
      <w:pPr>
        <w:pStyle w:val="PreformattedText"/>
        <w:bidi w:val="0"/>
        <w:jc w:val="left"/>
        <w:rPr/>
      </w:pPr>
      <w:r>
        <w:rPr/>
        <w:t>???9?#?d##?&gt;~n?Z#ɮ#?|ȸf,"?#??k???#m?#@]? #?#?4???????#W</w:t>
        <w:tab/>
        <w:t>N?`???#</w:t>
      </w:r>
      <w:r>
        <w:rPr/>
        <w:t>ٚ</w:t>
      </w:r>
      <w:r>
        <w:rPr/>
        <w:t>?#?#?;?T??#?#?|???'??I??3Wz?~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q??+</w:t>
        <w:tab/>
        <w:t>J???w??e???]?1]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4ɘ??k????#?6#?c??Zhw?1????#??T5e r?*#???3?ta#&amp;Q??.##,T&amp;#?#L?v##?s#_n?#</w:t>
      </w:r>
    </w:p>
    <w:p>
      <w:pPr>
        <w:pStyle w:val="PreformattedText"/>
        <w:bidi w:val="0"/>
        <w:jc w:val="left"/>
        <w:rPr/>
      </w:pPr>
      <w:r>
        <w:rPr/>
        <w:t>?{0(.)#???E)Ol?n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??G??H??#?a?mY?rC</w:t>
      </w:r>
      <w:r>
        <w:rPr/>
        <w:t>ֱ</w:t>
      </w:r>
      <w:r>
        <w:rPr/>
        <w:t>*S?)????sZ(??#;#?~??\?"??u</w:t>
      </w:r>
      <w:r>
        <w:rPr>
          <w:rtl w:val="true"/>
        </w:rPr>
        <w:t>ۀ</w:t>
      </w:r>
      <w:r>
        <w:rPr/>
        <w:t>??#??ȅ|BC?p?#~eh?1??6o??#1s?ȡ??6#&amp;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o?"</w:t>
      </w:r>
      <w:r>
        <w:rPr/>
        <w:t>킇</w:t>
      </w:r>
      <w:r>
        <w:rPr/>
        <w:t>??FhY#?#?@??#I4?g?d?I??*a3X{ԸΩ&gt;J?dKeft#4G}H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h:=/?E-???3?#]?A????o?</w:t>
      </w:r>
    </w:p>
    <w:p>
      <w:pPr>
        <w:pStyle w:val="PreformattedText"/>
        <w:bidi w:val="0"/>
        <w:jc w:val="left"/>
        <w:rPr/>
      </w:pPr>
      <w:r>
        <w:rPr/>
        <w:t>??4?#?x$.?kS??/??</w:t>
      </w:r>
      <w:r>
        <w:rPr/>
        <w:t>߷</w:t>
      </w:r>
      <w:r>
        <w:rPr/>
        <w:t>#?ϱ???^S`M?#?##??,#\H???#HK:r?V???m????5t}????L?#89#X?a???#&gt;??z?#??o???A?F?Е?%#?&gt;etV???txB??_??T??v:??Nl?#??f?#??m???$?_+?</w:t>
      </w:r>
    </w:p>
    <w:p>
      <w:pPr>
        <w:pStyle w:val="PreformattedText"/>
        <w:bidi w:val="0"/>
        <w:jc w:val="left"/>
        <w:rPr/>
      </w:pPr>
      <w:r>
        <w:rPr/>
        <w:t>y+#be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?~#?#??}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*?me?T$\</w:t>
      </w:r>
      <w:r>
        <w:rPr/>
        <w:t>ً</w:t>
      </w:r>
      <w:r>
        <w:rPr/>
        <w:t>?w5rl?##?t{#????p#?~B?6</w:t>
      </w:r>
      <w:r>
        <w:rPr/>
        <w:t>ָ</w:t>
      </w:r>
      <w:r>
        <w:rPr/>
        <w:t>????????v?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#</w:t>
      </w:r>
      <w:r>
        <w:rPr/>
        <w:t>ֵ</w:t>
      </w:r>
      <w:r>
        <w:rPr/>
        <w:t>j?i?6^???#%Y?;??.D(??Z???c??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â#?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o??????&amp;???q?'~.#?@A#??I8qB?#LX??h#?#??##}`#)?????{M[&lt;$QP???????j=E?#?y??f?#???a#?m)A?T=Xo|U?????8?F.B???J#??#:!J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g?}??4b?1vO?????w#?</w:t>
      </w:r>
      <w:r>
        <w:rPr>
          <w:rtl w:val="true"/>
        </w:rPr>
        <w:t>۔</w:t>
      </w:r>
      <w:r>
        <w:rPr/>
        <w:t>#?(ī?##V</w:t>
      </w:r>
      <w:r>
        <w:rPr/>
        <w:t>ܻ</w:t>
      </w:r>
      <w:r>
        <w:rPr/>
        <w:t>|V??}???#\?M|?*lz?g??5(m?Y??]'???##r#3??Ԏ?(?#Ԇ#}??#&amp;?4??V?$??'??@`#?ҟb?????A|?i5$?}??2T#TOkS,&amp;?Yx?cb?Y??;Z?62??</w:t>
      </w:r>
      <w:r>
        <w:rPr>
          <w:rtl w:val="true"/>
        </w:rPr>
        <w:t>ף</w:t>
      </w:r>
      <w:r>
        <w:rPr/>
        <w:t>?fja?rSf8#?Q?k#?g1?5???E?#??</w:t>
        <w:tab/>
        <w:t>K7y9r?~J##?J?TRG??~mE?#]A#+{0??[??e#?ayP???6'???"?#??i??7#?38?#??#N?/?/y?6??wtj??????d#M|գ?-?_BWz?#?#?"{S?;#?#????e#??##?{???J?T???kͮU?$)??C#e?s?g?3P??3E??</w:t>
      </w:r>
      <w:r>
        <w:rPr>
          <w:rtl w:val="true"/>
        </w:rPr>
        <w:t>ܡ</w:t>
      </w:r>
      <w:r>
        <w:rPr/>
        <w:t>ȿKdyw????*E??y#?&lt;p?D??uNx?#?=????;?ճR?!#?#yk??##???KI?e,?mv#???!?/Q??4_EN.?nr#®?c?ҟ?o?#?n#30?Ɓ;</w:t>
        <w:tab/>
        <w:t>??c??#?PA?G#]&amp;???#?</w:t>
      </w:r>
      <w:r>
        <w:rPr/>
        <w:t>ꐱ</w:t>
      </w:r>
      <w:r>
        <w:rPr/>
        <w:t>?Ŋ??gA</w:t>
      </w:r>
      <w:r>
        <w:rPr/>
        <w:t>㣇</w:t>
      </w:r>
      <w:r>
        <w:rPr/>
        <w:t>??@a#/??V?#?##?Ƥ?</w:t>
      </w:r>
      <w:r>
        <w:rPr>
          <w:rtl w:val="true"/>
        </w:rPr>
        <w:t>ڐ</w:t>
      </w:r>
      <w:r>
        <w:rPr/>
        <w:t>H??k-?o#S?? I???*x#o?ĉ?ha#?I?v?yL?,y???%???qd##j.?]?/????$Q?"???P??#?Q;si??#6=5?e?O?P????f???TO#??q5?c#?????r #xf???~4?U</w:t>
        <w:tab/>
        <w:t>?e(?s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Ǜ&amp;#?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</w:t>
      </w:r>
      <w:r>
        <w:rPr/>
        <w:t>߹</w:t>
      </w:r>
      <w:r>
        <w:rPr/>
        <w:t>#?=??#?#XS?E??#???#???</w:t>
      </w:r>
      <w:r>
        <w:rPr>
          <w:rtl w:val="true"/>
        </w:rPr>
        <w:t>ב</w:t>
      </w:r>
      <w:r>
        <w:rPr/>
        <w:t>?#eɈ</w:t>
      </w:r>
    </w:p>
    <w:p>
      <w:pPr>
        <w:pStyle w:val="PreformattedText"/>
        <w:bidi w:val="0"/>
        <w:jc w:val="left"/>
        <w:rPr/>
      </w:pPr>
      <w:r>
        <w:rPr/>
        <w:t>?`?]?&lt;7??Xy?S?;%k??y&lt;?M?h???&amp;~?krl?bw?###&gt;?5l??????#8?)??m?)J##??K?0Xx?L?=??#??-#??/?-?#???~</w:t>
        <w:tab/>
        <w:t>f:n???ǋ?W#*N#?</w:t>
      </w:r>
    </w:p>
    <w:p>
      <w:pPr>
        <w:pStyle w:val="PreformattedText"/>
        <w:bidi w:val="0"/>
        <w:jc w:val="left"/>
        <w:rPr/>
      </w:pPr>
      <w:r>
        <w:rPr/>
        <w:t>?#?t^?ҳp[:B#?ȕ??`HM?9&gt;a?</w:t>
      </w:r>
      <w:r>
        <w:rPr>
          <w:rtl w:val="true"/>
        </w:rPr>
        <w:t>޼</w:t>
      </w:r>
      <w:r>
        <w:rPr/>
        <w:t>??M?p???-/?K?#Q,?`Qk?.1:q?#S?X#?tb?W?h?s[??6Sl???y?1??(?W?;.#%_?Ԭ#|??</w:t>
      </w:r>
      <w:r>
        <w:rPr>
          <w:rtl w:val="true"/>
        </w:rPr>
        <w:t>׮</w:t>
      </w:r>
      <w:r>
        <w:rPr/>
        <w:t>9</w:t>
      </w:r>
      <w:r>
        <w:rPr/>
        <w:t>???u9?#&amp;??O</w:t>
      </w:r>
      <w:r>
        <w:rPr/>
        <w:t>ܵ</w:t>
      </w:r>
      <w:r>
        <w:rPr/>
        <w:t>k??#?Zi?ƞ#???#??l#T#?#?#?%?[_J???`?=#)ɵA8?AG?g??M!/?Hz??</w:t>
      </w:r>
      <w:r>
        <w:rPr>
          <w:rtl w:val="true"/>
        </w:rPr>
        <w:t>ڢ</w:t>
      </w:r>
      <w:r>
        <w:rPr/>
        <w:t>?G?t1?Uu{]?#`???m????h{X?q?joa?X!??[7U?s?#??#?~</w:t>
      </w:r>
      <w:r>
        <w:rPr/>
        <w:t>ֺ</w:t>
      </w:r>
      <w:r>
        <w:rPr/>
        <w:t>]R#</w:t>
      </w:r>
      <w:r>
        <w:rPr/>
        <w:t>㬫</w:t>
      </w:r>
      <w:r>
        <w:rPr/>
        <w:t>x?x'??9?{o?#n"?J-?1#0Iɀm##?#?#????G#??</w:t>
      </w:r>
      <w:r>
        <w:rPr/>
        <w:t>梥</w:t>
      </w:r>
      <w:r>
        <w:rPr/>
        <w:t>ʈ+?o(p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%????nG?U#?#8V?????????%?Y?~?#{|Oz??f?#?P??4d?*????</w:t>
      </w:r>
      <w:r>
        <w:rPr/>
        <w:t>݊</w:t>
      </w:r>
      <w:r>
        <w:rPr>
          <w:rtl w:val="true"/>
        </w:rPr>
        <w:t>܌</w:t>
      </w:r>
      <w:r>
        <w:rPr/>
        <w:t>???+dŝ?q?}??u?]?\?&lt;(V???LV????f?</w:t>
      </w:r>
      <w:r>
        <w:rPr>
          <w:rtl w:val="true"/>
        </w:rPr>
        <w:t>ހ</w:t>
      </w:r>
      <w:r>
        <w:rPr/>
        <w:t>$#?_?#V?t??????????rb-B#/???Ǚ?LP-0rCaE?^???#?#eT?A#C#r#??Eq?"????#??</w:t>
      </w:r>
      <w:r>
        <w:rPr>
          <w:rtl w:val="true"/>
        </w:rPr>
        <w:t>ޑ</w:t>
      </w:r>
      <w:r>
        <w:rPr/>
        <w:t>!@?fG6??S?)p?q#???k?</w:t>
        <w:tab/>
        <w:t>Ήx?&lt;</w:t>
      </w:r>
      <w:r>
        <w:rPr>
          <w:rtl w:val="true"/>
        </w:rPr>
        <w:t>׀</w:t>
      </w:r>
      <w:r>
        <w:rPr/>
        <w:t>e????##?</w:t>
      </w:r>
      <w:r>
        <w:rPr>
          <w:rtl w:val="true"/>
        </w:rPr>
        <w:t>إ</w:t>
      </w:r>
      <w:r>
        <w:rPr>
          <w:rtl w:val="true"/>
        </w:rPr>
        <w:t>?}"?</w:t>
      </w:r>
      <w:r>
        <w:rPr/>
        <w:t>5</w:t>
      </w:r>
      <w:r>
        <w:rPr/>
        <w:t>#a?##?2?#???#?C?[??|?#?A#Qg}r n?#I?</w:t>
      </w:r>
      <w:r>
        <w:rPr>
          <w:rtl w:val="true"/>
        </w:rPr>
        <w:t>ޗ</w:t>
      </w:r>
      <w:r>
        <w:rPr/>
        <w:t>?\GA???r?E?F?u??ll?Q###?7#?###?#J#???0r?^?.^#?,?#</w:t>
      </w:r>
      <w:r>
        <w:rPr/>
        <w:t>٘</w:t>
      </w:r>
      <w:r>
        <w:rPr/>
        <w:t>?##y</w:t>
      </w:r>
      <w:r>
        <w:rPr>
          <w:rtl w:val="true"/>
        </w:rPr>
        <w:t>ܓ</w:t>
      </w:r>
      <w:r>
        <w:rPr/>
        <w:t>?##gbfv$??#???#ѳeW##ӽKks???D?o??S?0"?M?Da#?\?x?zf?#r????7???#u?6V#?l#(k??ms??G?UrW?#??w?#?###?L???#?f??5???#G???</w:t>
      </w:r>
      <w:r>
        <w:rPr/>
        <w:t>٨</w:t>
      </w:r>
      <w:r>
        <w:rPr/>
        <w:t>R?#??S?)???Z@??p????uR???????P?#1?Ā#??#x?m#?C###?q1$g)C!H?</w:t>
      </w:r>
    </w:p>
    <w:p>
      <w:pPr>
        <w:pStyle w:val="PreformattedText"/>
        <w:bidi w:val="0"/>
        <w:jc w:val="left"/>
        <w:rPr/>
      </w:pPr>
      <w:r>
        <w:rPr/>
        <w:t>?Q?n?#IdG?ãq'?W??=??XvY#???4fv??Y</w:t>
      </w:r>
      <w:r>
        <w:rPr>
          <w:rtl w:val="true"/>
        </w:rPr>
        <w:t>ܖ</w:t>
      </w:r>
      <w:r>
        <w:rPr/>
        <w:t>#?#?#S??g?iF???R?"????=?,M#-?#??]?M?;+#?\?#N#V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ֺ</w:t>
      </w:r>
      <w:r>
        <w:rPr/>
        <w:t>???#60?f?b?#2?2Q򎖒u?#-Z?,Y???Z??򎼗?%O|?#?b?L##?0????</w:t>
      </w:r>
      <w:r>
        <w:rPr/>
        <w:t>ꗢ</w:t>
      </w:r>
      <w:r>
        <w:rPr/>
        <w:t>s??#FU4(?#oy֌r?f?#???2b??##???s??.#!;??@??[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lt;2C@k?A6?rl????Z??}+??#f#?n??J</w:t>
        <w:tab/>
        <w:t>ɘ?t??U?&lt;g???c#W???*???p?##?;???Sq4?q?#3?-??#?,5?s?DkX?#&lt;???Y?@/???????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###lA7?P,?oH?????X?#?Yɟ)n?#0?]???</w:t>
      </w:r>
      <w:r>
        <w:rPr>
          <w:rtl w:val="true"/>
        </w:rPr>
        <w:t>ށ</w:t>
      </w:r>
      <w:r>
        <w:rPr/>
        <w:t>??͍##?ſ?#?????????#??#_?e_ք0#&gt;??#?+f#?C#G#?VP??B?gԗ6r??4?H?%#𒕜</w:t>
      </w:r>
      <w:r>
        <w:rPr/>
        <w:t>۠</w:t>
      </w:r>
      <w:r>
        <w:rPr/>
        <w:t>'?C??#?????`?zN?+??R/ZV?2????t</w:t>
      </w:r>
      <w:r>
        <w:rPr>
          <w:rtl w:val="true"/>
        </w:rPr>
        <w:t>޾</w:t>
      </w:r>
      <w:r>
        <w:rPr/>
        <w:t>璡</w:t>
      </w:r>
      <w:r>
        <w:rPr/>
        <w:t>R}??</w:t>
      </w:r>
      <w:r>
        <w:rPr/>
        <w:t>擷</w:t>
      </w:r>
      <w:r>
        <w:rPr/>
        <w:t>?#{f???#6???#?B??r?-</w:t>
        <w:tab/>
        <w:t>f?,?##?8K??#-?~??#??#-)?????Ї?I0?u1o?[#o#?,m?1??!#???E??:FG̟??Z???l???(5W(?A????T??B??H?^##?r??_??0#?N?#???9S?</w:t>
      </w:r>
      <w:r>
        <w:rPr>
          <w:rtl w:val="true"/>
        </w:rPr>
        <w:t>׳</w:t>
      </w:r>
      <w:r>
        <w:rPr/>
        <w:t>D:?i?n_</w:t>
      </w:r>
      <w:r>
        <w:rPr>
          <w:rtl w:val="true"/>
        </w:rPr>
        <w:t>ﴱ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%?</w:t>
      </w:r>
      <w:r>
        <w:rPr/>
        <w:t>0</w:t>
      </w:r>
      <w:r>
        <w:rPr/>
        <w:t>Y?#?#?f?t?#*#?պ(wi?????2d?%?:,???#?!?ke???Q??????? ??a0f???#???`#E?FT~##???_#</w:t>
        <w:tab/>
        <w:t>?~??E(#_U?=sFUb]#??@l#?7?1?</w:t>
      </w:r>
    </w:p>
    <w:p>
      <w:pPr>
        <w:pStyle w:val="PreformattedText"/>
        <w:bidi w:val="0"/>
        <w:jc w:val="left"/>
        <w:rPr/>
      </w:pPr>
      <w:r>
        <w:rPr/>
        <w:t>?^???#hi?f#;??????K6A?#?LVH?#A??#p?'????#?Py??6?-??Jj#????ad#k#0?????|s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Y@o@#x?¦??.?X#Le?V?DƀէD#E?UC???#a???</w:t>
        <w:tab/>
        <w:t>?Q?????#?#t0I?qsa?###?+ˠOM????#?#???l#??J?????????#??</w:t>
        <w:tab/>
        <w:t>ib?`:/??}??x#??r?9#7??##6?$S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yf</w:t>
      </w:r>
      <w:r>
        <w:rPr>
          <w:rtl w:val="true"/>
        </w:rPr>
        <w:t>آ</w:t>
      </w:r>
      <w:r>
        <w:rPr/>
        <w:t>d</w:t>
      </w:r>
      <w:r>
        <w:rPr>
          <w:rtl w:val="true"/>
        </w:rPr>
        <w:t>׈</w:t>
      </w:r>
      <w:r>
        <w:rPr/>
        <w:t>dX82'???+##??{?;J3?`???q3t?#??#kYf|&amp;k?&lt;?f?Oj?#ц7?Ջ??2L?#???</w:t>
        <w:tab/>
        <w:t>#U?Y??(#A?^6(#?X?;y?":??????C??U?#???J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v$?1K#?#-,?\?</w:t>
        <w:tab/>
        <w:t>??)?[U?d.5)#?D#`??Bnc?H??2#?dk/kb???ư1^??#?j?$?</w:t>
      </w:r>
      <w:r>
        <w:rPr/>
        <w:t>出</w:t>
      </w:r>
      <w:r>
        <w:rPr/>
        <w:t>?V??#?!ub##??H1?###?#+?#?</w:t>
      </w:r>
    </w:p>
    <w:p>
      <w:pPr>
        <w:pStyle w:val="PreformattedText"/>
        <w:bidi w:val="0"/>
        <w:jc w:val="left"/>
        <w:rPr/>
      </w:pPr>
      <w:r>
        <w:rPr/>
        <w:t>?A?Z??&gt;</w:t>
      </w:r>
      <w:r>
        <w:rPr/>
        <w:t>݃</w:t>
      </w:r>
      <w:r>
        <w:rPr/>
        <w:t>??ò?</w:t>
        <w:tab/>
        <w:t>?RM?"?#ϳ0?##@?*?5?;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?lu?FV9ɉo?4#e??F?,~</w:t>
      </w:r>
      <w:r>
        <w:rPr/>
        <w:t>۞</w:t>
      </w:r>
      <w:r>
        <w:rPr/>
        <w:t>???gE(syi???c?</w:t>
      </w:r>
      <w:r>
        <w:rPr>
          <w:rtl w:val="true"/>
        </w:rPr>
        <w:t>ݵ</w:t>
      </w:r>
      <w:r>
        <w:rPr/>
        <w:t>?N?ZF??Ld?RFn??8??1u#H???`##lf???M$##</w:t>
      </w:r>
      <w:r>
        <w:rPr>
          <w:rtl w:val="true"/>
        </w:rPr>
        <w:t>ۿ</w:t>
      </w:r>
      <w:r>
        <w:rPr/>
        <w:t>c?#??^}VE_????.?}:??h+????y???l??4$?nV#?Y#??????\?@O#??????#/8##?????1?i???V,K^?##K8R?*?#3</w:t>
      </w:r>
    </w:p>
    <w:p>
      <w:pPr>
        <w:pStyle w:val="PreformattedText"/>
        <w:bidi w:val="0"/>
        <w:jc w:val="left"/>
        <w:rPr/>
      </w:pPr>
      <w:r>
        <w:rPr/>
        <w:t>??T?z?Zh?P)t#X??##??#??f?#~?;?)m@?g&gt;t???#??????&lt;???%Kv,?S??#?f?f?#?&lt;#,?6f???r9#?#Wx#;?]9FԖ?]?ů?%#</w:t>
      </w:r>
      <w:r>
        <w:rPr/>
        <w:t>ُ</w:t>
      </w:r>
      <w:r>
        <w:rPr/>
        <w:t>???V??\#'?#?#|?p ?P#N#?0@#??=????tb#????/??#fd?Kk</w:t>
        <w:tab/>
        <w:t>O1???%@??,.???&amp;yV?{)?Lifz=??%C?Mo#?#0?~</w:t>
      </w:r>
      <w:r>
        <w:rPr>
          <w:rtl w:val="true"/>
        </w:rPr>
        <w:t>ڷ</w:t>
      </w:r>
      <w:r>
        <w:rPr/>
        <w:t>??#??h??</w:t>
        <w:tab/>
        <w:t>???9??ʗ??#i????wůQ??Xv?8?&amp;??W??Ί?????IK??</w:t>
      </w:r>
      <w:r>
        <w:rPr/>
        <w:t>엨</w:t>
      </w:r>
      <w:r>
        <w:rPr/>
        <w:t>!?o##?)z???m?'#v?*+f??Px(#?XhQ#Vt?v#-qh5???&gt;?p?##,??O?hup???u#?}V#?h?#?g&amp;#c???</w:t>
      </w:r>
      <w:r>
        <w:rPr>
          <w:rtl w:val="true"/>
        </w:rPr>
        <w:t>ޝ</w:t>
      </w:r>
      <w:r>
        <w:rPr/>
        <w:t>?ÿ##Xf#?*i????4?N?#]y?#+?P???=v??i</w:t>
      </w:r>
      <w:r>
        <w:rPr>
          <w:rtl w:val="true"/>
        </w:rPr>
        <w:t>׉</w:t>
      </w:r>
      <w:r>
        <w:rPr/>
        <w:t>U????bO??=???#?7?#??</w:t>
      </w:r>
      <w:r>
        <w:rPr/>
        <w:t>ܿ</w:t>
      </w:r>
      <w:r>
        <w:rPr/>
        <w:t>?2##??????Z#V?U?itOG?Ӄ?L#\,??@???=?#?F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#??n?l##&lt;?+O</w:t>
      </w:r>
    </w:p>
    <w:p>
      <w:pPr>
        <w:pStyle w:val="PreformattedText"/>
        <w:bidi w:val="0"/>
        <w:jc w:val="left"/>
        <w:rPr/>
      </w:pPr>
      <w:r>
        <w:rPr/>
        <w:t>#?i-:??&gt;???????#??ώ??o?5~*?#»gz?#ia?</w:t>
      </w:r>
      <w:r>
        <w:rPr>
          <w:rtl w:val="true"/>
        </w:rPr>
        <w:t>ׯ</w:t>
      </w:r>
      <w:r>
        <w:rPr/>
        <w:t>e03#CE#??3ǀ?`????h?P?#?#?s???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r?5???????43##???#?$#</w:t>
      </w:r>
      <w:r>
        <w:rPr>
          <w:rtl w:val="true"/>
        </w:rPr>
        <w:t>ף</w:t>
      </w:r>
      <w:r>
        <w:rPr/>
        <w:t>??BH$L?w?#???P?#??)?Sg8Z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y1*??C{f#????d#?a?Bz#^??dF#?eR??ãȽ#?.?Ӑx??DRd?;??M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s?##?V??)]?FKc?##??P4?Y????X??!?&lt;,k`#?%?Z ?Ei+#???d##?Et5O?\?_?]e.Ȋ??#U~?򷽣G???#J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Ϩ#@Z#??U????2o?#4$?#G}##??J}-H;??#?0?X?3?95#K?(?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?l??|???%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+??yA???</w:t>
      </w:r>
      <w:r>
        <w:rPr/>
        <w:t>ؑ</w:t>
      </w:r>
      <w:r>
        <w:rPr/>
        <w:t>l'e??"#?N?#???#?#??b#?)D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:SA</w:t>
      </w:r>
    </w:p>
    <w:p>
      <w:pPr>
        <w:pStyle w:val="PreformattedText"/>
        <w:bidi w:val="0"/>
        <w:jc w:val="left"/>
        <w:rPr/>
      </w:pPr>
      <w:r>
        <w:rPr/>
        <w:t>c#?</w:t>
        <w:tab/>
        <w:t>2}#?X#??*?#????{?r?u???!?C??B4&amp;̀?&amp;d?h?q#Wu$??Q#?#-?S???</w:t>
        <w:tab/>
        <w:t>6y#??=#:?vX???e?g?^?#??&gt;wV?X??ɮ!'##b?`#??m?#?X??я?9]0#?I???1#ǲ#?#|??#??A#?u??#k</w:t>
      </w:r>
    </w:p>
    <w:p>
      <w:pPr>
        <w:pStyle w:val="PreformattedText"/>
        <w:bidi w:val="0"/>
        <w:jc w:val="left"/>
        <w:rPr/>
      </w:pPr>
      <w:r>
        <w:rPr/>
        <w:t>?8#?&gt;???ӵ&gt;E9#??H3??##??Ld?.?9kg#?Q?b?#</w:t>
      </w:r>
    </w:p>
    <w:p>
      <w:pPr>
        <w:pStyle w:val="PreformattedText"/>
        <w:bidi w:val="0"/>
        <w:jc w:val="left"/>
        <w:rPr/>
      </w:pPr>
      <w:r>
        <w:rPr/>
        <w:t>???{w?</w:t>
      </w:r>
      <w:r>
        <w:rPr/>
        <w:t>߸</w:t>
      </w:r>
      <w:r>
        <w:rPr/>
        <w:t>??_???O#?/|?ѯ?|????[[#h?c#?g??&gt;?##Hd?D??U#꯮e?#?F??x???o#'?Þ?.S?ӪUU-??-UR#}?x+G&amp;###??R+U$#?X;u̐???K??)?Z?fG#?##f?C????V???????e^??:???v#?sU?7???#|??6?#???#q?P?%?1#??#da??1??2?C??#</w:t>
      </w:r>
      <w:r>
        <w:rPr>
          <w:rtl w:val="true"/>
        </w:rPr>
        <w:t>ߩ</w:t>
      </w:r>
      <w:r>
        <w:rPr/>
        <w:t>G??9??#????D?#?x?R:#??v???*?x##?.a#??#-?4[)·G??????aĥ\&gt;??N]?ZK??#Ԛv??Y????Ÿ???,*##_G?9*?{???#?</w:t>
        <w:tab/>
        <w:t>?#?#??</w:t>
      </w:r>
      <w:r>
        <w:rPr/>
        <w:t>ֿ</w:t>
      </w:r>
      <w:r>
        <w:rPr/>
        <w:t>X}?K#ő˂À?a3?E</w:t>
      </w:r>
      <w:r>
        <w:rPr>
          <w:rtl w:val="true"/>
        </w:rPr>
        <w:t>ߥ</w:t>
      </w:r>
      <w:r>
        <w:rPr>
          <w:rtl w:val="true"/>
        </w:rPr>
        <w:t>?~?#?</w:t>
      </w:r>
      <w:r>
        <w:rPr/>
        <w:t>6</w:t>
      </w:r>
      <w:r>
        <w:rPr/>
        <w:t xml:space="preserve">I?c?g?La?r#?&gt;}???Ϫ`?? </w:t>
      </w:r>
    </w:p>
    <w:p>
      <w:pPr>
        <w:pStyle w:val="PreformattedText"/>
        <w:bidi w:val="0"/>
        <w:jc w:val="left"/>
        <w:rPr/>
      </w:pPr>
      <w:r>
        <w:rPr/>
        <w:t>{??#?Ԣq???J@?t^?#'??=F29???P?&lt;m#</w:t>
      </w:r>
      <w:r>
        <w:rPr/>
        <w:t>ܹ</w:t>
      </w:r>
      <w:r>
        <w:rPr/>
        <w:t>%#\#z#???#??"??{??#?*W??]3?J?I?#zp?Rp?&amp;ys?/ʅ??P??K?9#?</w:t>
      </w:r>
      <w:r>
        <w:rPr>
          <w:rtl w:val="true"/>
        </w:rPr>
        <w:t>ټ</w:t>
      </w:r>
      <w:r>
        <w:rPr/>
        <w:t>N##????(???ͯ(?4??j?&amp;??N??###M?+????????#??=?E?|"?a???~?ҩ?c?0?*W.??-?,?@#-??{?#????;~^G??)(np???B]Y????#?? ??B??aл?G#??##(??.3???Ķ?#.?#</w:t>
      </w:r>
      <w:r>
        <w:rPr>
          <w:rtl w:val="true"/>
        </w:rPr>
        <w:t>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0#??s?##|?{???#y?p̕?+)???b?</w:t>
      </w:r>
      <w:r>
        <w:rPr>
          <w:rtl w:val="true"/>
        </w:rPr>
        <w:t>ڀ</w:t>
      </w:r>
      <w:r>
        <w:rPr/>
        <w:t>8</w:t>
      </w:r>
      <w:r>
        <w:rPr/>
        <w:t>??EA?pfZ?#sG?9o#?#i#v?</w:t>
      </w:r>
      <w:r>
        <w:rPr>
          <w:rtl w:val="true"/>
        </w:rPr>
        <w:t>و</w:t>
      </w:r>
      <w:r>
        <w:rPr>
          <w:rtl w:val="true"/>
        </w:rPr>
        <w:t>?#??###</w:t>
      </w:r>
      <w:r>
        <w:rPr/>
        <w:t>2</w:t>
      </w:r>
      <w:r>
        <w:rPr/>
        <w:t>L#&amp;?#??U?#Y&lt;?*%?#????~r??</w:t>
      </w:r>
      <w:r>
        <w:rPr/>
        <w:t>٫</w:t>
      </w:r>
      <w:r>
        <w:rPr/>
        <w:t>?_A_ծ#??&gt;?)?gZI&amp;:#(28NT8</w:t>
      </w:r>
      <w:r>
        <w:rPr>
          <w:rtl w:val="true"/>
        </w:rPr>
        <w:t>ܭ</w:t>
      </w:r>
      <w:r>
        <w:rPr/>
        <w:t>#ƍ'#HF?X##?A?R?c?H?wp???O?c#G^?!?՜</w:t>
      </w:r>
      <w:r>
        <w:rPr>
          <w:rtl w:val="true"/>
        </w:rPr>
        <w:t>߄</w:t>
      </w:r>
      <w:r>
        <w:rPr/>
        <w:t>??o??3#?##? ZG31??&gt;1Q`???#??????b=?8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?=?.??Ⱥ#d#?????m?-?Pr?#lE!}?ӧ?????=C?x?Qh??р?</w:t>
        <w:tab/>
        <w:t> D(?/+?##????|#?#?f͗</w:t>
      </w:r>
      <w:r>
        <w:rPr/>
        <w:t>٧</w:t>
      </w:r>
      <w:r>
        <w:rPr/>
        <w:t>?O?(s?(??]?(#\?#}#&lt;??????Ũ##:1yM?1?#?.3w????#A"A?@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??#??b?##tvY#u7u??_?ek#pH?&gt;?#XS?š?#?Ͻ??</w:t>
        <w:tab/>
        <w:t>?r tB?,?#????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^b?C#ȵr#`??f#??O#*#??U9#?2)&amp;q#?ϧ?oy????t#[#?}???L??8?</w:t>
      </w:r>
      <w:r>
        <w:rPr>
          <w:rtl w:val="true"/>
        </w:rPr>
        <w:t>ۆ</w:t>
      </w:r>
      <w:r>
        <w:rPr/>
        <w:t>?oA_"x</w:t>
      </w:r>
      <w:r>
        <w:rPr/>
        <w:t>썩</w:t>
      </w:r>
      <w:r>
        <w:rPr/>
        <w:t>k??-</w:t>
      </w:r>
      <w:r>
        <w:rPr/>
        <w:t>ު</w:t>
      </w:r>
      <w:r>
        <w:rPr/>
        <w:t>(^?Jj;?</w:t>
      </w:r>
      <w:r>
        <w:rPr/>
        <w:t>֑</w:t>
      </w:r>
      <w:r>
        <w:rPr/>
        <w:t>??b??x}S?J?##???YH8o?$??g??R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쭔</w:t>
      </w:r>
      <w:r>
        <w:rPr/>
        <w:t>??B???#</w:t>
      </w:r>
      <w:r>
        <w:rPr/>
        <w:t>睍</w:t>
      </w:r>
      <w:r>
        <w:rPr/>
        <w:t>?QH??R#?Ȣ??ѝ??^T?????_X???_Xc#Ǡ /n#A\#`</w:t>
      </w:r>
      <w:r>
        <w:rPr>
          <w:rtl w:val="true"/>
        </w:rPr>
        <w:t>ߚ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v?1x??#.z</w:t>
      </w:r>
      <w:r>
        <w:rPr/>
        <w:t>룲</w:t>
      </w:r>
      <w:r>
        <w:rPr/>
        <w:t>~O?wQ???</w:t>
      </w:r>
    </w:p>
    <w:p>
      <w:pPr>
        <w:pStyle w:val="PreformattedText"/>
        <w:bidi w:val="0"/>
        <w:jc w:val="left"/>
        <w:rPr/>
      </w:pPr>
      <w:r>
        <w:rPr/>
        <w:t>#e#?#$???v?#?Ř???###8?;???,(?iX#????ġ(Xf#;"?#</w:t>
      </w:r>
    </w:p>
    <w:p>
      <w:pPr>
        <w:pStyle w:val="PreformattedText"/>
        <w:bidi w:val="0"/>
        <w:jc w:val="left"/>
        <w:rPr/>
      </w:pPr>
      <w:r>
        <w:rPr/>
        <w:t>H#Q?##?V??'??H?Ӆ?#ʽ(x?;3#???i?####?c2B???????nRjWх???</w:t>
      </w:r>
      <w:r>
        <w:rPr>
          <w:rtl w:val="true"/>
        </w:rPr>
        <w:t>܄</w:t>
      </w:r>
      <w:r>
        <w:rPr/>
        <w:t>=#idyv!ё-?W?</w:t>
        <w:tab/>
        <w:t>#r_f??6Q.?##0#</w:t>
      </w:r>
    </w:p>
    <w:p>
      <w:pPr>
        <w:pStyle w:val="PreformattedText"/>
        <w:bidi w:val="0"/>
        <w:jc w:val="left"/>
        <w:rPr/>
      </w:pPr>
      <w:r>
        <w:rPr/>
        <w:t>??V?o*?Ze##??U?LrW?f?#?E??S&gt;#Cze?*#nsW???q?#???U???ӧO?9%#????+`#???</w:t>
      </w:r>
    </w:p>
    <w:p>
      <w:pPr>
        <w:pStyle w:val="PreformattedText"/>
        <w:bidi w:val="0"/>
        <w:jc w:val="left"/>
        <w:rPr/>
      </w:pPr>
      <w:r>
        <w:rPr/>
        <w:t>?x??j_?1n?f6??5??Z?4`?I</w:t>
      </w:r>
      <w:r>
        <w:rPr>
          <w:rtl w:val="true"/>
        </w:rPr>
        <w:t>ؾ</w:t>
      </w:r>
      <w:r>
        <w:rPr>
          <w:rtl w:val="true"/>
        </w:rPr>
        <w:t>?</w:t>
      </w:r>
      <w:r>
        <w:rPr/>
        <w:t>0</w:t>
      </w:r>
      <w:r>
        <w:rPr/>
        <w:t>?Q3;????#;W? |??y????B^##Ir ?#e???#,i2#D*?jX8r#?[n?</w:t>
      </w:r>
      <w:r>
        <w:rPr>
          <w:rtl w:val="true"/>
        </w:rPr>
        <w:t>܏</w:t>
      </w:r>
      <w:r>
        <w:rPr/>
        <w:t>????T#??.</w:t>
      </w:r>
      <w:r>
        <w:rPr/>
        <w:t>盬</w:t>
      </w:r>
      <w:r>
        <w:rPr/>
        <w:t>???n5????DҴ???h3?՞?#t??r?(k?z?/?[#???#?##i????;?3s?t?a?Z????=L#?:?d?ħ#_Y`#0FY??m?h?.?????{?˚?`????`????'|???K</w:t>
      </w:r>
      <w:r>
        <w:rPr>
          <w:rtl w:val="true"/>
        </w:rPr>
        <w:t>׆</w:t>
      </w:r>
      <w:r>
        <w:rPr/>
        <w:t>?;?Ѐ??@?i?8&amp;-??#?z&amp;??97?#bQ#8F#@T?!wjG??Q???#???Ƌ???KmƤ?Rs??&amp;???#??#??#(^#?Z??g?4B???4#?F???A?AR"SO*?5?ˣ #???]?O?&amp;w\?$qO??##H?c#</w:t>
      </w:r>
      <w:r>
        <w:rPr/>
        <w:t>֮</w:t>
      </w:r>
      <w:r>
        <w:rPr/>
        <w:t>p?j&gt;###?J??Z?br??P</w:t>
      </w:r>
      <w:r>
        <w:rPr/>
        <w:t>ܻ</w:t>
      </w:r>
      <w:r>
        <w:rPr/>
        <w:t>w###"??N</w:t>
      </w:r>
      <w:r>
        <w:rPr>
          <w:rtl w:val="true"/>
        </w:rPr>
        <w:t>޿</w:t>
      </w:r>
      <w:r>
        <w:rPr/>
        <w:t>?|T????0&amp;??##{#???#y#?ɽZuը?Q??_?J?8???K?]²???;`V#????#??#??̒iD??$?#??Vy0??B?`?#?????2:D#/w?~#?l?tk#f?Ԭ?k?E2??9?C)?m{??~Sl?u??U??.?#yE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</w:t>
        <w:tab/>
        <w:t>???##I?nSV#z</w:t>
      </w:r>
      <w:r>
        <w:rPr>
          <w:rtl w:val="true"/>
        </w:rPr>
        <w:t>׫</w:t>
      </w:r>
      <w:r>
        <w:rPr/>
        <w:t>??C??p?#?F?ʜ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????C?+?"S?$[?[:???#O?#N?d???#?i?##???###c???#??#?s???51󍻢#f??􇴎</w:t>
      </w:r>
      <w:r>
        <w:rPr>
          <w:rtl w:val="true"/>
        </w:rPr>
        <w:t>ي</w:t>
      </w:r>
      <w:r>
        <w:rPr/>
        <w:t>S??#?O??#?9Ks#z#i??_???s?3??ǚ#k</w:t>
      </w:r>
    </w:p>
    <w:p>
      <w:pPr>
        <w:pStyle w:val="PreformattedText"/>
        <w:bidi w:val="0"/>
        <w:jc w:val="left"/>
        <w:rPr/>
      </w:pPr>
      <w:r>
        <w:rPr/>
        <w:t>?8#0#~?;???????#???QɢZ</w:t>
      </w:r>
      <w:r>
        <w:rPr/>
        <w:t>䜢</w:t>
      </w:r>
      <w:r>
        <w:rPr/>
        <w:t>Z#4#IT#??#?e?2* E???8H??</w:t>
      </w:r>
      <w:r>
        <w:rPr/>
        <w:t>냯</w:t>
      </w:r>
      <w:r>
        <w:rPr/>
        <w:t>{?????????*</w:t>
      </w:r>
    </w:p>
    <w:p>
      <w:pPr>
        <w:pStyle w:val="PreformattedText"/>
        <w:bidi w:val="0"/>
        <w:jc w:val="left"/>
        <w:rPr/>
      </w:pPr>
      <w:r>
        <w:rPr/>
        <w:t>##J#p#??[?Z??#]?FE?????y??#?#?%?#ʀ\6??s?#?#????q&gt;???:ūB?#??#:~]??MBÈ??.?cG??hi&amp;8?0s</w:t>
      </w:r>
      <w:r>
        <w:rPr/>
        <w:t>㠂</w:t>
      </w:r>
      <w:r>
        <w:rPr/>
        <w:t>???????!G</w:t>
      </w:r>
    </w:p>
    <w:p>
      <w:pPr>
        <w:pStyle w:val="PreformattedText"/>
        <w:bidi w:val="0"/>
        <w:jc w:val="left"/>
        <w:rPr/>
      </w:pPr>
      <w:r>
        <w:rPr/>
        <w:t>k#?#??K?3G??`?#?5?m?~Kaw??</w:t>
      </w:r>
    </w:p>
    <w:p>
      <w:pPr>
        <w:pStyle w:val="PreformattedText"/>
        <w:bidi w:val="0"/>
        <w:jc w:val="left"/>
        <w:rPr/>
      </w:pPr>
      <w:r>
        <w:rPr/>
        <w:t>#?ί\??N?Z??B</w:t>
      </w:r>
      <w:r>
        <w:rPr/>
        <w:t>٩</w:t>
      </w:r>
      <w:r>
        <w:rPr/>
        <w:t>??#?&gt;?#?l5{#?=0Z-#?G?#?#?%.???#?&gt;d?T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ꏎ</w:t>
      </w:r>
      <w:r>
        <w:rPr/>
        <w:t>{?ɽ??)#|?1??Uy?X.??Z???C???F?9??Zjq##?&gt;?W????#Ev&gt;???î??}T#???jNi???O?q?[?Tp</w:t>
      </w:r>
      <w:r>
        <w:rPr/>
        <w:t>ᆟ</w:t>
      </w:r>
      <w:r>
        <w:rPr>
          <w:rtl w:val="true"/>
        </w:rPr>
        <w:t>ޡ</w:t>
      </w:r>
      <w:r>
        <w:rPr/>
        <w:t>??&gt;??m#???j?\zd%$?,)?#Α???#Ҏ##y???S? e?7</w:t>
        <w:tab/>
        <w:t>??????F?#?:?#Y@?]?~?????Ϋ????7DC#</w:t>
      </w:r>
      <w:r>
        <w:rPr/>
        <w:t>ֵ</w:t>
      </w:r>
      <w:r>
        <w:rPr/>
        <w:t>?#??</w:t>
        <w:tab/>
        <w:t>`5??v???#%D??`?b?Ԯn????}?7F#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?LI??@?#3q???A???#??,IʑLnb_`?1?s??H?#T?+_nl?#?._</w:t>
      </w:r>
    </w:p>
    <w:p>
      <w:pPr>
        <w:pStyle w:val="PreformattedText"/>
        <w:bidi w:val="0"/>
        <w:jc w:val="left"/>
        <w:rPr/>
      </w:pPr>
      <w:r>
        <w:rPr/>
        <w:t>?kp#??\?Shv?#?$)?#/m#???rF!?1JdG?,?,oIO??%?(#?[?L;?dc?8^J:EҚ?ee?#?A</w:t>
      </w:r>
      <w:r>
        <w:rPr/>
        <w:t>釆</w:t>
      </w:r>
      <w:r>
        <w:rPr/>
        <w:t>??????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)4#3#?&gt;?H?#?1L??L",}?MCKr~</w:t>
      </w:r>
      <w:r>
        <w:rPr>
          <w:rtl w:val="true"/>
        </w:rPr>
        <w:t>܌</w:t>
      </w:r>
      <w:r>
        <w:rPr>
          <w:rtl w:val="true"/>
        </w:rPr>
        <w:t>?</w:t>
      </w:r>
      <w:r>
        <w:rPr/>
        <w:t>4</w:t>
      </w:r>
      <w:r>
        <w:rPr/>
        <w:t>??##?'%?#p8j?G??</w:t>
        <w:tab/>
        <w:t>#???tU???N?????m#?,?#??i???#.?/U!###?#j#?{OY?cP#???&gt;({?#?6#h?</w:t>
        <w:tab/>
        <w:t>?#?mm#;??u?l?{\?X??r?J??Y???`?{v?D#K?T?H?#?J"?V0?ɶ8#29#??"I3? )?\^?%?# [?6,??ʐ=̺??lr?s??5?e&amp;???hsb?ʵ#I</w:t>
        <w:tab/>
        <w:t>0??##?????iT?#|#?}=?KrI#a+?]????6]?,?&amp;V?#??#?`?C???#N?????#KF_zQ[#?V?&gt;?A?\M?W??K?)W??8D??C?#?C??4-Ӣ?Y`??#?GXM?p#qx#S5??w?R??#? *?U#t?giN#?CKq0+7,#-Cz?#?Ǥ??#??Sl?(?_?j[,?1#?\w?TL#?`?[???)????C##???;??F!(?5?#???t?Fp!#?#?i##?#?????#3p?b???^?77&gt;Q#?#`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h??p?#??,Y!??`#??,E?:N?rI??f???Nd????rL?s4q?m?g?G??#?p??Ak?</w:t>
      </w:r>
    </w:p>
    <w:p>
      <w:pPr>
        <w:pStyle w:val="PreformattedText"/>
        <w:bidi w:val="0"/>
        <w:jc w:val="left"/>
        <w:rPr/>
      </w:pPr>
      <w:r>
        <w:rPr/>
        <w:t>#???n?KJ#???</w:t>
      </w:r>
    </w:p>
    <w:p>
      <w:pPr>
        <w:pStyle w:val="PreformattedText"/>
        <w:bidi w:val="0"/>
        <w:jc w:val="left"/>
        <w:rPr/>
      </w:pPr>
      <w:r>
        <w:rPr/>
        <w:t>dձ??j##?J?4yW??#c??ɽ???¼??:j?#7??f?#?]?|]fE?~?5?#??$??í?#?X7</w:t>
      </w:r>
      <w:r>
        <w:rPr/>
        <w:t>其</w:t>
      </w:r>
      <w:r>
        <w:rPr/>
        <w:t>?uV=m#?~Q?eB?,?q6??#!#</w:t>
      </w:r>
      <w:r>
        <w:rPr/>
        <w:t>뜡</w:t>
      </w:r>
      <w:r>
        <w:rPr/>
        <w:t>#I?ĸ??#?#%FY#m?V4?#???'S4?????##պZ???#?</w:t>
      </w:r>
    </w:p>
    <w:p>
      <w:pPr>
        <w:pStyle w:val="PreformattedText"/>
        <w:bidi w:val="0"/>
        <w:jc w:val="left"/>
        <w:rPr/>
      </w:pPr>
      <w:r>
        <w:rPr/>
        <w:t>??qv?f(?Շ##Q??KqQ3[a?T?$u??#?Y??Ccȫ?3:Jy?&amp;???#</w:t>
      </w:r>
    </w:p>
    <w:p>
      <w:pPr>
        <w:pStyle w:val="PreformattedText"/>
        <w:bidi w:val="0"/>
        <w:jc w:val="left"/>
        <w:rPr/>
      </w:pPr>
      <w:r>
        <w:rPr/>
        <w:t>,??e???e??##&gt;x##?#????Q? ?DH?)?guG?i???V#???*##7?A 7?ω</w:t>
      </w:r>
      <w:r>
        <w:rPr>
          <w:rtl w:val="true"/>
        </w:rPr>
        <w:t>ܕ</w:t>
      </w:r>
      <w:r>
        <w:rPr/>
        <w:t>^(u}W#??&lt;q???ӧN###?)(</w:t>
      </w:r>
      <w:r>
        <w:rPr>
          <w:rtl w:val="true"/>
        </w:rPr>
        <w:t>ކ</w:t>
      </w:r>
      <w:r>
        <w:rPr/>
        <w:t>##X?NnJ)#?ʥ+</w:t>
      </w:r>
      <w:r>
        <w:rPr/>
        <w:t>矽</w:t>
      </w:r>
      <w:r>
        <w:rPr/>
        <w:t>???Ϟ;w?</w:t>
      </w:r>
      <w:r>
        <w:rPr>
          <w:rtl w:val="true"/>
        </w:rPr>
        <w:t>ݏ</w:t>
      </w:r>
      <w:r>
        <w:rPr/>
        <w:t>D:E#+?pKM??$PҔH8?#U??#b5??#?B?8U?|;?Ss?????#gvE??#fÃ?</w:t>
      </w:r>
      <w:r>
        <w:rPr>
          <w:rtl w:val="true"/>
        </w:rPr>
        <w:t>ټ</w:t>
      </w:r>
      <w:r>
        <w:rPr/>
        <w:t>#?=??K?(?FA?#?r??#???P?#?7??M?#J??#???U?j???-</w:t>
      </w:r>
    </w:p>
    <w:p>
      <w:pPr>
        <w:pStyle w:val="PreformattedText"/>
        <w:bidi w:val="0"/>
        <w:jc w:val="left"/>
        <w:rPr/>
      </w:pPr>
      <w:r>
        <w:rPr/>
        <w:t>?`c?@</w:t>
        <w:tab/>
        <w:t>?*?&gt;?~?#???#?j5*?</w:t>
        <w:tab/>
        <w:t>?)?#? ?Ł?V?#W??)U/???#?B?#c?#?#?#???:?#?#L##Q⣅'?&lt;Y?sS##</w:t>
      </w:r>
      <w:r>
        <w:rPr/>
        <w:t>㋣</w:t>
      </w:r>
      <w:r>
        <w:rPr/>
        <w:t>??ʲi?K?&amp;?&lt;#*[#S̃?</w:t>
        <w:tab/>
        <w:t>?-#?##?7#?%#???jpB?Stq?sZnU=#?(#?##"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M#??#?&gt;#????C??H#?#???N#?,_??</w:t>
      </w:r>
    </w:p>
    <w:p>
      <w:pPr>
        <w:pStyle w:val="PreformattedText"/>
        <w:bidi w:val="0"/>
        <w:jc w:val="left"/>
        <w:rPr/>
      </w:pPr>
      <w:r>
        <w:rPr/>
        <w:t>#n?B?#Y"?(?6ne?k#??7??</w:t>
      </w:r>
      <w:r>
        <w:rPr>
          <w:rtl w:val="true"/>
        </w:rPr>
        <w:t>ܠ</w:t>
      </w:r>
      <w:r>
        <w:rPr/>
        <w:t>*;??UU#??KQ*?????S"e?h?eB)2#?</w:t>
      </w:r>
    </w:p>
    <w:p>
      <w:pPr>
        <w:pStyle w:val="PreformattedText"/>
        <w:bidi w:val="0"/>
        <w:jc w:val="left"/>
        <w:rPr/>
      </w:pPr>
      <w:r>
        <w:rPr/>
        <w:t>?#?=???N#?^G#?r?z?v?8]*?q-##?N??Z??#?Ed"!3U?##46=R??63g?fw#??#???y?TV</w:t>
      </w:r>
    </w:p>
    <w:p>
      <w:pPr>
        <w:pStyle w:val="PreformattedText"/>
        <w:bidi w:val="0"/>
        <w:jc w:val="left"/>
        <w:rPr/>
      </w:pPr>
      <w:r>
        <w:rPr/>
        <w:t>f??????{}I???.A??`L?1?.?</w:t>
      </w:r>
    </w:p>
    <w:p>
      <w:pPr>
        <w:pStyle w:val="PreformattedText"/>
        <w:bidi w:val="0"/>
        <w:jc w:val="left"/>
        <w:rPr/>
      </w:pPr>
      <w:r>
        <w:rPr/>
        <w:t>E???`? #C?##?#?*UFcB???"???mDd???N?#Y??A??%?#??#5?S??#oL#?</w:t>
      </w:r>
    </w:p>
    <w:p>
      <w:pPr>
        <w:pStyle w:val="PreformattedText"/>
        <w:bidi w:val="0"/>
        <w:jc w:val="left"/>
        <w:rPr/>
      </w:pPr>
      <w:r>
        <w:rPr/>
        <w:t>Ś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A???%V?M?DW,?a?#?@AT#?</w:t>
        <w:tab/>
        <w:t>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+^|X?ʘ?\d?#&lt;?G?3a?@L?,v??##????x</w:t>
      </w:r>
      <w:r>
        <w:rPr/>
        <w:t>㳲</w:t>
      </w:r>
      <w:r>
        <w:rPr/>
        <w:t>D`Xt?Z#?3#?_fX=?&lt;?c&gt;a</w:t>
      </w:r>
      <w:r>
        <w:rPr>
          <w:rtl w:val="true"/>
        </w:rPr>
        <w:t>ݍ</w:t>
      </w:r>
      <w:r>
        <w:rPr/>
        <w:t>i?L&lt;??_L8##T-6</w:t>
      </w:r>
      <w:r>
        <w:rPr>
          <w:rtl w:val="true"/>
        </w:rPr>
        <w:t>ڥ</w:t>
      </w:r>
      <w:r>
        <w:rPr>
          <w:rtl w:val="true"/>
        </w:rPr>
        <w:t>?#&gt;??</w:t>
      </w:r>
      <w:r>
        <w:rPr/>
        <w:t>1</w:t>
      </w:r>
      <w:r>
        <w:rPr>
          <w:rtl w:val="true"/>
        </w:rPr>
        <w:t>#??</w:t>
      </w:r>
      <w:r>
        <w:rPr>
          <w:rtl w:val="true"/>
        </w:rPr>
        <w:t>׀</w:t>
      </w:r>
      <w:r>
        <w:rPr/>
        <w:t>!</w:t>
      </w:r>
      <w:r>
        <w:rPr/>
        <w:t>݈</w:t>
      </w:r>
      <w:r>
        <w:rPr/>
        <w:t>?#?TAϮA#?L&lt;$nN?d????/-"3k#?R$Z?&gt;??k#pϰ??5#?#x1(@#?;#?h?#Q#є6???:8d%??#C,?,#1??{##k]A??#?0</w:t>
      </w:r>
      <w:r>
        <w:rPr>
          <w:rtl w:val="true"/>
        </w:rPr>
        <w:t>ڡ</w:t>
      </w:r>
      <w:r>
        <w:rPr/>
        <w:t>O##?C#?</w:t>
      </w:r>
    </w:p>
    <w:p>
      <w:pPr>
        <w:pStyle w:val="PreformattedText"/>
        <w:bidi w:val="0"/>
        <w:jc w:val="left"/>
        <w:rPr/>
      </w:pPr>
      <w:r>
        <w:rPr/>
        <w:t>?t;#Y?*?T3?R#?*G)d##??W?Ѵ??%#P?M?őÞW?ɜ?</w:t>
      </w:r>
      <w:r>
        <w:rPr/>
        <w:t>꾠</w:t>
      </w:r>
      <w:r>
        <w:rPr/>
        <w:t>#?҆ ??`??vq#???#?#?M4h*Ѥ)?)m^?eryk#?##=??U#?</w:t>
      </w:r>
      <w:r>
        <w:rPr/>
        <w:t>݀</w:t>
      </w:r>
      <w:r>
        <w:rPr/>
        <w:t>?u?.?M#??j#?hz?vQrig?6?#?@k???75?#?W?????ķ??#9c@?&lt;??X7n)?4?? )?'z$I?</w:t>
      </w:r>
      <w:r>
        <w:rPr/>
        <w:t>֑</w:t>
      </w:r>
      <w:r>
        <w:rPr/>
        <w:t>??#??g?G?`?##n?4??#DH??[?U?</w:t>
      </w:r>
    </w:p>
    <w:p>
      <w:pPr>
        <w:pStyle w:val="PreformattedText"/>
        <w:bidi w:val="0"/>
        <w:jc w:val="left"/>
        <w:rPr/>
      </w:pPr>
      <w:r>
        <w:rPr/>
        <w:t>##n%?X??# ??(Y???#??#XL?r????#G?#&gt;???F#˺G?F!l#c?O??0m??~?&gt;&lt;???</w:t>
      </w:r>
      <w:r>
        <w:rPr>
          <w:rtl w:val="true"/>
        </w:rPr>
        <w:t>ڑ</w:t>
      </w:r>
      <w:r>
        <w:rPr/>
        <w:t>##?Dq??#?bD?M##?L?#Ux,S?F#Bd?%# ?8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3#?XEђ{???3?H?W;?F</w:t>
        <w:tab/>
        <w:t>#w#???z??????]?KN`???#?C??{;i#?H?#e?d??a??3??\???;#Q?a???</w:t>
      </w:r>
      <w:r>
        <w:rPr/>
        <w:t>ੲ</w:t>
      </w:r>
      <w:r>
        <w:rPr/>
        <w:t>?[?,#??#%??#?l)@#?h</w:t>
      </w:r>
    </w:p>
    <w:p>
      <w:pPr>
        <w:pStyle w:val="PreformattedText"/>
        <w:bidi w:val="0"/>
        <w:jc w:val="left"/>
        <w:rPr/>
      </w:pPr>
      <w:r>
        <w:rPr/>
        <w:t>#??c??T??h??G???RXk##?g.NNm??#GBy?#?^#?K?o###?j#??x/?,?</w:t>
      </w:r>
    </w:p>
    <w:p>
      <w:pPr>
        <w:pStyle w:val="PreformattedText"/>
        <w:bidi w:val="0"/>
        <w:jc w:val="left"/>
        <w:rPr/>
      </w:pPr>
      <w:r>
        <w:rPr/>
        <w:t>壨</w:t>
      </w:r>
      <w:r>
        <w:rPr/>
        <w:t>?#5??V??1?%#Ai</w:t>
      </w:r>
      <w:r>
        <w:rPr/>
        <w:t>ؑ</w:t>
      </w:r>
      <w:r>
        <w:rPr/>
        <w:t>FC??p?###?=??P??1??T?o?#@#?V?%k???X??Ճ#N??.N?H??Y#1??f?#;??????Z??92(qjQ??o#?[&amp;??}̃???4??!B?&lt;??-#G{#oXFo`???=4??'??v??t1?}?U????#??#_?M?\mX@{??*##D??ϻ???R(7/?A???s?Mj0#?T?d???[?d?</w:t>
      </w:r>
      <w:r>
        <w:rPr>
          <w:rtl w:val="true"/>
        </w:rPr>
        <w:t>ڕ</w:t>
      </w:r>
      <w:r>
        <w:rPr/>
        <w:t>?wW?u#w?3#?w,?#?k~$~??#?</w:t>
      </w:r>
      <w:r>
        <w:rPr>
          <w:rtl w:val="true"/>
        </w:rPr>
        <w:t>غ</w:t>
      </w:r>
      <w:r>
        <w:rPr/>
        <w:t>?XT?#??M?[p??#??W?#-#?#%r??l ?Z#r5#d?4?ͳl?&gt;cԤ??eИ?H?J6:"?#???2)??6?#`L?#CbD?}?^,#I?-??оGYm##5?0###?##?#</w:t>
      </w:r>
      <w:r>
        <w:rPr>
          <w:rtl w:val="true"/>
        </w:rPr>
        <w:t>ݸ</w:t>
      </w:r>
      <w:r>
        <w:rPr/>
        <w:t>?t??j#?1#:?v?#V?.#???2?C?J#*"?\#??]Ŷ?????Gn??L?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T?z1??u##???t??g?7??#?#{#c4kf??E?Tc`?2???/?c%?-??8?2{???ngau(?#m???\9"=#?##%?B?[#?&amp;??Ú#k</w:t>
      </w:r>
    </w:p>
    <w:p>
      <w:pPr>
        <w:pStyle w:val="PreformattedText"/>
        <w:bidi w:val="0"/>
        <w:jc w:val="left"/>
        <w:rPr/>
      </w:pPr>
      <w:r>
        <w:rPr/>
        <w:t>?8###?</w:t>
      </w:r>
      <w:r>
        <w:rPr/>
        <w:t>ٟ</w:t>
      </w:r>
      <w:r>
        <w:rPr/>
        <w:t>{̕?n?{?R#]M???a?j?Q??#|?}m</w:t>
      </w:r>
    </w:p>
    <w:p>
      <w:pPr>
        <w:pStyle w:val="PreformattedText"/>
        <w:bidi w:val="0"/>
        <w:jc w:val="left"/>
        <w:rPr/>
      </w:pPr>
      <w:r>
        <w:rPr/>
        <w:t>Z?#?P??J?"C?xI?-???({??????"?&lt;?*%????#&gt;z?mH?r??X#?"&gt;^^##?#_?#???#??</w:t>
        <w:tab/>
        <w:t>4jD#?u#`#V?NJ??#?###?j????V??h??Y?#?#=6?5*?V??#?`i??/y??#P#?Գl?X`???^@???@?B?4#m#k-L:?}?I?6?#???#z?C??</w:t>
      </w:r>
    </w:p>
    <w:p>
      <w:pPr>
        <w:pStyle w:val="PreformattedText"/>
        <w:bidi w:val="0"/>
        <w:jc w:val="left"/>
        <w:rPr/>
      </w:pPr>
      <w:r>
        <w:rPr/>
        <w:t>x?3G?c???#p.#4?8?+?Vp##16?(?Uլ???#1c?N?&amp;?i#?$?)U????#?(?$#?</w:t>
      </w:r>
    </w:p>
    <w:p>
      <w:pPr>
        <w:pStyle w:val="PreformattedText"/>
        <w:bidi w:val="0"/>
        <w:jc w:val="left"/>
        <w:rPr/>
      </w:pPr>
      <w:r>
        <w:rPr/>
        <w:t>?&amp;?#?#?? eI?wl&amp;??0h???#?S?</w:t>
      </w:r>
      <w:r>
        <w:rPr>
          <w:rtl w:val="true"/>
        </w:rPr>
        <w:t>߉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;</w:t>
      </w:r>
      <w:r>
        <w:rPr>
          <w:rtl w:val="true"/>
        </w:rPr>
        <w:t>ߵ</w:t>
      </w:r>
      <w:r>
        <w:rPr/>
        <w:t>S#4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?-#09?Q)b##?#?#+zt2???*??{"?</w:t>
        <w:tab/>
        <w:t>a###hP#??#5?#???#S?0?,?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R??3?~?!:v?4#o{#??#g??&amp;Wm??4??#????O??Hcv???Ċ7?&amp;?????#W.]=??????¥?Ϟ</w:t>
      </w:r>
      <w:r>
        <w:rPr/>
        <w:t>ׇ</w:t>
      </w:r>
      <w:r>
        <w:rPr/>
        <w:t>[7dMQeo{ǥ?$I?3#=p#?R#?&lt;???ɜ&gt;|?=P???bj1?y???h?#jvD?c?]???#?.???&gt;z?bn?</w:t>
      </w:r>
      <w:r>
        <w:rPr/>
        <w:t>储</w:t>
      </w:r>
      <w:r>
        <w:rPr/>
        <w:t>aL7??;\??#G?</w:t>
      </w:r>
    </w:p>
    <w:p>
      <w:pPr>
        <w:pStyle w:val="PreformattedText"/>
        <w:bidi w:val="0"/>
        <w:jc w:val="left"/>
        <w:rPr/>
      </w:pPr>
      <w:r>
        <w:rPr/>
        <w:t>?'?h?#?Һ??#??O?$?#e??@$?&amp;5˄Rs?#??? Օ?gW???H8??????P?O?</w:t>
      </w:r>
      <w:r>
        <w:rPr>
          <w:rtl w:val="true"/>
        </w:rPr>
        <w:t>ܣ</w:t>
      </w:r>
      <w:r>
        <w:rPr/>
        <w:t>i?i????`c&gt;1a*?~?N?9ɫ?T?j~?</w:t>
      </w:r>
      <w:r>
        <w:rPr/>
        <w:t>ۜ</w:t>
      </w:r>
      <w:r>
        <w:rPr/>
        <w:t>o&amp;??"2|??k?7S??Y?????Z&amp;)?"??R?O?9#P?~7??|#?4?</w:t>
      </w:r>
      <w:r>
        <w:rPr>
          <w:rtl w:val="true"/>
        </w:rPr>
        <w:t>ݭ</w:t>
      </w:r>
      <w:r>
        <w:rPr/>
        <w:t>t??????l???U??=t⌂?1?#16?#?# ??#??7??^??%</w:t>
        <w:tab/>
        <w:t>?1?e+???Ԑ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Q??&lt;`??$?H#?o??3?-</w:t>
      </w:r>
    </w:p>
    <w:p>
      <w:pPr>
        <w:pStyle w:val="PreformattedText"/>
        <w:bidi w:val="0"/>
        <w:jc w:val="left"/>
        <w:rPr/>
      </w:pPr>
      <w:r>
        <w:rPr/>
        <w:t>#??~?b??5?B?#??l?##?Y0??^?!9???M##</w:t>
      </w:r>
      <w:r>
        <w:rPr/>
        <w:t>߫</w:t>
      </w:r>
      <w:r>
        <w:rPr/>
        <w:t>٩</w:t>
      </w:r>
      <w:r>
        <w:rPr/>
        <w:t>#?X4d?Ҟ??Ƿ???@?)#{?#?6????c???X8?F?I#.??v??</w:t>
      </w:r>
    </w:p>
    <w:p>
      <w:pPr>
        <w:pStyle w:val="PreformattedText"/>
        <w:bidi w:val="0"/>
        <w:jc w:val="left"/>
        <w:rPr/>
      </w:pPr>
      <w:r>
        <w:rPr/>
        <w:t>?L?Dc#&amp;9#????O?yi</w:t>
      </w:r>
    </w:p>
    <w:p>
      <w:pPr>
        <w:pStyle w:val="PreformattedText"/>
        <w:bidi w:val="0"/>
        <w:jc w:val="left"/>
        <w:rPr/>
      </w:pPr>
      <w:r>
        <w:rPr/>
        <w:t>?u.2?#??#?-???#?ķ??#?!?W?#y#V?7#??º?3#4??????+#??D64?&amp;s#???$h??#r????j0#?m?#]M#?H?#?lo???I@9?</w:t>
      </w:r>
      <w:r>
        <w:rPr>
          <w:rtl w:val="true"/>
        </w:rPr>
        <w:t>ܡ</w:t>
      </w:r>
      <w:r>
        <w:rPr/>
        <w:t>?Z?+????###???*#?~?^??v#?#?#IB?????\?</w:t>
      </w:r>
      <w:r>
        <w:rPr>
          <w:rtl w:val="true"/>
        </w:rPr>
        <w:t>ߢ</w:t>
      </w:r>
      <w:r>
        <w:rPr/>
        <w:t>?k#8?Y?-I?11?\e??&gt;2?2t?F?9R???a??</w:t>
      </w:r>
      <w:r>
        <w:rPr>
          <w:rtl w:val="true"/>
        </w:rPr>
        <w:t>ܧ</w:t>
      </w:r>
      <w:r>
        <w:rPr/>
        <w:t>~DU???^?cY?#}??7#?L?#????s?D??##?QKhG?qY?#?v??[Ώs##??Y$???`#@=?Ḁ?3#???###_#Ͳ?##!??????K?9??</w:t>
        <w:tab/>
        <w:t>?#k</w:t>
      </w:r>
    </w:p>
    <w:p>
      <w:pPr>
        <w:pStyle w:val="PreformattedText"/>
        <w:bidi w:val="0"/>
        <w:jc w:val="left"/>
        <w:rPr/>
      </w:pPr>
      <w:r>
        <w:rPr/>
        <w:t>?)?"P?U??????@?[?5bc?#2??,??FN?vW#HT??#??F?a??/????#?#??]#?????????ѭM)#??????m$?sJ?#ȳ????#e}#?k?k??}???kC##@ ?2?##0'#9?J;??#m?e???Ԗ=@????r?)?????S?e?#?3#&lt;(E$???#,??TX</w:t>
      </w:r>
      <w:r>
        <w:rPr/>
        <w:t>릶</w:t>
      </w:r>
      <w:r>
        <w:rPr/>
        <w:t>??|</w:t>
      </w:r>
      <w:r>
        <w:rPr/>
        <w:t>咊</w:t>
      </w:r>
      <w:r>
        <w:rPr/>
        <w:t>#?#</w:t>
        <w:tab/>
        <w:t>???#??FX%b#\@?R?#ɣlx</w:t>
        <w:tab/>
        <w:t>??#j?1=?/&amp;?\[#?b,????&amp;??#?#N##i?(??!r??a??NԪ??W#</w:t>
        <w:tab/>
        <w:t>?:%?)?CQ)??P=?:|?yAI6#?????(?Z[?$#???1????##???#\??#??8?M?u?#cA?##??K̹X#?###??#??[??1.?j?5#?7#B???w</w:t>
        <w:tab/>
        <w:t>z#^###?O#1??=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W??s^?????z]?tE?#R??:??tEm?#????"##F??j |?#?%NS??d?.Ũ????T?hQ??0B?#???7?m????WJ#?#?M)T#2M?#??M?̾Dv#???#?t##͉?#</w:t>
      </w:r>
      <w:r>
        <w:rPr>
          <w:rtl w:val="true"/>
        </w:rPr>
        <w:t>ߎ</w:t>
      </w:r>
      <w:r>
        <w:rPr/>
        <w:t>??K?=??#?#</w:t>
      </w:r>
    </w:p>
    <w:p>
      <w:pPr>
        <w:pStyle w:val="PreformattedText"/>
        <w:bidi w:val="0"/>
        <w:jc w:val="left"/>
        <w:rPr/>
      </w:pPr>
      <w:r>
        <w:rPr/>
        <w:t>?T#?</w:t>
      </w:r>
    </w:p>
    <w:p>
      <w:pPr>
        <w:pStyle w:val="PreformattedText"/>
        <w:bidi w:val="0"/>
        <w:jc w:val="left"/>
        <w:rPr/>
      </w:pPr>
      <w:r>
        <w:rPr/>
        <w:t>?#????L#F?`?!</w:t>
        <w:tab/>
        <w:t>#06"?|?V???`?Vy????Y???&gt;Z?v?E??#?,?h?#~$????pT (#(#$2?"?##?Vկ?]?n?6?~P# {?db##Q`?e{???#r??/???GZ????Q??#?#N?è??????i3?du?#*?G#*&amp;?\?E|C?#p#Ω??v??#??C,#??Ia??|?4??#{?#?]??</w:t>
      </w:r>
      <w:r>
        <w:rPr>
          <w:rtl w:val="true"/>
        </w:rPr>
        <w:t>ڔ</w:t>
      </w:r>
      <w:r>
        <w:rPr/>
        <w:t>?T?</w:t>
      </w:r>
      <w:r>
        <w:rPr>
          <w:rtl w:val="true"/>
        </w:rPr>
        <w:t>ں</w:t>
      </w:r>
      <w:r>
        <w:rPr/>
        <w:t>n?r{w?7?w?m??;5?????#??##?~#*N9?ȟ?q2L~&lt;#??Z?bN?G??&gt;?CH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+"?C</w:t>
      </w:r>
      <w:r>
        <w:rPr/>
        <w:t>߫</w:t>
      </w:r>
      <w:r>
        <w:rPr/>
        <w:t>^?l&gt;##??gN??p#?t#?u#?? p6D6??@?p</w:t>
        <w:tab/>
        <w:t>#?D</w:t>
        <w:tab/>
        <w:t>yLl?d?-?/ȹ"m?o?p?-????7??$?&amp;?#E4?$?q`h??$p7"{:"2#KC???#?рJ?????K#?##֊P,ꧏ#???fk?ayzx[rej# {:#??#??\??9X#??)???7#??-R#A#??#=Yl#?#iɓ!?C*? \W?#????oc?yn?t#Ҭ?LB#?_?9?</w:t>
        <w:tab/>
        <w:t>#&gt;?#????x?????}??sM?5#?#??J????m????$?2v@?#???#??&amp;?z???</w:t>
      </w:r>
      <w:r>
        <w:rPr/>
        <w:t>ܲ</w:t>
      </w:r>
      <w:r>
        <w:rPr/>
        <w:t>#????A???Rb1?#??-}?{?(t????#??Xԭx?f3?7Y?PS?~g?J#'kJ???#?#??B?????`x??##??????v?#!???V1#??Q=Qp7;#??iW??/?#Ae??T##?AƟ??|X#f??#?W?ɝ</w:t>
      </w:r>
      <w:r>
        <w:rPr>
          <w:rtl w:val="true"/>
        </w:rPr>
        <w:t>ݓ</w:t>
      </w:r>
      <w:r>
        <w:rPr>
          <w:rtl w:val="true"/>
        </w:rPr>
        <w:t>???</w:t>
      </w:r>
      <w:r>
        <w:rPr/>
        <w:t>۷</w:t>
      </w:r>
      <w:r>
        <w:rPr/>
        <w:t>/]??</w:t>
      </w:r>
      <w:r>
        <w:rPr/>
        <w:t>칋</w:t>
      </w:r>
      <w:r>
        <w:rPr/>
        <w:t>?Ν?tQj?Mi ##??]#??#???Dp???B?b?]a?{???_?</w:t>
      </w:r>
      <w:r>
        <w:rPr/>
        <w:t>瑠</w:t>
      </w:r>
      <w:r>
        <w:rPr/>
        <w:t>?|?j##???#??uLK???Ӱm0???#j1MD???Q{?y?E#?</w:t>
      </w:r>
    </w:p>
    <w:p>
      <w:pPr>
        <w:pStyle w:val="PreformattedText"/>
        <w:bidi w:val="0"/>
        <w:jc w:val="left"/>
        <w:rPr/>
      </w:pPr>
      <w:r>
        <w:rPr/>
        <w:t>???&lt;?</w:t>
      </w:r>
    </w:p>
    <w:p>
      <w:pPr>
        <w:pStyle w:val="PreformattedText"/>
        <w:bidi w:val="0"/>
        <w:jc w:val="left"/>
        <w:rPr/>
      </w:pPr>
      <w:r>
        <w:rPr/>
        <w:t>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#???lĘ?~##k##yv???\?v???U_?N?</w:t>
        <w:tab/>
        <w:t>?,?-??????le#?cZ{?X</w:t>
      </w:r>
      <w:r>
        <w:rPr>
          <w:rtl w:val="true"/>
        </w:rPr>
        <w:t>ޚ</w:t>
      </w:r>
      <w:r>
        <w:rPr/>
        <w:t>y??mn#%?P?̶?0??#!?+#????~?#??Q??ԇB?#??q[??~a?}???bfH#2Z?,s#?K\a){#?M#?#?P</w:t>
        <w:tab/>
        <w:t>#?@?&gt;+???`?#!?ElnjMqkg[?r?̙?#\#T#M-ѣ#</w:t>
        <w:tab/>
        <w:t>?Z?J????v??b????</w:t>
      </w:r>
      <w:r>
        <w:rPr>
          <w:rtl w:val="true"/>
        </w:rPr>
        <w:t>ޗ</w:t>
      </w:r>
      <w:r>
        <w:rPr/>
        <w:t>?#-???-?Zu#E?#Y?÷?????FzW##</w:t>
      </w:r>
      <w:r>
        <w:rPr>
          <w:rtl w:val="true"/>
        </w:rPr>
        <w:t>נ</w:t>
      </w:r>
      <w:r>
        <w:rPr/>
        <w:t>:?b3"??KM2{?qш{O?0?*?s{[</w:t>
      </w:r>
      <w:r>
        <w:rPr>
          <w:rtl w:val="true"/>
        </w:rPr>
        <w:t>ڮ</w:t>
      </w:r>
      <w:r>
        <w:rPr/>
        <w:t>??ʕ+*??w?G?d#?&amp;NB7r6?mK#q???U?t#P+x=[[ņn?|?7??)/S??k??@#?ŧ9??G?#??pB?r#=??3?/_X#?D?+~+??MiPy??I?2#?#?|?#???[#?z??JA?????!?(##]z???J?Ψ?fH?O(T??/?</w:t>
      </w:r>
    </w:p>
    <w:p>
      <w:pPr>
        <w:pStyle w:val="PreformattedText"/>
        <w:bidi w:val="0"/>
        <w:jc w:val="left"/>
        <w:rPr/>
      </w:pPr>
      <w:r>
        <w:rPr/>
        <w:t>0??,d??j?U??#U?Nc???? x"S???eqSʩXH??:x?</w:t>
      </w:r>
      <w:r>
        <w:rPr>
          <w:rtl w:val="true"/>
        </w:rPr>
        <w:t>ۃ</w:t>
      </w:r>
      <w:r>
        <w:rPr/>
        <w:t>#?</w:t>
      </w:r>
      <w:r>
        <w:rPr/>
        <w:t>ֵ</w:t>
      </w:r>
      <w:r>
        <w:rPr/>
        <w:t>??#'±jL?xǷ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&gt;?{#@?#</w:t>
        <w:tab/>
        <w:t>#U5??L2?Su(????Έ#Lc?bv??,DF?)B????x?0?"??|ʔ?G\7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#$U4#4#u</w:t>
      </w:r>
      <w:r>
        <w:rPr/>
        <w:t>筭</w:t>
      </w:r>
      <w:r>
        <w:rPr/>
        <w:t>#u_r#?#FթZ??!.k</w:t>
      </w:r>
      <w:r>
        <w:rPr>
          <w:rtl w:val="true"/>
        </w:rPr>
        <w:t>ޙ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%?</w:t>
      </w:r>
      <w:r>
        <w:rPr/>
        <w:t>9</w:t>
      </w:r>
      <w:r>
        <w:rPr>
          <w:rtl w:val="true"/>
        </w:rPr>
        <w:t>.?̸?</w:t>
      </w:r>
      <w:r>
        <w:rPr/>
        <w:t>6</w:t>
      </w:r>
      <w:r>
        <w:rPr/>
        <w:t>?h ?</w:t>
      </w:r>
      <w:r>
        <w:rPr>
          <w:rtl w:val="true"/>
        </w:rPr>
        <w:t>ܮ</w:t>
      </w:r>
      <w:r>
        <w:rPr/>
        <w:t>?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'??F#Ĕ*&lt;o???K?###I?L?p#?t??#?#?[?~13?d?#?m?S4q?</w:t>
      </w:r>
      <w:r>
        <w:rPr/>
        <w:t>ۭ</w:t>
      </w:r>
      <w:r>
        <w:rPr/>
        <w:t>?#(????#?^???R??.Y???#rҵ?hV??:?????#?Ǝ%????{#</w:t>
      </w:r>
    </w:p>
    <w:p>
      <w:pPr>
        <w:pStyle w:val="PreformattedText"/>
        <w:bidi w:val="0"/>
        <w:jc w:val="left"/>
        <w:rPr/>
      </w:pPr>
      <w:r>
        <w:rPr/>
        <w:t>?p?Ҩ?`???Wk?½"N?X#&lt;?BЉ?????#????*?"W?{?ggF#?@?X5?N,q#D?#?#?u=?#?J?B4w??#V$#??#?</w:t>
      </w:r>
      <w:r>
        <w:rPr>
          <w:rtl w:val="true"/>
        </w:rPr>
        <w:t>ڥ</w:t>
      </w:r>
      <w:r>
        <w:rPr/>
        <w:t>[,?#ԟ1#??#?d??#FY?B?-#/O?#!&gt;??%X&amp;_"$#??{̯?t0??C?l?b?? &amp;?- e?Ϧ?ș"#??#'?d󜰫H?y?y:72?B</w:t>
      </w:r>
      <w:r>
        <w:rPr>
          <w:rtl w:val="true"/>
        </w:rPr>
        <w:t>߈</w:t>
      </w:r>
      <w:r>
        <w:rPr/>
        <w:t>_=?b?a??|????H?s???j?4</w:t>
      </w:r>
      <w:r>
        <w:rPr/>
        <w:t>垾</w:t>
      </w:r>
      <w:r>
        <w:rPr/>
        <w:t>mB#</w:t>
      </w:r>
      <w:r>
        <w:rPr/>
        <w:t>蚖</w:t>
      </w:r>
      <w:r>
        <w:rPr/>
        <w:t>#?Ÿ0ҋ??!#?$????vf???????????#}?+??</w:t>
      </w:r>
      <w:r>
        <w:rPr>
          <w:rtl w:val="true"/>
        </w:rPr>
        <w:t>ݚ</w:t>
      </w:r>
      <w:r>
        <w:rPr>
          <w:rtl w:val="true"/>
        </w:rPr>
        <w:t>??</w:t>
      </w:r>
      <w:r>
        <w:rPr/>
        <w:t>5</w:t>
      </w:r>
      <w:r>
        <w:rPr/>
        <w:t>#?#XS?#??&lt;?????&gt;?%????#mo$?'#????# ?5??#z?4?Ll??I.g??????r?7???#</w:t>
      </w:r>
      <w:r>
        <w:rPr>
          <w:rtl w:val="true"/>
        </w:rPr>
        <w:t>ܒ</w:t>
      </w:r>
      <w:r>
        <w:rPr/>
        <w:t>r.#??=?U3K??????m#r?#???#$0?#a?#}?^??b??IW#?+##</w:t>
      </w:r>
      <w:r>
        <w:rPr/>
        <w:t>֧</w:t>
      </w:r>
      <w:r>
        <w:rPr/>
        <w:t>h</w:t>
        <w:tab/>
        <w:t>q?*</w:t>
      </w:r>
    </w:p>
    <w:p>
      <w:pPr>
        <w:pStyle w:val="PreformattedText"/>
        <w:bidi w:val="0"/>
        <w:jc w:val="left"/>
        <w:rPr/>
      </w:pPr>
      <w:r>
        <w:rPr/>
        <w:t>9:h?#ſ??Bv9??S?k̙?#???r+#?#????SR????u?w??G??"?#???##?4#oo?#i??,?R???H??x???˗n??T4?#?##UUF?^?#?C?&gt;?@k??@c0??.Z??[??#l(b'?#?t)f?#[??#?#E?R#?~X?#Q?(???!??nm#Qu͒##8?w(a?S2 ?TH?#?L??d?␷#!5W??$?r#/?#;x??#???#?n???vz.?#??iQCAAq</w:t>
        <w:tab/>
        <w:t>d?E#H#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'\??W?fiCHYs?#?R?p`j#Q?</w:t>
      </w:r>
      <w:r>
        <w:rPr>
          <w:rtl w:val="true"/>
        </w:rPr>
        <w:t>ٽ</w:t>
      </w:r>
      <w:r>
        <w:rPr/>
        <w:t>#}?b??wy#?=????g?y?c#y??g??Uh??V??#?`Z#?{.?vM?#ͬ??#'?!?#?#?</w:t>
        <w:tab/>
        <w:t>$H?yd</w:t>
      </w:r>
      <w:r>
        <w:rPr/>
        <w:t>߯</w:t>
      </w:r>
      <w:r>
        <w:rPr/>
        <w:t>^?</w:t>
      </w:r>
      <w:r>
        <w:rPr/>
        <w:t>옱</w:t>
      </w:r>
      <w:r>
        <w:rPr/>
        <w:t>?s?yyx?Q?2GL|Q,?</w:t>
        <w:tab/>
        <w:t>#?9?c???L$g%?F?u?#?#f?j]p????d?#*^#?#&lt;?xңbb#+?C</w:t>
      </w:r>
    </w:p>
    <w:p>
      <w:pPr>
        <w:pStyle w:val="PreformattedText"/>
        <w:bidi w:val="0"/>
        <w:jc w:val="left"/>
        <w:rPr/>
      </w:pPr>
      <w:r>
        <w:rPr/>
        <w:t>??(?{q?b-?^??g?#_#.?'?&gt;V?-vrV????#%c#?\X#y?J??#sf?!8?#M?i?9?uһ</w:t>
      </w:r>
      <w:r>
        <w:rPr/>
        <w:t>템</w:t>
      </w:r>
      <w:r>
        <w:rPr/>
        <w:t>???Z#/?-??#?L(?-u?????t`x?????%??G"A,·????A?????0??#???N???p֋?Y?</w:t>
      </w:r>
    </w:p>
    <w:p>
      <w:pPr>
        <w:pStyle w:val="PreformattedText"/>
        <w:bidi w:val="0"/>
        <w:jc w:val="left"/>
        <w:rPr/>
      </w:pPr>
      <w:r>
        <w:rPr/>
        <w:t>?}?.XuZ??I?#4??#`?</w:t>
      </w:r>
    </w:p>
    <w:p>
      <w:pPr>
        <w:pStyle w:val="PreformattedText"/>
        <w:bidi w:val="0"/>
        <w:jc w:val="left"/>
        <w:rPr/>
      </w:pPr>
      <w:r>
        <w:rPr/>
        <w:t>g5???x4?1??TQ?\? QH:?D##?fG?#??S;*1#hZE?:?&lt;I*z?N???{?08,Ü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mj6??#??@w?4B??j</w:t>
        <w:tab/>
        <w:t>??#??gb??af##??Z?'??s*???o2Q?#?#w#?GG?7#??tZI'#=#?G?M?i?</w:t>
      </w:r>
      <w:r>
        <w:rPr/>
        <w:t>۟</w:t>
      </w:r>
      <w:r>
        <w:rPr/>
        <w:t>?&amp;N.?v?f##l?`??77bi????:?Vt??Np##?#?'?#?P#?T7E?#??nc]??optW??!@&amp;?Z|?@?%ja?0Lͬ1?#[@#??#??/L##.???s#?s??TF??d~???9Ї??Z???3??,%9y??1?pH??#?{Li</w:t>
        <w:tab/>
        <w:t>??@??Ppw?r??W?#??#|}???-#m(?#?&amp;P?!O?I?td!??#'????e?$????</w:t>
      </w:r>
      <w:r>
        <w:rPr>
          <w:rtl w:val="true"/>
        </w:rPr>
        <w:t>׿</w:t>
      </w:r>
      <w:r>
        <w:rPr/>
        <w:t>c##=?p??#k</w:t>
      </w:r>
    </w:p>
    <w:p>
      <w:pPr>
        <w:pStyle w:val="PreformattedText"/>
        <w:bidi w:val="0"/>
        <w:jc w:val="left"/>
        <w:rPr/>
      </w:pPr>
      <w:r>
        <w:rPr/>
        <w:t>?##0#?</w:t>
      </w:r>
      <w:r>
        <w:rPr/>
        <w:t>ٟ</w:t>
      </w:r>
      <w:r>
        <w:rPr/>
        <w:t>,{a"?,?˗(s???#B?4?I??T??±&lt;9#r?</w:t>
      </w:r>
      <w:r>
        <w:rPr/>
        <w:t>咱</w:t>
      </w:r>
      <w:r>
        <w:rPr/>
        <w:t>Qw##?sU???#????G??_r??uL#-???^!|ɿ#P???&gt;t??M??#??l??##???#?d?N##?#??#?I\#%?Wŧ?#??n????cRТ?9JR?;̍?^?J??+???A??????=:?I?m?##?P?\ J?M?E?#</w:t>
      </w:r>
      <w:r>
        <w:rPr>
          <w:rtl w:val="true"/>
        </w:rPr>
        <w:t>ߒ</w:t>
      </w:r>
      <w:r>
        <w:rPr/>
        <w:t>_??ŋ#T?H???$?h?q$&gt;[+?C?N???f</w:t>
      </w:r>
      <w:r>
        <w:rPr>
          <w:rtl w:val="true"/>
        </w:rPr>
        <w:t>ش</w:t>
      </w:r>
      <w:r>
        <w:rPr/>
        <w:t>&lt;uj</w:t>
      </w:r>
      <w:r>
        <w:rPr>
          <w:rtl w:val="true"/>
        </w:rPr>
        <w:t>׈</w:t>
      </w:r>
      <w:r>
        <w:rPr/>
        <w:t>Q?S?ɭ#?V?)??&amp;????&gt;~Ti???1?#'?"#:#?E}DA?#E#??#??^?#?2??X??#?#;???Z?#?#?"#l???;fx?##?????d ???##?æ#??f??|?a#}8#???Ȏ%9$5???#?*?fNc"??</w:t>
      </w:r>
      <w:r>
        <w:rPr>
          <w:rtl w:val="true"/>
        </w:rPr>
        <w:t>ݢ</w:t>
      </w:r>
      <w:r>
        <w:rPr>
          <w:rtl w:val="true"/>
        </w:rPr>
        <w:t>#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P)4?ч?##?~$#R?C?</w:t>
      </w:r>
      <w:r>
        <w:rPr/>
        <w:t>ۡ</w:t>
      </w:r>
      <w:r>
        <w:rPr/>
        <w:t>?##ÁQZ# ;</w:t>
      </w:r>
      <w:r>
        <w:rPr/>
        <w:t>攢</w:t>
      </w:r>
      <w:r>
        <w:rPr/>
        <w:t>)#=-#Ú?##Pb_#</w:t>
      </w:r>
      <w:r>
        <w:rPr>
          <w:rtl w:val="true"/>
        </w:rPr>
        <w:t>֐</w:t>
      </w:r>
      <w:r>
        <w:rPr/>
        <w:t>g?y??={?##?+??,2#8;??-T??]|v#k(Ei}?)??k???V????#??E?)#</w:t>
      </w:r>
      <w:r>
        <w:rPr>
          <w:rtl w:val="true"/>
        </w:rPr>
        <w:t>ۦ</w:t>
      </w:r>
      <w:r>
        <w:rPr/>
        <w:t>sK?V˨C2?b#?m?#`?*?a?#9?#?"????k?Ҧ??</w:t>
      </w:r>
      <w:r>
        <w:rPr>
          <w:rtl w:val="true"/>
        </w:rPr>
        <w:t>ۍ</w:t>
      </w:r>
      <w:r>
        <w:rPr/>
        <w:t>?,##??p?.?{??=&amp;?,#???qͥ?S?#&gt;???? ???ʂ#U?"!??}QI???q?iC#????/??/?-#?N?'??h???~#??~?</w:t>
      </w:r>
      <w:r>
        <w:rPr>
          <w:rtl w:val="true"/>
        </w:rPr>
        <w:t>ݯ</w:t>
      </w:r>
      <w:r>
        <w:rPr/>
        <w:t>I:"?jw?R#'u?#f#5:$##?#D?????</w:t>
      </w:r>
      <w:r>
        <w:rPr/>
        <w:t>滔</w:t>
      </w:r>
      <w:r>
        <w:rPr/>
        <w:t>????#L#???#WV?]#_?N?4?k?d&amp;/?$P##?#?,?</w:t>
        <w:tab/>
        <w:t>??&gt;NP$?{??e??##.???##?##???d###?@###4Y???</w:t>
        <w:tab/>
        <w:t>f???##S</w:t>
      </w:r>
    </w:p>
    <w:p>
      <w:pPr>
        <w:pStyle w:val="PreformattedText"/>
        <w:bidi w:val="0"/>
        <w:jc w:val="left"/>
        <w:rPr/>
      </w:pPr>
      <w:r>
        <w:rPr/>
        <w:t>??AG?m????~26??&gt;#?#?&lt;q?ι0p=*[?PʾI??-?#?t?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d?̛ʡq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:?#5D?v?]]</w:t>
      </w:r>
      <w:r>
        <w:rPr>
          <w:rtl w:val="true"/>
        </w:rPr>
        <w:t>ߌ</w:t>
      </w:r>
      <w:r>
        <w:rPr/>
        <w:t>???#b????p#?cA?'??S|</w:t>
        <w:tab/>
        <w:t>rN?{??Z?B?#?N?q#???</w:t>
      </w:r>
      <w:r>
        <w:rPr>
          <w:rtl w:val="true"/>
        </w:rPr>
        <w:t>އ</w:t>
      </w:r>
      <w:r>
        <w:rPr/>
        <w:t>Ua#?̩?rs,L??#?#t??????B???L;???ť?k?(?7#???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??^#?#?Jвo"?#.?#R??L#</w:t>
      </w:r>
      <w:r>
        <w:rPr>
          <w:rtl w:val="true"/>
        </w:rPr>
        <w:t>ܒ</w:t>
      </w:r>
      <w:r>
        <w:rPr>
          <w:rtl w:val="true"/>
        </w:rPr>
        <w:t>???</w:t>
      </w:r>
      <w:r>
        <w:rPr/>
        <w:t>1</w:t>
      </w:r>
      <w:r>
        <w:rPr/>
        <w:t>LC#??-???WdQ#3?p/?cE?OTe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#4??#??@??#k.##qPY?????YWrn?#??#o$????R?a?#&gt;#3*#?????9+.#?????FѢ?s#?g???xk?ț?A#??????}C?̩ i2#???_?9?hV??#?Ñd????</w:t>
        <w:tab/>
        <w:t>j?9???W}?#?#ps??Ú#k</w:t>
      </w:r>
    </w:p>
    <w:p>
      <w:pPr>
        <w:pStyle w:val="PreformattedText"/>
        <w:bidi w:val="0"/>
        <w:jc w:val="left"/>
        <w:rPr/>
      </w:pPr>
      <w:r>
        <w:rPr/>
        <w:t>?####???T?'?5?J?r?z10??j?b??C#?)d?lv??6?????-&lt;?_Br??r7???&lt;#???mww????q?E?</w:t>
        <w:tab/>
        <w:t>#ɑ</w:t>
      </w:r>
      <w:r>
        <w:rPr>
          <w:rtl w:val="true"/>
        </w:rPr>
        <w:t>ڶ</w:t>
      </w:r>
      <w:r>
        <w:rPr/>
        <w:t>Y?{??Qy</w:t>
        <w:tab/>
        <w:t>?#??v???z#BIrT-[?f?B?#??8#?J#?YE?;?:??c?zN??lKL#??bD?@??M??8)</w:t>
      </w:r>
      <w:r>
        <w:rPr/>
        <w:t>𫨼</w:t>
      </w:r>
      <w:r>
        <w:rPr/>
        <w:t>#??}1#?h??#?#?)?#yɷ#w?#?kk</w:t>
      </w:r>
      <w:r>
        <w:rPr>
          <w:rtl w:val="true"/>
        </w:rPr>
        <w:t>ݺ</w:t>
      </w:r>
      <w:r>
        <w:rPr/>
        <w:t>r???Y??`/f:P?S#??Tht?0???N?t?l???`?^?</w:t>
      </w:r>
      <w:r>
        <w:rPr>
          <w:rtl w:val="true"/>
        </w:rPr>
        <w:t>܀</w:t>
      </w:r>
      <w:r>
        <w:rPr/>
        <w:t>?#?j#?#!?BB??;P6 Ɓ{??Y#??J???#8?K?E???</w:t>
      </w:r>
      <w:r>
        <w:rPr/>
        <w:t>ٝ</w:t>
      </w:r>
      <w:r>
        <w:rPr/>
        <w:t>2??m?vq#B7ц???L|#?5T??&gt;??Fi??Y?###&lt;???K?$???#8?z??#Hd??l?X#??V#)??c?#*BJ?F-5o?#?PS&amp;?!?I"?#l?gFY# D-hʚV???'#??`y??v92#???</w:t>
      </w:r>
      <w:r>
        <w:rPr>
          <w:rtl w:val="true"/>
        </w:rPr>
        <w:t>܅</w:t>
      </w:r>
      <w:r>
        <w:rPr/>
        <w:t>˗?_???hq</w:t>
      </w:r>
      <w:r>
        <w:rPr>
          <w:rtl w:val="true"/>
        </w:rPr>
        <w:t>غ</w:t>
      </w:r>
      <w:r>
        <w:rPr/>
        <w:t>?Z?񮠍?F??#???ͷ?#??mXvDG?\#:pԩ???z??</w:t>
      </w:r>
      <w:r>
        <w:rPr>
          <w:rtl w:val="true"/>
        </w:rPr>
        <w:t>ڜ</w:t>
      </w:r>
      <w:r>
        <w:rPr/>
        <w:t>??W?#ʍч??]?#jRzL?#;??\?????]?###??,??!??ӝ?g?/\###??O#?#???R???Ǆ1#?T?n'V;?#?P#/&lt;3???L;?!?/??ȴ(????P]&amp;#?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yO?B??|u???#q?#C??V\#???#?#L?X?W??n?#O,$]#???~??;h#T0??}!?H??#a??ʣ#?s?#S???e?9??a?????X*?#C??####?/m#0$?D;d12?X?;?6?+M?i?##?}?Aw??=?#^?bD?W?@??R??=Ê?Q??????ǡ#?#N#????k?,ja???B??҂lL??_?#+???Y]??Y?gL???b9?J?8????W?[?W?W???&gt;r#6??u?rs??#L#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4</w:t>
      </w:r>
      <w:r>
        <w:rPr/>
        <w:t>##?EF?n?$ag?#??;??8/K?ҷ???ue?:??Mj?8V?;??</w:t>
      </w:r>
      <w:r>
        <w:rPr/>
        <w:t>֓</w:t>
      </w:r>
      <w:r>
        <w:rPr/>
        <w:t>??41Ӫz?R?#?+s?&lt;Y??1??h#?ἉhM?X??S###q#9???#ʬ3?#M?#eiHՉ?W?fnKẕn8#?z?#v??2?W???? ???=GԆ#??#,?6#?oy?S?H</w:t>
      </w:r>
    </w:p>
    <w:p>
      <w:pPr>
        <w:pStyle w:val="PreformattedText"/>
        <w:bidi w:val="0"/>
        <w:jc w:val="left"/>
        <w:rPr/>
      </w:pPr>
      <w:r>
        <w:rPr/>
        <w:t>?#S???W?A</w:t>
      </w:r>
      <w:r>
        <w:rPr/>
        <w:t>䰄</w:t>
      </w:r>
      <w:r>
        <w:rPr/>
        <w:t>??#@#k???5#????????#/##?#??#q?Q#X?#?/</w:t>
      </w:r>
      <w:r>
        <w:rPr>
          <w:rtl w:val="true"/>
        </w:rPr>
        <w:t>ݺ</w:t>
      </w:r>
      <w:r>
        <w:rPr>
          <w:rtl w:val="true"/>
        </w:rPr>
        <w:t>?|?</w:t>
      </w:r>
      <w:r>
        <w:rPr/>
        <w:t>7</w:t>
      </w:r>
      <w:r>
        <w:rPr/>
        <w:t>uX?1)#?J;L^n</w:t>
      </w:r>
    </w:p>
    <w:p>
      <w:pPr>
        <w:pStyle w:val="PreformattedText"/>
        <w:bidi w:val="0"/>
        <w:jc w:val="left"/>
        <w:rPr/>
      </w:pPr>
      <w:r>
        <w:rPr/>
        <w:t>=?|[?[???2#D??S#??#ǎ1???PdD#?,Vʹ%"?-b#?Z,?#?Q??H/#Klt?x}?#?SJF????</w:t>
      </w:r>
      <w:r>
        <w:rPr>
          <w:rtl w:val="true"/>
        </w:rPr>
        <w:t>ߔ</w:t>
      </w:r>
      <w:r>
        <w:rPr/>
        <w:t>???##?%XA?d</w:t>
      </w:r>
      <w:r>
        <w:rPr/>
        <w:t>᰿</w:t>
      </w:r>
      <w:r>
        <w:rPr/>
        <w:t>#y?Ɛ??#F?H?&gt;??Q#g?i?w??????#??B?_???,??vlcY?#:K?#?7#\???#%#??#J?m?</w:t>
      </w:r>
    </w:p>
    <w:p>
      <w:pPr>
        <w:pStyle w:val="PreformattedText"/>
        <w:bidi w:val="0"/>
        <w:jc w:val="left"/>
        <w:rPr/>
      </w:pPr>
      <w:r>
        <w:rPr/>
        <w:t>?#*l?`Y?#?</w:t>
      </w:r>
      <w:r>
        <w:rPr>
          <w:rtl w:val="true"/>
        </w:rPr>
        <w:t>ވ</w:t>
      </w:r>
      <w:r>
        <w:rPr/>
        <w:t>?_jnm5?u</w:t>
      </w:r>
      <w:r>
        <w:rPr>
          <w:rtl w:val="true"/>
        </w:rPr>
        <w:t>۽</w:t>
      </w:r>
      <w:r>
        <w:rPr/>
        <w:t>#?}??Ҏ</w:t>
      </w:r>
    </w:p>
    <w:p>
      <w:pPr>
        <w:pStyle w:val="PreformattedText"/>
        <w:bidi w:val="0"/>
        <w:jc w:val="left"/>
        <w:rPr/>
      </w:pPr>
      <w:r>
        <w:rPr/>
        <w:t>????#o?R??AQ/n#?!x;?f??K?+X???6a?aD⦎?\#Z?#?x?em?&gt;?G?Z#%??#N??v?ĸm??#j2+?yo(R?j#?'#?u???</w:t>
      </w:r>
    </w:p>
    <w:p>
      <w:pPr>
        <w:pStyle w:val="PreformattedText"/>
        <w:bidi w:val="0"/>
        <w:jc w:val="left"/>
        <w:rPr/>
      </w:pPr>
      <w:r>
        <w:rPr/>
        <w:t>?#թ??&gt;?#;?QU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</w:t>
      </w:r>
      <w:r>
        <w:rPr>
          <w:rtl w:val="true"/>
        </w:rPr>
        <w:t>ݏ</w:t>
      </w:r>
      <w:r>
        <w:rPr>
          <w:rtl w:val="true"/>
        </w:rPr>
        <w:t>?#?</w:t>
      </w:r>
      <w:r>
        <w:rPr/>
        <w:t>6</w:t>
      </w:r>
      <w:r>
        <w:rPr>
          <w:rtl w:val="true"/>
        </w:rPr>
        <w:t>?</w:t>
      </w:r>
      <w:r>
        <w:rPr/>
        <w:t>5</w:t>
      </w:r>
      <w:r>
        <w:rPr/>
        <w:t>j?h?:*?k@#?#^Vr?İ?#^qH'uoq?#????##t~b*??#EΞ?a?i? ??g?xt??#?.\????[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=??##??$*?d*&lt;??%#&lt;??$^?!(#AY?Gus9~?\?~??e??#k?N#=????J6?`??w?</w:t>
      </w:r>
    </w:p>
    <w:p>
      <w:pPr>
        <w:pStyle w:val="PreformattedText"/>
        <w:bidi w:val="0"/>
        <w:jc w:val="left"/>
        <w:rPr/>
      </w:pPr>
      <w:r>
        <w:rPr/>
        <w:t>(&amp;,]#?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???</w:t>
        <w:tab/>
        <w:t>#</w:t>
        <w:tab/>
        <w:t>=?OJ)\?^~?ʸ?Wu[?*5?Ji+?/?VP'</w:t>
      </w:r>
    </w:p>
    <w:p>
      <w:pPr>
        <w:pStyle w:val="PreformattedText"/>
        <w:bidi w:val="0"/>
        <w:jc w:val="left"/>
        <w:rPr/>
      </w:pPr>
      <w:r>
        <w:rPr/>
        <w:t>??+U?:6$#}yb?ĕ?#?N?2?Ҽ?#]?;?#B$???#?&gt;????#????#Q?T#L#\?f~?}Р#??J#S?.c#?#z???h?©?!Hb(: ?f?#?6 ?)(:u??0#?#5#?#?i!#?#?Nf`?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ֵ̃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&gt;?3!rdZ???qAX?Q#??%????#?#Jg?</w:t>
      </w:r>
      <w:r>
        <w:rPr/>
        <w:t>䊹</w:t>
      </w:r>
      <w:r>
        <w:rPr/>
        <w:t>?6?#5Cn#?1z#oW?T????#?##?Y\?##1???ʊ??ˎP#?A?8:šT??2???#??ӫ\?=??H#&gt;?eK??#???p??</w:t>
      </w:r>
    </w:p>
    <w:p>
      <w:pPr>
        <w:pStyle w:val="PreformattedText"/>
        <w:bidi w:val="0"/>
        <w:jc w:val="left"/>
        <w:rPr/>
      </w:pPr>
      <w:r>
        <w:rPr/>
        <w:t>?B?c2Kkf??#??Ga????#?p ?o??B?U??m?*?H)c#[v??##}#??#??b??????Nx??g.?#C??@</w:t>
      </w:r>
      <w:r>
        <w:rPr>
          <w:rtl w:val="true"/>
        </w:rPr>
        <w:t>׈</w:t>
      </w:r>
      <w:r>
        <w:rPr/>
        <w:t>H???*?0?#?#Е?</w:t>
      </w:r>
      <w:r>
        <w:rPr/>
        <w:t>ঐ</w:t>
      </w:r>
      <w:r>
        <w:rPr/>
        <w:t>?b#?#C»Q?p/*??t#?\(??,??uh??#të=Ӊ?Ȑ%0?ʊ?6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d ??</w:t>
      </w:r>
      <w:r>
        <w:rPr>
          <w:rtl w:val="true"/>
        </w:rPr>
        <w:t>ھ</w:t>
      </w:r>
      <w:r>
        <w:rPr/>
        <w:t>???#?' ϒV???s?d?2?s[z??+??V]L??_?c??Gt???3'??9Y'c@#?W9#</w:t>
        <w:tab/>
        <w:t>#??W,??1#"?_y????Pu2?!#?W|??#?l??????#/##?#?{:?#?</w:t>
      </w:r>
      <w:r>
        <w:rPr/>
        <w:t>㩒</w:t>
      </w:r>
      <w:r>
        <w:rPr/>
        <w:t>#?\RQ#?Q?#????J"?m?#y?:$?m???&lt;?il??????.??f#9???xEó?G?FZ.#?u?#?c?Xg??Dc?*?ț#f?r?#h#(7,(??x#%?s??W5?:*</w:t>
      </w:r>
      <w:r>
        <w:rPr>
          <w:rtl w:val="true"/>
        </w:rPr>
        <w:t>ߖ</w:t>
      </w:r>
      <w:r>
        <w:rPr/>
        <w:t>d?#??,?#"?#?@?b?R??I?????(?-??͵??5@7Ԏ#;??vOl?^??#?#?#?&lt;?["??*P/#XmU</w:t>
        <w:tab/>
        <w:t>%Gfz???9?#?##?#???YVS??</w:t>
      </w:r>
      <w:r>
        <w:rPr>
          <w:rtl w:val="true"/>
        </w:rPr>
        <w:t>׎</w:t>
      </w:r>
      <w:r>
        <w:rPr/>
        <w:t>?%?Qyr?;'????1?Qʃ???Pr??m#</w:t>
      </w:r>
    </w:p>
    <w:p>
      <w:pPr>
        <w:pStyle w:val="PreformattedText"/>
        <w:bidi w:val="0"/>
        <w:jc w:val="left"/>
        <w:rPr/>
      </w:pPr>
      <w:r>
        <w:rPr/>
        <w:t>v??#`u:?/??F????Z;#w/{??GNpw?at???r???#????(#??#????y??#?JOaO?2?Ę#??Z??skNX(?S!x&lt;UX?????*V?c??g??[1</w:t>
      </w:r>
      <w:r>
        <w:rPr>
          <w:rtl w:val="true"/>
        </w:rPr>
        <w:t>ێ</w:t>
      </w:r>
      <w:r>
        <w:rPr/>
        <w:t>??^L??ģ?}?G???`]?%[mhȣx#??Ew?8?&lt;X?#???u?1#??#U:|Z?KE??#m4#??#??#??0S?Qq??????*#~???K?.?</w:t>
      </w:r>
      <w:r>
        <w:rPr>
          <w:rtl w:val="true"/>
        </w:rPr>
        <w:t>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iԀ?</w:t>
      </w:r>
      <w:r>
        <w:rPr/>
        <w:t>萝</w:t>
      </w:r>
      <w:r>
        <w:rPr/>
        <w:t>???#)2??w??##?#??wjoW;*?##?|H{2??&lt;?W._r</w:t>
      </w:r>
      <w:r>
        <w:rPr>
          <w:rtl w:val="true"/>
        </w:rPr>
        <w:t>޹</w:t>
      </w:r>
      <w:r>
        <w:rPr/>
        <w:t>C?G</w:t>
      </w:r>
      <w:r>
        <w:rPr>
          <w:rtl w:val="true"/>
        </w:rPr>
        <w:t>ޗ</w:t>
      </w:r>
      <w:r>
        <w:rPr>
          <w:rtl w:val="true"/>
        </w:rPr>
        <w:t>??</w:t>
      </w:r>
      <w:r>
        <w:rPr/>
        <w:t>0</w:t>
      </w:r>
      <w:r>
        <w:rPr/>
        <w:t>U?'??c?&lt;???3,N!???#?&lt;??c</w:t>
      </w:r>
      <w:r>
        <w:rPr/>
        <w:t>߮</w:t>
      </w:r>
      <w:r>
        <w:rPr/>
        <w:t>##ŶpB?#O.? ??#????{OTc4?6?#?????;?##}??~iC6,#?-??$S?????JD#5???W?#?xE??#?l??</w:t>
        <w:tab/>
        <w:t>i"X??[??#????G#???b3C#??t?{??s?`i?n:`t@"??˛?#9G?#???{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Y?t?+?V?#??#?#j##???};##3?.n#{F?a&lt;?+"#??l?n?Ca!;Z??7$\j/ѣ:jձ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I???#r?#?#}???A?#???9hp?ha?d?1%?#}I???B?Dhhnr?;#?</w:t>
      </w:r>
      <w:r>
        <w:rPr/>
        <w:t>ۘ</w:t>
      </w:r>
      <w:r>
        <w:rPr/>
        <w:t>#?#???h?#N?C+V???%?#??'?:U?P¬f#?????'$/b?#X#</w:t>
        <w:tab/>
        <w:t>#</w:t>
      </w:r>
    </w:p>
    <w:p>
      <w:pPr>
        <w:pStyle w:val="PreformattedText"/>
        <w:bidi w:val="0"/>
        <w:jc w:val="left"/>
        <w:rPr/>
      </w:pPr>
      <w:r>
        <w:rPr/>
        <w:t>??A??B??$#;?ű??;?f?4?#??|U?#lK???2?r?^,#??#(?Y??Q?&lt;#2b#Y?#?##gM#?p?l??`?K???D?#????Xo?S@??Bv</w:t>
        <w:tab/>
        <w:t>?D??z?#e??</w:t>
      </w:r>
      <w:r>
        <w:rPr/>
        <w:t>悂</w:t>
      </w:r>
      <w:r>
        <w:rPr/>
        <w:t>?uS?Y?e??? kp</w:t>
      </w:r>
    </w:p>
    <w:p>
      <w:pPr>
        <w:pStyle w:val="PreformattedText"/>
        <w:bidi w:val="0"/>
        <w:jc w:val="left"/>
        <w:rPr/>
      </w:pPr>
      <w:r>
        <w:rPr/>
        <w:t>R oâz??'?P?????.???#L&amp;???3wď?###?L#A?f=#/I#?J?#K[?u????0????#c|#?&lt;??;??Ы???`?=??2@??c?F#????&amp;KJ?#*???}?&gt;?@#?@#tkq??</w:t>
      </w:r>
      <w:r>
        <w:rPr/>
        <w:t>ၶ</w:t>
      </w:r>
      <w:r>
        <w:rPr/>
        <w:t>?D?#?FQ???</w:t>
      </w:r>
      <w:r>
        <w:rPr/>
        <w:t>硗</w:t>
      </w:r>
      <w:r>
        <w:rPr/>
        <w:t>#?o?C?i1i$??!????wL'??:U?|??f-##?}?#xe?Y?????#/&lt;##???????z?T?+??w#??t???j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А?-?,???C??#5i)#???%?#?"4</w:t>
      </w:r>
    </w:p>
    <w:p>
      <w:pPr>
        <w:pStyle w:val="PreformattedText"/>
        <w:bidi w:val="0"/>
        <w:jc w:val="left"/>
        <w:rPr/>
      </w:pPr>
      <w:r>
        <w:rPr/>
        <w:t>??*?&amp;</w:t>
        <w:tab/>
        <w:t>??Ȩ?#a?1??`a?U)ՠ???g</w:t>
        <w:tab/>
        <w:t>e?/Crg?&amp;&amp;?#?</w:t>
      </w:r>
      <w:r>
        <w:rPr>
          <w:rtl w:val="true"/>
        </w:rPr>
        <w:t>ذ</w:t>
      </w:r>
      <w:r>
        <w:rPr/>
        <w:t>Oʗ+)?I??.&amp;2L?^|???(M</w:t>
      </w:r>
      <w:r>
        <w:rPr>
          <w:rtl w:val="true"/>
        </w:rPr>
        <w:t>ڱ</w:t>
      </w:r>
      <w:r>
        <w:rPr/>
        <w:t>C??`?&gt;#??y???#W???#oS???M?#r?q#P??`?*Et?#?K???[r?</w:t>
      </w:r>
    </w:p>
    <w:p>
      <w:pPr>
        <w:pStyle w:val="PreformattedText"/>
        <w:bidi w:val="0"/>
        <w:jc w:val="left"/>
        <w:rPr/>
      </w:pPr>
      <w:r>
        <w:rPr/>
        <w:t>??M{??h[H?</w:t>
      </w:r>
      <w:r>
        <w:rPr>
          <w:rtl w:val="true"/>
        </w:rPr>
        <w:t>߄</w:t>
      </w:r>
      <w:r>
        <w:rPr/>
        <w:t>b??L??j??#?#Î???}???{?}?###C??77??#?UDzT6??ʁ?Fv??O??z#IQ?</w:t>
      </w:r>
      <w:r>
        <w:rPr>
          <w:rtl w:val="true"/>
        </w:rPr>
        <w:t>ﶮ</w:t>
      </w:r>
      <w:r>
        <w:rPr/>
        <w:t>n???;.?č?7#?#?r#?j#`?E?#??#?l??J??</w:t>
        <w:tab/>
        <w:t>}#?b??p?????iUwq#[??U????</w:t>
      </w:r>
    </w:p>
    <w:p>
      <w:pPr>
        <w:pStyle w:val="PreformattedText"/>
        <w:bidi w:val="0"/>
        <w:jc w:val="left"/>
        <w:rPr/>
      </w:pPr>
      <w:r>
        <w:rPr/>
        <w:t>???H?^?~S??#( #{&lt;?#2?.=??#P?z?|?To§?]q#*?V#8???E&lt;=???*#??#</w:t>
      </w:r>
      <w:r>
        <w:rPr/>
        <w:t>ٍ</w:t>
      </w:r>
      <w:r>
        <w:rPr/>
        <w:t>?eZW?4@rv#F?j??</w:t>
      </w:r>
    </w:p>
    <w:p>
      <w:pPr>
        <w:pStyle w:val="PreformattedText"/>
        <w:bidi w:val="0"/>
        <w:jc w:val="left"/>
        <w:rPr/>
      </w:pPr>
      <w:r>
        <w:rPr/>
        <w:t>?v?`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fn?????%W??RL?_???L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c??r??#zm)H?ved?# 1SO#B?-??h??#?w?ƭkB?#??+????6h?-?=f</w:t>
      </w:r>
      <w:r>
        <w:rPr>
          <w:rtl w:val="true"/>
        </w:rPr>
        <w:t>܆</w:t>
      </w:r>
      <w:r>
        <w:rPr/>
        <w:t>c</w:t>
      </w:r>
      <w:r>
        <w:rPr/>
        <w:t>곻</w:t>
      </w:r>
      <w:r>
        <w:rPr/>
        <w:t>??</w:t>
      </w:r>
      <w:r>
        <w:rPr/>
        <w:t>֑</w:t>
      </w:r>
      <w:r>
        <w:rPr/>
        <w:t>?Ƕ??#?&gt;?????gO??=??{lK-BmF????&lt;"??M6????4?#`&lt;??##??#?ҭC?Q??#S?#bn??T?̉z??&lt;????#t???#??Ie????q#O??Ύ?J??"E\*?v?#d32??K?6?'??-|#?@?R???#?</w:t>
      </w:r>
    </w:p>
    <w:p>
      <w:pPr>
        <w:pStyle w:val="PreformattedText"/>
        <w:bidi w:val="0"/>
        <w:jc w:val="left"/>
        <w:rPr/>
      </w:pPr>
      <w:r>
        <w:rPr/>
        <w:t>y????@3=##&amp;u!?$?#u?????LbaF?$?)X}#i</w:t>
      </w:r>
    </w:p>
    <w:p>
      <w:pPr>
        <w:pStyle w:val="PreformattedText"/>
        <w:bidi w:val="0"/>
        <w:jc w:val="left"/>
        <w:rPr/>
      </w:pPr>
      <w:r>
        <w:rPr/>
        <w:t>?·??Y?</w:t>
      </w:r>
      <w:r>
        <w:rPr/>
        <w:t>쒜</w:t>
      </w:r>
      <w:r>
        <w:rPr/>
        <w:t>##А&lt;?##^g??#L?(#?t.???K?#s#?A?i~E?!?T?U</w:t>
      </w:r>
      <w:r>
        <w:rPr>
          <w:rtl w:val="true"/>
        </w:rPr>
        <w:t>ש</w:t>
      </w:r>
      <w:r>
        <w:rPr>
          <w:rtl w:val="true"/>
        </w:rPr>
        <w:t>?/</w:t>
      </w:r>
      <w:r>
        <w:rPr>
          <w:rtl w:val="true"/>
        </w:rPr>
        <w:t>ڲ</w:t>
      </w:r>
      <w:r>
        <w:rPr/>
        <w:t>?)?-?{???/g?UU[E?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ˣ??6~</w:t>
      </w:r>
    </w:p>
    <w:p>
      <w:pPr>
        <w:pStyle w:val="PreformattedText"/>
        <w:bidi w:val="0"/>
        <w:jc w:val="left"/>
        <w:rPr/>
      </w:pPr>
      <w:r>
        <w:rPr/>
        <w:t>??A?'V`sY&lt;#???#H</w:t>
      </w:r>
    </w:p>
    <w:p>
      <w:pPr>
        <w:pStyle w:val="PreformattedText"/>
        <w:bidi w:val="0"/>
        <w:jc w:val="left"/>
        <w:rPr/>
      </w:pPr>
      <w:r>
        <w:rPr/>
        <w:t>V??e?B?Q??\##??b?@#?2?MDWA#br???AgI1?????</w:t>
      </w:r>
      <w:r>
        <w:rPr/>
        <w:t>잮</w:t>
      </w:r>
      <w:r>
        <w:rPr/>
        <w:t>!?lҭb?P?t?B?#?QŸ?p4?#]</w:t>
      </w:r>
      <w:r>
        <w:rPr>
          <w:rtl w:val="true"/>
        </w:rPr>
        <w:t>ݩ</w:t>
      </w:r>
      <w:r>
        <w:rPr/>
        <w:t>??#G?5??gG-+6#Ɂ?]??C?</w:t>
      </w:r>
      <w:r>
        <w:rPr/>
        <w:t>䴕</w:t>
      </w:r>
      <w:r>
        <w:rPr/>
        <w:t>?#?#:l??]&amp;?#?V$-L??#? *z75#???=~#?N????o?6}#?#?????{??t??##??8?R??(#??]7??#d???nA???H#???E#&gt;0??????Gťpc?h??Y$#7#o?&lt;?#?#?F{?Ą</w:t>
      </w:r>
      <w:r>
        <w:rPr>
          <w:rtl w:val="true"/>
        </w:rPr>
        <w:t>ޞ</w:t>
      </w:r>
      <w:r>
        <w:rPr/>
        <w:t>mZ????rFL?#?#?#?#ɤ?</w:t>
      </w:r>
      <w:r>
        <w:rPr/>
        <w:t>鮰</w:t>
      </w:r>
      <w:r>
        <w:rPr/>
        <w:t>??C???-Uԗ?q#??[n꟪?h#??8???ECOOs?&amp;?,"?YYb??vS#????#?˵?#??#</w:t>
      </w:r>
      <w:r>
        <w:rPr>
          <w:rtl w:val="true"/>
        </w:rPr>
        <w:t>܆</w:t>
      </w:r>
      <w:r>
        <w:rPr/>
        <w:t>??WMN???%Z)#?w?dF\X?з~?#?;1?z#˔??b?@??#??9?]p???????]??</w:t>
      </w:r>
      <w:r>
        <w:rPr/>
        <w:t>牸</w:t>
      </w:r>
      <w:r>
        <w:rPr/>
        <w:t>??MA?:?Ҧ?</w:t>
      </w:r>
    </w:p>
    <w:p>
      <w:pPr>
        <w:pStyle w:val="PreformattedText"/>
        <w:bidi w:val="0"/>
        <w:jc w:val="left"/>
        <w:rPr/>
      </w:pPr>
      <w:r>
        <w:rPr/>
        <w:t>K#??#BJ?A?2?B??#}#?ԗ???;N#;????l??IN?a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#.?m??#??a? t??#?P?k??`#b?#7?4?</w:t>
      </w:r>
      <w:r>
        <w:rPr/>
        <w:t>ܿ</w:t>
      </w:r>
      <w:r>
        <w:rPr/>
        <w:t>?#1?b?#$]??f#-h?S?MK???vz?#?#^?_?qM?5#V( #????=??#j??FF#?</w:t>
      </w:r>
      <w:r>
        <w:rPr>
          <w:rtl w:val="true"/>
        </w:rPr>
        <w:t>ڴ</w:t>
      </w:r>
      <w:r>
        <w:rPr/>
        <w:t>??c?#?6?9??L?d?#Y?Qs#/#Ȃ?8?w9K*?e#???#Or9~#??##?#??%?-??"V?#??E??eԲ?#gk?s?????!&amp;#-{???*)?bW?#gQ?"#Օ`N#??{??d/+?N??&gt;[?R`m???##??#?7?A#?c??#?V?]?⇤?iq#?Z??</w:t>
      </w:r>
      <w:r>
        <w:rPr>
          <w:rtl w:val="true"/>
        </w:rPr>
        <w:t>֐</w:t>
      </w:r>
      <w:r>
        <w:rPr/>
        <w:t>??</w:t>
      </w:r>
      <w:r>
        <w:rPr/>
        <w:t>߽</w:t>
      </w:r>
      <w:r>
        <w:rPr/>
        <w:t>???*?{??~?M#?VF#k?(??F?#?3?e#??@B+??{J&lt;?g?}??{??K6/?#????m?L#}# ?</w:t>
      </w:r>
      <w:r>
        <w:rPr>
          <w:rtl w:val="true"/>
        </w:rPr>
        <w:t>ذ</w:t>
      </w:r>
      <w:r>
        <w:rPr/>
        <w:t>?y?e?gkAD=?v?</w:t>
      </w:r>
    </w:p>
    <w:p>
      <w:pPr>
        <w:pStyle w:val="PreformattedText"/>
        <w:bidi w:val="0"/>
        <w:jc w:val="left"/>
        <w:rPr/>
      </w:pPr>
      <w:r>
        <w:rPr/>
        <w:t>]?R?#n#&lt;</w:t>
      </w:r>
      <w:r>
        <w:rPr>
          <w:rtl w:val="true"/>
        </w:rPr>
        <w:t>ذ</w:t>
      </w:r>
      <w:r>
        <w:rPr/>
        <w:t>P/#???3L#q#X?qt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?&lt;?Ѻ??PyU6?H</w:t>
      </w:r>
    </w:p>
    <w:p>
      <w:pPr>
        <w:pStyle w:val="PreformattedText"/>
        <w:bidi w:val="0"/>
        <w:jc w:val="left"/>
        <w:rPr/>
      </w:pPr>
      <w:r>
        <w:rPr/>
        <w:t>???:j?###}??1F 60?&amp;pZ?M??Cc#qh#??F??.# ???#??#??^Q???B!3?Z?T?{???b?9??|?&gt;#W##??Q#VLIVi?=#???B?#M?!#?$??Cn@"W</w:t>
      </w:r>
      <w:r>
        <w:rPr>
          <w:rtl w:val="true"/>
        </w:rPr>
        <w:t>ױ</w:t>
      </w:r>
      <w:r>
        <w:rPr/>
        <w:t>?x??</w:t>
      </w:r>
      <w:r>
        <w:rPr/>
        <w:t>֮</w:t>
      </w:r>
      <w:r>
        <w:rPr/>
        <w:t>F˶[???N?:?</w:t>
      </w:r>
      <w:r>
        <w:rPr>
          <w:rtl w:val="true"/>
        </w:rPr>
        <w:t>ݷ</w:t>
      </w:r>
      <w:r>
        <w:rPr/>
        <w:t>N#?!??#?#la???#nwh??h??##}_?Ɨ1fD</w:t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ׄ</w:t>
      </w:r>
      <w:r>
        <w:rPr/>
        <w:t>6?6??DG?</w:t>
      </w:r>
      <w:r>
        <w:rPr>
          <w:rtl w:val="true"/>
        </w:rPr>
        <w:t>ے</w:t>
      </w:r>
      <w:r>
        <w:rPr/>
        <w:t>e?}?.Q+"Y?X_,??#?##0?#E?#Ϭb/ӧ#R+?5?|P?=:?wwt#?u#J#^#??p</w:t>
      </w:r>
      <w:r>
        <w:rPr/>
        <w:t>瀻</w:t>
      </w:r>
      <w:r>
        <w:rPr/>
        <w:t>#K?????$?;ezj?r:_r?:2p?LC???Ljlе9?g?i#7y?W#?g?4?T(o#?#j??G????7??2#E?Z#???-l@`kMv??J??EO#$?w?E</w:t>
      </w:r>
      <w:r>
        <w:rPr>
          <w:rtl w:val="true"/>
        </w:rPr>
        <w:t>ڣ</w:t>
      </w:r>
      <w:r>
        <w:rPr/>
        <w:t>?s????#TF?1?#b??##Z??y???և??#?#???Yn??L???D??#?TdQu???k#I??</w:t>
      </w:r>
    </w:p>
    <w:p>
      <w:pPr>
        <w:pStyle w:val="PreformattedText"/>
        <w:bidi w:val="0"/>
        <w:jc w:val="left"/>
        <w:rPr/>
      </w:pPr>
      <w:r>
        <w:rPr/>
        <w:t>???:?VY???#?I\Y?ɢ?X????i?.c?###]??#.?fG?%?7????,/T?#cw`?bY?p#?#??</w:t>
      </w:r>
      <w:r>
        <w:rPr/>
        <w:t>ਘ</w:t>
      </w:r>
      <w:r>
        <w:rPr/>
        <w:t>g[#\?I2uG;?#?T?XP6T?%#@?#?n</w:t>
        <w:tab/>
        <w:t>^?o@&lt;1b?Hxjy??#?##)</w:t>
      </w:r>
      <w:r>
        <w:rPr>
          <w:rtl w:val="true"/>
        </w:rPr>
        <w:t>ڦ</w:t>
      </w:r>
      <w:r>
        <w:rPr/>
        <w:t>r8R????5???Jq&lt;#??(??=#+g`7?dWrD?#</w:t>
        <w:tab/>
        <w:t>T???~1j=?#??,?#0n?#?</w:t>
      </w:r>
      <w:r>
        <w:rPr>
          <w:rtl w:val="true"/>
        </w:rPr>
        <w:t>ޒ</w:t>
      </w:r>
      <w:r>
        <w:rPr/>
        <w:t>~</w:t>
        <w:tab/>
        <w:t>?#?[?????ɒ###k@?w^,?#?,??{IK?o???#??s?%???#?t??1*cჭ?R?%#Ŋ?)]?Rb#eB??Ox􊆢?x?s?V?h}?|?!Ƚ3?j!^?=#??7?O??JH?H,s,|?#d|?EsT/Os?</w:t>
      </w:r>
      <w:r>
        <w:rPr>
          <w:rtl w:val="true"/>
        </w:rPr>
        <w:t>ۥ</w:t>
      </w:r>
      <w:r>
        <w:rPr/>
        <w:t>?xq??h9??#+m?#Of&amp;ʲ?G##????f?wY#??-???#?|#??#)hP?</w:t>
      </w:r>
      <w:r>
        <w:rPr/>
        <w:t>۹</w:t>
      </w:r>
      <w:r>
        <w:rPr/>
        <w:t>\_?JZ????/Y?@</w:t>
      </w:r>
      <w:r>
        <w:rPr>
          <w:rtl w:val="true"/>
        </w:rPr>
        <w:t>ט</w:t>
      </w:r>
      <w:r>
        <w:rPr/>
        <w:t>??YS`M?#?#x???"g?##/#?)???2Dg???o ¬n#?f=?#?bR?#?+)??g??F?S?"%.*?:?w?????#Ǌ??4$?]Ӗt??PX??9Е??A}?N?~?[Xr?????L%#??#8???0W4??G</w:t>
      </w:r>
    </w:p>
    <w:p>
      <w:pPr>
        <w:pStyle w:val="PreformattedText"/>
        <w:bidi w:val="0"/>
        <w:jc w:val="left"/>
        <w:rPr/>
      </w:pPr>
      <w:r>
        <w:rPr/>
        <w:t>?#|ve?#.??#ˇ#nom?8~????k#)#.*??J?{8??~]m??f/~?C??</w:t>
      </w:r>
    </w:p>
    <w:p>
      <w:pPr>
        <w:pStyle w:val="PreformattedText"/>
        <w:bidi w:val="0"/>
        <w:jc w:val="left"/>
        <w:rPr/>
      </w:pPr>
      <w:r>
        <w:rPr/>
        <w:t>?\?v?E?n:'Sm#?????;+??.?v?iV5{#?#??]yM?^?~o?#]?##R?2?##??#:#+#!X?H#E3?`#?4cd?#?Ä?%\=??8d?#](T?v"3]w#r4?4?5R???#?"??A#W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??#??{#?#??#???#?K???]?:</w:t>
      </w:r>
      <w:r>
        <w:rPr>
          <w:rtl w:val="true"/>
        </w:rPr>
        <w:t>ކ</w:t>
      </w:r>
      <w:r>
        <w:rPr/>
        <w:t>R?#?#??/v</w:t>
      </w:r>
      <w:r>
        <w:rPr/>
        <w:t>ۙ</w:t>
      </w:r>
      <w:r>
        <w:rPr/>
        <w:t>?(?#?????p#M#PL#?hj?z#????t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,M??7?̤M?????</w:t>
        <w:tab/>
        <w:t>?</w:t>
      </w:r>
      <w:r>
        <w:rPr>
          <w:rtl w:val="true"/>
        </w:rPr>
        <w:t>ڳ</w:t>
      </w:r>
      <w:r>
        <w:rPr/>
        <w:t>?J??Tι?N/?u?&lt;??=???c#?Q{1??X?b?}O??c?#?l#o?{?0?#$?#\##?7^?#???#?W??Z?"(k#,</w:t>
      </w:r>
      <w:r>
        <w:rPr>
          <w:rtl w:val="true"/>
        </w:rPr>
        <w:t>ފ</w:t>
      </w:r>
      <w:r>
        <w:rPr/>
        <w:t>a|?A?????n?~?}I??_?9b~Aw?Y??9p##???&lt;?Hmx)ʨ#?(̳?Dо?7?JXp??#??#,##?&lt;?P#??###'2w?????7?#?w#??O?#3Q#?#E%opᲞ1</w:t>
        <w:tab/>
        <w:t>?##%#;#?=##!hIg</w:t>
      </w:r>
      <w:r>
        <w:rPr/>
        <w:t>塯</w:t>
      </w:r>
      <w:r>
        <w:rPr/>
        <w:t>##gF#?V##?????=?9iI]^??v?4?̒??K??[?? +?X#??3?p##⁫yR##?G?].?F#,{M?5g&amp;tI?#</w:t>
        <w:tab/>
        <w:t>?f?6~yE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̪a#LO??P??Y??1YQ?ez???]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?F R??#?##?LK?=T</w:t>
      </w:r>
    </w:p>
    <w:p>
      <w:pPr>
        <w:pStyle w:val="PreformattedText"/>
        <w:bidi w:val="0"/>
        <w:jc w:val="left"/>
        <w:rPr/>
      </w:pPr>
      <w:r>
        <w:rPr/>
        <w:t>p???/0#?#&amp;?#?#???##??Un??#?=??=???q?#0?9#?G?i?Sj#E</w:t>
      </w:r>
      <w:r>
        <w:rPr>
          <w:rtl w:val="true"/>
        </w:rPr>
        <w:t>޺</w:t>
      </w:r>
      <w:r>
        <w:rPr/>
        <w:t>?????X/?"#?)???R##Wu?=\4?/ҡ???????}?vV#???Զ???#N??W?????</w:t>
        <w:tab/>
        <w:t>?_#??R??/?(#?T#?}?Q??#&gt;?##:??E?p???&lt;????e##b??V@#P?V</w:t>
        <w:softHyphen/>
        <w:t>?</w:t>
      </w:r>
      <w:r>
        <w:rPr>
          <w:rtl w:val="true"/>
        </w:rPr>
        <w:t>ߩ</w:t>
      </w:r>
      <w:r>
        <w:rPr/>
        <w:t>?j??</w:t>
      </w:r>
      <w:r>
        <w:rPr/>
        <w:t>݈</w:t>
      </w:r>
      <w:r>
        <w:rPr/>
        <w:t>#?|??B#D##krE#tO?#n?4?X??W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????</w:t>
      </w:r>
    </w:p>
    <w:p>
      <w:pPr>
        <w:pStyle w:val="PreformattedText"/>
        <w:bidi w:val="0"/>
        <w:jc w:val="left"/>
        <w:rPr/>
      </w:pPr>
      <w:r>
        <w:rPr/>
        <w:t>e??L?#[?$#?)???7?k?yI</w:t>
        <w:tab/>
        <w:t>O#?m&amp;q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ɲ?)?I?%6,-}</w:t>
      </w:r>
    </w:p>
    <w:p>
      <w:pPr>
        <w:pStyle w:val="PreformattedText"/>
        <w:bidi w:val="0"/>
        <w:jc w:val="left"/>
        <w:rPr/>
      </w:pPr>
      <w:r>
        <w:rPr/>
        <w:t>??/z??Z#?U?\?????#/,#?#?R#?#?oL?#? ?b?l?##A#??B?4??˽|?T#f?#kɌ~[??)}?#???#???Ԭ???,??Z&lt;rU.?J??(9-???r?x=????#xl8?#=?</w:t>
      </w:r>
      <w:r>
        <w:rPr>
          <w:rtl w:val="true"/>
        </w:rPr>
        <w:t>ڗ</w:t>
      </w:r>
      <w:r>
        <w:rPr/>
        <w:t>/?`A?~?}7e?){??V#mo?#??M??????</w:t>
        <w:tab/>
        <w:t>{H;"??5??,k#??%?$?~^2??i-?????????</w:t>
        <w:tab/>
        <w:t>,??s???-lMt??iu##????RD</w:t>
      </w:r>
      <w:r>
        <w:rPr>
          <w:rtl w:val="true"/>
        </w:rPr>
        <w:t>ױ</w:t>
      </w:r>
      <w:r>
        <w:rPr/>
        <w:t>##T9j#k#L5#?oZ?=?\??*? N???4Vs?T?#?#?\??#KH ??</w:t>
      </w:r>
      <w:r>
        <w:rPr>
          <w:rtl w:val="true"/>
        </w:rPr>
        <w:t>ߦ</w:t>
      </w:r>
      <w:r>
        <w:rPr/>
        <w:t>o?.`?##*E?K??K?#??ta???kC</w:t>
      </w:r>
      <w:r>
        <w:rPr/>
        <w:t>প</w:t>
      </w:r>
      <w:r>
        <w:rPr/>
        <w:t>N?#????Z-???A</w:t>
      </w:r>
    </w:p>
    <w:p>
      <w:pPr>
        <w:pStyle w:val="PreformattedText"/>
        <w:bidi w:val="0"/>
        <w:jc w:val="left"/>
        <w:rPr/>
      </w:pPr>
      <w:r>
        <w:rPr/>
        <w:t>&amp;B???#|?v#?˝?j]?:?l+??#??&lt;?:{2??X??_?1s?#??#</w:t>
      </w:r>
      <w:r>
        <w:rPr>
          <w:rtl w:val="true"/>
        </w:rPr>
        <w:t>޷ڑ</w:t>
      </w:r>
      <w:r>
        <w:rPr/>
        <w:t>??????#??#??;??x3??n?it??`#?^???A??#3??NB;U?J?l?z?i???</w:t>
      </w:r>
      <w:r>
        <w:rPr/>
        <w:t>ܽ</w:t>
      </w:r>
      <w:r>
        <w:rPr/>
        <w:t>'vO??#?)???I?#+?W?nUa-O??w#}U?Ye??\?????X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 ?#?f?w?l#`???U??|#??[?#*-##?%??#??#????C????&amp;??ʕ??wv??t???/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߉</w:t>
      </w:r>
      <w:r>
        <w:rPr/>
        <w:t>??q?=?c^?y?Qf??3#C??G?,q</w:t>
      </w:r>
      <w:r>
        <w:rPr>
          <w:rtl w:val="true"/>
        </w:rPr>
        <w:t>ڂ</w:t>
      </w:r>
      <w:r>
        <w:rPr/>
        <w:t>U;##?Q??#9+#??9??#e?&gt;??p`?+?8.l#cT??F#?C(?o??hO??.#??*#\?&gt;6#?"ső??X???#?~`?</w:t>
      </w:r>
    </w:p>
    <w:p>
      <w:pPr>
        <w:pStyle w:val="PreformattedText"/>
        <w:bidi w:val="0"/>
        <w:jc w:val="left"/>
        <w:rPr/>
      </w:pPr>
      <w:r>
        <w:rPr/>
        <w:t>#M???9??I#??ng?H?F?30[?^Cqf?#??C#o??ǚX?#??Y#??t?z#,????}06(?c</w:t>
      </w:r>
    </w:p>
    <w:p>
      <w:pPr>
        <w:pStyle w:val="PreformattedText"/>
        <w:bidi w:val="0"/>
        <w:jc w:val="left"/>
        <w:rPr/>
      </w:pPr>
      <w:r>
        <w:rPr/>
        <w:t>?#?E??:?՛?#???!?5q???J</w:t>
        <w:tab/>
        <w:t>??Um?g?K?}d?px?B?'?{#??#fx?DH????#?3?K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.?mF#ŭ?? R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c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#?#??Av?Jr?#??7}???????u᫄</w:t>
      </w:r>
      <w:r>
        <w:rPr/>
        <w:t>ִ</w:t>
      </w:r>
      <w:r>
        <w:rPr/>
        <w:t>(??#4?</w:t>
      </w:r>
    </w:p>
    <w:p>
      <w:pPr>
        <w:pStyle w:val="PreformattedText"/>
        <w:bidi w:val="0"/>
        <w:jc w:val="left"/>
        <w:rPr/>
      </w:pPr>
      <w:r>
        <w:rPr/>
        <w:t>#??????S1#??#???D!ɤm?j2e:???O?????.??????~??Y8x?]??#/8?'?m?g#?r??#?f?r?</w:t>
        <w:tab/>
        <w:t>#?#?U?#'??#Q)?X6???#?#??#]?Y'?Cz#I#??Yv?v?#</w:t>
      </w:r>
      <w:r>
        <w:rPr>
          <w:rtl w:val="true"/>
        </w:rPr>
        <w:t>ڊ</w:t>
      </w:r>
      <w:r>
        <w:rPr>
          <w:rtl w:val="true"/>
        </w:rPr>
        <w:t>?##: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Q#y?=??#b?#????u??#?#?&amp;???????`??#8"?^?ek#?&lt;??????#/##?#?WoO%?n#?ue)</w:t>
      </w:r>
      <w:r>
        <w:rPr/>
        <w:t>ׅ</w:t>
      </w:r>
      <w:r>
        <w:rPr/>
        <w:t>fIΑ?????</w:t>
        <w:tab/>
        <w:t>":?#o[`?O#P?##o#???u%[?.?Ă}???#???'?</w:t>
      </w:r>
      <w:r>
        <w:rPr>
          <w:rtl w:val="true"/>
        </w:rPr>
        <w:t>ߵ</w:t>
      </w:r>
      <w:r>
        <w:rPr/>
        <w:t>&amp;K:s?ZP???U?l??#yG?*#?р??</w:t>
        <w:tab/>
        <w:t>?R??&lt;K^#?##%F???I?ҥt#g?8#?N??#?fԊv?h#v?[???"*?+X?e(??n#?p#??:r?-g]?r:?W?d#`A???T??#??,'j?Fѽ{?Kj??#z# p?#~?J%?j,?#??#?0k?# #?Y??A??P##?#</w:t>
      </w:r>
      <w:r>
        <w:rPr/>
        <w:t>畏</w:t>
      </w:r>
      <w:r>
        <w:rPr/>
        <w:t>8</w:t>
      </w:r>
      <w:r>
        <w:rPr>
          <w:rtl w:val="true"/>
        </w:rPr>
        <w:t>ـ</w:t>
      </w:r>
      <w:r>
        <w:rPr/>
        <w:t>&gt;l?2&lt;?ք##Md`##??C#Ci?3 ??l#⭆?ɔkZ??gf??h*#f?D3?</w:t>
      </w:r>
      <w:r>
        <w:rPr/>
        <w:t>ֺ</w:t>
      </w:r>
      <w:r>
        <w:rPr/>
        <w:t>?U??ß&lt;?Qb##?I###?#?????n</w:t>
      </w:r>
      <w:r>
        <w:rPr/>
        <w:t>ִ</w:t>
      </w:r>
      <w:r>
        <w:rPr/>
        <w:t>?'#9#X0?[er</w:t>
      </w:r>
      <w:r>
        <w:rPr/>
        <w:t>衇</w:t>
      </w:r>
      <w:r>
        <w:rPr/>
        <w:t>????[??yB?</w:t>
      </w:r>
    </w:p>
    <w:p>
      <w:pPr>
        <w:pStyle w:val="PreformattedText"/>
        <w:bidi w:val="0"/>
        <w:jc w:val="left"/>
        <w:rPr/>
      </w:pPr>
      <w:r>
        <w:rPr/>
        <w:t>#???`?,?y ???K??ʌ.??</w:t>
      </w:r>
    </w:p>
    <w:p>
      <w:pPr>
        <w:pStyle w:val="PreformattedText"/>
        <w:bidi w:val="0"/>
        <w:jc w:val="left"/>
        <w:rPr/>
      </w:pPr>
      <w:r>
        <w:rPr/>
        <w:t>??;A?U?tQ??#J#??0(#?!??#??Ύ7?#??#?=%?7&lt;җ#??wwT#Z{ ??lR?&lt;W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S##l#????@/???#:*#?w?{`??@?k???#?#yR#6??#??L?#?!5?a?a?x??&lt;JT??=y??*e.,KlGt??</w:t>
      </w:r>
      <w:r>
        <w:rPr>
          <w:rtl w:val="true"/>
        </w:rPr>
        <w:t>ސ</w:t>
      </w:r>
      <w:r>
        <w:rPr>
          <w:rtl w:val="true"/>
        </w:rPr>
        <w:t>\</w:t>
      </w:r>
      <w:r>
        <w:rPr>
          <w:rtl w:val="true"/>
        </w:rPr>
        <w:t>߈</w:t>
      </w:r>
      <w:r>
        <w:rPr/>
        <w:t>????</w:t>
      </w:r>
      <w:r>
        <w:rPr/>
        <w:t>֙</w:t>
      </w:r>
      <w:r>
        <w:rPr/>
        <w:t>?a?0hs??[#?@ ?#?????kW?</w:t>
        <w:tab/>
        <w:t>?I3F?3/?#????#_???B?`#?bN??0#?#P??~?sT?l##ye#4z*?d?A?jC#n#?#9##͘?S??~;v??&lt;j???8d?&amp;K#/??=? [f?&gt;?j^?#|?&gt;B#?#?#??H?????#Je???#'wo?Д#?_pUH4Ѓ:h?IT?_??K#Z??L?U???"+#5#5?#</w:t>
      </w:r>
      <w:r>
        <w:rPr/>
        <w:t>ٝ</w:t>
      </w:r>
      <w:r>
        <w:rPr/>
        <w:t>##֍??2?y#Ĕ??-?#?O]z??2??s#?Y(??]c??0Mk-??+?7`??n?=E????</w:t>
      </w:r>
    </w:p>
    <w:p>
      <w:pPr>
        <w:pStyle w:val="PreformattedText"/>
        <w:bidi w:val="0"/>
        <w:jc w:val="left"/>
        <w:rPr/>
      </w:pPr>
      <w:r>
        <w:rPr/>
        <w:t>????bi????#?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>cE4?#?&lt;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b3q?fc (??Za^????3???)#?-7?#????jDE?f#3??%=??(r\??(</w:t>
      </w:r>
      <w:r>
        <w:rPr/>
        <w:t>鍂</w:t>
      </w:r>
      <w:r>
        <w:rPr/>
        <w:t>#?,*?X#|??&lt;?#%????a???er??#8??Q?#??#?~?'L?w</w:t>
      </w:r>
      <w:r>
        <w:rPr>
          <w:rtl w:val="true"/>
        </w:rPr>
        <w:t>ٵ</w:t>
      </w:r>
      <w:r>
        <w:rPr/>
        <w:t>:Ϯz/#8{ql?V?l|?%???#J1#*r??#Y?(ei?a??&amp;^#/"??Mn?4???&lt;46?:?[Ahƽ?&lt;2?d?VM?/#?I?vM???'?+Tʈ?q??R"??#Ol?#s?????J?E?$#?????ac?#?I?Q???;N(?#R??ʒ????7?????_?#?3????)???#M##????;?q?-?Q??dah?kQ^</w:t>
      </w:r>
    </w:p>
    <w:p>
      <w:pPr>
        <w:pStyle w:val="PreformattedText"/>
        <w:bidi w:val="0"/>
        <w:jc w:val="left"/>
        <w:rPr/>
      </w:pPr>
      <w:r>
        <w:rPr/>
        <w:t>y?A?&gt;?&gt;442?</w:t>
      </w:r>
      <w:r>
        <w:rPr>
          <w:rtl w:val="true"/>
        </w:rPr>
        <w:t>ٶ</w:t>
      </w:r>
      <w:r>
        <w:rPr/>
        <w:t>E&lt;w@8? ????|N??</w:t>
      </w:r>
    </w:p>
    <w:p>
      <w:pPr>
        <w:pStyle w:val="PreformattedText"/>
        <w:bidi w:val="0"/>
        <w:jc w:val="left"/>
        <w:rPr/>
      </w:pPr>
      <w:r>
        <w:rPr/>
        <w:t>#??#ќ??Ӡn#]??.`?+=?5?P??k}?c??%????F?|??#?Ba</w:t>
      </w:r>
      <w:r>
        <w:rPr>
          <w:rtl w:val="true"/>
        </w:rPr>
        <w:t>ו</w:t>
      </w:r>
      <w:r>
        <w:rPr/>
        <w:t>v?DH?X#4??|j?`##?8##</w:t>
      </w:r>
      <w:r>
        <w:rPr>
          <w:rtl w:val="true"/>
        </w:rPr>
        <w:t>ד</w:t>
      </w:r>
      <w:r>
        <w:rPr/>
        <w:t>.#e??Ѥº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,QL*0?#W?,Z?##vG#?[?????R#t#?~?I?#?#ZP????L?#?#Vl.?]?#?]??Xv#?#????F??P8?rVp&amp;Ko#&gt;ԢE????#?#?#O??QmQ?J??#Za?=?ZEf???;?Y??͛??V</w:t>
        <w:tab/>
        <w:t>?#???</w:t>
      </w:r>
    </w:p>
    <w:p>
      <w:pPr>
        <w:pStyle w:val="PreformattedText"/>
        <w:bidi w:val="0"/>
        <w:jc w:val="left"/>
        <w:rPr/>
      </w:pPr>
      <w:r>
        <w:rPr/>
        <w:t>#??#i;?wg?xṮ????#?@Τ?e?U?k?]FT&lt;#??#?1θ?s??#?*??E?(^9?#?/?L!?{?n??</w:t>
        <w:tab/>
        <w:t>Y??m?k???#:?2|#??#t?#H?#?T@i</w:t>
      </w:r>
      <w:r>
        <w:rPr/>
        <w:t>ۛ</w:t>
      </w:r>
      <w:r>
        <w:rPr/>
        <w:t>?$??K?8?H?=?\?3g?(?y??6:?F+R#ym?!FU?Y?}?rE?(????Kf?k?#aP? V???</w:t>
        <w:tab/>
        <w:t>24!F??L?nv&amp;Q#!ko#&lt;?Yz?#.?d?Q#?#5??J???:##?\???|?'P1</w:t>
      </w:r>
      <w:r>
        <w:rPr/>
        <w:t>퉷</w:t>
      </w:r>
      <w:r>
        <w:rPr/>
        <w:t>7???#?=?Xt?#?I??&lt;?5??9?U?#Ƀ??#?#ez?%????p?QG#?#,'@?#f#????O?V~#|5X?&lt;?Ҁ?L\T?i2u?#?F`?00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\?w</w:t>
      </w:r>
    </w:p>
    <w:p>
      <w:pPr>
        <w:pStyle w:val="PreformattedText"/>
        <w:bidi w:val="0"/>
        <w:jc w:val="left"/>
        <w:rPr/>
      </w:pPr>
      <w:r>
        <w:rPr/>
        <w:t>1E??$?-?##?ex~????#%?#W??FS#5{?1p$?1$?#j?R?m??0##EVC??$5?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##)</w:t>
      </w:r>
      <w:r>
        <w:rPr/>
        <w:t>5</w:t>
      </w:r>
      <w:r>
        <w:rPr/>
        <w:t>=Ý??? z?iG7??0#E˼??Q?#?7?u?#6?m{&lt;#?և?</w:t>
      </w:r>
    </w:p>
    <w:p>
      <w:pPr>
        <w:pStyle w:val="PreformattedText"/>
        <w:bidi w:val="0"/>
        <w:jc w:val="left"/>
        <w:rPr/>
      </w:pPr>
      <w:r>
        <w:rPr/>
        <w:t>i?*?L#?Fv#~??Tu=%??_ʱ??M</w:t>
        <w:tab/>
        <w:t>??})?##Bh???#???"Zu??#???1?#\1#*?a?$??&amp;</w:t>
        <w:tab/>
        <w:t>E?6G?dR??&lt;t1#,r&amp;?u6Cd#?#??#00;j#??3a#? ?8???3?G&amp;T????˱ä??Ч#?W??G????=q?d?Wɮ</w:t>
      </w:r>
      <w:r>
        <w:rPr/>
        <w:t>ܿ</w:t>
      </w:r>
      <w:r>
        <w:rPr/>
        <w:t>??4??Y&gt;??#?#?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.G?F"{??&gt;2???p\?|˵54?as?&gt;</w:t>
      </w:r>
      <w:r>
        <w:rPr>
          <w:rtl w:val="true"/>
        </w:rPr>
        <w:t>ޞ</w:t>
      </w:r>
      <w:r>
        <w:rPr/>
        <w:t>?_b?2?f8?J?aS#?jdXNTBW9{+?##BA??#k?#??fw?iϲ?/#G$? m3??k?##uf#6J1?S#(??|Rl\???m?/O?7??,#3?#???&gt;??#????m?????_?)???#C##?_????.???Q?[?#</w:t>
      </w:r>
      <w:r>
        <w:rPr/>
        <w:t>ٌ</w:t>
      </w:r>
      <w:r>
        <w:rPr/>
        <w:t>/?,??#?"Ӣ##?J?-???&amp;R?e??###S?#??$?e?#?binCuR\??#x0??MR?#?²a$C?~</w:t>
      </w:r>
    </w:p>
    <w:p>
      <w:pPr>
        <w:pStyle w:val="PreformattedText"/>
        <w:bidi w:val="0"/>
        <w:jc w:val="left"/>
        <w:rPr/>
      </w:pPr>
      <w:r>
        <w:rPr/>
        <w:t>^%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?.=-?</w:t>
      </w:r>
      <w:r>
        <w:rPr/>
        <w:t>덛</w:t>
      </w:r>
      <w:r>
        <w:rPr/>
        <w:t>*?|??]?4??Nb#?????PC?ʎ?HO?8?ґ?w#?,H??%?=p??pE#?#.?#mP?## $#???w??K???Ok?p#j%#?t#n=???ˍ?$????8?aW??c?[W??#_Ѿ??#0?x??"???#????Z?'#W¢?#H#?'?*#</w:t>
        <w:tab/>
        <w:t>?#ю?1HƷ?#t?h?Y?RfT#?]?_#?x?Y#m#V/y?a#|??T????*?Z#?`LZC??#??J???0?</w:t>
      </w:r>
      <w:r>
        <w:rPr/>
        <w:t>ّ</w:t>
      </w:r>
      <w:r>
        <w:rPr/>
        <w:t>?*?8#?2??[??KƦ???#-?G-?$&gt;#]/?</w:t>
        <w:tab/>
        <w:t>#?b????5P?U?#n?U?*rl</w:t>
      </w:r>
      <w:r>
        <w:rPr>
          <w:rtl w:val="true"/>
        </w:rPr>
        <w:t>ލ</w:t>
      </w:r>
      <w:r>
        <w:rPr/>
        <w:t>##??#TJ?V???I?#Z?#s??#?#?9:?n??w{[??gϞ9{???3?6???#l?}#*#A#?B??F?????=??9y?#??</w:t>
        <w:tab/>
        <w:t>,?s?#???ό????&amp;i{~#L?\?Y?⩊??{\?#???</w:t>
        <w:tab/>
        <w:t>X?##q</w:t>
      </w:r>
      <w:r>
        <w:rPr/>
        <w:t>츳</w:t>
      </w:r>
      <w:r>
        <w:rPr/>
        <w:t>?P??f)?$??)??h&gt;_?##?Ś5??"</w:t>
      </w:r>
      <w:r>
        <w:rPr>
          <w:rtl w:val="true"/>
        </w:rPr>
        <w:t>ݘ</w:t>
      </w:r>
      <w:r>
        <w:rPr/>
        <w:t>?Uw?y?o?/E^@*?#??v??#?o?????|?#???????&lt;vF??u?X/e?3$?а?|??.QÔ?í?#?#??g?##??~W#?#f??,??#??#j?Sɩ?T?Q? ?#?rf##D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a??@?r??qT$3E#`??a$#%j??#=?t?</w:t>
      </w:r>
    </w:p>
    <w:p>
      <w:pPr>
        <w:pStyle w:val="PreformattedText"/>
        <w:bidi w:val="0"/>
        <w:jc w:val="left"/>
        <w:rPr/>
      </w:pPr>
      <w:r>
        <w:rPr/>
        <w:t>??m[Q_#????ci&lt;?rT?2???ϱ.TvM???T?|?u???,^zI?##??A#???ȣ#Z???s???NE?,?&amp;&amp;#X???#j)#y?Q?\????'?*??#??_#C?`oG[?%5{?b(h??-?##E??#3VL???t?74ɀv?|Y-"\?k&amp;??)?W?&amp;[?#?e???\?5z??#&gt;w'?#jU͢?#??4????KEK##How#l</w:t>
      </w:r>
      <w:r>
        <w:rPr/>
        <w:t>쭠</w:t>
      </w:r>
      <w:r>
        <w:rPr/>
        <w:t>,v!???w#??%??˽</w:t>
      </w:r>
      <w:r>
        <w:rPr/>
        <w:t>ܽ</w:t>
      </w:r>
      <w:r>
        <w:rPr/>
        <w:t>?4????</w:t>
        <w:tab/>
        <w:t>?ò#K"8??^#????#a????#?%????4??#??1D?k?[$w&amp;#?ɭ?K??\??T???o?W[U#?#R3??!?J?"?'[@$?ǘ#G?#?ΐ?f#??T?[dxq??b??'Z/{+#??$?##-?Y?#.#??ո7+rt?Y??{?5??#?9?kƲIU|7#Л?h!#??##%'???#?Jr2#?)F?4V???/gx}?u??</w:t>
      </w:r>
      <w:r>
        <w:rPr>
          <w:rtl w:val="true"/>
        </w:rPr>
        <w:t>ޙ</w:t>
      </w:r>
      <w:r>
        <w:rPr/>
        <w:t>?????Y{???M???#XS?#??#????</w:t>
      </w:r>
      <w:r>
        <w:rPr/>
        <w:t>٥</w:t>
      </w:r>
      <w:r>
        <w:rPr/>
        <w:t>?J}##??o?8?Y?r?</w:t>
      </w:r>
      <w:r>
        <w:rPr>
          <w:rtl w:val="true"/>
        </w:rPr>
        <w:t>׈</w:t>
      </w:r>
      <w:r>
        <w:rPr>
          <w:rtl w:val="true"/>
        </w:rPr>
        <w:t>?????#???</w:t>
      </w:r>
      <w:r>
        <w:rPr/>
        <w:t>2</w:t>
      </w:r>
      <w:r>
        <w:rPr/>
        <w:t>QF?A??A??????7?7?4??I#??B??7&lt;oQ#K?D?I?##???%#F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P???\?</w:t>
      </w:r>
      <w:r>
        <w:rPr>
          <w:rtl w:val="true"/>
        </w:rPr>
        <w:t>ׯ</w:t>
      </w:r>
      <w:r>
        <w:rPr/>
        <w:t>??&amp;?$?V&lt;c#q#?R5L#?</w:t>
      </w:r>
      <w:r>
        <w:rPr>
          <w:rtl w:val="true"/>
        </w:rPr>
        <w:t>گ</w:t>
      </w:r>
      <w:r>
        <w:rPr/>
        <w:t>?g?t=?^{#a?y??d?6x?cD???*????iw%?Tm#A##K?#q?T??#z]?P9B?u#?ȵ&amp;=^??Bd?8&gt;??&gt;%?#R?Ѵ?y???q)?[##??ˁ?g?Ek#UR%???$}????#?#1_rg</w:t>
      </w:r>
      <w:r>
        <w:rPr/>
        <w:t>ۛ</w:t>
      </w:r>
      <w:r>
        <w:rPr/>
        <w:t>#?g??Q?TC#?;??G{?#?#l??Ǌ?ʝ????K?2?=??$???"?#?#??̬?(j?h'O?</w:t>
      </w:r>
    </w:p>
    <w:p>
      <w:pPr>
        <w:pStyle w:val="PreformattedText"/>
        <w:bidi w:val="0"/>
        <w:jc w:val="left"/>
        <w:rPr/>
      </w:pPr>
      <w:r>
        <w:rPr/>
        <w:t>k#??K?D#?j\??x?Ɵ|I#??###??????q?{u?y?##&lt;j????I#`?#??!?_9?|:X:G? ??&lt;?#9?X#Ed1#??</w:t>
      </w:r>
    </w:p>
    <w:p>
      <w:pPr>
        <w:pStyle w:val="PreformattedText"/>
        <w:bidi w:val="0"/>
        <w:jc w:val="left"/>
        <w:rPr/>
      </w:pPr>
      <w:r>
        <w:rPr/>
        <w:t>f#NJ?A</w:t>
      </w:r>
      <w:r>
        <w:rPr>
          <w:rtl w:val="true"/>
        </w:rPr>
        <w:t>؟</w:t>
      </w:r>
      <w:r>
        <w:rPr/>
        <w:t>Q????ooo?Rɫ=?</w:t>
      </w:r>
      <w:r>
        <w:rPr/>
        <w:t>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Ũ?</w:t>
      </w:r>
      <w:r>
        <w:rPr/>
        <w:t>潈</w:t>
      </w:r>
      <w:r>
        <w:rPr/>
        <w:t>?#??en##?p?#???#.]?t???#??L-?##??#k?nJ?V#?r?\#?Ib?a????#?vӁ</w:t>
        <w:tab/>
        <w:t>?Ʉ?axc??7P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#?#???P]??r4?}4??#??a?"$#z??g????O??G??|?##???_?i??????W?3??o?((????#?L##_)?*2??Y? ??z?|`??j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??Zn?a?Zd`??X?#?x??##Q#??1v?n&amp;@??#@#,BW##?˔??#?*?*?n9??A?K?6,###.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#??&amp;##??ϲ*@???}C=?ɖ?g;z?#k?́#?\????R?]?</w:t>
      </w:r>
      <w:r>
        <w:rPr>
          <w:rtl w:val="true"/>
        </w:rPr>
        <w:t>ݲ</w:t>
      </w:r>
      <w:r>
        <w:rPr/>
        <w:t>ˈ#?##?#?ɚI??###??#=#?#b?Q?~i?&lt;??A.!'?4?HU?y?2?ZY|</w:t>
      </w:r>
      <w:r>
        <w:rPr/>
        <w:t>ެ</w:t>
      </w:r>
      <w:r>
        <w:rPr/>
        <w:t>&gt;X?N??w?D[S#rF~fZh#!"??-?</w:t>
        <w:tab/>
        <w:t>@???#o?K0##G#???1{2??#</w:t>
      </w:r>
      <w:r>
        <w:rPr/>
        <w:t>굕</w:t>
      </w:r>
      <w:r>
        <w:rPr/>
        <w:t>?a-|p??#??-?Ħ??9?m??{#\3/???k??8O??# ?C?p?[</w:t>
      </w:r>
      <w:r>
        <w:rPr>
          <w:rtl w:val="true"/>
        </w:rPr>
        <w:t>ܖ</w:t>
      </w:r>
      <w:r>
        <w:rPr/>
        <w:t>#G?-?Rc)???</w:t>
      </w:r>
      <w:r>
        <w:rPr/>
        <w:t>躜</w:t>
      </w:r>
      <w:r>
        <w:rPr/>
        <w:t>{@</w:t>
      </w:r>
      <w:r>
        <w:rPr>
          <w:rtl w:val="true"/>
        </w:rPr>
        <w:t>ޒ</w:t>
      </w:r>
      <w:r>
        <w:rPr/>
        <w:t>??b#?f?A?*V?e?##]?#??5?#?"¢f?#\%Ah??</w:t>
      </w:r>
      <w:r>
        <w:rPr>
          <w:rtl w:val="true"/>
        </w:rPr>
        <w:t>ߺ</w:t>
      </w:r>
      <w:r>
        <w:rPr/>
        <w:t>?#?y?h??????k??8#?????E&gt;?&amp;??8=???2#?J?.\????E~???1?#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#o9?ɉ???o#?#??y?6&amp;}W#e?#?#?2?????O#??Q?J/;??#x#???5#?#x?) #??#?y??Þ#?(?-###??#5?#q]?wU?U?I#??U.*/?#</w:t>
      </w:r>
      <w:r>
        <w:rPr/>
        <w:t>晽</w:t>
      </w:r>
      <w:r>
        <w:rPr/>
        <w:t>m??jy#???#V????Y??T?##0???#?yDgInm4#+z??*??z#??n??M#??V8???[7?s{?p? ?q?3oIeI&gt;?#?DD?j????##{-?j?j\??ӻt!??</w:t>
      </w:r>
      <w:r>
        <w:rPr/>
        <w:t>뺗</w:t>
      </w:r>
      <w:r>
        <w:rPr/>
        <w:t>nz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6?#?K?v?rEn??*A???o?+#3?0??;??tR???}##??2?p?##2n?#,??S???C?Z8H?[??T?Ȅ[?#????##GW-#Q??0+&lt;c#??6#6?##</w:t>
        <w:tab/>
        <w:t>??v???#???</w:t>
      </w:r>
      <w:r>
        <w:rPr>
          <w:rtl w:val="true"/>
        </w:rPr>
        <w:t>ۓ</w:t>
      </w:r>
      <w:r>
        <w:rPr/>
        <w:t>T?Xe?</w:t>
      </w:r>
    </w:p>
    <w:p>
      <w:pPr>
        <w:pStyle w:val="PreformattedText"/>
        <w:bidi w:val="0"/>
        <w:jc w:val="left"/>
        <w:rPr/>
      </w:pPr>
      <w:r>
        <w:rPr/>
        <w:t>?{#$???P#)l_##U=??????wK#E#I??@??KVl,LX????Q?œ(#?#u?-??g??P?l???Z#o_?-W&amp;???=#h???#_B?#</w:t>
      </w:r>
    </w:p>
    <w:p>
      <w:pPr>
        <w:pStyle w:val="PreformattedText"/>
        <w:bidi w:val="0"/>
        <w:jc w:val="left"/>
        <w:rPr/>
      </w:pPr>
      <w:r>
        <w:rPr/>
        <w:t>?a8?#ȇ??2EF?#</w:t>
      </w:r>
    </w:p>
    <w:p>
      <w:pPr>
        <w:pStyle w:val="PreformattedText"/>
        <w:bidi w:val="0"/>
        <w:jc w:val="left"/>
        <w:rPr/>
      </w:pPr>
      <w:r>
        <w:rPr/>
        <w:t>??/?g?J?F??"??#=</w:t>
      </w:r>
      <w:r>
        <w:rPr/>
        <w:t>㚈</w:t>
      </w:r>
      <w:r>
        <w:rPr/>
        <w:t>?rx?3??&lt;#?? ?#T?J#s?+m&lt;?zW[??\?RB?!????#Y??_?_A_#Z?#"??h?#??#</w:t>
        <w:tab/>
        <w:t>##u3#?n#?#(ut@?Y?_o#</w:t>
      </w:r>
      <w:r>
        <w:rPr/>
        <w:t>屶</w:t>
      </w:r>
      <w:r>
        <w:rPr/>
        <w:t>?#?ё~#&gt;,???)??=?#;??Ɔ???t#?z??l?m</w:t>
      </w:r>
    </w:p>
    <w:p>
      <w:pPr>
        <w:pStyle w:val="PreformattedText"/>
        <w:bidi w:val="0"/>
        <w:jc w:val="left"/>
        <w:rPr/>
      </w:pPr>
      <w:r>
        <w:rPr/>
        <w:t>???##?M?p???:?ey?m?#????m#t#???7??G????{?@?ҥ??+??#?G??o?7??o?????????U_??n?#?????,?&lt;???n?pńcJ?`F??rw</w:t>
      </w:r>
      <w:r>
        <w:rPr>
          <w:rtl w:val="true"/>
        </w:rPr>
        <w:t>﮺</w:t>
      </w:r>
      <w:r>
        <w:rPr/>
        <w:t>??uL??O?f?b#h?/@??R??l#S?##8??o??+????ԆZ?o??#)?5#??5#??E*#?T&amp; #??S??I/?=??#?-P?~r3cYb2??M?$Ō,#?2?##?D?g՘?7&amp;DfkG?</w:t>
      </w:r>
      <w:r>
        <w:rPr>
          <w:rtl w:val="true"/>
        </w:rPr>
        <w:t>׺</w:t>
      </w:r>
      <w:r>
        <w:rPr>
          <w:rtl w:val="true"/>
        </w:rPr>
        <w:t>?</w:t>
      </w:r>
      <w:r>
        <w:rPr/>
        <w:t>2</w:t>
      </w:r>
      <w:r>
        <w:rPr/>
        <w:t>k???#</w:t>
        <w:tab/>
        <w:t>??#O#bg!?kmւ?ͻ?1ca??</w:t>
      </w:r>
      <w:r>
        <w:rPr>
          <w:rtl w:val="true"/>
        </w:rPr>
        <w:t>ތ</w:t>
      </w:r>
      <w:r>
        <w:rPr/>
        <w:t>??#{?b?c</w:t>
      </w:r>
      <w:r>
        <w:rPr/>
        <w:t>㷰</w:t>
      </w:r>
      <w:r>
        <w:rPr/>
        <w:t>n?</w:t>
      </w:r>
      <w:r>
        <w:rPr/>
        <w:t>ܲ</w:t>
      </w: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#???#}??Әw?ǜ#?G????5???N#8????U?#4A6[?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??##7"#?#P???h?`y"?ū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???)U #?#y?#0?0?$??2?#??????Ɏ?T#m#</w:t>
      </w:r>
      <w:r>
        <w:rPr>
          <w:rtl w:val="true"/>
        </w:rPr>
        <w:t>ܡ</w:t>
      </w:r>
      <w:r>
        <w:rPr/>
        <w:t>?h?V.???,???._?Z?E?T?˪4F#?7??????%?W??##??;[wd4?</w:t>
      </w:r>
    </w:p>
    <w:p>
      <w:pPr>
        <w:pStyle w:val="PreformattedText"/>
        <w:bidi w:val="0"/>
        <w:jc w:val="left"/>
        <w:rPr/>
      </w:pPr>
      <w:r>
        <w:rPr/>
        <w:t>?y?T??g?#???N?.S??#W??/?'??ղ["l?D????#?#?????</w:t>
      </w:r>
      <w:r>
        <w:rPr>
          <w:rtl w:val="true"/>
        </w:rPr>
        <w:t>چ</w:t>
      </w:r>
      <w:r>
        <w:rPr/>
        <w:t>?Ӏ,dZh=????ҭ'Xh?n:</w:t>
      </w:r>
      <w:r>
        <w:rPr/>
        <w:t>䡃</w:t>
      </w:r>
      <w:r>
        <w:rPr/>
        <w:t>#?ʹ????t?(??}</w:t>
      </w:r>
      <w:r>
        <w:rPr>
          <w:rtl w:val="true"/>
        </w:rPr>
        <w:t>ا</w:t>
      </w:r>
      <w:r>
        <w:rPr/>
        <w:t>]#?M6@?B7?#p@?#?;v?*</w:t>
        <w:tab/>
        <w:t>@?uL#R?&lt;?</w:t>
        <w:tab/>
        <w:t>+???##??&lt;????j#N??&lt;??c?1</w:t>
      </w:r>
      <w:r>
        <w:rPr/>
        <w:t>ힲ</w:t>
      </w:r>
      <w:r>
        <w:rPr/>
        <w:t>ɘr#x???H???P?T?C#?&lt;u⌂??8s?1??O????5#?????#k</w:t>
      </w:r>
    </w:p>
    <w:p>
      <w:pPr>
        <w:pStyle w:val="PreformattedText"/>
        <w:bidi w:val="0"/>
        <w:jc w:val="left"/>
        <w:rPr/>
      </w:pPr>
      <w:r>
        <w:rPr/>
        <w:t>??###N?#?J?#???ͤ?X?#)-?#Sms??</w:t>
      </w:r>
      <w:r>
        <w:rPr>
          <w:rtl w:val="true"/>
        </w:rPr>
        <w:t>ا</w:t>
      </w:r>
      <w:r>
        <w:rPr>
          <w:rtl w:val="true"/>
        </w:rPr>
        <w:t>#??</w:t>
      </w:r>
      <w:r>
        <w:rPr/>
        <w:t>1</w:t>
      </w:r>
      <w:r>
        <w:rPr/>
        <w:t>?QY?2??-#Z#%)k[???YE???L?#Jc#?</w:t>
      </w:r>
      <w:r>
        <w:rPr/>
        <w:t>浒</w:t>
      </w:r>
      <w:r>
        <w:rPr/>
        <w:t>0QP#-??VK???ZpX????{???Qu8??#?e&lt;&amp;??XO[0??՘d9?</w:t>
      </w:r>
      <w:r>
        <w:rPr>
          <w:rtl w:val="true"/>
        </w:rPr>
        <w:t>خ</w:t>
      </w:r>
      <w:r>
        <w:rP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!#`ac-##?W?\#????#ε?</w:t>
      </w:r>
      <w:r>
        <w:rPr/>
        <w:t>ٍ</w:t>
      </w:r>
      <w:r>
        <w:rPr/>
        <w:t>K???#]?'*????+?"?.</w:t>
        <w:tab/>
        <w:t>#;</w:t>
      </w:r>
      <w:r>
        <w:rPr/>
        <w:t>㗶</w:t>
      </w:r>
      <w:r>
        <w:rPr/>
        <w:t>G#0H?</w:t>
      </w:r>
    </w:p>
    <w:p>
      <w:pPr>
        <w:pStyle w:val="PreformattedText"/>
        <w:bidi w:val="0"/>
        <w:jc w:val="left"/>
        <w:rPr/>
      </w:pPr>
      <w:r>
        <w:rPr/>
        <w:t>?(?-:RX#?#?]???#?Z##,?#8?#??V??</w:t>
      </w:r>
    </w:p>
    <w:p>
      <w:pPr>
        <w:pStyle w:val="PreformattedText"/>
        <w:bidi w:val="0"/>
        <w:jc w:val="left"/>
        <w:rPr/>
      </w:pPr>
      <w:r>
        <w:rPr/>
        <w:t>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ò`?#</w:t>
      </w:r>
      <w:r>
        <w:rPr/>
        <w:t>߰</w:t>
      </w:r>
      <w:r>
        <w:rPr/>
        <w:t xml:space="preserve">c?w???#K|##o[e#?#?#}#??W?a6#\?#?#\!#?#WV?=??]O?h#9????5???#U-V?h?o?ȧU??C]#lX </w:t>
      </w:r>
    </w:p>
    <w:p>
      <w:pPr>
        <w:pStyle w:val="PreformattedText"/>
        <w:bidi w:val="0"/>
        <w:jc w:val="left"/>
        <w:rPr/>
      </w:pPr>
      <w:r>
        <w:rPr/>
        <w:t>?C????o?vE;??)G#??zi?ey??Ur?'##{Eb??</w:t>
      </w:r>
      <w:r>
        <w:rPr/>
        <w:t>撜</w:t>
      </w:r>
      <w:r>
        <w:rPr/>
        <w:t>??#????U##??WU(#??t?&gt;T?|F?[&amp;V?S??)gV##2m?#??h?Y5?.G?*???g)J#HԹT?r#?#&gt;s8?W?_?c?|#?I</w:t>
      </w:r>
    </w:p>
    <w:p>
      <w:pPr>
        <w:pStyle w:val="PreformattedText"/>
        <w:bidi w:val="0"/>
        <w:jc w:val="left"/>
        <w:rPr/>
      </w:pPr>
      <w:r>
        <w:rPr/>
        <w:t>?##??#mp#?#??</w:t>
      </w:r>
      <w:r>
        <w:rPr/>
        <w:t>糷</w:t>
      </w:r>
      <w:r>
        <w:rPr/>
        <w:t>?3x?#?WJ#?-?,#?K#?`v?#?2#,zyY#</w:t>
      </w:r>
      <w:r>
        <w:rPr>
          <w:rtl w:val="true"/>
        </w:rPr>
        <w:t>ܫ</w:t>
      </w:r>
      <w:r>
        <w:rPr/>
        <w:t>?{+??#?S?[4??5?E??#?|?\?fQwn##???K?????p?#~?#~˟?So????/??????{</w:t>
      </w:r>
      <w:r>
        <w:rPr>
          <w:rtl w:val="true"/>
        </w:rPr>
        <w:t>ߛ</w:t>
      </w:r>
      <w:r>
        <w:rPr/>
        <w:t>?????M??#_?#?????x?#??#?-@S</w:t>
      </w:r>
      <w:r>
        <w:rPr>
          <w:rtl w:val="true"/>
        </w:rPr>
        <w:t>ר</w:t>
      </w:r>
      <w:r>
        <w:rPr>
          <w:rtl w:val="true"/>
        </w:rPr>
        <w:t>/??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ߧ</w:t>
      </w:r>
      <w:r>
        <w:rPr/>
        <w:t>7</w:t>
      </w:r>
      <w:r>
        <w:rPr/>
        <w:t>??#</w:t>
      </w:r>
      <w:r>
        <w:rPr/>
        <w:t>㠙</w:t>
      </w:r>
      <w:r>
        <w:rPr/>
        <w:t>?H#d#?`?;4q?`?_?)=?{j?K#??#?l?s=4c?#?s?%a?E?##??#??K#2?(??xFM?4#?`#?H[?%??M?#???U?fJ?4Xs?0#???&lt;g|+?;???B?tZ??????~=?#?[?2g#2?</w:t>
      </w:r>
      <w:r>
        <w:rPr>
          <w:rtl w:val="true"/>
        </w:rPr>
        <w:t>؛</w:t>
      </w:r>
      <w:r>
        <w:rPr/>
        <w:t>??x#Ĩ?</w:t>
      </w:r>
    </w:p>
    <w:p>
      <w:pPr>
        <w:pStyle w:val="PreformattedText"/>
        <w:bidi w:val="0"/>
        <w:jc w:val="left"/>
        <w:rPr/>
      </w:pPr>
      <w:r>
        <w:rPr/>
        <w:t>?9,?#n{?bh???##???????|V#?</w:t>
      </w:r>
      <w:r>
        <w:rPr/>
        <w:t>ޮ</w:t>
      </w:r>
      <w:r>
        <w:rPr/>
        <w:t>*#7?</w:t>
      </w:r>
    </w:p>
    <w:p>
      <w:pPr>
        <w:pStyle w:val="PreformattedText"/>
        <w:bidi w:val="0"/>
        <w:jc w:val="left"/>
        <w:rPr/>
      </w:pPr>
      <w:r>
        <w:rPr/>
        <w:t>###{1#&amp;!I#b?##?9?ā##?}??:###Ot/#??/`??</w:t>
        <w:tab/>
        <w:t># ?#??#??q?@#?2??Os$????#cQЗ??##2???w?s\?8N?j#??#h?:6?QI![#??QR??9</w:t>
        <w:tab/>
        <w:t>?g??I?????+&lt;_??&amp;i??#?#C?{" ##?#?Ӄf???#????;?#M#5?ig#?ns?g?u??.</w:t>
      </w:r>
    </w:p>
    <w:p>
      <w:pPr>
        <w:pStyle w:val="PreformattedText"/>
        <w:bidi w:val="0"/>
        <w:jc w:val="left"/>
        <w:rPr/>
      </w:pPr>
      <w:r>
        <w:rPr/>
        <w:t>?_X??F?#5a??d?2S#???;#??# 3*?w?hUn??#R?A??#4V??l?}?e?W??%???v</w:t>
        <w:tab/>
        <w:t>Ļa????}UFԡ?#???M?#?M?o?</w:t>
      </w:r>
      <w:r>
        <w:rPr>
          <w:rtl w:val="true"/>
        </w:rPr>
        <w:t>ޙ</w:t>
      </w:r>
      <w:r>
        <w:rPr/>
        <w:t>#??c??????gN?9{J?J'N??;yb[v</w:t>
      </w:r>
      <w:r>
        <w:rPr>
          <w:rtl w:val="true"/>
        </w:rPr>
        <w:t>ۃ</w:t>
      </w:r>
      <w:r>
        <w:rPr/>
        <w:t>??#?????k</w:t>
      </w:r>
    </w:p>
    <w:p>
      <w:pPr>
        <w:pStyle w:val="PreformattedText"/>
        <w:bidi w:val="0"/>
        <w:jc w:val="left"/>
        <w:rPr/>
      </w:pPr>
      <w:r>
        <w:rPr/>
        <w:t>?)?BS@#????s?h??U?</w:t>
      </w:r>
    </w:p>
    <w:p>
      <w:pPr>
        <w:pStyle w:val="PreformattedText"/>
        <w:bidi w:val="0"/>
        <w:jc w:val="left"/>
        <w:rPr/>
      </w:pPr>
      <w:r>
        <w:rPr/>
        <w:t>#?#7??Hl?Pͅ?Z"K#?##^͑?;VD??F##?4-??????#??6?J?ά??kK??????v9c?#?Pr?</w:t>
      </w:r>
      <w:r>
        <w:rPr>
          <w:rtl w:val="true"/>
        </w:rPr>
        <w:t>ڄ</w:t>
      </w:r>
      <w:r>
        <w:rPr/>
        <w:t>~#?{G&gt;?k7??#?</w:t>
      </w:r>
    </w:p>
    <w:p>
      <w:pPr>
        <w:pStyle w:val="PreformattedText"/>
        <w:bidi w:val="0"/>
        <w:jc w:val="left"/>
        <w:rPr/>
      </w:pPr>
      <w:r>
        <w:rPr/>
        <w:tab/>
        <w:t>?ls?J#?&lt;?????4n?v&lt;</w:t>
      </w:r>
      <w:r>
        <w:rPr/>
        <w:t>ޯ</w:t>
      </w:r>
      <w:r>
        <w:rPr/>
        <w:t>h?#I?U??S????iE9J?'?R?#???##?L?d????S8????J?&lt;???#)#?%??z$##?;9{hH????K</w:t>
      </w:r>
      <w:r>
        <w:rPr>
          <w:rtl w:val="true"/>
        </w:rPr>
        <w:t>ܞ</w:t>
      </w:r>
      <w:r>
        <w:rPr/>
        <w:t>u?#???+?̄??Z???????GZ?#q??ѡl?x???ň#e?KG?#P?????ɂ?E#???#^?</w:t>
        <w:tab/>
        <w:t>???}?:".%1???[?w?g</w:t>
      </w:r>
      <w:r>
        <w:rPr/>
        <w:t>闊</w:t>
      </w:r>
      <w:r>
        <w:rPr/>
        <w:t>?U?b?K?t?mb???ʿ6??Z???;%&amp;?I]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##???}????#???px#?P?\L#6?ϭ????}?#</w:t>
      </w:r>
    </w:p>
    <w:p>
      <w:pPr>
        <w:pStyle w:val="PreformattedText"/>
        <w:bidi w:val="0"/>
        <w:jc w:val="left"/>
        <w:rPr/>
      </w:pPr>
      <w:r>
        <w:rPr/>
        <w:t>&lt;? ?##???????"4#??#fpkh?#?[#i#K???????3?e??m??|@#Z??#?a??AuR##O^?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浛</w:t>
      </w:r>
      <w:r>
        <w:rPr/>
        <w:t>?_?? -#?#Z#?8S?JM??b?#?#???\??̓R?͓???$??rv???#r#?#???</w:t>
        <w:tab/>
        <w:t>#??Y#?#?#?RE#w??a#C##&lt;f%+?&amp;X&lt;???#??L</w:t>
      </w:r>
      <w:r>
        <w:rPr>
          <w:rtl w:val="true"/>
        </w:rPr>
        <w:t>׷</w:t>
      </w:r>
      <w:r>
        <w:rPr>
          <w:rtl w:val="true"/>
        </w:rPr>
        <w:t xml:space="preserve">????#?[? </w:t>
      </w:r>
      <w:r>
        <w:rPr/>
        <w:t>5</w:t>
      </w:r>
      <w:r>
        <w:rPr/>
        <w:t>???????t??_?W#????????E_?E#??S?????#????#???}</w:t>
      </w:r>
      <w:r>
        <w:rPr/>
        <w:t>晧</w:t>
      </w:r>
      <w:r>
        <w:rPr/>
        <w:t>??k~??.?2JaU2?.</w:t>
        <w:tab/>
        <w:t>#~N#?J?#e?p#??#?[??$"n?hF6?#[x???5?????#W?2,рBf#?y0????)*?KHr????.??Q???$^&amp;?#?Eg?#??#??P?k????6??F???#?)o????9##sbA?#???B?#ύ~{Rdj?#???&amp;#~3;?#??D?Ĭ5</w:t>
        <w:tab/>
        <w:t>i!+?#?G$?#?#?????$?</w:t>
      </w:r>
      <w:r>
        <w:rPr>
          <w:rtl w:val="true"/>
        </w:rPr>
        <w:t>ڀ</w:t>
      </w:r>
      <w:r>
        <w:rPr/>
        <w:t>?????#?f?s?NH???:??#?~%?#H?h#)T;?</w:t>
      </w:r>
      <w:r>
        <w:rPr/>
        <w:t>ِ</w:t>
      </w:r>
      <w:r>
        <w:rPr/>
        <w:t>7RtG-g?#?Z?X</w:t>
        <w:tab/>
        <w:t>+8&gt;???U?|#8#\#tc?q#!*?F?#?#ZS?^??J\?K7?S??au?</w:t>
      </w:r>
      <w:r>
        <w:rPr>
          <w:rtl w:val="true"/>
        </w:rPr>
        <w:t>ܕ</w:t>
      </w:r>
      <w:r>
        <w:rPr/>
        <w:t>H##]$\#???x##6?_3?Uo?B??g#Č~??)#?&amp;Y?;?H?D-n?$s#Ą+5??</w:t>
      </w:r>
    </w:p>
    <w:p>
      <w:pPr>
        <w:pStyle w:val="PreformattedText"/>
        <w:bidi w:val="0"/>
        <w:jc w:val="left"/>
        <w:rPr/>
      </w:pPr>
      <w:r>
        <w:rPr/>
        <w:t>.#?,????</w:t>
      </w:r>
    </w:p>
    <w:p>
      <w:pPr>
        <w:pStyle w:val="PreformattedText"/>
        <w:bidi w:val="0"/>
        <w:jc w:val="left"/>
        <w:rPr/>
      </w:pPr>
      <w:r>
        <w:rPr/>
        <w:t>?#h??'???#?x???w?5??F?</w:t>
        <w:tab/>
        <w:t>?a??#?b??\?%?9E?S??~'*(?*</w:t>
        <w:tab/>
        <w:t>??#??~A#q/"??|(ь&lt;?J$?f=?3?n^?l</w:t>
      </w:r>
      <w:r>
        <w:rPr>
          <w:rtl w:val="true"/>
        </w:rPr>
        <w:t>څ</w:t>
      </w:r>
      <w:r>
        <w:rPr/>
        <w:t>0</w:t>
      </w:r>
      <w:r>
        <w:rPr/>
        <w:t>?#?#J?+? *????-V^,?e?!Q</w:t>
      </w:r>
      <w:r>
        <w:rPr>
          <w:rtl w:val="true"/>
        </w:rPr>
        <w:t>ڝ</w:t>
      </w:r>
      <w:r>
        <w:rPr/>
        <w:t>??\p?q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D??T??#?c?k,_#</w:t>
        <w:tab/>
        <w:t>?j?l?:?,W?A?#I#?5Y*???#?w</w:t>
      </w:r>
    </w:p>
    <w:p>
      <w:pPr>
        <w:pStyle w:val="PreformattedText"/>
        <w:bidi w:val="0"/>
        <w:jc w:val="left"/>
        <w:rPr/>
      </w:pPr>
      <w:r>
        <w:rPr/>
        <w:t>?.#??l?|W??#`?#???$</w:t>
      </w:r>
      <w:r>
        <w:rPr>
          <w:rtl w:val="true"/>
        </w:rPr>
        <w:t>ڒ</w:t>
      </w:r>
      <w:r>
        <w:rPr/>
        <w:t>?w?ĩ??#{?????Q?\?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ھ</w:t>
      </w:r>
      <w:r>
        <w:rPr/>
        <w:t>wz?g???????#/4##?????yj?(b!?5 #Nk3?T&amp;&amp;Ii#m?,q?1??U#?a4?#??X????6|??#qo???a??:?ff?nx~</w:t>
        <w:tab/>
        <w:t>wN?*?z?^?</w:t>
      </w:r>
      <w:r>
        <w:rPr>
          <w:rtl w:val="true"/>
        </w:rPr>
        <w:t>޷</w:t>
      </w:r>
      <w:r>
        <w:rPr/>
        <w:t>?|bF?R???#0L&gt;??#??y???N</w:t>
      </w:r>
    </w:p>
    <w:p>
      <w:pPr>
        <w:pStyle w:val="PreformattedText"/>
        <w:bidi w:val="0"/>
        <w:jc w:val="left"/>
        <w:rPr/>
      </w:pPr>
      <w:r>
        <w:rPr/>
        <w:t>5??f?n?&gt;???O?i?Cj?w?9?bś???#o*c?q???`=??J7%2\$t??</w:t>
      </w:r>
      <w:r>
        <w:rPr/>
        <w:t>뷮</w:t>
      </w:r>
      <w:r>
        <w:rPr/>
        <w:t>\?z??N?zQ??+</w:t>
      </w:r>
      <w:r>
        <w:rPr>
          <w:rtl w:val="true"/>
        </w:rPr>
        <w:t>״</w:t>
      </w:r>
      <w:r>
        <w:rPr/>
        <w:t>h??i+??##?+}??*Q]#??X)V?? +#?+9?^SXAI##-c#/}????hqW#}-F#???S#E? #???)##?W??|]?</w:t>
      </w:r>
      <w:r>
        <w:rPr/>
        <w:t>؃</w:t>
      </w:r>
      <w:r>
        <w:rPr/>
        <w:t>?#??|?#hք?##9???ƾ#?</w:t>
      </w:r>
      <w:r>
        <w:rPr>
          <w:rtl w:val="true"/>
        </w:rPr>
        <w:t>ڡ</w:t>
      </w:r>
      <w:r>
        <w:rPr/>
        <w:t>?Tk-?(+h?6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O???? ]i-?k ?wG;??#???̩Q??#1NT##;?#[Q??G#?]7H????? 7?4??s#?#u?##U??E?#8;????gl~?#X#3?#+t</w:t>
        <w:tab/>
        <w:t>??#ѱ?&lt;P?????~Gd??2??#???#?F?Eé??z????#?â,?_???b?y??fp?#?JCMF`!g???9k?e#v</w:t>
      </w:r>
      <w:r>
        <w:rPr>
          <w:rtl w:val="true"/>
        </w:rPr>
        <w:t>߆</w:t>
      </w:r>
      <w:r>
        <w:rPr/>
        <w:t>#?fH##s#?0?D#)</w:t>
      </w:r>
      <w:r>
        <w:rPr/>
        <w:t>஢</w:t>
      </w:r>
      <w:r>
        <w:rPr/>
        <w:t>?Ҵ</w:t>
        <w:tab/>
        <w:t>?????Vszwg#???g#LY?????????#W?^?????????##?????#o??.??p??i?34#?U?[Vb?g"c??t7"??#???a</w:t>
        <w:tab/>
        <w:t>?E?&gt;@?:#???`#?Ln1?#?Z?#???#</w:t>
        <w:tab/>
        <w:t>t</w:t>
      </w:r>
      <w:r>
        <w:rPr>
          <w:rtl w:val="true"/>
        </w:rPr>
        <w:t>ܔ</w:t>
      </w:r>
      <w:r>
        <w:rPr/>
        <w:t>Y?O6#</w:t>
        <w:tab/>
        <w:t>#rL</w:t>
      </w:r>
    </w:p>
    <w:p>
      <w:pPr>
        <w:pStyle w:val="PreformattedText"/>
        <w:bidi w:val="0"/>
        <w:jc w:val="left"/>
        <w:rPr/>
      </w:pPr>
      <w:r>
        <w:rPr/>
        <w:t>???KS?Gx?c?##????x??#K#!?y-?b???3 #???! ~???@??u#=????.???o???O#?zv??`?????±?)??1#$6+#??##Y##?T</w:t>
        <w:tab/>
        <w:t>?Y?h???k?w??~#?a?_?~#H4*#??6?9Qȃ#?A?E?kL??x:8?&lt;?P#?7#C?)???w#??~#O?</w:t>
      </w:r>
      <w:r>
        <w:rPr/>
        <w:t>֮</w:t>
      </w:r>
      <w:r>
        <w:rPr/>
        <w:t>?|??#)?,!?9?˦X?EU#.#??j&amp;8#?1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4+~F</w:t>
      </w:r>
      <w:r>
        <w:rPr/>
        <w:t>㖧</w:t>
      </w:r>
      <w:r>
        <w:rPr/>
        <w:t>j̚#`?#a??w?#?}`n(#\5A?????pxCy?CĪ/L??)#????#?:#?#??#??+?kO?&gt;9??^?1???[Ԙ|?5?V???/~????3?Ȅ?O5#??#)m#?#;??##"f?#???P??u#?t???j?\+?`?N7??ig8?id##҅#?##?,4</w:t>
      </w:r>
      <w:r>
        <w:rPr/>
        <w:t>䎙</w:t>
      </w:r>
      <w:r>
        <w:rPr/>
        <w:t>??j????N#v#5;])??EM?^(Q??#??]y}??U?FIZmԷ?????#??O?#p???Ú#k</w:t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ֻ</w:t>
      </w:r>
      <w:r>
        <w:rPr/>
        <w:t>????4??#D</w:t>
      </w:r>
      <w:r>
        <w:rPr/>
        <w:t>֚</w:t>
      </w:r>
      <w:r>
        <w:rPr/>
        <w:t>?~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'ITJ????u??s?#??m??##</w:t>
      </w:r>
      <w:r>
        <w:rPr>
          <w:rtl w:val="true"/>
        </w:rPr>
        <w:t>ٴ</w:t>
      </w:r>
      <w:r>
        <w:rPr/>
        <w:t>?A??!?|&amp;JV?x??Jk?Ɔ#???:#?[br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%[??%??X=?~????C$=?6B???E##?J?+G??!????</w:t>
      </w:r>
    </w:p>
    <w:p>
      <w:pPr>
        <w:pStyle w:val="PreformattedText"/>
        <w:bidi w:val="0"/>
        <w:jc w:val="left"/>
        <w:rPr/>
      </w:pP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6rv?#?P</w:t>
      </w:r>
      <w:r>
        <w:rPr/>
        <w:t>ު</w:t>
      </w:r>
      <w:r>
        <w:rPr/>
        <w:t>??RT ??si?DYʕ?)'?#m?{U</w:t>
        <w:tab/>
        <w:t>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ڗ</w:t>
      </w:r>
      <w:r>
        <w:rPr/>
        <w:t>???e??GV#|e,|M??iA?v#?D????d|#?Wu???#??pS#?c?5#8?`?ԭBS??\??D#??#?eoR\#N&lt;???YG??#??[x+@S??q#Ψ?Γ?JO??1{Z??p?{Ⱦ?#6</w:t>
      </w:r>
      <w:r>
        <w:rPr>
          <w:rtl w:val="true"/>
        </w:rPr>
        <w:t>޵</w:t>
      </w:r>
      <w:r>
        <w:rPr/>
        <w:t>???????pŢ?</w:t>
        <w:tab/>
        <w:t>_??Q????6h??*#S#??</w:t>
      </w:r>
      <w:r>
        <w:rPr>
          <w:rtl w:val="true"/>
        </w:rPr>
        <w:t>ݹ</w:t>
      </w:r>
      <w:r>
        <w:rPr/>
        <w:t>?(??x?</w:t>
      </w:r>
      <w:r>
        <w:rPr/>
        <w:t>䉜</w:t>
      </w:r>
      <w:r>
        <w:rPr/>
        <w:t>w?8v??v?##?_y??#?y?a#9?#?#n??I5V?#-cG###$</w:t>
      </w:r>
      <w:r>
        <w:rPr/>
        <w:t>ܷ</w:t>
      </w:r>
      <w:r>
        <w:rPr/>
        <w:t>?E#??X?</w:t>
      </w:r>
      <w:r>
        <w:rPr>
          <w:rtl w:val="true"/>
        </w:rPr>
        <w:t>ڡ</w:t>
      </w:r>
      <w:r>
        <w:rPr/>
        <w:t>?~z's???%?M?d?##Ar#O???{???2?\?|??5?&lt;???7:&gt;#?%}ԏ?.???Ke???2?g???lQ#?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#x?j?#</w:t>
        <w:tab/>
        <w:t>??Q#?P&lt;c)?#:??xq???2W?2,##???G??ha??S=?nk?c???R^?g?#??Y???_??_!#??#&gt;?c??c??_???#}??1???w???_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j???i?A?2~a?JN#&amp;#?t?&gt;cΙ???:?? ??~Ʒ?o?[?E??I??u?????)?#E#?@q?,09?0???pp?E??C?si??#s?:?W?$??&lt;???</w:t>
      </w:r>
      <w:r>
        <w:rPr/>
        <w:t>ׄ</w:t>
      </w:r>
      <w:r>
        <w:rPr/>
        <w:t>F#6???vou&amp;??!#%?T?u#?#??W??a??,?#??ԉlɋ</w:t>
        <w:tab/>
        <w:t>њ}?LT?к#?w,8-?)H??#?e?#Mz?????? ??...?VZ?|????\?##?*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Sh?|?z&gt;?????##??p#f??7?3?????# +#??#??#?dzS??#?IP#?k????#?#˄~##u?J</w:t>
      </w:r>
      <w:r>
        <w:rPr>
          <w:rtl w:val="true"/>
        </w:rPr>
        <w:t>׼</w:t>
      </w:r>
      <w:r>
        <w:rPr/>
        <w:t>K?#?J?D?#?.@5?`~???k???#I#??&amp;c??g??????78###.?Q?Y?1???##??#?0?ZĴD??;.?Bl?n°e?G=?Dn`!b???9??#]?R?2by?G}?B?e?0?</w:t>
        <w:tab/>
        <w:t>6???r?#?#բe??m?</w:t>
      </w:r>
      <w:r>
        <w:rPr>
          <w:rtl w:val="true"/>
        </w:rPr>
        <w:t>ܟ</w:t>
      </w:r>
      <w:r>
        <w:rPr/>
        <w:t>??)S?q/j?Ӊ??M????Z?^)/</w:t>
      </w:r>
      <w:r>
        <w:rPr/>
        <w:t>ް</w:t>
      </w:r>
      <w:r>
        <w:rPr/>
        <w:t>?^_?##?8?q?[QI#@#cE,򆟆?9#]?D`?4^?#???uĀ?#?#?I???=?U^1y#?Ր???*??I??</w:t>
      </w:r>
      <w:r>
        <w:rPr>
          <w:rtl w:val="true"/>
        </w:rPr>
        <w:t>ߚ</w:t>
      </w:r>
      <w:r>
        <w:rPr/>
        <w:t>??/U#U????=?|#??#S???#{?*Ө~??&amp;#??5##</w:t>
      </w:r>
      <w:r>
        <w:rPr/>
        <w:t>篏</w:t>
      </w:r>
      <w:r>
        <w:rPr/>
        <w:t>5#?#xq( #?#??#</w:t>
      </w:r>
      <w:r>
        <w:rPr/>
        <w:t>֖</w:t>
      </w:r>
      <w:r>
        <w:rPr/>
        <w:t>??Y??#t?gL?TB</w:t>
      </w:r>
    </w:p>
    <w:p>
      <w:pPr>
        <w:pStyle w:val="PreformattedText"/>
        <w:bidi w:val="0"/>
        <w:jc w:val="left"/>
        <w:rPr/>
      </w:pPr>
      <w:r>
        <w:rPr/>
        <w:t>:-#&lt;b????FG¿???l??X??,?&gt;?m?d??,o???=^?????2?m?[????#S?#c'???o?38=?#???`?u??#</w:t>
      </w:r>
    </w:p>
    <w:p>
      <w:pPr>
        <w:pStyle w:val="PreformattedText"/>
        <w:bidi w:val="0"/>
        <w:jc w:val="left"/>
        <w:rPr/>
      </w:pPr>
      <w:r>
        <w:rPr/>
        <w:t>????z#9????K?#?^??g??^?z??y????#W??Q}KaLҹ?0?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厼</w:t>
      </w:r>
      <w:r>
        <w:rPr/>
        <w:t>??:P2?</w:t>
      </w:r>
      <w:r>
        <w:rPr>
          <w:rtl w:val="true"/>
        </w:rPr>
        <w:t>߻</w:t>
      </w:r>
      <w:r>
        <w:rPr/>
        <w:t>+#C??Ҵ?^u??#?..Z?4??#?J#g#?t#?қ?j?q???[?hԕ#??чea??</w:t>
      </w:r>
      <w:r>
        <w:rPr/>
        <w:t>֠</w:t>
      </w:r>
      <w:r>
        <w:rPr/>
        <w:t>[G-º?(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`dF208?k#L2*?_?#92??iK</w:t>
      </w:r>
      <w:r>
        <w:rPr>
          <w:rtl w:val="true"/>
        </w:rPr>
        <w:t>״</w:t>
      </w:r>
      <w:r>
        <w:rPr/>
        <w:t>?wӈ?5f????(mK??k?XCf#\?dPk#H?2?</w:t>
      </w:r>
      <w:r>
        <w:rPr>
          <w:rtl w:val="true"/>
        </w:rPr>
        <w:t>݋</w:t>
      </w:r>
      <w:r>
        <w:rPr/>
        <w:t>u?#?m9##?#??mw7+??5}A?CM?6##dQ=#?#OƷ#K??m?#????G??#?a?R&gt;##?v??/ 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?X?+????##?~m?q??͛?CV2'?5K?*GJ#&gt;?gf?#:?iH#l?:??####?##R?%F??D??#??X??</w:t>
      </w:r>
    </w:p>
    <w:p>
      <w:pPr>
        <w:pStyle w:val="PreformattedText"/>
        <w:bidi w:val="0"/>
        <w:jc w:val="left"/>
        <w:rPr/>
      </w:pPr>
      <w:r>
        <w:rPr/>
        <w:t>Q???[?q?~?d??[???V??p?Wk##R??#??##Ҽ*n??7ւ#?i???C??~?#J#????G?</w:t>
      </w:r>
      <w:r>
        <w:rPr/>
        <w:t>ُ</w:t>
      </w:r>
      <w:r>
        <w:rPr/>
        <w:t>?????????#???~?)R??_?????P?%K?##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f?`?ǆ?}}A?U?~=?@T?4???,????##?d#?#ef\?\?3,%9m2#?@`6K?}?B</w:t>
      </w:r>
    </w:p>
    <w:p>
      <w:pPr>
        <w:pStyle w:val="PreformattedText"/>
        <w:bidi w:val="0"/>
        <w:jc w:val="left"/>
        <w:rPr/>
      </w:pPr>
      <w:r>
        <w:rPr/>
        <w:t>#!?Tº?A?Lw*.????##!cNp?#?#Э?$??#)f???#??[??z1?????#Z?ugP???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#v?#</w:t>
      </w:r>
      <w:r>
        <w:rPr>
          <w:rtl w:val="true"/>
        </w:rPr>
        <w:t>ۑ</w:t>
      </w:r>
      <w:r>
        <w:rPr/>
        <w:t>?#??Od#?cK??ke</w:t>
      </w:r>
      <w:r>
        <w:rPr/>
        <w:t>葁</w:t>
      </w:r>
      <w:r>
        <w:rPr/>
        <w:t>?Q#?i?yG?Oi|??#tF'??V??K?y??*##?X?2??j???#???P(]N?)OB?$N??#????u#??#???w??</w:t>
      </w:r>
      <w:r>
        <w:rPr/>
        <w:t>굻</w:t>
      </w:r>
      <w:r>
        <w:rPr/>
        <w:t>?NCYg?̘???#?###?F???,jx##?????#e??H??iSC̚#b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S?\S÷#???3?=????ȯ#t?6?4?/?il:?L?qc??]?#???Ռ??&lt;?c</w:t>
      </w:r>
      <w:r>
        <w:rPr/>
        <w:t>쎛</w:t>
      </w:r>
      <w:r>
        <w:rPr/>
        <w:t>?y?#????j#?4#?b?$?#}??7#΢#????Y?bRt?z?#;E9{?Q!s??hx???4/?G#??*?}L#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" b!????k'0??</w:t>
        <w:tab/>
        <w:t>#??#?</w:t>
        <w:tab/>
        <w:t>?????0#&lt;|????m??Ǟ8???g?x?1G&gt;?h?ԡ?#^???]#?!????)????A##????</w:t>
      </w:r>
      <w:r>
        <w:rPr/>
        <w:t>ۣ</w:t>
      </w:r>
      <w:r>
        <w:rPr/>
        <w:t>??:4??^W???~?|9?D??#?##????#V?e????#Z</w:t>
      </w:r>
      <w:r>
        <w:rPr>
          <w:rtl w:val="true"/>
        </w:rPr>
        <w:t>ݭ</w:t>
      </w:r>
      <w:r>
        <w:rPr/>
        <w:t>"rǝ?#g???&amp;?G??6?#Ic?o???ZB?J?#??VI??#7(??W\??"/^?B??????y?`L?z*??8#8</w:t>
      </w:r>
      <w:r>
        <w:rPr/>
        <w:t>퀱</w:t>
      </w:r>
      <w:r>
        <w:rPr/>
        <w:t>x2?Z??B*???S???[??j???Jg?[S?R#?</w:t>
      </w:r>
    </w:p>
    <w:p>
      <w:pPr>
        <w:pStyle w:val="PreformattedText"/>
        <w:bidi w:val="0"/>
        <w:jc w:val="left"/>
        <w:rPr/>
      </w:pPr>
      <w:r>
        <w:rPr/>
        <w:t>??#?d?$?2?~??#???x?+lIcPSt..</w:t>
      </w:r>
    </w:p>
    <w:p>
      <w:pPr>
        <w:pStyle w:val="PreformattedText"/>
        <w:bidi w:val="0"/>
        <w:jc w:val="left"/>
        <w:rPr/>
      </w:pPr>
      <w:r>
        <w:rPr/>
        <w:t>'#R{#}Ե???#a?U?UG#?#&amp;6W&lt;?#??OÚ?7??D?@+#L??j?6#p ԅ^?g#??w???????#</w:t>
      </w:r>
    </w:p>
    <w:p>
      <w:pPr>
        <w:pStyle w:val="PreformattedText"/>
        <w:bidi w:val="0"/>
        <w:jc w:val="left"/>
        <w:rPr/>
      </w:pPr>
      <w:r>
        <w:rPr/>
        <w:t>\f????#??E['ȸ;GH?r?+o(5#?###??/?J#9?"?jS3??#??Ha?f?Ci?w?#&amp;d???'?OB??</w:t>
        <w:tab/>
        <w:t>?E?H?ZEL???uP#?#?V?R??hr???1?@L#???B q?&lt;??</w:t>
      </w:r>
    </w:p>
    <w:p>
      <w:pPr>
        <w:pStyle w:val="PreformattedText"/>
        <w:bidi w:val="0"/>
        <w:jc w:val="left"/>
        <w:rPr/>
      </w:pPr>
      <w:r>
        <w:rPr/>
        <w:t>)P?J#K?</w:t>
      </w:r>
      <w:r>
        <w:rPr/>
        <w:t>٤</w:t>
      </w:r>
      <w:r>
        <w:rPr/>
        <w:t>??ӎG??]O?+?tt??r</w:t>
      </w:r>
      <w:r>
        <w:rPr>
          <w:rtl w:val="true"/>
        </w:rPr>
        <w:t>ݷ</w:t>
      </w:r>
      <w:r>
        <w:rPr/>
        <w:t>5</w:t>
      </w:r>
      <w:r>
        <w:rPr/>
        <w:t>ē???Q???#?????##?k#??</w:t>
      </w:r>
    </w:p>
    <w:p>
      <w:pPr>
        <w:pStyle w:val="PreformattedText"/>
        <w:bidi w:val="0"/>
        <w:jc w:val="left"/>
        <w:rPr/>
      </w:pPr>
      <w:r>
        <w:rPr/>
        <w:t>;L6?#r</w:t>
      </w:r>
      <w:r>
        <w:rPr/>
        <w:t>ޯ</w:t>
      </w:r>
      <w:r>
        <w:rPr/>
        <w:t>5?òT??#~r#??x$`#-9`?????n'???#z##HN##??\</w:t>
      </w:r>
      <w:r>
        <w:rPr>
          <w:rtl w:val="true"/>
        </w:rPr>
        <w:t>؜</w:t>
      </w:r>
      <w:r>
        <w:rPr/>
        <w:t>??/??</w:t>
        <w:tab/>
        <w:t>??##e(?:?y#F?Y?#??c?_?=;??nx?yϞ?{ϞS2Ʉ#?1??# ??#?&gt;???(???#???H)?V#x???O[???#?#[</w:t>
      </w:r>
    </w:p>
    <w:p>
      <w:pPr>
        <w:pStyle w:val="PreformattedText"/>
        <w:bidi w:val="0"/>
        <w:jc w:val="left"/>
        <w:rPr/>
      </w:pPr>
      <w:r>
        <w:rPr/>
        <w:t xml:space="preserve">苩 </w:t>
      </w:r>
      <w:r>
        <w:rPr/>
        <w:t>bMUB?#rFA##T29?L2??a?a?????~?}???L???#?W???????k?</w:t>
      </w:r>
      <w:r>
        <w:rPr/>
        <w:t>뺯</w:t>
      </w:r>
      <w:r>
        <w:rPr/>
        <w:t>????u?9Z}]??ͻ?]?^s??^????'?u?5???~?2m?K???o}?[#???.?#Pop?R#K??E#,###(?E:r{R????Id?P#??U#.a?-:??#?I###Rf??z_? ?[.???V?G`:#?yF?????꧿r?#?͕T??'??s##+???W?~?.??##?1#??1|c#D??#?ю#</w:t>
      </w:r>
      <w:r>
        <w:rPr>
          <w:rtl w:val="true"/>
        </w:rPr>
        <w:t>ބ</w:t>
      </w:r>
      <w:r>
        <w:rPr/>
        <w:t>??#?l&lt;Y?M#?sr??a-(n?9d???;?y#?y3??????3?)?U[K#??)????#E?$?2?]#e&lt;?UO??-?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O#'??Ǥ???x?c??zL?q?]I#r}\#?.?}???#?@???L??R??c?????#?_I?vg#WG?Nnq?#????#?#??#;??a??</w:t>
      </w:r>
    </w:p>
    <w:p>
      <w:pPr>
        <w:pStyle w:val="PreformattedText"/>
        <w:bidi w:val="0"/>
        <w:jc w:val="left"/>
        <w:rPr/>
      </w:pPr>
      <w:r>
        <w:rPr/>
        <w:t>Sa:$v?5?-\?\?l#m?Ȓ/i???D8???#?Ԅ??Hdv??#\?&lt;?P???4#f}.#M&lt;vkg?</w:t>
      </w:r>
      <w:r>
        <w:rPr/>
        <w:t>吐</w:t>
      </w:r>
      <w:r>
        <w:rPr/>
        <w:t>MtG??;oM?˳#Y05?$??#????f??P????D??Ojj?BsQW#]?TX???T8?ew?L[^????m??;C#G?B?K?l3?</w:t>
      </w:r>
    </w:p>
    <w:p>
      <w:pPr>
        <w:pStyle w:val="PreformattedText"/>
        <w:bidi w:val="0"/>
        <w:jc w:val="left"/>
        <w:rPr/>
      </w:pPr>
      <w:r>
        <w:rPr/>
        <w:t>570?D;##t{g?s??1???#=U@??,1??.?l??aq#}#r$##[?;$?</w:t>
      </w:r>
      <w:r>
        <w:rPr/>
        <w:t>颏</w:t>
      </w:r>
      <w:r>
        <w:rPr/>
        <w:t>?&amp;?I?wnn?J=??q???[?n?: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X?:?e?#?7,#?#?-?]??2##r</w:t>
      </w:r>
    </w:p>
    <w:p>
      <w:pPr>
        <w:pStyle w:val="PreformattedText"/>
        <w:bidi w:val="0"/>
        <w:jc w:val="left"/>
        <w:rPr/>
      </w:pPr>
      <w:r>
        <w:rPr/>
        <w:t>##?#?^%??</w:t>
      </w:r>
      <w:r>
        <w:rPr/>
        <w:t>݆</w:t>
      </w:r>
      <w:r>
        <w:rPr/>
        <w:t>?s#??#?xo+?m?+?{#:???#G8??.?Y??d??&gt;???&lt;#?#4?#)?R??#"?_q?Nb?</w:t>
      </w:r>
      <w:r>
        <w:rPr>
          <w:rtl w:val="true"/>
        </w:rPr>
        <w:t>ݫ</w:t>
      </w:r>
      <w:r>
        <w:rPr/>
        <w:t>????B?F_#??b??rPi͎#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pRG##?#??)d`?6#m?F?@*?+'???6E#?mi##8?L?@Dt#?TN?R??#???rqW??):7??#?,'|?P?_??Q??-?????+W)^{t?^?a?[#Z?О??2?P????y???K?##m???\?Q?]8E?</w:t>
      </w:r>
      <w:r>
        <w:rPr/>
        <w:t>䄌</w:t>
      </w:r>
      <w:r>
        <w:rPr/>
        <w:t>?????A#?jj?k_M?=ц??????0??#+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Yk?j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)?2f¸????#bǖ?`??#c#?ո??#?,##=#?#?b?)jP?u?R?????#?X'˷?#?#?M???+?W????o?#???!#Cs\|??zi??'½?#?9рZ?????_r?&amp;']??#j?o??E?&gt;!</w:t>
        <w:tab/>
        <w:t>#?MKr#p??O?,?#&lt;?:~???a#?ǭ#??\hc?nV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t??i???^?????#??_???k?t?#_?Ɵ??~????</w:t>
      </w:r>
      <w:r>
        <w:rPr>
          <w:rtl w:val="true"/>
        </w:rPr>
        <w:t>׼</w:t>
      </w:r>
      <w:r>
        <w:rPr/>
        <w:t>?w????=??#??]??Һ????}?????T,m???,7??</w:t>
        <w:tab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???#Y8???Z##^]#???_#</w:t>
      </w:r>
      <w:r>
        <w:rPr/>
        <w:t>䲚</w:t>
      </w:r>
      <w:r>
        <w:rPr/>
        <w:t>?S#??i&amp;?#?aGy??#???Jq??#?#?1|#q??#??##.#p?/e&amp;?7/&amp;</w:t>
        <w:tab/>
        <w:t>#V?#+?+?ϱ?##l??E?#q</w:t>
      </w:r>
    </w:p>
    <w:p>
      <w:pPr>
        <w:pStyle w:val="PreformattedText"/>
        <w:bidi w:val="0"/>
        <w:jc w:val="left"/>
        <w:rPr/>
      </w:pPr>
      <w:r>
        <w:rPr/>
        <w:t>Py????7???kO?E???#s,?M?#TGtȎ##?#????3#"nLo?@?#ɕ?#?c?sy??g#~?A#??#|?</w:t>
      </w:r>
      <w:r>
        <w:rPr/>
        <w:t>ܸ</w:t>
      </w:r>
      <w:r>
        <w:rPr/>
        <w:t>?#H?eQ?</w:t>
      </w:r>
      <w:r>
        <w:rPr>
          <w:rtl w:val="true"/>
        </w:rPr>
        <w:t>ލ</w:t>
      </w:r>
      <w:r>
        <w:rPr/>
        <w:t>f3?P</w:t>
        <w:tab/>
        <w:t>???t5?:?|</w:t>
      </w:r>
      <w:r>
        <w:rPr>
          <w:rtl w:val="true"/>
        </w:rPr>
        <w:t>ݨ</w:t>
      </w:r>
      <w:r>
        <w:rPr/>
        <w:t>3</w:t>
      </w:r>
      <w:r>
        <w:rPr/>
        <w:t>??zdR9?</w:t>
      </w:r>
      <w:r>
        <w:rPr>
          <w:rtl w:val="true"/>
        </w:rPr>
        <w:t>ދ</w:t>
      </w:r>
      <w:r>
        <w:rPr/>
        <w:t>PWf0??#?v8#</w:t>
      </w:r>
      <w:r>
        <w:rPr>
          <w:rtl w:val="true"/>
        </w:rPr>
        <w:t>ݿ</w:t>
      </w:r>
      <w:r>
        <w:rPr/>
        <w:t>x???j??#j;?\tn??W?Pe??#?#?/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2??#X</w:t>
      </w:r>
    </w:p>
    <w:p>
      <w:pPr>
        <w:pStyle w:val="PreformattedText"/>
        <w:bidi w:val="0"/>
        <w:jc w:val="left"/>
        <w:rPr/>
      </w:pPr>
      <w:r>
        <w:rPr/>
        <w:t>Z(V?h&lt;??~H???1?&lt;M???Ц?(?9??#/.???#S*2aX#????qg???i?4+</w:t>
        <w:tab/>
        <w:t>?b??!~Xq???"???%'</w:t>
      </w:r>
      <w:r>
        <w:rPr/>
        <w:t>ۛ</w:t>
      </w:r>
      <w:r>
        <w:rPr/>
        <w:t>?jR???E&gt;v??Ą&amp;]?????#?`&amp;?#?#?8{?{A?????0?b?̷?]??@{?####HKA2##.Nw9?Q?#???8?#?:?]J??fI??M??</w:t>
      </w:r>
      <w:r>
        <w:rPr/>
        <w:t>ᜐ</w:t>
      </w:r>
      <w:r>
        <w:rPr/>
        <w:t>b?</w:t>
        <w:tab/>
        <w:t>#Ƥ?#?#9?#?V6##???|?*???ƙ?J??&amp;???3??U?y?#?'</w:t>
      </w:r>
    </w:p>
    <w:p>
      <w:pPr>
        <w:pStyle w:val="PreformattedText"/>
        <w:bidi w:val="0"/>
        <w:jc w:val="left"/>
        <w:rPr/>
      </w:pPr>
      <w:r>
        <w:rPr/>
        <w:t>?6#+#?#x#?/??L?e</w:t>
      </w:r>
    </w:p>
    <w:p>
      <w:pPr>
        <w:pStyle w:val="PreformattedText"/>
        <w:bidi w:val="0"/>
        <w:jc w:val="left"/>
        <w:rPr/>
      </w:pPr>
      <w:r>
        <w:rPr/>
        <w:t>&lt;?###?????NGX?m?.?HQP???p???6#?dt?[</w:t>
        <w:tab/>
        <w:t>?d??#?{S[y#++?Q???Z&amp;e+?h??G,??#7oT?7??K#?oE7?\-?E?%2X?խ%?????W?T?Jɏe?vyP?#bKE??F#?N1??g?#K??c0&amp;+?</w:t>
      </w:r>
      <w:r>
        <w:rPr/>
        <w:t>陙</w:t>
      </w:r>
      <w:r>
        <w:rPr/>
        <w:t>???M+'?$7Z?n#UI??I?1s??~?</w:t>
        <w:tab/>
        <w:t>@?</w:t>
      </w:r>
      <w:r>
        <w:rPr/>
        <w:t>᯾</w:t>
      </w:r>
      <w:r>
        <w:rPr/>
        <w:t>?}?/#t%O?˼e?w??9??pJ??dty+#?u?i??"ϋ???VmW??</w:t>
      </w:r>
      <w:r>
        <w:rPr>
          <w:rtl w:val="true"/>
        </w:rPr>
        <w:t>ޓ</w:t>
      </w:r>
      <w:r>
        <w:rPr/>
        <w:t>??.Й??&lt;?}#??#?W2?\#r?X?#??#?????=?T?2?_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@l??&gt;? ?(dz#?Sd?#2Q??Exz1###M?"???2#OOo??Xz?&gt;?#?#G?##d#?b?Ʈ(D??????F??V#?vt?*?)~???:_4#&lt;?#?m#??4?</w:t>
        <w:tab/>
        <w:t>f?O:?MYO?#?B-5?W?"?-?f#S?Y?#9??#?XW?t</w:t>
      </w:r>
      <w:r>
        <w:rPr/>
        <w:t>ަ</w:t>
      </w:r>
      <w:r>
        <w:rPr/>
        <w:t>??b?</w:t>
        <w:tab/>
        <w:t>4-?7???6?;iϞ)??u$I?u# U?Z0YzuhŚ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9?#?Ǌ?###c?#??0)</w:t>
      </w:r>
      <w:r>
        <w:rPr/>
        <w:t>ܻ</w:t>
      </w:r>
      <w:r>
        <w:rPr/>
        <w:t>n?z4kmL??[t??:??j6?M??#};??=????"8s?</w:t>
      </w:r>
      <w:r>
        <w:rPr/>
        <w:t>۝</w:t>
      </w:r>
      <w:r>
        <w:rPr/>
        <w:t>?</w:t>
      </w:r>
      <w:r>
        <w:rPr/>
        <w:t>ٌ</w:t>
      </w:r>
      <w:r>
        <w:rPr/>
        <w:t>x?1t-]2?/</w:t>
      </w:r>
    </w:p>
    <w:p>
      <w:pPr>
        <w:pStyle w:val="PreformattedText"/>
        <w:bidi w:val="0"/>
        <w:jc w:val="left"/>
        <w:rPr/>
      </w:pPr>
      <w:r>
        <w:rPr/>
        <w:t>??#f=s?i#???̨f#kWK?L?˴#%N^M???j?*???n?????#~???O???[n?տ?i_??</w:t>
      </w:r>
      <w:r>
        <w:rPr>
          <w:rtl w:val="true"/>
        </w:rPr>
        <w:t>׽</w:t>
      </w:r>
      <w:r>
        <w:rPr/>
        <w:t>?Ϳ?K{w??#v&gt;jg#?:y?Ԇ?G##??N??9?]??&lt;^=??%?rV??+??oz???c?4-##??W?o#"?ϹP#U?X?&gt;K;#???#^m]?e?a??</w:t>
      </w:r>
      <w:r>
        <w:rPr/>
        <w:t>֙</w:t>
      </w:r>
      <w:r>
        <w:rPr/>
        <w:t>?d?Xd7#-]?#3?([#?ud˖?Wp^J??$#???!k#????J?e???8???#?/&gt;?#?"?[1#4p? ?????n??o/]???fZ??</w:t>
      </w:r>
      <w:r>
        <w:rPr>
          <w:rtl w:val="true"/>
        </w:rPr>
        <w:t>܋</w:t>
      </w:r>
      <w:r>
        <w:rPr/>
        <w:t>?#?eB#bV%Gd#:EIB?#???31Ԡ5?'3#"]??6?#'?O.?D??0#?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嫰</w:t>
      </w:r>
      <w:r>
        <w:rPr/>
        <w:t>#?#ȑ#b#|</w:t>
      </w:r>
      <w:r>
        <w:rPr>
          <w:rtl w:val="true"/>
        </w:rPr>
        <w:t>ޡ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#;?!d##c?o#??L???J|#?#?+?g8¢x?#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</w:t>
        <w:tab/>
        <w:t>j+f?H#??i##1????j?{͖???#?BpC,?##??kQ???C??u????#?k3o????öz&lt;#??##?#</w:t>
      </w:r>
      <w:r>
        <w:rPr>
          <w:rtl w:val="true"/>
        </w:rPr>
        <w:t>٭</w:t>
      </w:r>
      <w:r>
        <w:rPr/>
        <w:t>|#?</w:t>
      </w:r>
      <w:r>
        <w:rPr/>
        <w:t>ٙ</w:t>
      </w:r>
      <w:r>
        <w:rPr/>
        <w:t>??|???kG}W_ѤZ?g?8?6??E"3???@?7:#'ӨY?CRM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ث</w:t>
      </w:r>
      <w:r>
        <w:rPr/>
        <w:t>X#m#԰?Eza</w:t>
      </w:r>
      <w:r>
        <w:rPr>
          <w:rtl w:val="true"/>
        </w:rPr>
        <w:t>ى</w:t>
      </w:r>
      <w:r>
        <w:rPr/>
        <w:t>NS&gt;?C?H??0^Y??to??F?.?.A#-GC???k</w:t>
      </w:r>
      <w:r>
        <w:rPr/>
        <w:t>쫐</w:t>
      </w:r>
      <w:r>
        <w:rPr/>
        <w:t>')</w:t>
        <w:tab/>
        <w:t>?ȗX???d??[L?H??Q</w:t>
      </w:r>
      <w:r>
        <w:rPr/>
        <w:t>르</w:t>
      </w:r>
      <w:r>
        <w:rPr/>
        <w:t>k?[V?#?[?#??#y?,K?=0#??Z#??1??\e+#?L</w:t>
        <w:tab/>
        <w:t>sW?rV????z?#?W##a#?c???#???ˡ??G?</w:t>
        <w:tab/>
        <w:t>ą#?E'=?#?~7Ϫ</w:t>
      </w:r>
      <w:r>
        <w:rPr>
          <w:rtl w:val="true"/>
        </w:rPr>
        <w:t>ڳ</w:t>
      </w:r>
      <w:r>
        <w:rPr/>
        <w:t>??&amp;E=?ͮSt??(?;?#~?8l???r#t???c?#?#x?(##??#?'Y?,]L?-?p?#K?+??5x?vtk?U???</w:t>
      </w:r>
      <w:r>
        <w:rPr>
          <w:rtl w:val="true"/>
        </w:rPr>
        <w:t>ߵ</w:t>
      </w:r>
      <w:r>
        <w:rPr/>
        <w:t>??????#???y?#}?˾#?e?#-???d#}9?&amp;?pl???]x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ז</w:t>
      </w:r>
      <w:r>
        <w:rPr/>
        <w:t>?SV</w:t>
      </w:r>
      <w:r>
        <w:rPr>
          <w:rtl w:val="true"/>
        </w:rPr>
        <w:t>ݨ</w:t>
      </w:r>
      <w:r>
        <w:rPr/>
        <w:t>###?d#d?KR?L??##`'#'</w:t>
        <w:softHyphen/>
        <w:t>?K.?#(v%'?##Ĭ??|?:???h?]?iTH(^?J{??J$#??#?0</w:t>
        <w:tab/>
        <w:t>V?&gt;??9?????D#?#?#???:#?87u#UN</w:t>
        <w:tab/>
        <w:t>a+??j?H?h??:??BУ?]#?I</w:t>
      </w:r>
      <w:r>
        <w:rPr/>
        <w:t>ꗂ</w:t>
      </w:r>
      <w:r>
        <w:rPr/>
        <w:t>?D##_?Wm??T??x%?MĻ?E??I?Җ#?ml?{Ky]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K?p9?#?-4?#C?F?+^?b?,*???z???&amp;#X[?-#???##?4???#?B?#?</w:t>
      </w:r>
      <w:r>
        <w:rPr>
          <w:rtl w:val="true"/>
        </w:rPr>
        <w:t>چ</w:t>
      </w:r>
      <w:r>
        <w:rPr/>
        <w:t>???so??|2??Eu?F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#qf?a???z$?dc.</w:t>
      </w:r>
      <w:r>
        <w:rPr/>
        <w:t>髦</w:t>
      </w:r>
      <w:r>
        <w:rPr/>
        <w:t>?a&lt;?=? ?^???m9??##?2?B0I??Ղ????#s?R?Ȅ?8?q?w??fR?̓b7#???8</w:t>
      </w:r>
      <w:r>
        <w:rPr>
          <w:rtl w:val="true"/>
        </w:rPr>
        <w:t>ߥ</w:t>
      </w:r>
      <w:r>
        <w:rPr/>
        <w:t>O?/???1tD_##?2FNM}N1'??Xr`L??O5???#?##6?n?Ů??</w:t>
      </w:r>
    </w:p>
    <w:p>
      <w:pPr>
        <w:pStyle w:val="PreformattedText"/>
        <w:bidi w:val="0"/>
        <w:jc w:val="left"/>
        <w:rPr/>
      </w:pPr>
      <w:r>
        <w:rPr/>
        <w:t>?????O???o</w:t>
      </w:r>
      <w:r>
        <w:rPr>
          <w:rtl w:val="true"/>
        </w:rPr>
        <w:t>ݷ</w:t>
      </w:r>
      <w:r>
        <w:rPr/>
        <w:t>o?&gt;#???</w:t>
      </w:r>
      <w:r>
        <w:rPr/>
        <w:t>ޭ</w:t>
      </w:r>
      <w:r>
        <w:rPr/>
        <w:t>.???{?+????????'??Q??R??)??zta?vw?]#??</w:t>
      </w:r>
      <w:r>
        <w:rPr/>
        <w:t>֚</w:t>
      </w:r>
      <w:r>
        <w:rPr/>
        <w:t>An,O??#?#</w:t>
        <w:tab/>
        <w:t>?</w:t>
      </w:r>
      <w:r>
        <w:rPr>
          <w:rtl w:val="true"/>
        </w:rPr>
        <w:t>ߨ</w:t>
      </w:r>
      <w:r>
        <w:rPr/>
        <w:t>#W^4]_m??(?gOI????m???##8#?R@M??x#[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#?!&gt;???M?1???,?</w:t>
      </w:r>
      <w:r>
        <w:rPr>
          <w:rtl w:val="true"/>
        </w:rPr>
        <w:t>ۃ</w:t>
      </w:r>
      <w:r>
        <w:rPr/>
        <w:t>?`Q??#B?K?y?R#</w:t>
      </w:r>
      <w:r>
        <w:rPr>
          <w:rtl w:val="true"/>
        </w:rPr>
        <w:t>ݶ</w:t>
      </w:r>
      <w:r>
        <w:rPr/>
        <w:t>1</w:t>
      </w:r>
      <w:r>
        <w:rPr/>
        <w:t>??U?9??7?#3?.????oa253??##&gt;##?#??#???b#s?}?ni?#???##?K??n?k?I??[??%??#?#???)Y??????P?D?Y#???JI??] CW??@,Q?]J????^,??#?Q?C#??g?RkM?$?K#??&amp;????"k?7VZ'`#?Ip?4w?t??w??SX[X??z?H?"???qN?Z?!?+?M</w:t>
      </w:r>
    </w:p>
    <w:p>
      <w:pPr>
        <w:pStyle w:val="PreformattedText"/>
        <w:bidi w:val="0"/>
        <w:jc w:val="left"/>
        <w:rPr/>
      </w:pPr>
      <w:r>
        <w:rPr/>
        <w:t>y[?R???#+???0##??!b@Ds?x#???</w:t>
      </w:r>
    </w:p>
    <w:p>
      <w:pPr>
        <w:pStyle w:val="PreformattedText"/>
        <w:bidi w:val="0"/>
        <w:jc w:val="left"/>
        <w:rPr/>
      </w:pPr>
      <w:r>
        <w:rPr/>
        <w:t>?Z`?D[?-?Ef#?W?&amp;??lvp]??ER</w:t>
      </w:r>
    </w:p>
    <w:p>
      <w:pPr>
        <w:pStyle w:val="PreformattedText"/>
        <w:bidi w:val="0"/>
        <w:jc w:val="left"/>
        <w:rPr/>
      </w:pPr>
      <w:r>
        <w:rPr/>
        <w:t>dO??8:?##&gt;?8???k???JĮ|?r??]?#</w:t>
        <w:tab/>
        <w:t>+??</w:t>
      </w:r>
      <w:r>
        <w:rPr>
          <w:rtl w:val="true"/>
        </w:rPr>
        <w:t>߈</w:t>
      </w:r>
      <w:r>
        <w:rPr/>
        <w:t>#?Ӌ??????DЛ??0#s?X???o????8]#?O?G?9?d???d?#p??#%??m</w:t>
      </w:r>
      <w:r>
        <w:rPr/>
        <w:t>٤</w:t>
      </w:r>
      <w:r>
        <w:rPr/>
        <w:t>?W*??m]</w:t>
        <w:tab/>
        <w:t>?,5?????=l?X?????#</w:t>
      </w:r>
      <w:r>
        <w:rPr/>
        <w:t>苮</w:t>
      </w:r>
      <w:r>
        <w:rPr/>
        <w:t>??#?)?L???#?#?????lR?OD8Ȍ?#?cjL%U#?[???</w:t>
      </w:r>
      <w:r>
        <w:rPr>
          <w:rtl w:val="true"/>
        </w:rPr>
        <w:t>߾</w:t>
      </w:r>
      <w:r>
        <w:rPr/>
        <w:t>#?B#?at??S??n???g?mw??d,?#?#?$??</w:t>
      </w:r>
      <w:r>
        <w:rPr/>
        <w:t>ᦈ</w:t>
      </w:r>
      <w:r>
        <w:rPr/>
        <w:t>#??#&gt;?##??2~?#???j?҇?JD?#???#?#Ӳ?*uw??s?6?-9#.#jN?dob'#??`.?n)bLNcoo???]rr?#</w:t>
      </w:r>
    </w:p>
    <w:p>
      <w:pPr>
        <w:pStyle w:val="PreformattedText"/>
        <w:bidi w:val="0"/>
        <w:jc w:val="left"/>
        <w:rPr/>
      </w:pPr>
      <w:r>
        <w:rPr/>
        <w:t>???U??e??</w:t>
      </w:r>
    </w:p>
    <w:p>
      <w:pPr>
        <w:pStyle w:val="PreformattedText"/>
        <w:bidi w:val="0"/>
        <w:jc w:val="left"/>
        <w:rPr/>
      </w:pPr>
      <w:r>
        <w:rPr/>
        <w:t>??*?Y?Ī8??f?j?#?????1?wЕ}?N?-?#?X??????}"Q[</w:t>
      </w:r>
      <w:r>
        <w:rPr>
          <w:rtl w:val="true"/>
        </w:rPr>
        <w:t>ל</w:t>
      </w:r>
      <w:r>
        <w:rPr/>
        <w:t>(s##Τ?&lt;L Nf%??Xm#?o#??v##??J#Q</w:t>
      </w:r>
      <w:r>
        <w:rPr/>
        <w:t>ޯ</w:t>
      </w:r>
      <w:r>
        <w:rPr/>
        <w:t>r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?J??# ǯ###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Ua&gt;ix??L56G(T#?##U??&lt;?i#o??g</w:t>
      </w:r>
      <w:r>
        <w:rPr>
          <w:rtl w:val="true"/>
        </w:rPr>
        <w:t>ڃ</w:t>
      </w:r>
      <w:r>
        <w:rPr>
          <w:rtl w:val="true"/>
        </w:rPr>
        <w:t>#?</w:t>
      </w:r>
      <w:r>
        <w:rPr/>
        <w:t>1</w:t>
      </w:r>
      <w:r>
        <w:rPr>
          <w:rtl w:val="true"/>
        </w:rPr>
        <w:t>?</w:t>
      </w:r>
      <w:r>
        <w:rPr/>
        <w:t>7</w:t>
      </w:r>
      <w:r>
        <w:rPr/>
        <w:t>S0?d|???;#F1r~T=+O</w:t>
      </w:r>
      <w:r>
        <w:rPr/>
        <w:t>ꦈ</w:t>
      </w:r>
      <w:r>
        <w:rPr/>
        <w:t>U#$?[&lt;?1F???!???#$??7#?D?</w:t>
      </w:r>
      <w:r>
        <w:rPr/>
        <w:t>哸</w:t>
      </w:r>
      <w:r>
        <w:rPr/>
        <w:t>k??$?</w:t>
      </w:r>
      <w:r>
        <w:rPr/>
        <w:t>殁</w:t>
      </w:r>
      <w:r>
        <w:rPr/>
        <w:t>#??#]?#B###?FwV#?.????JԵ7?????Y}n</w:t>
        <w:tab/>
        <w:t>@?+?s##???4???F*?ys0???^b?S??is?w</w:t>
        <w:tab/>
        <w:t>#??`?񰥮?a??#?g@a_????##??X?l???+?#??G"V?0?1C?y?Nk??#=v?5???;?????????w?#??_?????w?λĖr#??#?#ci?bc?#{#[?</w:t>
      </w:r>
      <w:r>
        <w:rPr/>
        <w:t>欠</w:t>
      </w:r>
      <w:r>
        <w:rPr/>
        <w:t>ƫ~?&lt;?qXf</w:t>
        <w:tab/>
        <w:t>V????#omB.=?</w:t>
      </w:r>
    </w:p>
    <w:p>
      <w:pPr>
        <w:pStyle w:val="PreformattedText"/>
        <w:bidi w:val="0"/>
        <w:jc w:val="left"/>
        <w:rPr/>
      </w:pPr>
      <w:r>
        <w:rPr/>
        <w:t>h??,4hfľ?##?xi??#YQ?#?z#˘??#Df##!%#?#???#&lt;nI??Qg##Z?{????F????X??##?J5T#???#?? z?7??vv??#?cu&gt;?86#?mNn?)?&amp;d##??}?PeȔ?f???#??mw%?G?6?v"#?K?7#?^</w:t>
      </w:r>
      <w:r>
        <w:rPr/>
        <w:t>ꍬ</w:t>
      </w:r>
      <w:r>
        <w:rPr/>
        <w:t>A,M?e??'Y??????</w:t>
        <w:tab/>
        <w:t>??0#?+2--</w:t>
      </w:r>
      <w:r>
        <w:rPr>
          <w:rtl w:val="true"/>
        </w:rPr>
        <w:t>ܓ</w:t>
      </w:r>
      <w:r>
        <w:rPr/>
        <w:t>??U</w:t>
      </w:r>
      <w:r>
        <w:rPr>
          <w:rtl w:val="true"/>
        </w:rPr>
        <w:t>ܗ</w:t>
      </w:r>
      <w:r>
        <w:rPr/>
        <w:t>qV????@#9u #g^A#W?X??#???u-?f????????'ǥ????)#W?!</w:t>
        <w:tab/>
        <w:t>5??A?,?TmT?@#1)(@?@w?e?uȏ??#md?????!6+M.?o#?-?#eDI???^f?3#?#7&amp;W???##lH???#??$?G#?C`??G?S??g?yR??ȵ#</w:t>
      </w:r>
      <w:r>
        <w:rPr>
          <w:rtl w:val="true"/>
        </w:rPr>
        <w:t>ڐ</w:t>
      </w:r>
      <w:r>
        <w:rPr/>
        <w:t>??Ü?#???#??l?=!I?#?#?#?q7,?k?#(??&amp;jt????#???#?N#?.O?j??57o@0/?̠}Px??t?#B?@#??k??Z??#[?Έ#??=F)?_y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=?*??¨??"?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???z???#?~?tl</w:t>
      </w:r>
      <w:r>
        <w:rPr>
          <w:rtl w:val="true"/>
        </w:rPr>
        <w:t>޴</w:t>
      </w:r>
      <w:r>
        <w:rPr/>
        <w:t>iN&amp;Gu??????jјEQ#???I?[w|##/??</w:t>
      </w:r>
      <w:r>
        <w:rPr>
          <w:rtl w:val="true"/>
        </w:rPr>
        <w:t>ߖ</w:t>
      </w:r>
      <w:r>
        <w:rPr/>
        <w:t>)?L???###?=?#??#??#?@</w:t>
      </w:r>
      <w:r>
        <w:rPr/>
        <w:t>߬</w:t>
      </w:r>
      <w:r>
        <w:rPr/>
        <w:t>?f`q???#??m#?K?1??7##?I?#dW????m6?j&gt;??bW)#:X??b?</w:t>
      </w:r>
      <w:r>
        <w:rPr/>
        <w:t>ُ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?????4.?d?Xg#?:#?</w:t>
      </w:r>
      <w:r>
        <w:rPr>
          <w:rtl w:val="true"/>
        </w:rPr>
        <w:t>ܛ</w:t>
      </w:r>
      <w:r>
        <w:rPr/>
        <w:t>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J??</w:t>
      </w:r>
      <w:r>
        <w:rPr>
          <w:rtl w:val="true"/>
        </w:rPr>
        <w:t>ܦ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?Y?+#C9?3??X#d"??e-R?:?\Z?d;#?G?oj\y????#'?0g?/?&gt;?#??Xa??</w:t>
      </w:r>
      <w:r>
        <w:rPr>
          <w:rtl w:val="true"/>
        </w:rPr>
        <w:t>ޕ</w:t>
      </w:r>
      <w:r>
        <w:rPr/>
        <w:t>L???MR?i#?f?#ed??I??Z?@??x5?.??JF???o?S##?V??-#??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2??2Յ???&lt;?#?????=i}$K???)A_</w:t>
      </w:r>
      <w:r>
        <w:rPr>
          <w:rtl w:val="true"/>
        </w:rPr>
        <w:t>ى</w:t>
      </w:r>
      <w:r>
        <w:rPr/>
        <w:t>E??@??0?^T????Y?#K#????\??Ju??3f</w:t>
      </w:r>
      <w:r>
        <w:rPr>
          <w:rtl w:val="true"/>
        </w:rPr>
        <w:t>ڦ</w:t>
      </w:r>
      <w:r>
        <w:rPr/>
        <w:t>(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ϼ??v??&amp;#?t?Ru#p1a?J?#,Y??wt?#/?"8???L?XP$?J?#?#?g?o??#}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 ?[??y?x???4,8#? ??#G????</w:t>
      </w:r>
    </w:p>
    <w:p>
      <w:pPr>
        <w:pStyle w:val="PreformattedText"/>
        <w:bidi w:val="0"/>
        <w:jc w:val="left"/>
        <w:rPr/>
      </w:pPr>
      <w:r>
        <w:rPr/>
        <w:t>#s1??#5?W'??#??wH?????ʓ?G7/#v?_#?ZJT?:?[;?1l?F?#/??񺗍a D&amp;.O??]d</w:t>
      </w:r>
    </w:p>
    <w:p>
      <w:pPr>
        <w:pStyle w:val="PreformattedText"/>
        <w:bidi w:val="0"/>
        <w:jc w:val="left"/>
        <w:rPr/>
      </w:pPr>
      <w:r>
        <w:rPr/>
        <w:t>#?A???yEv??;#u??C?T#??????????s????P??;??#iP#??G???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}]#??+T%??????*:?#|Ä)??T##[g??#r?`??*?w??D~ƺT??#??</w:t>
      </w:r>
    </w:p>
    <w:p>
      <w:pPr>
        <w:pStyle w:val="PreformattedText"/>
        <w:bidi w:val="0"/>
        <w:jc w:val="left"/>
        <w:rPr/>
      </w:pPr>
      <w:r>
        <w:rPr/>
        <w:t>5?E?6?u??g?2NC#cJ#f+?o_UA?YYVW??D#?O,(?&amp;ʡj???bK?#??Y??y?L_##G?[?U|MQb?x9a|???#&gt;??#?_##?</w:t>
      </w:r>
    </w:p>
    <w:p>
      <w:pPr>
        <w:pStyle w:val="PreformattedText"/>
        <w:bidi w:val="0"/>
        <w:jc w:val="left"/>
        <w:rPr/>
      </w:pPr>
      <w:r>
        <w:rPr/>
        <w:t>.?#/</w:t>
      </w:r>
      <w:r>
        <w:rPr>
          <w:rtl w:val="true"/>
        </w:rPr>
        <w:t>ܮ</w:t>
      </w:r>
      <w:r>
        <w:rPr/>
        <w:t>K?????6?_???0???*#?9Y#՚??S????#??0?HB#??1з????#"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i#??:??3CbH#??Bz##?V?z?#??d?(?</w:t>
      </w:r>
      <w:r>
        <w:rPr/>
        <w:t>٣</w:t>
      </w:r>
      <w:r>
        <w:rPr/>
        <w:t>o</w:t>
      </w:r>
      <w:r>
        <w:rPr>
          <w:rtl w:val="true"/>
        </w:rPr>
        <w:t>ږ</w:t>
      </w:r>
      <w:r>
        <w:rPr/>
        <w:t>d??##?T?7/#? ?O##??#ǎi?Kf???@??f???##Q2#?6&lt;?lc?i~????#?~?'T#R??#?h#?ҷ???##5#?#?v?N"???f?h#??X?|??"Z#??`g?4# ?ulW##b?}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&gt;?u?*??$d̥?4???R#5j6*??i5??s##???#?8p?w?h?o?????cbCO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?df?Y##?Di?LN?S???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_M?n???</w:t>
      </w:r>
      <w:r>
        <w:rPr>
          <w:rtl w:val="true"/>
        </w:rPr>
        <w:t>ڳ</w:t>
      </w:r>
      <w:r>
        <w:rPr/>
        <w:t>bИ?jY#??e?G"j?q&amp;?C?##[~?L?e</w:t>
      </w:r>
    </w:p>
    <w:p>
      <w:pPr>
        <w:pStyle w:val="PreformattedText"/>
        <w:bidi w:val="0"/>
        <w:jc w:val="left"/>
        <w:rPr/>
      </w:pPr>
      <w:r>
        <w:rPr/>
        <w:t>&lt;####??F?eH??%</w:t>
      </w:r>
      <w:r>
        <w:rPr/>
        <w:t>堲</w:t>
      </w:r>
      <w:r>
        <w:rPr/>
        <w:t>??s?$-)l!?#?#??b??_?*aw#?Gqu6#?#xV???gR*x#_Q~?#??3?{???t??bS?=?:[?????Z?0??/?єB)??6{]?k#?49?#g?O#[v?*u?[+?;3=-#?n?Qr##Z#??#?p?$(2Z#.??G#?#~#}A]?A#???^?ʜb?F:??Z%HL1?"?,??#?#??z???6`K?</w:t>
      </w:r>
      <w:r>
        <w:rPr>
          <w:rtl w:val="true"/>
        </w:rPr>
        <w:t>ڐ</w:t>
      </w:r>
      <w:r>
        <w:rPr/>
        <w:t>&amp;?v???.[???&amp;qR]#?EY???????</w:t>
      </w:r>
      <w:r>
        <w:rPr/>
        <w:t>ׁ</w:t>
      </w:r>
    </w:p>
    <w:p>
      <w:pPr>
        <w:pStyle w:val="PreformattedText"/>
        <w:bidi w:val="0"/>
        <w:jc w:val="left"/>
        <w:rPr/>
      </w:pPr>
      <w:r>
        <w:rPr/>
        <w:t>F!?6??#m)??(##A?/????Ԏ(#5?n#$?KU:?ZL??H?;</w:t>
      </w:r>
      <w:r>
        <w:rPr>
          <w:rtl w:val="true"/>
        </w:rPr>
        <w:t>م</w:t>
      </w:r>
      <w:r>
        <w:rPr/>
        <w:t>m???@?cv?L?U#+</w:t>
      </w:r>
      <w:r>
        <w:rPr/>
        <w:t>寢</w:t>
      </w:r>
      <w:r>
        <w:rPr/>
        <w:t>?ihNY??1#-??#:5&lt;?n?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&amp;??</w:t>
      </w:r>
      <w:r>
        <w:rPr>
          <w:rtl w:val="true"/>
        </w:rPr>
        <w:t>ۊ</w:t>
      </w:r>
      <w:r>
        <w:rPr/>
        <w:t>)#?##E??qI;?#-##7??]#??:F?n?$b??r???#qkO?r?;??#?)??HJ/I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ʑd!x??ë?#/#k???23??y?&gt;)Lj???C?IR?6v%;?l2?2?&amp;D5??'!`x?#'#?M#z#Z??&gt;[ˎrr?Hw?t#Z&amp;?[??#?T? 0?##tT=t7#?'c?'?7??#S#6s?u#`???P3|#f#+?$?#??#)?</w:t>
        <w:tab/>
        <w:t>??O???????&gt;s?&gt;??????</w:t>
      </w:r>
      <w:r>
        <w:rPr/>
        <w:t>ַ</w:t>
      </w:r>
      <w:r>
        <w:rPr/>
        <w:t>?A?{??{^??U??{??#uՕZh?D???z;v?Xq?t?b?vK??\^?????$??#</w:t>
      </w:r>
      <w:r>
        <w:rPr>
          <w:rtl w:val="true"/>
        </w:rPr>
        <w:t>ܚ</w:t>
      </w:r>
      <w:r>
        <w:rPr/>
        <w:t>??P???s,Ϸ????????a#</w:t>
      </w:r>
      <w:r>
        <w:rPr>
          <w:rtl w:val="true"/>
        </w:rPr>
        <w:t>׎</w:t>
      </w:r>
      <w:r>
        <w:rPr/>
        <w:t>?GK?A??&lt;?![1^?_?J[</w:t>
      </w:r>
      <w:r>
        <w:rPr/>
        <w:t>֮</w:t>
      </w:r>
      <w:r>
        <w:rPr/>
        <w:t>?zKN??2r??</w:t>
      </w:r>
    </w:p>
    <w:p>
      <w:pPr>
        <w:pStyle w:val="PreformattedText"/>
        <w:bidi w:val="0"/>
        <w:jc w:val="left"/>
        <w:rPr/>
      </w:pPr>
      <w:r>
        <w:rPr/>
        <w:t>d#?&lt;??s?(??X#kVu#=M9#?#.{??$#</w:t>
      </w:r>
      <w:r>
        <w:rPr>
          <w:rtl w:val="true"/>
        </w:rPr>
        <w:t>ﻥ</w:t>
      </w:r>
      <w:r>
        <w:rPr/>
        <w:t>?Vds???#?T??H?,?#`?Ѭ?#]#]?ϛ?#SY?o|??˙_#?</w:t>
      </w:r>
      <w:r>
        <w:rPr>
          <w:rtl w:val="true"/>
        </w:rPr>
        <w:t>׿</w:t>
      </w:r>
      <w:r>
        <w:rPr/>
        <w:t>?q(?#$?#??#y8#??.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ꗝ</w:t>
      </w:r>
      <w:r>
        <w:rPr/>
        <w:t>##0&gt;91&amp;a??8b?"??I?</w:t>
      </w:r>
      <w:r>
        <w:rPr/>
        <w:t>ܺ</w:t>
      </w:r>
      <w:r>
        <w:rPr/>
        <w:t>#]#E$????!I??򸝸^???#?s??w??##?K&amp;?T?j?ȾX?|#?I}?u#{??#?w?YM?t&gt;?#?՟3?&lt;h,?.#?-@??F#q???</w:t>
      </w:r>
      <w:r>
        <w:rPr/>
        <w:t>铧</w:t>
      </w:r>
      <w:r>
        <w:rPr/>
        <w:t>UIo??????#??7??R#A??p5#?#??#/s?՛&lt;?Z#??:#0?Y~P#???????"?</w:t>
      </w:r>
      <w:r>
        <w:rPr>
          <w:rtl w:val="true"/>
        </w:rPr>
        <w:t>֐</w:t>
      </w:r>
      <w:r>
        <w:rPr>
          <w:rtl w:val="true"/>
        </w:rPr>
        <w:t>]</w:t>
      </w:r>
      <w:r>
        <w:rPr/>
        <w:t>8</w:t>
      </w:r>
      <w:r>
        <w:rPr/>
        <w:t>?Q?B??C25?n??a $?r=#g??#c&gt;#v??DD_</w:t>
      </w:r>
      <w:r>
        <w:rPr>
          <w:rtl w:val="true"/>
        </w:rPr>
        <w:t>ܛ</w:t>
      </w:r>
      <w:r>
        <w:rPr/>
        <w:t>^#??##ŏ??4#?r?</w:t>
      </w:r>
      <w:r>
        <w:rPr/>
        <w:t>킔</w:t>
      </w:r>
      <w:r>
        <w:rPr/>
        <w:t>|??</w:t>
        <w:tab/>
        <w:t>(p?#Y!#M@</w:t>
      </w:r>
      <w:r>
        <w:rPr>
          <w:rtl w:val="true"/>
        </w:rPr>
        <w:t>ڈ</w:t>
      </w:r>
      <w:r>
        <w:rPr/>
        <w:t>*???t??</w:t>
        <w:tab/>
        <w:t>xv?Ь?##</w:t>
      </w:r>
      <w:r>
        <w:rPr>
          <w:rtl w:val="true"/>
        </w:rPr>
        <w:t>ܮ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USb?</w:t>
      </w:r>
      <w:r>
        <w:rPr>
          <w:rtl w:val="true"/>
        </w:rPr>
        <w:t>ץ</w:t>
      </w:r>
      <w:r>
        <w:rPr/>
        <w:t>%?"?)?Ր</w:t>
      </w:r>
      <w:r>
        <w:rPr>
          <w:rtl w:val="true"/>
        </w:rPr>
        <w:t>ء</w:t>
      </w:r>
      <w:r>
        <w:rPr/>
        <w:t>?M?#????oty?-~#??#eF??3??~;??#e???#{?#??3?-?+h!IcZ75933-??̦#???7n??&amp;?JcǠ?4tYeH$&gt;?lt??f?C??"e??2#?)?PS?#?#E?h???AY?</w:t>
      </w:r>
      <w:r>
        <w:rPr/>
        <w:t>퍰</w:t>
      </w:r>
      <w:r>
        <w:rPr/>
        <w:t>JZ?Z?d?S?&amp;?mn???H??I?z??#i?c?sV?Wi;?e?k?J#N??1#X???$y?,_?̈́???7??dsXQ?#^?\'FY?#U</w:t>
      </w:r>
      <w:r>
        <w:rPr/>
        <w:t>ܲ</w:t>
      </w:r>
      <w:r>
        <w:rPr/>
        <w:t>???#0#?????}]??r5???S?Y#v?U8p##?Q?t/#?T???\#?l#?C##?C?Cu</w:t>
      </w:r>
    </w:p>
    <w:p>
      <w:pPr>
        <w:pStyle w:val="PreformattedText"/>
        <w:bidi w:val="0"/>
        <w:jc w:val="left"/>
        <w:rPr/>
      </w:pPr>
      <w:r>
        <w:rPr/>
        <w:t>$?ѐz%j??^#?*???Ijx??X#?</w:t>
      </w:r>
      <w:r>
        <w:rPr/>
        <w:t>坶</w:t>
      </w:r>
      <w:r>
        <w:rPr>
          <w:rtl w:val="true"/>
        </w:rPr>
        <w:t>ה</w:t>
      </w:r>
      <w:r>
        <w:rPr/>
        <w:t>a#?Ǣ???3J?#?j[??թ??fd?w#???)#F&gt;e?{̱?ɑ?#??e??&gt;ծCX?)?#%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&gt;#?˵,?#`[?wff?#x?2?S?G???</w:t>
      </w:r>
      <w:r>
        <w:rPr/>
        <w:t>塀</w:t>
      </w:r>
      <w:r>
        <w:rPr/>
        <w:t>XA???u_kF??!s???#R?L?y??S??S?#5T=e{.u?iN??</w:t>
      </w:r>
    </w:p>
    <w:p>
      <w:pPr>
        <w:pStyle w:val="PreformattedText"/>
        <w:bidi w:val="0"/>
        <w:jc w:val="left"/>
        <w:rPr/>
      </w:pPr>
      <w:r>
        <w:rPr/>
        <w:t>q??,7D?r??j?=???v???(???_|I7??#]ηvW</w:t>
      </w:r>
      <w:r>
        <w:rPr/>
        <w:t>说</w:t>
      </w:r>
      <w:r>
        <w:rPr/>
        <w:t>.?k?#P#G????GC#??5#Q!m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@?7??(?z%??&gt;UR?</w:t>
      </w:r>
      <w:r>
        <w:rPr/>
        <w:t>֯</w:t>
      </w:r>
      <w:r>
        <w:rPr/>
        <w:t>M?/+?,k??u?Ζc"F#'O??%?4?#???</w:t>
      </w:r>
      <w:r>
        <w:rPr>
          <w:rtl w:val="true"/>
        </w:rPr>
        <w:t>׼</w:t>
      </w:r>
      <w:r>
        <w:rPr/>
        <w:t xml:space="preserve">??| </w:t>
      </w:r>
    </w:p>
    <w:p>
      <w:pPr>
        <w:pStyle w:val="PreformattedText"/>
        <w:bidi w:val="0"/>
        <w:jc w:val="left"/>
        <w:rPr/>
      </w:pPr>
      <w:r>
        <w:rPr/>
        <w:t>#󨖆#VB3?"??#?c??y??W???ŋ??To?«??#4&amp;??]u?U##??</w:t>
      </w:r>
      <w:r>
        <w:rPr>
          <w:rtl w:val="true"/>
        </w:rPr>
        <w:t>ر</w:t>
      </w:r>
      <w:r>
        <w:rPr>
          <w:rtl w:val="true"/>
        </w:rPr>
        <w:t>#}</w:t>
      </w:r>
      <w:r>
        <w:rPr>
          <w:rtl w:val="true"/>
        </w:rPr>
        <w:t>ۋ</w:t>
      </w:r>
      <w:r>
        <w:rPr/>
        <w:t>??????~???</w:t>
      </w:r>
      <w:r>
        <w:rPr/>
        <w:t>۟</w:t>
      </w:r>
      <w:r>
        <w:rPr/>
        <w:t>????v???????!ac</w:t>
      </w:r>
      <w:r>
        <w:rPr/>
        <w:t>鬗Ｌ</w:t>
      </w:r>
      <w:r>
        <w:rPr/>
        <w:t>#??BJ??L!????#2?#b4n?z#?#??F?G???Wk.P?</w:t>
        <w:tab/>
        <w:t>??</w:t>
      </w:r>
    </w:p>
    <w:p>
      <w:pPr>
        <w:pStyle w:val="PreformattedText"/>
        <w:bidi w:val="0"/>
        <w:jc w:val="left"/>
        <w:rPr/>
      </w:pPr>
      <w:r>
        <w:rPr/>
        <w:t>?##????a@&gt;#&lt;?\?&gt;#Esd?g???U??M#N?7?[?&amp;?#:???^??F??bD??:???#?#V?????C??[?a??eo`?#Iƾ??_???#EC_ʱ6Uj.#/?XMP??S#{I?#?DR-z???#?a#?L#D?*?#??#s?-#a?cN???????i??Yn!?m?;??}?@7?????-??`#?gѝͨ*?;???XK??:???\უ?4#?????a???2?'0b??</w:t>
      </w:r>
      <w:r>
        <w:rPr/>
        <w:t>뭃</w:t>
      </w:r>
      <w:r>
        <w:rPr/>
        <w:t>???f?{#?H&amp;?L̈⚎??</w:t>
      </w:r>
      <w:r>
        <w:rPr>
          <w:rtl w:val="true"/>
        </w:rPr>
        <w:t>࢓</w:t>
      </w:r>
      <w:r>
        <w:rPr/>
        <w:t>??S???l??Niq#????&gt;??u?&amp;?|?г????&amp;????;??|?###??#??2m#W??9??j?????#?</w:t>
      </w:r>
      <w:r>
        <w:rPr/>
        <w:t>徾</w:t>
      </w:r>
      <w:r>
        <w:rPr/>
        <w:t>8{GG+??&amp;@????!ҽ?}?jl_#UrvR?˛?????#vþ???#??(?b???Y?#?a0?@?,??#??=#?w@&gt;?#B???7*?wn????i?t??-??5?#J$8V#2??`\?9^?-HU?t~?2#^???]??2##R</w:t>
      </w:r>
    </w:p>
    <w:p>
      <w:pPr>
        <w:pStyle w:val="PreformattedText"/>
        <w:bidi w:val="0"/>
        <w:jc w:val="left"/>
        <w:rPr/>
      </w:pPr>
      <w:r>
        <w:rPr/>
        <w:t>?#?&lt;???#? R?9??# ?L??`?_7??.=?_??b?????_t/?l6?{r)]_:~?#?-#)?+o5#RR?52%?\??#</w:t>
      </w:r>
      <w:r>
        <w:rPr>
          <w:rtl w:val="true"/>
        </w:rPr>
        <w:t>ڢ</w:t>
      </w:r>
      <w:r>
        <w:rPr/>
        <w:t>?O????*?u0##?##???:?W?N???x??_#?##?Ȗ?V??(Q?#?#Ts?|5??M?Z#?#???Km?6?-!?7#q?O?]X#?#??e????[m??T???FG??vY????Ԏ?'#????#2?#?f?P??W?$y????`??y??tR???</w:t>
        <w:tab/>
        <w:t>Ǆ?T#Tl?</w:t>
      </w:r>
    </w:p>
    <w:p>
      <w:pPr>
        <w:pStyle w:val="PreformattedText"/>
        <w:bidi w:val="0"/>
        <w:jc w:val="left"/>
        <w:rPr/>
      </w:pPr>
      <w:r>
        <w:rPr/>
        <w:t>Fv??)??=[EA=)?###?#?so#(#3??.??:??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Jm??$?#3|&amp;</w:t>
      </w:r>
      <w:r>
        <w:rPr/>
        <w:t>݁</w:t>
      </w:r>
      <w:r>
        <w:rPr/>
        <w:t>v?}??W##?e9?A?+l#??9??##Wb^Y?#Ֆ\?s??</w:t>
      </w:r>
      <w:r>
        <w:rPr>
          <w:rtl w:val="true"/>
        </w:rPr>
        <w:t>ޙ</w:t>
      </w:r>
      <w:r>
        <w:rPr/>
        <w:t>??.?L.0V,JY????F?0?`:S?v}?`#?V??#</w:t>
      </w:r>
    </w:p>
    <w:p>
      <w:pPr>
        <w:pStyle w:val="PreformattedText"/>
        <w:bidi w:val="0"/>
        <w:jc w:val="left"/>
        <w:rPr/>
      </w:pPr>
      <w:r>
        <w:rPr/>
        <w:tab/>
        <w:t>???@#'+?rV??#???L8????#?/Z#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??5?N?x?J)??e?#ǵ#?|?ga?Oy??/??$?Ѫ??M?\?#?*b#?#?y*uΙ?h?6????8?s?##?v/u|]E=#??M??U?Y?"+??!?+?=](?.[??#??,5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t??</w:t>
      </w:r>
      <w:r>
        <w:rPr>
          <w:rtl w:val="true"/>
        </w:rPr>
        <w:t>ݺ</w:t>
      </w:r>
      <w:r>
        <w:rPr>
          <w:rtl w:val="true"/>
        </w:rPr>
        <w:t>?</w:t>
      </w:r>
      <w:r>
        <w:rPr/>
        <w:t>2</w:t>
      </w:r>
      <w:r>
        <w:rPr/>
        <w:t>?#v,j?W????L?E#</w:t>
      </w:r>
      <w:r>
        <w:rPr/>
        <w:t>؁</w:t>
      </w:r>
      <w:r>
        <w:rPr/>
        <w:t>?{??????W??Ƿ?d</w:t>
      </w:r>
      <w:r>
        <w:rPr/>
        <w:t>ٕ</w:t>
      </w:r>
      <w:r>
        <w:rPr/>
        <w:t>~?????#?}??O#?\??\$n&amp;q??Pǎ#o?&amp; ?GlX?#?d#?7?#?3=??bN#+$?#??,*??s?t??NE??Oo##??rĕѤ#`?Ō?E.?#?#</w:t>
        <w:tab/>
        <w:t>TH? ?##,n?d?</w:t>
      </w:r>
      <w:r>
        <w:rPr/>
        <w:t>戇</w:t>
      </w:r>
      <w:r>
        <w:rPr/>
        <w:t>??#??&amp;p=$#*#)??lӒ!?5^???#1???E?????(;E????Q???36??f???`??.?#ʌ?#kjS#x#?#?c?)</w:t>
        <w:tab/>
        <w:t>????`?#Q^???e?#?????2?C#??{?s???9#?#??Xt???i?s?X??6?#??X&lt;??z)?TK?r?C?F?O$?</w:t>
      </w:r>
    </w:p>
    <w:p>
      <w:pPr>
        <w:pStyle w:val="PreformattedText"/>
        <w:bidi w:val="0"/>
        <w:jc w:val="left"/>
        <w:rPr/>
      </w:pPr>
      <w:r>
        <w:rPr/>
        <w:t>?##'???#?]??D6???zI?T??</w:t>
        <w:tab/>
        <w:t>'N???{B/????M???</w:t>
      </w:r>
      <w:r>
        <w:rPr>
          <w:rtl w:val="true"/>
        </w:rPr>
        <w:t>ݽ</w:t>
      </w:r>
      <w:r>
        <w:rPr>
          <w:rtl w:val="true"/>
        </w:rPr>
        <w:t>?</w:t>
      </w:r>
      <w:r>
        <w:rPr/>
        <w:t>1</w:t>
      </w:r>
      <w:r>
        <w:rPr/>
        <w:t>?#??/?#\?p?=??d?7#@#;?#</w:t>
      </w:r>
      <w:r>
        <w:rPr/>
        <w:t>ۧ</w:t>
      </w:r>
      <w:r>
        <w:rPr/>
        <w:t>?B$??!?K?##?ԆOY&gt;-C?L_??#"?#?A??</w:t>
        <w:tab/>
        <w:t>???</w:t>
      </w:r>
      <w:r>
        <w:rPr/>
        <w:t>ި</w:t>
      </w:r>
      <w:r>
        <w:rPr/>
        <w:t>?L#???}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d????h,?]??)?#?-#Z??i???h#4</w:t>
      </w:r>
      <w:r>
        <w:rPr>
          <w:rtl w:val="true"/>
        </w:rPr>
        <w:t>ے</w:t>
      </w:r>
      <w:r>
        <w:rPr>
          <w:rtl w:val="true"/>
        </w:rPr>
        <w:t>??</w:t>
      </w:r>
      <w:r>
        <w:rPr/>
        <w:t>2</w:t>
      </w:r>
      <w:r>
        <w:rPr/>
        <w:t>wJw3-Ў?</w:t>
      </w:r>
    </w:p>
    <w:p>
      <w:pPr>
        <w:pStyle w:val="PreformattedText"/>
        <w:bidi w:val="0"/>
        <w:jc w:val="left"/>
        <w:rPr/>
      </w:pPr>
      <w:r>
        <w:rPr/>
        <w:t>?v?̴S?P?Ș?*.##$#?DS8R??[I?4??)??&amp;Mdd?xY?yU??]??#?wb????qW?q??5#%?8#?|?e[%?",H##f6??yFU?d?^???S</w:t>
      </w:r>
    </w:p>
    <w:p>
      <w:pPr>
        <w:pStyle w:val="PreformattedText"/>
        <w:bidi w:val="0"/>
        <w:jc w:val="left"/>
        <w:rPr/>
      </w:pPr>
      <w:r>
        <w:rPr/>
        <w:t>?v????u}ɣ??#?0:i5??ϓ!u??˖#?????ϗ)?L???##??#??=??*;1JX?&gt;2?|Ġ?=Ƣ?#K-??l?k?dk????H?Y???4?=+W?N?\?????h?~#RO*?Xh+`?:3#?#?#";yk?????WS?</w:t>
      </w:r>
      <w:r>
        <w:rPr>
          <w:rtl w:val="true"/>
        </w:rPr>
        <w:t>ه</w:t>
      </w:r>
      <w:r>
        <w:rPr/>
        <w:t>4</w:t>
      </w:r>
      <w:r>
        <w:rPr/>
        <w:t>#Y+??I?#?????????u?O??JT|#i??#?*#?{C??}9?&gt;#?2$??*??H#???#D#7d#</w:t>
      </w:r>
      <w:r>
        <w:rPr/>
        <w:t>坝</w:t>
      </w:r>
      <w:r>
        <w:rPr/>
        <w:t>?? 0???F??</w:t>
      </w:r>
      <w:r>
        <w:rPr/>
        <w:t>䡒</w:t>
      </w:r>
      <w:r>
        <w:rPr/>
        <w:t>:?~N????u???#?</w:t>
      </w:r>
      <w:r>
        <w:rPr/>
        <w:t>躑</w:t>
      </w:r>
      <w:r>
        <w:rPr/>
        <w:t>?#?&amp;?B?Z?qS+uK?=q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NM#?#? ^??#V&amp;#=T? {?##</w:t>
      </w:r>
      <w:r>
        <w:rPr>
          <w:rtl w:val="true"/>
        </w:rPr>
        <w:t>ݵ</w:t>
      </w:r>
      <w:r>
        <w:rPr/>
        <w:t>?l?????X IP</w:t>
      </w:r>
      <w:r>
        <w:rPr>
          <w:rtl w:val="true"/>
        </w:rPr>
        <w:t>ڊ</w:t>
      </w:r>
      <w:r>
        <w:rPr/>
        <w:t>??DD|?r#`??##??</w:t>
        <w:tab/>
        <w:t>u.?[#Q?jfv?#0z?:?#M=?+?:??]???c?/r??n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ˏ?w???`???###y????##?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ǋ#?'??#?A_?gS????,?????#.???~g?|w%</w:t>
      </w:r>
      <w:r>
        <w:rPr/>
        <w:t>٬</w:t>
      </w:r>
      <w:r>
        <w:rPr/>
        <w:t>?̷~?|??WWW#J?3???DF#w#@?.???#H?#?(?TK#@@?+&amp;?ҡ#DF##/$?#q?9r;_#?? #6j#V?</w:t>
        <w:tab/>
        <w:t>?Kp'???E]??#?]?2??#5E??#E?qxE?#,???`Cz%#</w:t>
      </w:r>
      <w:r>
        <w:rPr/>
        <w:t>߽</w:t>
      </w:r>
      <w:r>
        <w:rPr/>
        <w:t>????=?#??^?k??ᏽ??o?7??o??x??#???Խw???k??kfN%Jt'lm?#o??H?l?n#?F??Iq?zI?,#</w:t>
        <w:tab/>
        <w:t>??5Sp?#?x`??f?</w:t>
      </w:r>
    </w:p>
    <w:p>
      <w:pPr>
        <w:pStyle w:val="PreformattedText"/>
        <w:bidi w:val="0"/>
        <w:jc w:val="left"/>
        <w:rPr/>
      </w:pPr>
      <w:r>
        <w:rPr/>
        <w:t>??&lt;???#?6???V?s7#Լ???h?#twG#PB)??̋#???#?#L????S??7?~?#??Ĺ?P}"?U6?h?*?????{???Fq#*??????s</w:t>
      </w:r>
    </w:p>
    <w:p>
      <w:pPr>
        <w:pStyle w:val="PreformattedText"/>
        <w:bidi w:val="0"/>
        <w:jc w:val="left"/>
        <w:rPr/>
      </w:pPr>
      <w:r>
        <w:rPr/>
        <w:t>@?\C?)</w:t>
      </w:r>
      <w:r>
        <w:rPr>
          <w:rtl w:val="true"/>
        </w:rPr>
        <w:t>ݡ</w:t>
      </w:r>
      <w:r>
        <w:rPr/>
        <w:t>胇</w:t>
      </w:r>
      <w:r>
        <w:rPr/>
        <w:t>?M#??8Y#E???????.?ds??vt?K?y?</w:t>
      </w:r>
      <w:r>
        <w:rPr>
          <w:rtl w:val="true"/>
        </w:rPr>
        <w:t>ۓ</w:t>
      </w:r>
      <w:r>
        <w:rPr/>
        <w:t>Ҏ#H##k???&amp;#k?????#??x{0?4?J?#n1?u?gl?1[W??k?k?#?d?@???,#???γEf.`&amp;?ZV????#?D???uӠ#]g????.#y?x???;w#B*?UFq??|?#\?H??+?Y##?B</w:t>
      </w:r>
    </w:p>
    <w:p>
      <w:pPr>
        <w:pStyle w:val="PreformattedText"/>
        <w:bidi w:val="0"/>
        <w:jc w:val="left"/>
        <w:rPr/>
      </w:pPr>
      <w:r>
        <w:rPr/>
        <w:t>??x%?#????ĳ??C?}F#?-+I6bZ?qŊ?#ML?z??̆I??H???</w:t>
      </w:r>
    </w:p>
    <w:p>
      <w:pPr>
        <w:pStyle w:val="PreformattedText"/>
        <w:bidi w:val="0"/>
        <w:jc w:val="left"/>
        <w:rPr/>
      </w:pPr>
      <w:r>
        <w:rPr/>
        <w:t>(#?8#O?~?????O?p?#?J?BI#m?#??#?/?8&amp;?g??c??#7?v?%\z???#0#?:?#1p&amp;+tV?r?E??E#o?jO?_?0X?a</w:t>
      </w:r>
      <w:r>
        <w:rPr>
          <w:rtl w:val="true"/>
        </w:rPr>
        <w:t>ݦ</w:t>
      </w:r>
      <w:r>
        <w:rPr/>
        <w:t>M3ss?*???Ϥ??_?0#i\???yq???.$~R###?##_?Q#?</w:t>
      </w:r>
    </w:p>
    <w:p>
      <w:pPr>
        <w:pStyle w:val="PreformattedText"/>
        <w:bidi w:val="0"/>
        <w:jc w:val="left"/>
        <w:rPr/>
      </w:pPr>
      <w:r>
        <w:rPr/>
        <w:t>#^q?o??#&gt;??W??k??,?Y??2#?)?#P???o???4?=]?5#??'????&gt;]??k$</w:t>
      </w:r>
      <w:r>
        <w:rPr>
          <w:rtl w:val="true"/>
        </w:rPr>
        <w:t>ـ</w:t>
      </w:r>
      <w:r>
        <w:rPr/>
        <w:t>?[Qʥ?????x?:?R]?w=?*ư3??7?V?????HP:By)??n=?J??'?#9vT?t^?M#T}?$?6,cy??i?</w:t>
      </w:r>
      <w:r>
        <w:rPr/>
        <w:t>়</w:t>
      </w:r>
      <w:r>
        <w:rPr/>
        <w:t>@hoW$?:?m??l?|??u?J\?]?#?p6]??l9?h?[##???#???)#+?Wj?1?W??)RH`??J????P(k??ӧ??;#?#??#???%X?Q#C?O#D#C?##</w:t>
      </w:r>
      <w:r>
        <w:rPr>
          <w:rtl w:val="true"/>
        </w:rPr>
        <w:t>ٴ</w:t>
      </w:r>
      <w:r>
        <w:rPr/>
        <w:t>yV?j/?q??</w:t>
      </w:r>
      <w:r>
        <w:rPr/>
        <w:t>۶</w:t>
      </w:r>
      <w:r>
        <w:rPr/>
        <w:t>mq??U</w:t>
      </w:r>
    </w:p>
    <w:p>
      <w:pPr>
        <w:pStyle w:val="PreformattedText"/>
        <w:bidi w:val="0"/>
        <w:jc w:val="left"/>
        <w:rPr/>
      </w:pPr>
      <w:r>
        <w:rPr/>
        <w:t>$??##&lt;p?С???=|?????#?o&amp;[?uqe?</w:t>
      </w:r>
      <w:r>
        <w:rPr>
          <w:rtl w:val="true"/>
        </w:rPr>
        <w:t>ۇ</w:t>
      </w:r>
      <w:r>
        <w:rPr>
          <w:rtl w:val="true"/>
        </w:rPr>
        <w:t>??</w:t>
      </w:r>
      <w:r>
        <w:rPr>
          <w:rtl w:val="true"/>
        </w:rPr>
        <w:t>ר</w:t>
      </w:r>
      <w:r>
        <w:rPr/>
        <w:t>?P??#???:???w9#?ʞ??(?V,Z?{ %???I?fi?1?V#??Q???#??Mʱ??@Q#Y?ukm?[??m</w:t>
      </w:r>
      <w:r>
        <w:rPr>
          <w:rtl w:val="true"/>
        </w:rPr>
        <w:t>۾</w:t>
      </w:r>
      <w:r>
        <w:rPr/>
        <w:t>??#?#?#?T?#+?9?J1we#O#?A?t?_?#???(??#g??x??ZQ#?Z?hk?Y&lt;:T+?D</w:t>
      </w:r>
      <w:r>
        <w:rPr>
          <w:rtl w:val="true"/>
        </w:rPr>
        <w:t>ژ</w:t>
      </w:r>
      <w:r>
        <w:rPr/>
        <w:t>!}?$??????#u. u$?? ?(F?##=?flӨ??O???Tg?E&lt;?9t?h##R?K#a?.?#</w:t>
      </w:r>
      <w:r>
        <w:rPr>
          <w:rtl w:val="true"/>
        </w:rPr>
        <w:t>ߪ</w:t>
      </w:r>
      <w:r>
        <w:rPr/>
        <w:t>?y????8@.?/~??&gt;???f????#?sDvH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?????S$#??d#RiX'?? ???a???*O???I?Od&gt;\Aȴ=#9l$??8?V}f?+\A_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??5?g?#v??}ն?i?]#kL?&gt;??J?Wu??k?9???#t??-"p$͇??#~??#ѷ??M??#?????#~?k?Q},]?w?=???~?{?????x?</w:t>
      </w:r>
      <w:r>
        <w:rPr>
          <w:rtl w:val="true"/>
        </w:rPr>
        <w:t>ݮ</w:t>
      </w:r>
      <w:r>
        <w:rPr/>
        <w:t>?????w`?t?????k??V?R??-?k#?[@???1??L#???#?c#???P?/,?,??6Q??3!?#?N?*G???"?W??#?9##?#?R/?#az</w:t>
      </w:r>
      <w:r>
        <w:rPr/>
        <w:t>㢹</w:t>
      </w:r>
      <w:r>
        <w:rPr/>
        <w:t>gp##uB??)w??55?[??h(ǖ??I^PF</w:t>
      </w:r>
    </w:p>
    <w:p>
      <w:pPr>
        <w:pStyle w:val="PreformattedText"/>
        <w:bidi w:val="0"/>
        <w:jc w:val="left"/>
        <w:rPr/>
      </w:pPr>
      <w:r>
        <w:rPr/>
        <w:t>3!???#2??aX??J#q#mu#??8?[CN???ou</w:t>
      </w:r>
    </w:p>
    <w:p>
      <w:pPr>
        <w:pStyle w:val="PreformattedText"/>
        <w:bidi w:val="0"/>
        <w:jc w:val="left"/>
        <w:rPr/>
      </w:pPr>
      <w:r>
        <w:rPr/>
        <w:t>d?#g##6#d?})?fi#??9?_?:#?;~</w:t>
      </w:r>
      <w:r>
        <w:rPr/>
        <w:t>씲</w:t>
      </w:r>
      <w:r>
        <w:rPr/>
        <w:t>??#N%#?\s???ҫ??</w:t>
      </w:r>
      <w:r>
        <w:rPr/>
        <w:t>۶</w:t>
      </w:r>
      <w:r>
        <w:rPr/>
        <w:t>?^rɖ?/</w:t>
      </w:r>
      <w:r>
        <w:rPr>
          <w:rtl w:val="true"/>
        </w:rPr>
        <w:t>ۺ</w:t>
      </w:r>
      <w:r>
        <w:rPr/>
        <w:t>y?\X??#j??~?t-̓5?!x???##????l?##ǒ]^?^??d?a</w:t>
        <w:tab/>
        <w:t>??#?#iD(`#*?+|k??&amp;R.?j?e?s5?*??h??2????}#?q?&gt;A?Zq.#?t??$#U?BJ|??#?????3?</w:t>
      </w:r>
      <w:r>
        <w:rPr>
          <w:rtl w:val="true"/>
        </w:rPr>
        <w:t>״</w:t>
      </w:r>
      <w:r>
        <w:rPr/>
        <w:t>?G-????Ȟ?j?F+{'??6??XC#@#&lt;?Dn?6???lI?????#?p4#?,0?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'?1#</w:t>
      </w:r>
      <w:r>
        <w:rPr>
          <w:rtl w:val="true"/>
        </w:rPr>
        <w:t>܅</w:t>
      </w:r>
      <w:r>
        <w:rPr/>
        <w:t>?m?##\#?m??Ţ^i?N_?:h?</w:t>
      </w:r>
      <w:r>
        <w:rPr>
          <w:rtl w:val="true"/>
        </w:rPr>
        <w:t>ز</w:t>
      </w:r>
      <w:r>
        <w:rPr/>
        <w:t>#p??Le:~?(??$N?</w:t>
      </w:r>
    </w:p>
    <w:p>
      <w:pPr>
        <w:pStyle w:val="PreformattedText"/>
        <w:bidi w:val="0"/>
        <w:jc w:val="left"/>
        <w:rPr/>
      </w:pPr>
      <w:r>
        <w:rPr/>
        <w:t>?ť????#?D_?]?`</w:t>
      </w:r>
      <w:r>
        <w:rPr>
          <w:rtl w:val="true"/>
        </w:rPr>
        <w:t>غ</w:t>
      </w:r>
      <w:r>
        <w:rPr>
          <w:rtl w:val="true"/>
        </w:rPr>
        <w:t>????</w:t>
      </w:r>
      <w:r>
        <w:rPr/>
        <w:t>7</w:t>
      </w:r>
      <w:r>
        <w:rPr/>
        <w:t>???</w:t>
        <w:tab/>
        <w:t>Q?`????#?:/?#</w:t>
        <w:tab/>
        <w:t>{0##ҷE??#?&amp;'K???&gt;??</w:t>
        <w:tab/>
        <w:t>t?H?&lt;lD??@?s?#?IF#??R#ĵS</w:t>
      </w:r>
    </w:p>
    <w:p>
      <w:pPr>
        <w:pStyle w:val="PreformattedText"/>
        <w:bidi w:val="0"/>
        <w:jc w:val="left"/>
        <w:rPr/>
      </w:pPr>
      <w:r>
        <w:rPr/>
        <w:t>?R???:</w:t>
      </w:r>
      <w:r>
        <w:rPr>
          <w:rtl w:val="true"/>
        </w:rPr>
        <w:t>ڨ</w:t>
      </w:r>
      <w:r>
        <w:rPr/>
        <w:t>xo</w:t>
      </w:r>
      <w:r>
        <w:rPr/>
        <w:t>ّ</w:t>
      </w:r>
      <w:r>
        <w:rPr/>
        <w:t>?n?u#r&lt;SB???)?ER</w:t>
        <w:tab/>
        <w:t>?#P?#?q???]}</w:t>
      </w:r>
      <w:r>
        <w:rPr>
          <w:rtl w:val="true"/>
        </w:rPr>
        <w:t>ݖ</w:t>
      </w:r>
      <w:r>
        <w:rPr/>
        <w:t>M?lB#?7?̯\dE-?L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/>
        <w:t>ௌ</w:t>
      </w:r>
      <w:r>
        <w:rPr/>
        <w:t>#7?t??ßC?q???yrY?1?yA##??#0lͦm?]??6-D#a?՚?F?#??X??V????T??</w:t>
      </w:r>
      <w:r>
        <w:rPr/>
        <w:t>ؚ</w:t>
      </w:r>
      <w:r>
        <w:rPr/>
        <w:t>??d??(:~</w:t>
      </w:r>
      <w:r>
        <w:rPr/>
        <w:t>괰</w:t>
      </w:r>
      <w:r>
        <w:rPr/>
        <w:t>???qyHO#??zk_?B#-#??|?95U??$???(?$+?O</w:t>
      </w:r>
      <w:r>
        <w:rPr/>
        <w:t>藋</w:t>
      </w:r>
      <w:r>
        <w:rPr/>
        <w:t>##?:?,???x{;??##?c??-56???#????#????hu???Y#`!ai??7x??o??%{???qC#?#GM</w:t>
        <w:tab/>
        <w:t>N"??W!v?7;9.??+.?|??GI??f-??##?????s??####?S?s?q#U#{"??#k?#?#K</w:t>
      </w:r>
      <w:r>
        <w:rPr/>
        <w:t>ܷ</w:t>
      </w:r>
      <w:r>
        <w:rPr/>
        <w:t>,??Ⱥ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#?5y#N?n8??#;3ն?#?nt??*͂#?#?#X?`#V)X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y?0??#?}</w:t>
      </w:r>
    </w:p>
    <w:p>
      <w:pPr>
        <w:pStyle w:val="PreformattedText"/>
        <w:bidi w:val="0"/>
        <w:jc w:val="left"/>
        <w:rPr/>
      </w:pPr>
      <w:r>
        <w:rPr/>
        <w:t>????l?&lt;?*5??[??Y??{??jX#?O?t#PZ???a?%</w:t>
      </w:r>
    </w:p>
    <w:p>
      <w:pPr>
        <w:pStyle w:val="PreformattedText"/>
        <w:bidi w:val="0"/>
        <w:jc w:val="left"/>
        <w:rPr/>
      </w:pPr>
      <w:r>
        <w:rPr/>
        <w:t>P?G???0??</w:t>
        <w:tab/>
        <w:t>#?9?#~n#?PC1#?SF3s?(c?##?à#k?#??Rҵ?#</w:t>
        <w:tab/>
        <w:t>Z?lN??G?\P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:??y?c#xq#??#}!?#?</w:t>
      </w:r>
    </w:p>
    <w:p>
      <w:pPr>
        <w:pStyle w:val="PreformattedText"/>
        <w:bidi w:val="0"/>
        <w:jc w:val="left"/>
        <w:rPr/>
      </w:pPr>
      <w:r>
        <w:rPr/>
        <w:t>#q??&lt;#Xo??*?##&lt;-?+??$?#?#@e????g?#??#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LAț?ԟ??Y?#=??#J5&lt;~T#F??O????#?'B?????D?=cY;?0##`A?"lMA????e?^?L5????{??m??I??t???#??????&gt;?????o??????|?S?Xd??;D??&lt;?1?/??#P?#w?;"g??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####9??g##;?</w:t>
      </w:r>
      <w:r>
        <w:rPr/>
        <w:t>ᝍ</w:t>
      </w:r>
      <w:r>
        <w:rPr/>
        <w:t>P?#?X#;?#*B#?9\$6?#?#3My?1?#g@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}?#/T?'?#N#?A???#??Adz#?;-^*&amp;?f</w:t>
      </w:r>
      <w:r>
        <w:rPr/>
        <w:t>ब</w:t>
      </w:r>
      <w:r>
        <w:rPr/>
        <w:t>??###?##??YS#?j?x&gt;,#f??</w:t>
      </w:r>
      <w:r>
        <w:rPr/>
        <w:t>߷</w:t>
      </w:r>
      <w:r>
        <w:rPr/>
        <w:t>ey#?ϑu??;#V??##?Z5???#Qpv#`??$҉C??+##?Nw?3+W#??=????/</w:t>
      </w:r>
      <w:r>
        <w:rPr>
          <w:rtl w:val="true"/>
        </w:rPr>
        <w:t>ݱ</w:t>
      </w:r>
      <w:r>
        <w:rPr/>
        <w:t>e???6o</w:t>
      </w:r>
      <w:r>
        <w:rPr/>
        <w:t>٨</w:t>
      </w:r>
      <w:r>
        <w:rPr/>
        <w:t>#?t?#z?#?Z?~[?#8?%?c̄?#???0?#??Pv?!"???1????&gt;r?z?#a{U?f#c?h;?jh???Cody?T?P?$8??iƵM?[?L:???{#?#???V?????????</w:t>
        <w:tab/>
        <w:t>??2#?.?_</w:t>
      </w:r>
    </w:p>
    <w:p>
      <w:pPr>
        <w:pStyle w:val="PreformattedText"/>
        <w:bidi w:val="0"/>
        <w:jc w:val="left"/>
        <w:rPr/>
      </w:pPr>
      <w:r>
        <w:rPr/>
        <w:t>#&amp;?#?:}Z?^gz'?8&amp;M???#Z??\L??_??????B?v~</w:t>
      </w:r>
      <w:r>
        <w:rPr/>
        <w:t>֠</w:t>
      </w:r>
      <w:r>
        <w:rPr/>
        <w:t>Cs;?,##?`Ch'c?hy{##̈?47??##?#\???n#MKL???</w:t>
      </w:r>
      <w:r>
        <w:rPr/>
        <w:t>飫</w:t>
      </w:r>
      <w:r>
        <w:rPr/>
        <w:t>X}Z</w:t>
        <w:tab/>
        <w:t>Jm?#Ŗ5S??zG?#?&gt;#??I??/{k?5??(̰#??h}j????/?m#l?g?Z?b#?+?##q#?#?rEH???k?6N?!R??M???!?#?5??!5#??##p????T#??rZ%?9?k?kz??</w:t>
        <w:tab/>
        <w:t>?##???#~???????=??Z&gt;?)?L?e</w:t>
      </w:r>
    </w:p>
    <w:p>
      <w:pPr>
        <w:pStyle w:val="PreformattedText"/>
        <w:bidi w:val="0"/>
        <w:jc w:val="left"/>
        <w:rPr/>
      </w:pPr>
      <w:r>
        <w:rPr/>
        <w:t>&lt;4#P#??w??ZW/####F</w:t>
      </w:r>
    </w:p>
    <w:p>
      <w:pPr>
        <w:pStyle w:val="PreformattedText"/>
        <w:bidi w:val="0"/>
        <w:jc w:val="left"/>
        <w:rPr/>
      </w:pPr>
      <w:r>
        <w:rPr/>
        <w:t>;#?2?#*#???a??Ѥ=#</w:t>
      </w:r>
      <w:r>
        <w:rPr>
          <w:rtl w:val="true"/>
        </w:rPr>
        <w:t>ډ</w:t>
      </w:r>
      <w:r>
        <w:rPr/>
        <w:t>???k??N???.K5?f?? Ύ##o??\?#?*B\#?"??,??#?PG?{GtV,??</w:t>
      </w:r>
    </w:p>
    <w:p>
      <w:pPr>
        <w:pStyle w:val="PreformattedText"/>
        <w:bidi w:val="0"/>
        <w:jc w:val="left"/>
        <w:rPr/>
      </w:pPr>
      <w:r>
        <w:rPr/>
        <w:t>?vNMM??#ǌ???5?9???}u#L??'tR??q?#?#`??E??#3?@?#o?)?</w:t>
      </w:r>
      <w:r>
        <w:rPr/>
        <w:t>ֺ</w:t>
      </w:r>
      <w:r>
        <w:rPr/>
        <w:t>Vz?#O#?????#wB#??n?#]??L#[??9&gt;?&lt;#r??h#`?.??0ʗ+X#U?#?V+-?F??T??Y??)?yLD?</w:t>
      </w:r>
      <w:r>
        <w:rPr>
          <w:rtl w:val="true"/>
        </w:rPr>
        <w:t>߼</w:t>
      </w:r>
      <w:r>
        <w:rPr/>
        <w:t>1</w:t>
      </w:r>
      <w:r>
        <w:rPr/>
        <w:t>??##?&lt;~o???#??#7T?##?l????#,~?l?????MU???u?????????#*?#-_X;=!?I??D#??`m?i#??`?#?-?#?q??</w:t>
        <w:tab/>
        <w:t>V?Hֈ?#|??L??P?%?d?#y@????#Ж"E?v|?̙Ӗ??l#?</w:t>
        <w:tab/>
        <w:t>_9 ??7?@T??/U?WN??(ι???3?#Ew,,????γ-^?K?"#0'?##??tbs?#??#?uWŗB?hu?#ghz??V???</w:t>
      </w:r>
    </w:p>
    <w:p>
      <w:pPr>
        <w:pStyle w:val="PreformattedText"/>
        <w:bidi w:val="0"/>
        <w:jc w:val="left"/>
        <w:rPr/>
      </w:pPr>
      <w:r>
        <w:rPr/>
        <w:t>#@?q2??ŝy??)d#:#??\#?#??ovqRw?</w:t>
      </w:r>
      <w:r>
        <w:rPr>
          <w:rtl w:val="true"/>
        </w:rPr>
        <w:t>׋</w:t>
      </w:r>
      <w:r>
        <w:rPr/>
        <w:t>e?</w:t>
      </w:r>
      <w:r>
        <w:rPr/>
        <w:t>섲</w:t>
      </w:r>
      <w:r>
        <w:rPr/>
        <w:t>P?,##?yv?</w:t>
      </w:r>
      <w:r>
        <w:rPr/>
        <w:t>ꏔ</w:t>
      </w:r>
      <w:r>
        <w:rPr/>
        <w:t>W?48#?˙?)L?s??##G](#=??sՑ??9????#????~K???}Rv?#}͏&lt;??O???y?^??o????Xo???</w:t>
      </w:r>
      <w:r>
        <w:rPr>
          <w:rtl w:val="true"/>
        </w:rPr>
        <w:t>ػ</w:t>
      </w:r>
      <w:r>
        <w:rPr/>
        <w:t>g?????</w:t>
      </w:r>
      <w:r>
        <w:rPr>
          <w:rtl w:val="true"/>
        </w:rPr>
        <w:t>ݽ</w:t>
      </w:r>
      <w:r>
        <w:rPr/>
        <w:t>??O??G_%??a? ???GE#L#m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g??#Y5?</w:t>
      </w:r>
    </w:p>
    <w:p>
      <w:pPr>
        <w:pStyle w:val="PreformattedText"/>
        <w:bidi w:val="0"/>
        <w:jc w:val="left"/>
        <w:rPr/>
      </w:pPr>
      <w:r>
        <w:rPr/>
        <w:t>??#H??????"?</w:t>
      </w:r>
      <w:r>
        <w:rPr/>
        <w:t>䥬</w:t>
      </w:r>
      <w:r>
        <w:rPr>
          <w:rtl w:val="true"/>
        </w:rPr>
        <w:t>ٵ</w:t>
      </w:r>
      <w:r>
        <w:rPr/>
        <w:t>y%_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???Ê{??#Q#ՙ0?###?#?nP??#O?q?+@H0?|QKS$,łЁ#?7##?#''3??#?B?~dl???#??4^?]?#\#?l\?d/???+?????&amp;)#?</w:t>
      </w:r>
    </w:p>
    <w:p>
      <w:pPr>
        <w:pStyle w:val="PreformattedText"/>
        <w:bidi w:val="0"/>
        <w:jc w:val="left"/>
        <w:rPr/>
      </w:pPr>
      <w:r>
        <w:rPr/>
        <w:t>A?j?½???h?HBī*?E??*s??[#???)?&lt;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^?-w?#?%??N&lt;OHT0?|?0?J:#?#?#?#!7</w:t>
        <w:tab/>
        <w:t>?#?</w:t>
      </w:r>
      <w:r>
        <w:rPr>
          <w:rtl w:val="true"/>
        </w:rPr>
        <w:t>ܧ</w:t>
      </w:r>
      <w:r>
        <w:rPr/>
        <w:t>?S+?=lc#?dm?? U?s#??#r???)??r??N9?%?2_??c?&lt;#?&amp;I????K?+#??##?oП4U????</w:t>
      </w:r>
    </w:p>
    <w:p>
      <w:pPr>
        <w:pStyle w:val="PreformattedText"/>
        <w:bidi w:val="0"/>
        <w:jc w:val="left"/>
        <w:rPr/>
      </w:pPr>
      <w:r>
        <w:rPr/>
        <w:t>??B?6#??9???#0??)#a#M?#??f???0?W??U?ņ??uV?F</w:t>
      </w:r>
      <w:r>
        <w:rPr>
          <w:rtl w:val="true"/>
        </w:rPr>
        <w:t>ܕ</w:t>
      </w:r>
      <w:r>
        <w:rPr/>
        <w:t>#?q?????*??????V????#??-??#!?*?UU??I?#??Oc_ǚ?v? #}k????8p???a?g?##?r?C?t#????v?#1?</w:t>
      </w:r>
      <w:r>
        <w:rPr>
          <w:rtl w:val="true"/>
        </w:rPr>
        <w:t>ޡ</w:t>
      </w:r>
      <w:r>
        <w:rPr/>
        <w:t>?x=3#-K9#?S?#oJ??x???#?/,?&amp;7JxW94g?#???@?&amp;??#??mR#</w:t>
      </w:r>
      <w:r>
        <w:rPr>
          <w:rtl w:val="true"/>
        </w:rPr>
        <w:t>צ</w:t>
      </w:r>
      <w:r>
        <w:rPr/>
        <w:t>???M?#??i_??3|?#]#BĜ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r?#?Ga?##E&gt;Ϟ{???/?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ࡦ</w:t>
      </w:r>
      <w:r>
        <w:rPr/>
        <w:t>?#????y%??u?-?</w:t>
        <w:tab/>
        <w:t>f??&lt;#??#DԔ/??lJ1????R???u#?oB?</w:t>
      </w:r>
      <w:r>
        <w:rPr>
          <w:rtl w:val="true"/>
        </w:rPr>
        <w:t>ݨ</w:t>
      </w:r>
      <w:r>
        <w:rPr/>
        <w:t>?#???$?(&gt;[.?J#?p?_JЪ?##{j#?5???E??K#ʃ?jK#??]?##?+#?#~??U??#!?)#?????#?4</w:t>
      </w:r>
    </w:p>
    <w:p>
      <w:pPr>
        <w:pStyle w:val="PreformattedText"/>
        <w:bidi w:val="0"/>
        <w:jc w:val="left"/>
        <w:rPr/>
      </w:pPr>
      <w:r>
        <w:rPr/>
        <w:t>7?P(???=??QA#?J?#</w:t>
      </w:r>
      <w:r>
        <w:rPr/>
        <w:t>۲</w:t>
      </w:r>
      <w:r>
        <w:rPr/>
        <w:t>#?l??/)?)]?5W?:?]C#|??3?&amp;?#T</w:t>
      </w:r>
    </w:p>
    <w:p>
      <w:pPr>
        <w:pStyle w:val="PreformattedText"/>
        <w:bidi w:val="0"/>
        <w:jc w:val="left"/>
        <w:rPr/>
      </w:pPr>
      <w:r>
        <w:rPr/>
        <w:t>q????H69?O?)??w"??m??Q</w:t>
      </w:r>
    </w:p>
    <w:p>
      <w:pPr>
        <w:pStyle w:val="PreformattedText"/>
        <w:bidi w:val="0"/>
        <w:jc w:val="left"/>
        <w:rPr/>
      </w:pPr>
      <w:r>
        <w:rPr/>
        <w:t>???2p??Ty????{f???A[??`?pdY)??:????t??OW?#???%??4E?K?#j_#?H?fJ5</w:t>
        <w:tab/>
        <w:t>(^i\5?3/.2#=#?#?/?#??????^?УδH{?</w:t>
      </w:r>
      <w:r>
        <w:rPr/>
        <w:t>۝</w:t>
      </w:r>
      <w:r>
        <w:rPr/>
        <w:t>c#h#??^#^????(???#?#V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a??{|&amp;?%??N#???ǃg-????k̙??G?)`#?????</w:t>
        <w:tab/>
        <w:t>?t%#ì????#I?t????Ο?zjVhQ#eN1</w:t>
        <w:tab/>
        <w:t>Y##a??##'??u'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amp;#?#??=??q?1?{???l1?#?#???iEB?\;??y</w:t>
      </w:r>
      <w:r>
        <w:rPr/>
        <w:t>壯</w:t>
      </w:r>
      <w:r>
        <w:rPr/>
        <w:t>???o??=M+?#7???}??##??񃏺?Q??e/ͫ^???&gt;??[nVm?ˮ</w:t>
      </w:r>
      <w:r>
        <w:rPr/>
        <w:t>ؙ</w:t>
      </w:r>
      <w:r>
        <w:rPr/>
        <w:t>K?*???cGs?f?##pQ??=????%#&gt;l?v%??-?`?&lt;U???H]#v?</w:t>
      </w:r>
      <w:r>
        <w:rPr/>
        <w:t>ֱ</w:t>
      </w:r>
      <w:r>
        <w:rPr/>
        <w:t>Wj?mQ?#?m#Qp#??W?#?</w:t>
      </w:r>
    </w:p>
    <w:p>
      <w:pPr>
        <w:pStyle w:val="PreformattedText"/>
        <w:bidi w:val="0"/>
        <w:jc w:val="left"/>
        <w:rPr/>
      </w:pPr>
      <w:r>
        <w:rPr/>
        <w:t>???i"[??I?9?(???I??Ȳ)??g)?T!??;1#?@S#r??</w:t>
      </w:r>
      <w:r>
        <w:rPr/>
        <w:t>ܲ</w:t>
      </w:r>
      <w:r>
        <w:rPr/>
        <w:t>??H###y###??y##D??0??#?&amp;X??Y!q:?#?L2#"Q??d?V?</w:t>
      </w:r>
    </w:p>
    <w:p>
      <w:pPr>
        <w:pStyle w:val="PreformattedText"/>
        <w:bidi w:val="0"/>
        <w:jc w:val="left"/>
        <w:rPr/>
      </w:pPr>
      <w:r>
        <w:rPr/>
        <w:t>1???##C&gt;?l#b?#??!;?jw?F?p??wZ?(E?#??</w:t>
      </w:r>
      <w:r>
        <w:rPr>
          <w:rtl w:val="true"/>
        </w:rPr>
        <w:t>ޖ</w:t>
      </w:r>
      <w:r>
        <w:rPr/>
        <w:t>)?#+##?#y?8???C?????#8?.?e?m??/_#}^4#͑%L?ZQ</w:t>
      </w:r>
    </w:p>
    <w:p>
      <w:pPr>
        <w:pStyle w:val="PreformattedText"/>
        <w:bidi w:val="0"/>
        <w:jc w:val="left"/>
        <w:rPr/>
      </w:pPr>
      <w:r>
        <w:rPr/>
        <w:t>?=??D#*????</w:t>
      </w:r>
      <w:r>
        <w:rPr>
          <w:rtl w:val="true"/>
        </w:rPr>
        <w:t>ݵ</w:t>
      </w:r>
      <w:r>
        <w:rPr/>
        <w:t>??P?_T</w:t>
      </w:r>
      <w:r>
        <w:rPr/>
        <w:t>𫭆</w:t>
      </w:r>
      <w:r>
        <w:rPr/>
        <w:t>???k?)?*R#A?x??-?"+?&amp;}?1#?}??K$f??.??N??? j?|?#?`4)-????#?[2??PŮ#aY?</w:t>
      </w:r>
      <w:r>
        <w:rPr>
          <w:rtl w:val="true"/>
        </w:rPr>
        <w:t>ڭ</w:t>
      </w:r>
      <w:r>
        <w:rPr/>
        <w:t>?ʎ?(?###U9cM??7??&lt;B###?#?DkC??#??P????s?K?y"?w????</w:t>
      </w:r>
      <w:r>
        <w:rPr>
          <w:rtl w:val="true"/>
        </w:rPr>
        <w:t>ר</w:t>
      </w:r>
      <w:r>
        <w:rPr>
          <w:rtl w:val="true"/>
        </w:rPr>
        <w:t>?</w:t>
      </w:r>
      <w:r>
        <w:rPr/>
        <w:t>0</w:t>
      </w:r>
      <w:r>
        <w:rPr/>
        <w:t>۰</w:t>
      </w:r>
      <w:r>
        <w:rPr/>
        <w:t>т=??W???&lt;?#L?b#???r?_????N?-?I#??????W#?U#Ӧ9##? ԟ*1?Jw?#3???ƹ?</w:t>
      </w:r>
      <w:r>
        <w:rPr/>
        <w:t>甧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U?tCD[?#?&gt;=n??#?H#,?]??2##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߻</w:t>
      </w:r>
      <w:r>
        <w:rPr/>
        <w:t>?V??"Pu???%?c?##p# ZT?##D?+ff+"n#?#???????f?.#??r#K#??N?&amp;'ǯ #Y$$,U??#*??#!lj???8R#?*?i????V??TNĨ,??\-Y?Q?Y?p#j˱o??&amp;??a?"??#cm*</w:t>
      </w:r>
      <w:r>
        <w:rPr/>
        <w:t>ֵ</w:t>
      </w:r>
      <w:r>
        <w:rPr/>
        <w:t>[??#?(</w:t>
      </w:r>
      <w:r>
        <w:rPr/>
        <w:t>嘖</w:t>
      </w:r>
      <w:r>
        <w:rPr/>
        <w:t>e#u?#??#`#X?Y#?=O?7?x??e?)P??&amp;m??`??#?"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q</w:t>
      </w:r>
    </w:p>
    <w:p>
      <w:pPr>
        <w:pStyle w:val="PreformattedText"/>
        <w:bidi w:val="0"/>
        <w:jc w:val="left"/>
        <w:rPr/>
      </w:pPr>
      <w:r>
        <w:rPr/>
        <w:t>?#&gt;M#?N??r???hs?#?#1?.#?H?\?2{x#/#ab??@??l????D?]?#'jK#???b?6%xCu#6?###pЯ</w:t>
      </w:r>
      <w:r>
        <w:rPr/>
        <w:t>ܿ</w:t>
      </w:r>
      <w:r>
        <w:rPr/>
        <w:t>Ѽ5?)3?#d?#s2;?,</w:t>
      </w:r>
      <w:r>
        <w:rPr/>
        <w:t>۫</w:t>
      </w:r>
      <w:r>
        <w:rPr/>
        <w:t>?</w:t>
        <w:tab/>
        <w:t>??ϵ??#??`###xw?pӺQ??</w:t>
        <w:tab/>
        <w:t>#Sz</w:t>
      </w:r>
      <w:r>
        <w:rPr>
          <w:rtl w:val="true"/>
        </w:rPr>
        <w:t>ۮ</w:t>
      </w:r>
      <w:r>
        <w:rPr/>
        <w:t>##?&gt;}?</w:t>
      </w:r>
      <w:r>
        <w:rPr/>
        <w:t>4</w:t>
      </w:r>
      <w:r>
        <w:rPr/>
        <w:t>$?F??%?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]?sK$}??0cV?#???av##?v?#,g?#%?#?`??#»#?Em?</w:t>
      </w:r>
    </w:p>
    <w:p>
      <w:pPr>
        <w:pStyle w:val="PreformattedText"/>
        <w:bidi w:val="0"/>
        <w:jc w:val="left"/>
        <w:rPr/>
      </w:pPr>
      <w:r>
        <w:rPr/>
        <w:t>bt,qQ??#'?-##TqN???#n\???K?2?#?a??#???+??&amp;?#?*/??-#:???????򠷃&amp;??#?#&gt;??#???#?#?#W`???Y?Y</w:t>
      </w:r>
      <w:r>
        <w:rPr>
          <w:rtl w:val="true"/>
        </w:rPr>
        <w:t>ݐ</w:t>
      </w:r>
      <w:r>
        <w:rPr/>
        <w:t>?Ϩ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EBkT??B??#/Rj???#n#5??]`?#??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7~?#??'??#H???x????##Ǻ?1W???z?}??????#??w?????##L??D?#?f#j?z`X=Hc0?????C?J??xf&lt;?.b#|#7?D?</w:t>
        <w:tab/>
        <w:t>U&gt;?5?{dh##_?{?#??EC??fg???g?|?? b??#?y?#L?x??~#&gt;? ?Ŏ??Ã?#.?n??&gt;?K??OV?L??.#?F??JmC?W?&gt;q#?̵M?vb?q?]tzH?#L&lt;??#O?#&amp;Նm?:?b#Ȗ?R,???#??QR###p#%j#fk0UL????#90????"???JyY?m????#?1J?G</w:t>
      </w:r>
      <w:r>
        <w:rPr>
          <w:rtl w:val="true"/>
        </w:rPr>
        <w:t>ݩ</w:t>
      </w:r>
      <w:r>
        <w:rPr>
          <w:rtl w:val="true"/>
        </w:rPr>
        <w:t>?</w:t>
      </w:r>
      <w:r>
        <w:rPr>
          <w:rtl w:val="true"/>
        </w:rPr>
        <w:t>׵</w:t>
      </w:r>
      <w:r>
        <w:rPr/>
        <w:t>0</w:t>
      </w:r>
      <w:r>
        <w:rPr/>
        <w:t>?z?In???4ϼ3?#?v9?o??/{eJ^iWuw3$p?`j&gt;??#??#[???s18_35?#m#ó??#v</w:t>
      </w:r>
      <w:r>
        <w:rPr/>
        <w:t>۹</w:t>
      </w:r>
      <w:r>
        <w:rPr/>
        <w:t>ʍ́m??E??eeD;E?6?#\3#??(##?#AQ?6%?,u2k??7k#?O?17Eоi???P??b?7??}???WIJ1""</w:t>
        <w:tab/>
        <w:t>k?f?F??#F?#?????K?vRl`94#?/??Ml??#?&amp;?FQ&gt;??:#?o?*?#3V?f??#%S?Yn##B?P?@|?</w:t>
      </w:r>
      <w:r>
        <w:rPr>
          <w:rtl w:val="true"/>
        </w:rPr>
        <w:t>ک</w:t>
      </w:r>
      <w:r>
        <w:rPr>
          <w:rtl w:val="true"/>
        </w:rPr>
        <w:t>?[</w:t>
      </w:r>
      <w:r>
        <w:rPr/>
        <w:t>93</w:t>
      </w:r>
      <w:r>
        <w:rPr/>
        <w:t>?i???</w:t>
      </w:r>
      <w:r>
        <w:rPr/>
        <w:t>湙</w:t>
      </w:r>
      <w:r>
        <w:rPr/>
        <w:t>Y)U#?K??#mDLEZr?c?)???V&amp;#-?#?v</w:t>
      </w:r>
    </w:p>
    <w:p>
      <w:pPr>
        <w:pStyle w:val="PreformattedText"/>
        <w:bidi w:val="0"/>
        <w:jc w:val="left"/>
        <w:rPr/>
      </w:pPr>
      <w:r>
        <w:rPr/>
        <w:t>?4?#b#?64??</w:t>
      </w:r>
      <w:r>
        <w:rPr>
          <w:rtl w:val="true"/>
        </w:rPr>
        <w:t>ۮ</w:t>
      </w:r>
      <w:r>
        <w:rPr/>
        <w:t>^#????o?)?L???##????&amp;И?2?#?&lt;Bf???Ք#\[!??`#kW?Gj\?^y¶?#??*?zSQ??ґ??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l#???3+P?v[?F{?tw)?9Tl?#N?αє??]X\?0Y??!##??????Ա?g?,ͯ??x?????V#??f#:y#?1??V?0?2?ko?4?w%</w:t>
        <w:tab/>
        <w:t>???#i?.</w:t>
        <w:tab/>
        <w:t>?4,?oĆc??@?M?#?</w:t>
      </w:r>
      <w:r>
        <w:rPr/>
        <w:t>֝</w:t>
      </w:r>
      <w:r>
        <w:rPr/>
        <w:t>??N?###??????eˡ?D?"2?We?#?^M?K!?m3z#G??6s;v?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ΐx-J??G??#???&amp;?</w:t>
      </w:r>
      <w:r>
        <w:rPr/>
        <w:t>팂</w:t>
      </w:r>
      <w:r>
        <w:rPr/>
        <w:t>? ????t?@?D?9H?P[??????U??T?#???T?W?m??E(</w:t>
      </w:r>
      <w:r>
        <w:rPr/>
        <w:t>묶</w:t>
      </w:r>
      <w:r>
        <w:rPr/>
        <w:t>?? ?3ʎ#??#??#?#@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?Wfl?#N?j(`Q??A?m@#??ʳ???^??????b??f=?u2?:??В?V?])?#?#f??????W#)R??-??^U?#:4###3%???F?#W#qhh???TOg?&amp;RȽ??oEp;c?W?dE#L?!#????h%u?r#??]?3?z]?#?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??fm??+#s՟}?O??;???;_???}ᎿP?????|?O??</w:t>
      </w:r>
      <w:r>
        <w:rPr>
          <w:rtl w:val="true"/>
        </w:rPr>
        <w:t>ߧ</w:t>
      </w:r>
      <w:r>
        <w:rPr/>
        <w:t>#?z?'^?$#?;:???B??Tr}??Xb?i?#K??R?</w:t>
        <w:tab/>
        <w:t>M}u?4#N?k??xV#?(#??#j??û8?</w:t>
      </w:r>
      <w:r>
        <w:rPr>
          <w:rtl w:val="true"/>
        </w:rPr>
        <w:t>ח</w:t>
      </w:r>
      <w:r>
        <w:rPr/>
        <w:t>?#?#'d&lt;???Q???tDw#UL#^?E#?9?b-???Wl?i?#??a)##?fE???</w:t>
      </w:r>
    </w:p>
    <w:p>
      <w:pPr>
        <w:pStyle w:val="PreformattedText"/>
        <w:bidi w:val="0"/>
        <w:jc w:val="left"/>
        <w:rPr/>
      </w:pPr>
      <w:r>
        <w:rPr/>
        <w:t>??##f?#o?3?d?~?:?&lt;??Ԗv#$]?b?q'?z.?#?.??e??EL#'`??3#??5rS?DZ#`#D")4??Ua</w:t>
      </w:r>
    </w:p>
    <w:p>
      <w:pPr>
        <w:pStyle w:val="PreformattedText"/>
        <w:bidi w:val="0"/>
        <w:jc w:val="left"/>
        <w:rPr/>
      </w:pPr>
      <w:r>
        <w:rPr/>
        <w:t>*#?iM?G[ ?#?2?y?9??#????E??X</w:t>
        <w:tab/>
        <w:t>????#l_##??1??'?E?r??d????v???_?x1#e;s##?~#?C?_W}??Q|??O???#??j##55+??i??+??D_#???#?O??.??#?1G??#??IZ-??G??Z??DX#1??q??m?=??#$h?0CJ&lt;1??f???½???QU?W$&amp;?#?L??c??#??#?9?#?#^_?f]?</w:t>
      </w:r>
      <w:r>
        <w:rPr/>
        <w:t>쫅</w:t>
      </w:r>
      <w:r>
        <w:rPr/>
        <w:t>#?x#M#)??#kpWH?x?3#I??:o????N3#?@?\???͖?"#6l???)</w:t>
      </w:r>
      <w:r>
        <w:rPr>
          <w:rtl w:val="true"/>
        </w:rPr>
        <w:t>ى</w:t>
      </w:r>
      <w:r>
        <w:rPr/>
        <w:t>ff6??;?yV?##Ei?@???C^?+P:R??`?#.??#T???!6???n??q?_#?c#??~?#?#x#(##??2#W̛??????w#?N?a#? ?#uE?v#k?9??4#?$_thn7?f?4:*</w:t>
        <w:tab/>
        <w:t>.???)zWp????i?0S??G?Q??</w:t>
      </w:r>
    </w:p>
    <w:p>
      <w:pPr>
        <w:pStyle w:val="PreformattedText"/>
        <w:bidi w:val="0"/>
        <w:jc w:val="left"/>
        <w:rPr/>
      </w:pPr>
      <w:r>
        <w:rPr/>
        <w:t>~#???/?#???#?5#?xW|q?#e??6#~~??%?O?????{#??rB?###?#O?Y?4##JQ"}#?kSq*l{?j?[?#?#;dZ^R2hT??@?*#?!Aa#V#.???7?3#??8ruYn???( #LZN#?Ӫ???@c???=</w:t>
      </w:r>
      <w:r>
        <w:rPr/>
        <w:t>鸔</w:t>
      </w:r>
      <w:r>
        <w:rPr/>
        <w:t>?TC(?#?E#O?#?</w:t>
        <w:tab/>
        <w:t>w???X???#?l?ѧ#??,\?##~##?#5?</w:t>
      </w:r>
      <w:r>
        <w:rPr/>
        <w:t>݃</w:t>
      </w:r>
      <w:r>
        <w:rPr/>
        <w:t>?9??6?S??#?'R?##?????]???f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???SG;?n##~?J,#??"?##???8H?uE???Pz?g?</w:t>
      </w:r>
      <w:r>
        <w:rPr>
          <w:rtl w:val="true"/>
        </w:rPr>
        <w:t>ڋ</w:t>
      </w:r>
      <w:r>
        <w:rPr/>
        <w:t>?I4#L#?dη?ĉb:?0 ?F##??q#??</w:t>
      </w:r>
    </w:p>
    <w:p>
      <w:pPr>
        <w:pStyle w:val="PreformattedText"/>
        <w:bidi w:val="0"/>
        <w:jc w:val="left"/>
        <w:rPr/>
      </w:pPr>
      <w:r>
        <w:rPr/>
        <w:t>c??|tuz##???#??t!#???r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4m?,Eǘf1##??#M?\?j5??X4?#??zY8??#)??p#?7??0?#0?M</w:t>
      </w:r>
      <w:r>
        <w:rPr/>
        <w:t>ٕ</w:t>
      </w:r>
      <w:r>
        <w:rPr/>
        <w:t>?+</w:t>
      </w:r>
      <w:r>
        <w:rPr>
          <w:rtl w:val="true"/>
        </w:rPr>
        <w:t>֐</w:t>
      </w:r>
      <w:r>
        <w:rPr/>
        <w:t>?f???.???????##b?</w:t>
        <w:tab/>
        <w:t>1*?:??nj{A</w:t>
        <w:tab/>
        <w:t>?fF##6#δ5?F@+31&gt;??#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?c??o????{????????˷&lt;?[??_?????}/????r?퟾??+?\?q*???A?,?##e??p?i#I&lt;?b5$I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?</w:t>
      </w:r>
      <w:r>
        <w:rPr/>
        <w:t>4</w:t>
      </w:r>
      <w:r>
        <w:rPr/>
        <w:t>?D:V4C??t&amp;g?E?l#??#?/??4???Y??0f?###`p?g#K?vU?)??%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</w:t>
      </w:r>
      <w:r>
        <w:rPr>
          <w:rtl w:val="true"/>
        </w:rPr>
        <w:t>څ</w:t>
      </w:r>
      <w:r>
        <w:rPr/>
        <w:t>?!?B[!?##m#m?#}=_X2A}???#?:#?-?#?!</w:t>
        <w:tab/>
        <w:t>##?</w:t>
      </w:r>
      <w:r>
        <w:rPr/>
        <w:t>۵</w:t>
      </w:r>
      <w:r>
        <w:rPr/>
        <w:t>?i?#?o?#???+??R?#*???E_?#?z#?&amp;?#}#?</w:t>
      </w:r>
      <w:r>
        <w:rPr>
          <w:rtl w:val="true"/>
        </w:rPr>
        <w:t>ڕ</w:t>
      </w:r>
      <w:r>
        <w:rPr/>
        <w:t>2</w:t>
      </w:r>
      <w:r>
        <w:rPr/>
        <w:t>?Y.qN?#?c?#nN?D?|?4#?3,3f??</w:t>
      </w:r>
      <w:r>
        <w:rPr>
          <w:rtl w:val="true"/>
        </w:rPr>
        <w:t>س</w:t>
      </w:r>
      <w:r>
        <w:rPr/>
        <w:t>:#?q6O?$Ÿ1?h?l#?#:DD4#w?#?7#cs#i?#b?Ie#L???,t?#KJ?ɀr???R?#??#?.???G&lt;$??WѦ#?t?</w:t>
        <w:tab/>
        <w:t>?~?;*??K?1p#3R#J???V</w:t>
        <w:tab/>
        <w:t>?1?𕰟/0XI«?*??&amp;Un#?p?e??#?#YB?</w:t>
      </w:r>
      <w:r>
        <w:rPr>
          <w:rtl w:val="true"/>
        </w:rPr>
        <w:t>׌</w:t>
      </w:r>
      <w:r>
        <w:rPr/>
        <w:t>m?g?-#g??v??/?????#?%#?2}#?l?B,J</w:t>
        <w:tab/>
        <w:t>'?#??Q##$?#</w:t>
      </w:r>
      <w:r>
        <w:rPr/>
        <w:t>ۣ</w:t>
      </w:r>
      <w:r>
        <w:rPr/>
        <w:t>OI??#?@7??]ƒ???pG#P*????w?Ĩ}?</w:t>
      </w:r>
      <w:r>
        <w:rPr/>
        <w:t>٫</w:t>
      </w:r>
      <w:r>
        <w:rPr/>
        <w:t>?u8#70D?Ң?M??0ji?.?լ#C?qO?#?\?#??#?</w:t>
      </w:r>
    </w:p>
    <w:p>
      <w:pPr>
        <w:pStyle w:val="PreformattedText"/>
        <w:bidi w:val="0"/>
        <w:jc w:val="left"/>
        <w:rPr/>
      </w:pPr>
      <w:r>
        <w:rPr/>
        <w:t>???w???U??#?#??_w&amp;_!U#????d?ã?#5Ufvb?.$#</w:t>
      </w:r>
      <w:r>
        <w:rPr>
          <w:rtl w:val="true"/>
        </w:rPr>
        <w:t>؝߽</w:t>
      </w:r>
      <w:r>
        <w:rPr>
          <w:rtl w:val="true"/>
        </w:rPr>
        <w:t>?&amp;#?}?#\</w:t>
      </w:r>
      <w:r>
        <w:rPr/>
        <w:t>2</w:t>
      </w:r>
      <w:r>
        <w:rPr/>
        <w:t>`??e</w:t>
      </w:r>
    </w:p>
    <w:p>
      <w:pPr>
        <w:pStyle w:val="PreformattedText"/>
        <w:bidi w:val="0"/>
        <w:jc w:val="left"/>
        <w:rPr/>
      </w:pPr>
      <w:r>
        <w:rPr/>
        <w:t>,S?</w:t>
      </w:r>
      <w:r>
        <w:rPr/>
        <w:t>ᡀ</w:t>
      </w:r>
      <w:r>
        <w:rPr/>
        <w:t>#?={&gt;M?W???fVe??Y#?á?F??8?#?e?#?T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??</w:t>
      </w:r>
    </w:p>
    <w:p>
      <w:pPr>
        <w:pStyle w:val="PreformattedText"/>
        <w:bidi w:val="0"/>
        <w:jc w:val="left"/>
        <w:rPr/>
      </w:pPr>
      <w:r>
        <w:rPr/>
        <w:t>??O?|?E##@#?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WkS??0#U,?!?x!?2v-:%??</w:t>
      </w:r>
      <w:r>
        <w:rPr>
          <w:rtl w:val="true"/>
        </w:rPr>
        <w:t>ث</w:t>
      </w:r>
      <w:r>
        <w:rPr/>
        <w:t>##?CѸRJ,</w:t>
        <w:tab/>
        <w:t>?Q?Ve=?Nґ#]#?o?##M?31:??U?YU???#??s?#)/#ϫ?#ȭ:7n?#???Vi?#??#?)???z,zc?#?V?#??u?##?QB]?"?#? x?R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.??n??</w:t>
      </w:r>
      <w:r>
        <w:rPr/>
        <w:t>۲</w:t>
      </w:r>
      <w:r>
        <w:rPr/>
        <w:t>?`#8#??#?W?]ip???=?tk??</w:t>
      </w:r>
      <w:r>
        <w:rPr>
          <w:rtl w:val="true"/>
        </w:rPr>
        <w:t>ו</w:t>
      </w:r>
      <w:r>
        <w:rPr/>
        <w:t>l@#ih??#?#@TA\???3&gt;=;??#??A#T?f?l#?#?wm?#mk#</w:t>
        <w:tab/>
        <w:t>?K#d?#bq?T?yq&amp;??#???#2W??J?P?nZo#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\?z??#n?3?;?Q;?#'rv?sK(#??F?AT????#@##{??I{X"?Y?^#?ƕ??^u?&lt;:w?!j????},,#B#m##??#f##?x?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(?#??6R7C?#?A-?3?-??)?Y?q?8|&lt;?h??(C&amp;?r?</w:t>
      </w:r>
      <w:r>
        <w:rPr>
          <w:rtl w:val="true"/>
        </w:rPr>
        <w:t>ת</w:t>
      </w:r>
      <w:r>
        <w:rPr/>
        <w:t>??'?Ȑ?e!]???rI&lt;E$??X.BqE???#?+??#0</w:t>
      </w:r>
    </w:p>
    <w:p>
      <w:pPr>
        <w:pStyle w:val="PreformattedText"/>
        <w:bidi w:val="0"/>
        <w:jc w:val="left"/>
        <w:rPr/>
      </w:pPr>
      <w:r>
        <w:rPr/>
        <w:t>??TsiP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???#?</w:t>
        <w:tab/>
        <w:t>?I?</w:t>
      </w:r>
      <w:r>
        <w:rPr/>
        <w:t>ꤙ</w:t>
      </w:r>
      <w:r>
        <w:rPr/>
        <w:t>?9#"??#??/#-??asJ?|#]Y</w:t>
      </w:r>
    </w:p>
    <w:p>
      <w:pPr>
        <w:pStyle w:val="PreformattedText"/>
        <w:bidi w:val="0"/>
        <w:jc w:val="left"/>
        <w:rPr/>
      </w:pPr>
      <w:r>
        <w:rPr/>
        <w:t>o??? ?#?*h?#`?r^#????k???k???u???g=?k#????#z???/???#?#o{????{?#?y?Y??W???4#W??p??l??_#ǆ#t??K?8?Ӛ?h?##&lt;|</w:t>
      </w:r>
      <w:r>
        <w:rPr>
          <w:rtl w:val="true"/>
        </w:rPr>
        <w:t>ץ</w:t>
      </w:r>
      <w:r>
        <w:rPr/>
        <w:t>????.%s#?j??#_?N???Ѳ(?#?:?D$/~? ?#?9!?'</w:t>
      </w:r>
      <w:r>
        <w:rPr/>
        <w:t>抶</w:t>
      </w:r>
      <w:r>
        <w:rPr/>
        <w:t>#?q?;#?#J?Y???#???K\?</w:t>
      </w:r>
      <w:r>
        <w:rPr/>
        <w:t>譠</w:t>
      </w:r>
      <w:r>
        <w:rPr/>
        <w:t>Lc???#?)?,???յ?FL&gt;,??&lt;u?p?"#p</w:t>
        <w:tab/>
        <w:t>d?B$?x?#???:]?I?#??#?&lt;?.??`#?T??uk?P??w#0?+fW??x?A??#7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ݠ</w:t>
      </w:r>
      <w:r>
        <w:rPr/>
        <w:t>~ɬ?#?.#?#[?L</w:t>
      </w:r>
    </w:p>
    <w:p>
      <w:pPr>
        <w:pStyle w:val="PreformattedText"/>
        <w:bidi w:val="0"/>
        <w:jc w:val="left"/>
        <w:rPr/>
      </w:pPr>
      <w:r>
        <w:rPr/>
        <w:t>Q%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㔘̴</w:t>
      </w:r>
      <w:r>
        <w:rPr/>
        <w:t>?80?*W"4?Swq?7????-?)'K?`?##???{#Y&lt;??)52s??#?#?O?b#*Y#_Q????Y#???6?&gt;?[&amp;?-??</w:t>
      </w:r>
      <w:r>
        <w:rPr>
          <w:rtl w:val="true"/>
        </w:rPr>
        <w:t>ߖ</w:t>
      </w:r>
      <w:r>
        <w:rPr/>
        <w:t>d?{+#+?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#?JL"V\?L{$?#)M+;#?1#?fє?n#?-??5?n</w:t>
      </w:r>
    </w:p>
    <w:p>
      <w:pPr>
        <w:pStyle w:val="PreformattedText"/>
        <w:bidi w:val="0"/>
        <w:jc w:val="left"/>
        <w:rPr/>
      </w:pPr>
      <w:r>
        <w:rPr/>
        <w:t>?f`%??&amp;?+^/?W??#??Ēρ?^5?##?8?#?d#;%?3#?t_????#?#?#?#/ak?V?k?/*#</w:t>
      </w:r>
      <w:r>
        <w:rPr/>
        <w:t>꺉</w:t>
      </w:r>
      <w:r>
        <w:rPr/>
        <w:t>??x?Yg?+?Sxr?2:?????=#a?B??a5??2c??k-?</w:t>
      </w:r>
    </w:p>
    <w:p>
      <w:pPr>
        <w:pStyle w:val="PreformattedText"/>
        <w:bidi w:val="0"/>
        <w:jc w:val="left"/>
        <w:rPr/>
      </w:pPr>
      <w:r>
        <w:rPr/>
        <w:t>EΎSNR'?#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׫</w:t>
      </w:r>
      <w:r>
        <w:rPr/>
        <w:t>??m?X?#?#_Dz?b###</w:t>
      </w:r>
      <w:r>
        <w:rPr/>
        <w:t>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?:8???4???+0D??jzO?hJ?(D?#?,8?k?R\PE?R???Bi3?d\X??5??/#?AR/?[??2###</w:t>
      </w:r>
    </w:p>
    <w:p>
      <w:pPr>
        <w:pStyle w:val="PreformattedText"/>
        <w:bidi w:val="0"/>
        <w:jc w:val="left"/>
        <w:rPr/>
      </w:pPr>
      <w:r>
        <w:rPr/>
        <w:t>P#??O?6?dE?tr?#???[ [R?Qr?&gt;~???+</w:t>
      </w:r>
      <w:r>
        <w:rPr>
          <w:rtl w:val="true"/>
        </w:rPr>
        <w:t>ٿ</w:t>
      </w:r>
      <w:r>
        <w:rPr/>
        <w:t>???f?b</w:t>
        <w:tab/>
        <w:t>G??=9rN?.Z??#e[Y</w:t>
      </w:r>
      <w:r>
        <w:rPr>
          <w:rtl w:val="true"/>
        </w:rPr>
        <w:t>ݍ</w:t>
      </w:r>
      <w:r>
        <w:rPr/>
        <w:t>??#??NRzy???RЂR??_?#?\??_#fP??K?K?#?xT?#%?#?9)o?Ԇia??9?;m\?#???#</w:t>
      </w:r>
      <w:r>
        <w:rPr/>
        <w:t>犦</w:t>
      </w:r>
      <w:r>
        <w:rPr/>
        <w:t>n??RW??&lt;rXE???=u?#A??</w:t>
        <w:tab/>
        <w:t>Q}?&lt;?;?J#X????Uf</w:t>
      </w:r>
      <w:r>
        <w:rPr>
          <w:rtl w:val="true"/>
        </w:rPr>
        <w:t>ڛ</w:t>
      </w:r>
      <w:r>
        <w:rPr/>
        <w:t>7</w:t>
      </w:r>
      <w:r>
        <w:rPr/>
        <w:t>??##??E</w:t>
        <w:tab/>
        <w:t>??@?I?k#}{?k??(d?Ԓ?# a?dk?N#?v???#t#??D&amp;?p???h;=#Y#Wk???#|?z?[?h??I#?ҥ?J?6?I=??u??t##?#?</w:t>
      </w:r>
      <w:r>
        <w:rPr/>
        <w:t>۞</w:t>
      </w:r>
      <w:r>
        <w:rPr/>
        <w:t>?A@</w:t>
      </w:r>
      <w:r>
        <w:rPr>
          <w:rtl w:val="true"/>
        </w:rPr>
        <w:t>ڞ</w:t>
      </w:r>
      <w:r>
        <w:rPr/>
        <w:t>??o?</w:t>
      </w:r>
      <w:r>
        <w:rPr>
          <w:rtl w:val="true"/>
        </w:rPr>
        <w:t>ݸ</w:t>
      </w:r>
      <w:r>
        <w:rPr/>
        <w:t>y?????[?nQ{&amp;?6Ю#?E$??d??#?Q??#2?=#(??#??-#$/?#s⟣?</w:t>
      </w:r>
      <w:r>
        <w:rPr>
          <w:rtl w:val="true"/>
        </w:rPr>
        <w:t>ۋ</w:t>
      </w:r>
      <w:r>
        <w:rPr/>
        <w:t>#ø#w#/???(#??b?|??$Yu#????@Ɋ{4#???$J??#??Т#?#?Fx,V?`</w:t>
      </w:r>
      <w:r>
        <w:rPr/>
        <w:t>඾</w:t>
      </w:r>
      <w:r>
        <w:rPr/>
        <w:t>???˻x</w:t>
      </w:r>
      <w:r>
        <w:rPr/>
        <w:t>抉</w:t>
      </w:r>
      <w:r>
        <w:rPr/>
        <w:t>5???8#???/(ѷ?-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?O\q?q?;8U??]#??kԀ&amp;e13#??9????y?,*?W'??4;???J?#.Jn0?]?#??8?o?#?LNpP</w:t>
      </w:r>
    </w:p>
    <w:p>
      <w:pPr>
        <w:pStyle w:val="PreformattedText"/>
        <w:bidi w:val="0"/>
        <w:jc w:val="left"/>
        <w:rPr/>
      </w:pPr>
      <w:r>
        <w:rPr/>
        <w:t>4;B?LI?O??#b#ps??v??B?Q?#1T`F????b?#?%???8?'?i#I?9w?4#?#fB?</w:t>
      </w:r>
    </w:p>
    <w:p>
      <w:pPr>
        <w:pStyle w:val="PreformattedText"/>
        <w:bidi w:val="0"/>
        <w:jc w:val="left"/>
        <w:rPr/>
      </w:pPr>
      <w:r>
        <w:rPr/>
        <w:t>?P?6+UFu,?d??2eCC2͌??K#?3?R???[??N?F#?]?f</w:t>
      </w:r>
      <w:r>
        <w:rPr/>
        <w:t>۸</w:t>
      </w:r>
      <w:r>
        <w:rPr/>
        <w:t>?,^?y?G</w:t>
        <w:tab/>
        <w:t>tz?.???.??i??3?6??#L2??F6??&amp;??F??</w:t>
      </w:r>
      <w:r>
        <w:rPr/>
        <w:t>䳷</w:t>
      </w:r>
      <w:r>
        <w:rPr/>
        <w:t>????~Vb?O??O~?Ϳ?7???|?7?/??#TJ?????]#??G=</w:t>
      </w:r>
    </w:p>
    <w:p>
      <w:pPr>
        <w:pStyle w:val="PreformattedText"/>
        <w:bidi w:val="0"/>
        <w:jc w:val="left"/>
        <w:rPr/>
      </w:pPr>
      <w:r>
        <w:rPr/>
        <w:t>??ы9??0AK'??.</w:t>
        <w:tab/>
        <w:t>?w̓?c?#????cXY0??</w:t>
      </w:r>
    </w:p>
    <w:p>
      <w:pPr>
        <w:pStyle w:val="PreformattedText"/>
        <w:bidi w:val="0"/>
        <w:jc w:val="left"/>
        <w:rPr/>
      </w:pPr>
      <w:r>
        <w:rPr/>
        <w:t>?##???y#??3?0l??5?W??EH$pA_?_?#??mmh"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2H@Z9??^0?y???x?</w:t>
      </w:r>
      <w:r>
        <w:rPr>
          <w:rtl w:val="true"/>
        </w:rPr>
        <w:t>ܜ</w:t>
      </w:r>
      <w:r>
        <w:rPr/>
        <w:t>?h???)?n#G#R??N????##???7??i???x#{??i4~??i??$??T6??n#?-?FG:E%??j??4e#?UX?v#</w:t>
        <w:tab/>
        <w:t>Pu_99???gӁ?b#?#0X?(??F?k?3# ?ĆQ?#?#??ґ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"?`#?J??.?-?#?3?OR?g?R?L???l#??]???#?"??N?oI#?K#?-?b?#?#{?3?^??͋?sHwc?#E????Ʌ#TX#??R???#??i?"N????u~U</w:t>
        <w:tab/>
        <w:t>(O?Y</w:t>
      </w:r>
    </w:p>
    <w:p>
      <w:pPr>
        <w:pStyle w:val="PreformattedText"/>
        <w:bidi w:val="0"/>
        <w:jc w:val="left"/>
        <w:rPr/>
      </w:pPr>
      <w:r>
        <w:rPr/>
        <w:t>?T?k?#YB????gm?0??}???#??W????N5?x?#`??6#?k??e??e???=???8?#?E#?\b??1????g?y??j?yɑG#:7?</w:t>
      </w:r>
      <w:r>
        <w:rPr>
          <w:rtl w:val="true"/>
        </w:rPr>
        <w:t>ٸ</w:t>
      </w:r>
      <w:r>
        <w:rPr/>
        <w:t>rm?C9ѯD*)(??p?_m?k?#?E?</w:t>
        <w:tab/>
        <w:t>?o*??2??6?98bB?S/#?+!l?#?OM????E/??#??9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wD??#?bJAJĲ???M??%Ar???#l#?YH?#[^#????$?Β6?[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_:?z</w:t>
      </w:r>
      <w:r>
        <w:rPr/>
        <w:t>턞</w:t>
      </w:r>
      <w:r>
        <w:rPr/>
        <w:t>Z?TT?j??????N??#??q</w:t>
      </w:r>
      <w:r>
        <w:rPr>
          <w:rtl w:val="true"/>
        </w:rPr>
        <w:t>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T2????(?#җN#V@?#RF?i?u#</w:t>
      </w:r>
      <w:r>
        <w:rPr>
          <w:rtl w:val="true"/>
        </w:rPr>
        <w:t>ڔ</w:t>
      </w:r>
      <w:r>
        <w:rPr/>
        <w:t>##??B?4e#??|??G/?#?%??f?#?#x#(##?</w:t>
      </w:r>
      <w:r>
        <w:rPr/>
        <w:t>瓵</w:t>
      </w:r>
      <w:r>
        <w:rPr/>
        <w:t>?y#??-c?vK???î?c-??x??#??&gt;6EmpFM?h+?#?E??ui???#??zTң#?l#?J?v3?(?Jw##S7?#??l?G.???=*??%$,#???3!???^?8c??#?%????#??=6?????NRt</w:t>
      </w:r>
    </w:p>
    <w:p>
      <w:pPr>
        <w:pStyle w:val="PreformattedText"/>
        <w:bidi w:val="0"/>
        <w:jc w:val="left"/>
        <w:rPr/>
      </w:pPr>
      <w:r>
        <w:rPr/>
        <w:t>?n#]A???##vR7d??&amp;a"#?Do+?3?????a@GC`???#???,M?</w:t>
      </w:r>
      <w:r>
        <w:rPr>
          <w:rtl w:val="true"/>
        </w:rPr>
        <w:t>ތ</w:t>
      </w:r>
      <w:r>
        <w:rPr/>
        <w:t>=;????TA?6|??#?E304Ξ?=?JH</w:t>
      </w:r>
    </w:p>
    <w:p>
      <w:pPr>
        <w:pStyle w:val="PreformattedText"/>
        <w:bidi w:val="0"/>
        <w:jc w:val="left"/>
        <w:rPr/>
      </w:pPr>
      <w:r>
        <w:rPr/>
        <w:t>mi##?G7$?O?dRm??#?@??-???H?c̅???????nձm??͛7?8?</w:t>
        <w:tab/>
        <w:t>???lN#?v?</w:t>
      </w:r>
      <w:r>
        <w:rPr/>
        <w:t>쿥</w:t>
      </w:r>
      <w:r>
        <w:rPr/>
        <w:t>?F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h?#?3j\?dL?????dHO#&amp;????#????q#,?#q?##,#B)4???#?u#?????XQ???Ĥ???????Ii'?cs#?R#?8?o&lt;_y?~5??#[T??"ZU?</w:t>
        <w:tab/>
        <w:t>nJ#?D-Ż?`Oi#??#l#Tυ??#;7???U?#~_p+P?.??##9??B?.e?\</w:t>
      </w:r>
      <w:r>
        <w:rPr/>
        <w:t>碙</w:t>
      </w:r>
      <w:r>
        <w:rPr/>
        <w:t>?V???U?u?#Zt4?#~???#?JB#??#??##???r???$??fj?!??????#0</w:t>
      </w:r>
      <w:r>
        <w:rPr>
          <w:rtl w:val="true"/>
        </w:rPr>
        <w:t>ڴ</w:t>
      </w:r>
      <w:r>
        <w:rPr/>
        <w:t>x#??#?C</w:t>
      </w:r>
      <w:r>
        <w:rPr/>
        <w:t>寨</w:t>
      </w:r>
      <w:r>
        <w:rPr/>
        <w:t>Q#G?UX???5;?S??3z??#E?#???|??Ԅ#?1??8V?Kn??</w:t>
      </w:r>
      <w:r>
        <w:rPr/>
        <w:t>۷</w:t>
      </w:r>
      <w:r>
        <w:rPr/>
        <w:t>???[o???w??</w:t>
      </w:r>
      <w:r>
        <w:rPr>
          <w:rtl w:val="true"/>
        </w:rPr>
        <w:t>ݟ</w:t>
      </w:r>
      <w:r>
        <w:rPr/>
        <w:t>???/?GD?C?#=?k</w:t>
      </w:r>
      <w:r>
        <w:rPr>
          <w:rtl w:val="true"/>
        </w:rPr>
        <w:t>׮</w:t>
      </w:r>
      <w:r>
        <w:rPr/>
        <w:t>?}??z?˯?9??@#E?#???i|?!?)K9????jt͙ӆ??#R?:?????J,?#?Me?,??#?tͮ?#1?#?8k"?hW?uje#i7?c?W???9#N?)?&amp;?F#??Z?S??̶???f??-"Qő?[??W{?b|??#??Q?i#?#e##?#??</w:t>
      </w:r>
      <w:r>
        <w:rPr>
          <w:rtl w:val="true"/>
        </w:rPr>
        <w:t>ڿ</w:t>
      </w:r>
      <w:r>
        <w:rPr/>
        <w:t>?!I?8</w:t>
      </w:r>
      <w:r>
        <w:rPr>
          <w:rtl w:val="true"/>
        </w:rPr>
        <w:t>ߓ</w:t>
      </w:r>
      <w:r>
        <w:rPr/>
        <w:t>?#c?#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3??l?wK??J!??##%?M#???#?̓[#6G?L(#3}2?=]&amp;N??&amp;0O??&lt;?y??O?^??0҈??ol??g???</w:t>
      </w:r>
      <w:r>
        <w:rPr>
          <w:rtl w:val="true"/>
        </w:rPr>
        <w:t>׸</w:t>
      </w:r>
      <w:r>
        <w:rPr/>
        <w:t>#3</w:t>
      </w:r>
      <w:r>
        <w:rPr/>
        <w:t>?q#??0?bU#???`???n?-V)???#?*O?a?#??l??M|x_q?m????#??&gt;v?</w:t>
      </w:r>
      <w:r>
        <w:rPr>
          <w:rtl w:val="true"/>
        </w:rPr>
        <w:t>ס</w:t>
      </w:r>
      <w:r>
        <w:rPr/>
        <w:t>?`?b/[^??5;??l??39?Da#?I[d?#h</w:t>
        <w:tab/>
        <w:t>#?a#??????Xa##??#b?l0?????;X#?????????^#?v?{?'R}:???~??:? ??#?E!2??</w:t>
      </w:r>
      <w:r>
        <w:rPr>
          <w:rtl w:val="true"/>
        </w:rPr>
        <w:t>ݗ</w:t>
      </w:r>
      <w:r>
        <w:rPr/>
        <w:t>71</w:t>
      </w:r>
      <w:r>
        <w:rPr/>
        <w:t>??)?+W???z?zLW?ǸV?@d?I?Գ?#!?$WKʉ?\ A? W?w#?-#Ń?#?????s2??</w:t>
      </w:r>
    </w:p>
    <w:p>
      <w:pPr>
        <w:pStyle w:val="PreformattedText"/>
        <w:bidi w:val="0"/>
        <w:jc w:val="left"/>
        <w:rPr/>
      </w:pPr>
      <w:r>
        <w:rPr/>
        <w:t>???J?R</w:t>
      </w:r>
      <w:r>
        <w:rPr/>
        <w:t>ޯ</w:t>
      </w:r>
      <w:r>
        <w:rPr/>
        <w:t>,Dr-?"#K?j???D?iB?¼?1?#s!??x0"??Tr&lt;#???#?]!?#Vs&gt;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#x?) #??????7#^?#???n</w:t>
      </w:r>
      <w:r>
        <w:rPr/>
        <w:t>ަ</w:t>
      </w:r>
      <w:r>
        <w:rPr/>
        <w:t>?:^4!?#?#??-0#R?z??</w:t>
      </w:r>
      <w:r>
        <w:rPr/>
        <w:t>톇</w:t>
      </w:r>
      <w:r>
        <w:rPr/>
        <w:t>??RjH#?##?Z??Cz????}#Ѝ??Z?J&gt;?#u[J?@#7?m###?I?#e#)#?o?[*?#o??W=??#?$??]??z?#9?#u???</w:t>
      </w:r>
      <w:r>
        <w:rPr/>
        <w:t>䛺</w:t>
      </w:r>
      <w:r>
        <w:rPr/>
        <w:tab/>
        <w:t>?~#?#w?P?P+Χ?#Z??#c#?1$?????#M???;</w:t>
      </w:r>
      <w:r>
        <w:rPr>
          <w:rtl w:val="true"/>
        </w:rPr>
        <w:t>ۯ</w:t>
      </w:r>
      <w:r>
        <w:rPr/>
        <w:t>?c9??n?\???#???#??:??nՖ?b?</w:t>
        <w:tab/>
        <w:t>##E ?C#?l</w:t>
        <w:tab/>
        <w:t>T??##}???s??#?? jA@=i?B??ul?Ʊe?f#?S#+I?</w:t>
      </w:r>
      <w:r>
        <w:rPr>
          <w:rtl w:val="true"/>
        </w:rPr>
        <w:t>މ</w:t>
      </w:r>
      <w:r>
        <w:rPr/>
        <w:t>?w???Z#??խ?E1??Lg?E??vUs?V#4???`#M?s??gďd???&lt;??#</w:t>
      </w:r>
      <w:r>
        <w:rPr/>
        <w:t>߱</w:t>
      </w:r>
      <w:r>
        <w:rPr/>
        <w:t>t?(,?qeR#?W~?vXI+?Mt??#]?#k?!??`?2{=b?)X?^4u#*?s??/</w:t>
      </w:r>
      <w:r>
        <w:rPr/>
        <w:t>䪅</w:t>
      </w:r>
      <w:r>
        <w:rPr/>
        <w:t>??ɣX? :_*eS??|?\v?(?X?N?W?</w:t>
      </w:r>
      <w:r>
        <w:rPr>
          <w:rtl w:val="true"/>
        </w:rPr>
        <w:t>ߍ</w:t>
      </w:r>
      <w:r>
        <w:rPr/>
        <w:t>?????z?h1|&gt;?{???n_?c#lw%?w?\??fX??c? M??????#"I?#P\</w:t>
      </w:r>
      <w:r>
        <w:rPr>
          <w:rtl w:val="true"/>
        </w:rPr>
        <w:t>܂</w:t>
      </w:r>
      <w:r>
        <w:rPr/>
        <w:t>?k???-#N?-??T#'?&lt;K?E\??Vi?\?#?z???/?d???"??"?#?l#?@??</w:t>
      </w:r>
      <w:r>
        <w:rPr>
          <w:rtl w:val="true"/>
        </w:rPr>
        <w:t>ގ</w:t>
      </w:r>
      <w:r>
        <w:rPr/>
        <w:t>##~?K?#?#?Px</w:t>
      </w:r>
      <w:r>
        <w:rPr>
          <w:rtl w:val="true"/>
        </w:rPr>
        <w:t>ۯ</w:t>
      </w:r>
      <w:r>
        <w:rPr/>
        <w:t>?H???Ar$?9DpA??$#?"???~?????????????ȅ??k????ջ????o????tӕW_?3?#?F9#???7c@???x#&lt;?#?Td2??;?#k??"y##??##?#?#muF??_??n?#.?j##?c65lJ??*???n?:WHmK@##??Xt#??&gt;^#?^??3##x#????]?&gt;?D1??&amp;Ϊ?????#????"?? #Я#?"#6L?W?sv?#??R?^1L?-#??;#?j}$?;77;??&gt;N#??##?5?</w:t>
      </w:r>
      <w:r>
        <w:rPr/>
        <w:t>֬</w:t>
      </w:r>
      <w:r>
        <w:rPr/>
        <w:t>#?A???*XHu??##g?cQS&lt;i?o????\?Y??+?Ls?#9ƜsQ☷?Wv#;?#??ST?#}]?W{??5?]t??$?ĩ?eΫ=,#?#??#?n???0K?????Xs</w:t>
      </w:r>
      <w:r>
        <w:rPr/>
        <w:t>݂</w:t>
      </w:r>
      <w:r>
        <w:rPr/>
        <w:t># D???T'B&gt;6e???#?X?#Sġ??2??EM?N?*?z??#N?#???6?##;</w:t>
      </w:r>
    </w:p>
    <w:p>
      <w:pPr>
        <w:pStyle w:val="PreformattedText"/>
        <w:bidi w:val="0"/>
        <w:jc w:val="left"/>
        <w:rPr/>
      </w:pPr>
      <w:r>
        <w:rPr/>
        <w:t>YI????"?"??K?$#F?B??6???Z??O?&lt;r????o|???W???vP??:.?#{R</w:t>
      </w:r>
      <w:r>
        <w:rPr/>
        <w:t>硬</w:t>
      </w:r>
      <w:r>
        <w:rPr/>
        <w:t>x?Kq?#Nd??c*?%?t??f???1?,Og '?#$Φ??? {l???r}ku??#??#???#?M&amp;??4??##5E?[#0???????Ǥa)8#?ʛ#(???#.u#??#rRJ#1o:?#?x??+?#??-??ϗ)?L???##?_????o?:?_????jMb?y?b?d?jh:J#n4?R????A?k"?</w:t>
      </w:r>
      <w:r>
        <w:rPr>
          <w:rtl w:val="true"/>
        </w:rPr>
        <w:t>ب</w:t>
      </w:r>
      <w:r>
        <w:rPr/>
        <w:t>J?Ѯ"?#??"W???H??zSp#L?#i_??V*'#?;3??????=?ǂ??av#??r??K?9'?,??#???cGq##?C?#?k</w:t>
      </w:r>
      <w:r>
        <w:rPr>
          <w:rtl w:val="true"/>
        </w:rPr>
        <w:t>ݛ</w:t>
      </w:r>
      <w:r>
        <w:rPr/>
        <w:t>~KT?V?PB?5??#?å?N[?_y@?*#??r?Y_j?\#????X??r??#??M??##????;n6ϨC[X??Y?i? ?J???4(xU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HyV#?9aQ#?m</w:t>
      </w:r>
      <w:r>
        <w:rPr/>
        <w:t>۷</w:t>
      </w:r>
      <w:r>
        <w:rPr/>
        <w:t>?#&lt;7?I?#??#?u?S??9?##.G??#?Y?M&amp;#??Ǵ?????(???Wb#I???l|2iCe?)??</w:t>
      </w:r>
      <w:r>
        <w:rPr>
          <w:rtl w:val="true"/>
        </w:rPr>
        <w:t>ٿ</w:t>
      </w:r>
      <w:r>
        <w:rPr/>
        <w:t>Q,##??)?M???8#?1????m#-s?oY?O#b????#?#L#</w:t>
      </w:r>
      <w:r>
        <w:rPr>
          <w:rtl w:val="true"/>
        </w:rPr>
        <w:t>؜</w:t>
      </w:r>
      <w:r>
        <w:rPr>
          <w:rtl w:val="true"/>
        </w:rPr>
        <w:t>???&lt;##/??</w:t>
      </w:r>
      <w:r>
        <w:rPr/>
        <w:t>5</w:t>
      </w:r>
      <w:r>
        <w:rPr/>
        <w:t>?=U</w:t>
        <w:tab/>
        <w:t>????</w:t>
      </w:r>
      <w:r>
        <w:rPr/>
        <w:t>믋</w:t>
      </w:r>
      <w:r>
        <w:rPr/>
        <w:t xml:space="preserve">?N?~_????#?K6?#???##?P </w:t>
      </w:r>
    </w:p>
    <w:p>
      <w:pPr>
        <w:pStyle w:val="PreformattedText"/>
        <w:bidi w:val="0"/>
        <w:jc w:val="left"/>
        <w:rPr/>
      </w:pPr>
      <w:r>
        <w:rPr/>
        <w:t>\??E#0#</w:t>
        <w:tab/>
        <w:t>??D#Pa?eհ??&gt;#?+?#M##?}&gt;X?T??#???$L?Y=?H?d?AhR#?Fe??#????#????}#y:##|??a?j[-????9?#C?#t? 3?y?L?)S?#??F?6?n?h?$9??&amp;91?f7?#%#</w:t>
      </w:r>
      <w:r>
        <w:rPr/>
        <w:t>뮒</w:t>
      </w:r>
      <w:r>
        <w:rPr/>
        <w:t>#r~#;v</w:t>
      </w:r>
      <w:r>
        <w:rPr/>
        <w:t>앯</w:t>
      </w:r>
      <w:r>
        <w:rPr/>
        <w:t>x??~????o?Nx??#x?Z%??mo#K_?(???TN?i/?Z???###m?gka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[#?V#</w:t>
      </w:r>
      <w:r>
        <w:rPr>
          <w:rtl w:val="true"/>
        </w:rPr>
        <w:t>ڈ</w:t>
      </w:r>
      <w:r>
        <w:rPr/>
        <w:t>???ь#@1??#?=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'~?##AE?H~̬G#??\? _w?q+?#;'??kMWO?##?F??R?'s??</w:t>
      </w:r>
      <w:r>
        <w:rPr/>
        <w:t>ۗ</w:t>
      </w:r>
      <w:r>
        <w:rPr/>
        <w:t>&gt;)z?=?#??F#=??WZ??N?#??#?#??#]??8~?K????Ϧ?M??</w:t>
      </w:r>
      <w:r>
        <w:rPr/>
        <w:t>۰</w:t>
      </w:r>
      <w:r>
        <w:rPr/>
        <w:t>QI??:o?I#?#?k??#?z|4?o?U?u??ȇN:##??#-??b?)#??#?~#N#?☝?#h#v?l?#??D</w:t>
      </w:r>
    </w:p>
    <w:p>
      <w:pPr>
        <w:pStyle w:val="PreformattedText"/>
        <w:bidi w:val="0"/>
        <w:jc w:val="left"/>
        <w:rPr/>
      </w:pPr>
      <w:r>
        <w:rPr/>
        <w:t>?P#,#C%X#&lt;ϑ?&lt;f?? ?&lt;?]##??IDAT#^?TȖ#59??&lt;??i?hj#&gt;?Z#????:??jU?#?RA#??T?'#??K???d?'?O3O???'?(C&gt;?##?#??(?#3##?N??/??Ƅ?"???Vb?p??#?JM@???_??#?#'pL#4#l?#?v?g#??Vb????</w:t>
      </w:r>
      <w:r>
        <w:rPr>
          <w:rtl w:val="true"/>
        </w:rPr>
        <w:t>޿</w:t>
      </w:r>
      <w:r>
        <w:rPr/>
        <w:t>?y??-C!?q??#?s?B??W#??O#?(o#?`Z$?R_,?q.?##c?f?VH????%??k??#??#_A#QkJNO#?Ŷ#"?'d?W?=-?N+??L4??#???L\??Q?#??????#X???B##??v?Ǻp??R:NӪ?#?L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4??m??Rr?#3#?#6?#??mi??%F#?C*?C?t&amp;</w:t>
      </w:r>
      <w:r>
        <w:rPr/>
        <w:t>ٍ</w:t>
      </w:r>
      <w:r>
        <w:rPr/>
        <w:t>?E#?\e?[h?/i[?#?%??'#}?O#=~?ȱ#G??=q?9B??##?#??#???#???j##gO?</w:t>
      </w:r>
      <w:r>
        <w:rPr/>
        <w:t>֩</w:t>
      </w:r>
      <w:r>
        <w:rPr/>
        <w:t>Y???5$</w:t>
      </w:r>
      <w:r>
        <w:rPr>
          <w:rtl w:val="true"/>
        </w:rPr>
        <w:t>ف</w:t>
      </w:r>
      <w:r>
        <w:rPr>
          <w:rtl w:val="true"/>
        </w:rPr>
        <w:t>˂?</w:t>
      </w:r>
      <w:r>
        <w:rPr/>
        <w:t>8</w:t>
      </w:r>
      <w:r>
        <w:rPr/>
        <w:t>??ˇv#.}#?[{??B?f+XU?̂?##N??V?C???C??@_??h?q???Q??ɧ????J?R?S?m??v??i6xmo??^?oN?_??t=U#?#????-#z?l%?#???u??N??Xw?&amp;J?1??=Jf?2?{H?#?&amp;?'%???*n?)??#??;-?/?j???36?0?Qn#oL??,?kHo]&amp;??.?kE??[#%?WdT?8??9'k?????Ǫ?f#I;?j#Xk&gt;??C#??:?9??#?.??</w:t>
        <w:tab/>
        <w:t>,=.???#L??#&amp;?#</w:t>
      </w:r>
      <w:r>
        <w:rPr/>
        <w:t>㦺</w:t>
      </w:r>
      <w:r>
        <w:rPr/>
        <w:t>5Hfw\?B?k#X?%????L5?|?(</w:t>
      </w:r>
      <w:r>
        <w:rPr/>
        <w:t>ۨ</w:t>
      </w:r>
      <w:r>
        <w:rPr/>
        <w:t>wy???7?&lt;??#W?7..a?`&amp;#??Cj?C?2KN,?#B#?</w:t>
        <w:tab/>
        <w:t>?$</w:t>
        <w:tab/>
        <w:t>?F?r[????#?^??#??Gtx??T??c#9'f#kkM??erJmwE?Q3##C6?M###?A?b/=ϝ?'?~S??#?##j???/.)?\As}?#?</w:t>
      </w:r>
      <w:r>
        <w:rPr>
          <w:rtl w:val="true"/>
        </w:rPr>
        <w:t>ߑ</w:t>
      </w:r>
      <w:r>
        <w:rPr/>
        <w:t>?^q?#O??IG##</w:t>
      </w:r>
      <w:r>
        <w:rPr>
          <w:rtl w:val="true"/>
        </w:rPr>
        <w:t>޽</w:t>
      </w:r>
      <w:r>
        <w:rPr/>
        <w:t>{??~?M??ï?c?#?|?Ν</w:t>
      </w:r>
      <w:r>
        <w:rPr>
          <w:rtl w:val="true"/>
        </w:rPr>
        <w:t>׿</w:t>
      </w:r>
      <w:r>
        <w:rPr/>
        <w:t>?E??+??w?#?L#x\?(?</w:t>
      </w:r>
      <w:r>
        <w:rPr>
          <w:rtl w:val="true"/>
        </w:rPr>
        <w:t>޴</w:t>
      </w:r>
      <w:r>
        <w:rPr/>
        <w:t>?&lt;Ȇ'??5????x;</w:t>
      </w:r>
      <w:r>
        <w:rPr/>
        <w:t>㎍</w:t>
      </w:r>
      <w:r>
        <w:rPr/>
        <w:t>`?##?A?7??(ƈ??????Ǐ\??!</w:t>
      </w:r>
    </w:p>
    <w:p>
      <w:pPr>
        <w:pStyle w:val="PreformattedText"/>
        <w:bidi w:val="0"/>
        <w:jc w:val="left"/>
        <w:rPr/>
      </w:pPr>
      <w:r>
        <w:rPr/>
        <w:t>)#?#?#?n&gt;?H</w:t>
      </w:r>
    </w:p>
    <w:p>
      <w:pPr>
        <w:pStyle w:val="PreformattedText"/>
        <w:bidi w:val="0"/>
        <w:jc w:val="left"/>
        <w:rPr/>
      </w:pPr>
      <w:r>
        <w:rPr/>
        <w:t>#?W?8?P7????O2?abV}??#?ZF????b#?#,O#`N???%#ȵYe?d??i??si?#Ӏ??|??J?Q?#¬?</w:t>
      </w:r>
      <w:r>
        <w:rPr/>
        <w:t>ީ</w:t>
      </w:r>
      <w:r>
        <w:rPr/>
        <w:t>3PR?X#p:S?URN????;?qzV??M?#?O??Z#7D#? #4#?dJ#???½M??G??+?:?#?Br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?3?l7?#???#?C?#?????W?g??[</w:t>
      </w:r>
      <w:r>
        <w:rPr/>
        <w:t>웊</w:t>
      </w:r>
      <w:r>
        <w:rPr/>
        <w:t>??%?#?#y??-??.5Ո??#I?h???V^?N??/?a?w%?#?#mqoF#iƺ????#}X???1#?#`?ПJn??[?2&lt;#9?C#?Ќ ?S#?ӳ??#E?-#'????&gt;K??lvԮ#</w:t>
      </w:r>
      <w:r>
        <w:rPr>
          <w:rtl w:val="true"/>
        </w:rPr>
        <w:t>޹</w:t>
      </w:r>
      <w:r>
        <w:rPr/>
        <w:t>@?#?E?#&gt;L`A?I?Z?5D9q#??&lt;z?4?#????</w:t>
      </w:r>
      <w:r>
        <w:rPr/>
        <w:t>؊</w:t>
      </w:r>
      <w:r>
        <w:rPr/>
        <w:t>^)??rzIzv?}?1???t?&amp;??&gt;?-??VA({QS???U?#9???Zk?+??:??##?7?</w:t>
      </w:r>
      <w:r>
        <w:rPr>
          <w:rtl w:val="true"/>
        </w:rPr>
        <w:t>ކ</w:t>
      </w:r>
      <w:r>
        <w:rPr>
          <w:rtl w:val="true"/>
        </w:rPr>
        <w:t>??#??</w:t>
      </w:r>
      <w:r>
        <w:rPr/>
        <w:t>8</w:t>
      </w:r>
      <w:r>
        <w:rPr/>
        <w:t>#l?R#??Mm|$o</w:t>
      </w:r>
      <w:r>
        <w:rPr>
          <w:rtl w:val="true"/>
        </w:rPr>
        <w:t>ת</w:t>
      </w:r>
      <w:r>
        <w:rPr/>
        <w:t>?Ҡ?#?`?&gt;QB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ܾ</w:t>
      </w:r>
      <w:r>
        <w:rPr/>
        <w:t>G?????:???#??#?īc5?B?#???#J+Z??e?##`?Q?|???#?"???e</w:t>
      </w:r>
    </w:p>
    <w:p>
      <w:pPr>
        <w:pStyle w:val="PreformattedText"/>
        <w:bidi w:val="0"/>
        <w:jc w:val="left"/>
        <w:rPr/>
      </w:pPr>
      <w:r>
        <w:rPr/>
        <w:t>,S?!??#?g?</w:t>
      </w:r>
      <w:r>
        <w:rPr>
          <w:rtl w:val="true"/>
        </w:rPr>
        <w:t>ۇ</w:t>
      </w:r>
      <w:r>
        <w:rPr/>
        <w:t>?c?2</w:t>
      </w:r>
      <w:r>
        <w:rPr/>
        <w:t>َ</w:t>
      </w:r>
      <w:r>
        <w:rPr/>
        <w:t>!dϡ?</w:t>
      </w:r>
      <w:r>
        <w:rPr>
          <w:rtl w:val="true"/>
        </w:rPr>
        <w:t>ݪ</w:t>
      </w:r>
      <w:r>
        <w:rPr/>
        <w:t>Z#s??\#???q##?#??#?k??K?#;#?#-˚???T#F?I?#?b;??^H#I???GNF#?v?zm#</w:t>
        <w:tab/>
        <w:t>??.?_4%??ͳ1??5??# -?St???##?#?h##[????</w:t>
      </w:r>
      <w:r>
        <w:rPr/>
        <w:t>薉</w:t>
      </w:r>
      <w:r>
        <w:rPr/>
        <w:t>?a??g?</w:t>
      </w:r>
      <w:r>
        <w:rPr/>
        <w:t>ۙ</w:t>
      </w:r>
      <w:r>
        <w:rPr/>
        <w:t>/vbʍ??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H?7?r?|??{?#?b?]N??1?</w:t>
      </w:r>
      <w:r>
        <w:rPr>
          <w:rtl w:val="true"/>
        </w:rPr>
        <w:t>߃</w:t>
      </w:r>
      <w:r>
        <w:rPr/>
        <w:t>????f?#'?</w:t>
      </w:r>
      <w:r>
        <w:rPr>
          <w:rtl w:val="true"/>
        </w:rPr>
        <w:t>י</w:t>
      </w:r>
      <w:r>
        <w:rPr/>
        <w:t>?</w:t>
      </w:r>
      <w:r>
        <w:rPr/>
        <w:t>ަ</w:t>
      </w:r>
      <w:r>
        <w:rPr/>
        <w:t>???????"|</w:t>
      </w:r>
      <w:r>
        <w:rPr/>
        <w:t>縩</w:t>
      </w:r>
      <w:r>
        <w:rPr/>
        <w:t>?i?5]?#?c_?.j#O?R#?~?Cme?z%??v}]3?J##]?-?O??#?_Y;gNǑ#?#|iUE##?X{??j??&gt;#??w??fTjż??)WT</w:t>
      </w:r>
    </w:p>
    <w:p>
      <w:pPr>
        <w:pStyle w:val="PreformattedText"/>
        <w:bidi w:val="0"/>
        <w:jc w:val="left"/>
        <w:rPr/>
      </w:pPr>
      <w:r>
        <w:rPr/>
        <w:t>???Z꙱gTG.;?u?#$?M1S?'s?`?(sCK#l4??#??2?p??##????#ƽVn?ʪJ???\???_5?5?(woxfK</w:t>
        <w:tab/>
        <w:t>?.??#?8z\4?????ˮ?F????????#M???J?\#??"E=~a?11?X#%?M##?R5F*i?%?'#B?u?</w:t>
      </w:r>
      <w:r>
        <w:rPr>
          <w:rtl w:val="true"/>
        </w:rPr>
        <w:t>ڍ</w:t>
      </w:r>
      <w:r>
        <w:rPr/>
        <w:t>?#i?##zR</w:t>
      </w:r>
    </w:p>
    <w:p>
      <w:pPr>
        <w:pStyle w:val="PreformattedText"/>
        <w:bidi w:val="0"/>
        <w:jc w:val="left"/>
        <w:rPr/>
      </w:pPr>
      <w:r>
        <w:rPr/>
        <w:t>?i?&lt;!i#^8-ɸ?#-Jk:</w:t>
      </w:r>
      <w:r>
        <w:rPr>
          <w:rtl w:val="true"/>
        </w:rPr>
        <w:t>߂</w:t>
      </w:r>
      <w:r>
        <w:rPr>
          <w:rtl w:val="true"/>
        </w:rPr>
        <w:t>?</w:t>
      </w:r>
      <w:r>
        <w:rPr/>
        <w:t>5#</w:t>
      </w:r>
      <w:r>
        <w:rPr/>
        <w:t>?(##ՋCE???#2?;:x?C?.Z????#Y?&lt;##w?6j?pr#Z?I?$,tei??##?s?={???g&lt;Cϫ?X?^{?O???|?Ͻ???v?e?}???##_q?0w+'#?UA,??#</w:t>
      </w:r>
      <w:r>
        <w:rPr>
          <w:rtl w:val="true"/>
        </w:rPr>
        <w:t>ܛ</w:t>
      </w:r>
      <w:r>
        <w:rPr/>
        <w:t>k?~?#?#*?###?Y[M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#!?????:;</w:t>
      </w:r>
      <w:r>
        <w:rPr/>
        <w:t>ܳ</w:t>
      </w:r>
      <w:r>
        <w:rPr/>
        <w:t>]?#??#b#]5 ???v#{?l???</w:t>
      </w:r>
      <w:r>
        <w:rPr/>
        <w:t>۫</w:t>
      </w:r>
      <w:r>
        <w:rPr/>
        <w:t>??</w:t>
        <w:tab/>
        <w:t>?#?J#?A??r???B#$</w:t>
      </w:r>
      <w:r>
        <w:rPr>
          <w:rtl w:val="true"/>
        </w:rPr>
        <w:t>ܡ</w:t>
      </w:r>
      <w:r>
        <w:rPr/>
        <w:t>?##F#|?#Q\??A???%\e#!</w:t>
        <w:tab/>
        <w:t>??%EM?V???M?&lt;?*7QYд3?őP???x?#??j#B?r#??k?+?U?N?{q??.Sk6?##??z???%j?'$wsE?W?x^??#s?##/a?.?????#3U???Vcg4?TϹE2V(?_?E`?[??#??Ts(???#??#?/#??~T???</w:t>
      </w:r>
      <w:r>
        <w:rPr/>
        <w:t>㺈</w:t>
      </w:r>
      <w:r>
        <w:rPr/>
        <w:t>##???#?cHaYQ#??c2?#??)??t?5M??#F8^#a?&amp;x</w:t>
      </w:r>
      <w:r>
        <w:rPr>
          <w:rtl w:val="true"/>
        </w:rPr>
        <w:t>ۍ</w:t>
      </w:r>
      <w:r>
        <w:rPr/>
        <w:t>#?###?R+O1?#.#]?%#??#H????</w:t>
        <w:tab/>
        <w:t>???z~??###p?q`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???#U0</w:t>
      </w:r>
      <w:r>
        <w:rPr>
          <w:rtl w:val="true"/>
        </w:rPr>
        <w:t>״</w:t>
      </w:r>
      <w:r>
        <w:rPr/>
        <w:t>?#VT?!3???+??#????&amp;?ʿ?V?E?¸TP?`??!?#U??Vnbj?#|V?xj??nЀ?Q?S</w:t>
      </w:r>
    </w:p>
    <w:p>
      <w:pPr>
        <w:pStyle w:val="PreformattedText"/>
        <w:bidi w:val="0"/>
        <w:jc w:val="left"/>
        <w:rPr/>
      </w:pPr>
      <w:r>
        <w:rPr/>
        <w:t>db??#?gzd?𯬕5??????#ɷp????sS?C??I#D+*1(?J?,?s4??R?gjb##?Y?????{??O&gt;?#?7??Ka???#[~p?????Uh??C???o?=?#?7}?o??|?p?/?&gt;??[#??i??[???_Zy?7???#_s??5/???˿??#</w:t>
      </w:r>
    </w:p>
    <w:p>
      <w:pPr>
        <w:pStyle w:val="PreformattedText"/>
        <w:bidi w:val="0"/>
        <w:jc w:val="left"/>
        <w:rPr/>
      </w:pPr>
      <w:r>
        <w:rPr/>
        <w:t>##?s#v!Z???k5???#???i#???VT##ɷ??##F#??#?#???#?E??+???R???Y?##?$?Xr?#??Y</w:t>
      </w:r>
      <w:r>
        <w:rPr>
          <w:rtl w:val="true"/>
        </w:rPr>
        <w:t>ـ</w:t>
      </w:r>
      <w:r>
        <w:rPr/>
        <w:t>?B?#?q#T#&gt;{?\f</w:t>
      </w:r>
      <w:r>
        <w:rPr/>
        <w:t>٦</w:t>
      </w:r>
      <w:r>
        <w:rPr/>
        <w:t>?</w:t>
        <w:tab/>
        <w:t>Ue?*?##?&amp;?#????#??`??###?*}???î??##};n%??#</w:t>
      </w:r>
      <w:r>
        <w:rPr>
          <w:rtl w:val="true"/>
        </w:rPr>
        <w:t>ڪ</w:t>
      </w:r>
      <w:r>
        <w:rPr/>
        <w:t>4</w:t>
      </w:r>
      <w:r>
        <w:rPr/>
        <w:t>?&lt;X?$#??</w:t>
        <w:tab/>
        <w:t>&gt;??????!?Hq??</w:t>
      </w:r>
      <w:r>
        <w:rPr>
          <w:rtl w:val="true"/>
        </w:rPr>
        <w:t>ڲ</w:t>
      </w:r>
      <w:r>
        <w:rPr/>
        <w:t>?u??#v?#?XJ#h?_???a2#˻?n,#</w:t>
      </w:r>
      <w:r>
        <w:rPr/>
        <w:t>٘</w:t>
      </w:r>
      <w:r>
        <w:rPr/>
        <w:t>?Yss5?R%j?R#iL=?D,Z</w:t>
      </w:r>
      <w:r>
        <w:rPr/>
        <w:t>۱</w:t>
      </w:r>
      <w:r>
        <w:rPr/>
        <w:t>ұr?p??3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7</w:t>
      </w:r>
      <w:r>
        <w:rPr/>
        <w:t>?</w:t>
        <w:tab/>
        <w:t>M#?#;?R????#?8I????.C#??#?qTH?</w:t>
        <w:tab/>
        <w:t>*n7???.S??$m/t?&gt;+?e,0#?a=?_?~???</w:t>
        <w:tab/>
        <w:t>c?#?,?͘1X1Q򃲋???~t?a;?q?E???##?'?Y????b??##</w:t>
      </w:r>
    </w:p>
    <w:p>
      <w:pPr>
        <w:pStyle w:val="PreformattedText"/>
        <w:bidi w:val="0"/>
        <w:jc w:val="left"/>
        <w:rPr/>
      </w:pPr>
      <w:r>
        <w:rPr/>
        <w:t>A##G???(.?x?</w:t>
      </w:r>
    </w:p>
    <w:p>
      <w:pPr>
        <w:pStyle w:val="PreformattedText"/>
        <w:bidi w:val="0"/>
        <w:jc w:val="left"/>
        <w:rPr/>
      </w:pPr>
      <w:r>
        <w:rPr/>
        <w:t>?/?o??5s?.?#</w:t>
      </w:r>
      <w:r>
        <w:rPr>
          <w:rtl w:val="true"/>
        </w:rPr>
        <w:t>ע</w:t>
      </w:r>
      <w:r>
        <w:rPr/>
        <w:t>??#f)??#?ЪԢs??-'?4??eE#5G??l?#??&amp;#`??&gt;#ɨ?#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^</w:t>
      </w:r>
      <w:r>
        <w:rPr>
          <w:rtl w:val="true"/>
        </w:rPr>
        <w:t>ދ</w:t>
      </w:r>
      <w:r>
        <w:rPr/>
        <w:t>/?j.Z??=$?ˤ0?A??)/???#??|?~&gt;3 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"#p+?R</w:t>
        <w:tab/>
        <w:t>fε"H?h'?U??GQn??LM'?#??|wM\&lt;#faJ??7#J?y+#Z2"??(?#???E????# d?{?</w:t>
      </w:r>
      <w:r>
        <w:rPr>
          <w:rtl w:val="true"/>
        </w:rPr>
        <w:t>ޔ</w:t>
      </w:r>
      <w:r>
        <w:rPr/>
        <w:t>&gt;?#|l??4??G0</w:t>
        <w:tab/>
        <w:t>mχ0է????????#???/????G??????</w:t>
      </w:r>
      <w:r>
        <w:rPr>
          <w:rtl w:val="true"/>
        </w:rPr>
        <w:t>ߺ</w:t>
      </w:r>
      <w:r>
        <w:rPr/>
        <w:t>?????z?K_?</w:t>
      </w:r>
      <w:r>
        <w:rPr/>
        <w:t>ַ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b=??????+?X+##???3S??e?k#??(???</w:t>
      </w:r>
      <w:r>
        <w:rPr>
          <w:rtl w:val="true"/>
        </w:rPr>
        <w:t>ޞ</w:t>
      </w:r>
      <w:r>
        <w:rPr/>
        <w:t>????af??[?y??&gt;??#?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#N?^?u?M#^5????B?#?&gt;?}##`??4??#sH?3o?c#,???mzǺNaf?/???????? ?v?z#?#</w:t>
      </w:r>
      <w:r>
        <w:rPr/>
        <w:t>؆</w:t>
      </w:r>
      <w:r>
        <w:rPr/>
        <w:t>2!̲~R??8~?#?&gt;D?_##?##?qq,ͭ`#?9*?O?V?/?_#??I7#pw?</w:t>
        <w:tab/>
        <w:t>#[v?f#2?e8P,#???d#Ѐ?-??V</w:t>
      </w:r>
    </w:p>
    <w:p>
      <w:pPr>
        <w:pStyle w:val="PreformattedText"/>
        <w:bidi w:val="0"/>
        <w:jc w:val="left"/>
        <w:rPr/>
      </w:pPr>
      <w:r>
        <w:rPr/>
        <w:t>?X#?????#??#q?#??7*#?dl##z??l#-?#?[u??#</w:t>
        <w:tab/>
        <w:t>y7?R2#u&amp;????#?ieO$?6????????tb?#?@??FNr[##?=W##?&amp;?</w:t>
      </w:r>
      <w:r>
        <w:rPr>
          <w:rtl w:val="true"/>
        </w:rPr>
        <w:t>ر</w:t>
      </w:r>
      <w:r>
        <w:rPr/>
        <w:t>???s5?c????X??&lt;?6#???a#By?Z4##6P?V#?O"???iϧ</w:t>
      </w:r>
      <w:r>
        <w:rPr>
          <w:rtl w:val="true"/>
        </w:rPr>
        <w:t>܏</w:t>
      </w:r>
      <w:r>
        <w:rPr/>
        <w:t>b#????t??#e??#D'?k!?m??.?????@??????[?#??????V?R??{??=#q?v??&amp;#?3?#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??I@???</w:t>
      </w:r>
      <w:r>
        <w:rPr/>
        <w:t>ֽ</w:t>
      </w:r>
      <w:r>
        <w:rPr/>
        <w:t>K_#RH??8#*Z</w:t>
        <w:tab/>
        <w:t>????x?V2??rθd??/?H_ǚNc?ST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$9?'#?=t?ȁ###??|??ZhP??%N)????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???j'A??ej?#\??x??.?h,??#??c6_??=??????g&gt;?#?$???_?#?#]?w?</w:t>
        <w:tab/>
        <w:t>#</w:t>
      </w:r>
      <w:r>
        <w:rPr>
          <w:rtl w:val="true"/>
        </w:rPr>
        <w:t>؜</w:t>
      </w:r>
      <w:r>
        <w:rPr/>
        <w:t>#}#ϛl??a?Z?.?####???##?B@??#???TxV</w:t>
      </w:r>
      <w:r>
        <w:rPr/>
        <w:t>䳬</w:t>
      </w:r>
      <w:r>
        <w:rPr/>
        <w:t>?eON????</w:t>
      </w:r>
      <w:r>
        <w:rPr>
          <w:rtl w:val="true"/>
        </w:rPr>
        <w:t>ڃ</w:t>
      </w:r>
      <w:r>
        <w:rPr/>
        <w:t>IrM?T?W???k*??9FYq??K?A?4j##%??d?g#?;</w:t>
      </w:r>
    </w:p>
    <w:p>
      <w:pPr>
        <w:pStyle w:val="PreformattedText"/>
        <w:bidi w:val="0"/>
        <w:jc w:val="left"/>
        <w:rPr/>
      </w:pPr>
      <w:r>
        <w:rPr/>
        <w:tab/>
        <w:t>;M???</w:t>
      </w:r>
    </w:p>
    <w:p>
      <w:pPr>
        <w:pStyle w:val="PreformattedText"/>
        <w:bidi w:val="0"/>
        <w:jc w:val="left"/>
        <w:rPr/>
      </w:pPr>
      <w:r>
        <w:rPr/>
        <w:t>?N?,?1u#n?#????F[`?Ŵ?g??N?1??#?hL???:B7?^?K???e??e??=#V?b?]Å?#&lt;?X'a</w:t>
        <w:tab/>
        <w:t>'#??3n?f?UOq?????</w:t>
      </w:r>
      <w:r>
        <w:rPr/>
        <w:t>۷</w:t>
      </w:r>
      <w:r>
        <w:rPr/>
        <w:t>{??{???Q2?5X#A'Ϥ?</w:t>
      </w:r>
      <w:r>
        <w:rPr/>
        <w:t>醢</w:t>
      </w:r>
      <w:r>
        <w:rPr/>
        <w:t>?2???</w:t>
      </w:r>
      <w:r>
        <w:rPr>
          <w:rtl w:val="true"/>
        </w:rPr>
        <w:t>߿</w:t>
      </w:r>
      <w:r>
        <w:rPr/>
        <w:t>g?#?t9|??~?iJt?A</w:t>
      </w:r>
      <w:r>
        <w:rPr>
          <w:rtl w:val="true"/>
        </w:rPr>
        <w:t>޳</w:t>
      </w:r>
      <w:r>
        <w:rPr/>
        <w:t>??x??D6?&gt;???@?P#5?ș.B??_??#Z#?}9?՚~?pT??k?B????_?#?#uo#P???[@??#?C?ȷ?Q??7?nBj?#??</w:t>
      </w:r>
      <w:r>
        <w:rPr/>
        <w:t>߹</w:t>
      </w:r>
      <w:r>
        <w:rPr/>
        <w:t>?</w:t>
        <w:tab/>
        <w:t>Mh##P#?X#???#?).#g???cə?s??VJs#??)</w:t>
      </w:r>
      <w:r>
        <w:rPr/>
        <w:t>ܹ</w:t>
      </w:r>
      <w:r>
        <w:rPr/>
        <w:t>Z??ǖ?c??_?t0ԭ???|?</w:t>
      </w:r>
      <w:r>
        <w:rPr/>
        <w:t>ܺ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X4?#H#K?G?]?#?-?G??#?#??l5?\?L?0?=?#??akN-??o???d?##!?e???#???#</w:t>
      </w:r>
    </w:p>
    <w:p>
      <w:pPr>
        <w:pStyle w:val="PreformattedText"/>
        <w:bidi w:val="0"/>
        <w:jc w:val="left"/>
        <w:rPr/>
      </w:pPr>
      <w:r>
        <w:rPr/>
        <w:t>?1}????#?A???O08T?~?%_?5O???????????i_?</w:t>
      </w:r>
      <w:r>
        <w:rPr>
          <w:rtl w:val="true"/>
        </w:rPr>
        <w:t>߿</w:t>
      </w:r>
      <w:r>
        <w:rPr/>
        <w:t>??????o??~?M?????v?5???G?t???#qI]m??</w:t>
      </w:r>
      <w:r>
        <w:rPr/>
        <w:t>氙</w:t>
      </w:r>
      <w:r>
        <w:rPr/>
        <w:t>???Dc?1#,#???</w:t>
      </w:r>
      <w:r>
        <w:rPr>
          <w:rtl w:val="true"/>
        </w:rPr>
        <w:t>؝</w:t>
      </w:r>
      <w:r>
        <w:rPr/>
        <w:t>gtf?F?2c?Sn?QM?\?/??y?o@?b#????*</w:t>
      </w:r>
      <w:r>
        <w:rPr>
          <w:rtl w:val="true"/>
        </w:rPr>
        <w:t>ݙ</w:t>
      </w:r>
      <w:r>
        <w:rPr/>
        <w:t>#nA??%??Lk\??RZn?#?!G?#=t???CG?(J??0Pi_#7'??V̤#n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3?1?f???s6</w:t>
      </w:r>
      <w:r>
        <w:rPr/>
        <w:t>镲</w:t>
      </w:r>
      <w:r>
        <w:rPr/>
        <w:t>??K?+{??(?wz'???xO?#??n??Q??Ms#U?J%m7l??#??4d??N##?ja#+?V}&lt;!{???#?d?????%</w:t>
      </w:r>
      <w:r>
        <w:rPr/>
        <w:t>؅</w:t>
      </w:r>
      <w:r>
        <w:rPr/>
        <w:t>?c</w:t>
        <w:tab/>
        <w:t>#,Y?#??..?##??1#?*)f</w:t>
      </w:r>
    </w:p>
    <w:p>
      <w:pPr>
        <w:pStyle w:val="PreformattedText"/>
        <w:bidi w:val="0"/>
        <w:jc w:val="left"/>
        <w:rPr/>
      </w:pPr>
      <w:r>
        <w:rPr/>
        <w:t>Gz?</w:t>
      </w:r>
      <w:r>
        <w:rPr/>
        <w:t>뀷</w:t>
      </w:r>
      <w:r>
        <w:rPr/>
        <w:t>?c?{#r?ßc,?</w:t>
      </w:r>
      <w:r>
        <w:rPr>
          <w:rtl w:val="true"/>
        </w:rPr>
        <w:t>ܕ</w:t>
      </w:r>
      <w:r>
        <w:rPr/>
        <w:t>##r,#?4?E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s?u#b?#???Q?\#/?ν?&amp;E???}e4??????V?II0?$M?l?8</w:t>
      </w:r>
      <w:r>
        <w:rPr>
          <w:rtl w:val="true"/>
        </w:rPr>
        <w:t>ݥ</w:t>
      </w:r>
      <w:r>
        <w:rPr/>
        <w:t>??d???;???E1?d?b?@?2#?{?e?E???n?;?:??L??O]t?#s΢?#?_r?#Qy?#??#??ñL?p</w:t>
        <w:tab/>
        <w:t>Gn?VDyJD?</w:t>
      </w:r>
      <w:r>
        <w:rPr/>
        <w:t>ֲ</w:t>
      </w:r>
      <w:r>
        <w:rPr/>
        <w:t>??#?ĴJ5R?4#vhI?#)_?????'##&gt;??????</w:t>
      </w:r>
      <w:r>
        <w:rPr>
          <w:rtl w:val="true"/>
        </w:rPr>
        <w:t>ݷ</w:t>
      </w:r>
      <w:r>
        <w:rPr/>
        <w:t>wϾ?{?o?#?#8|??qU</w:t>
      </w:r>
      <w:r>
        <w:rPr>
          <w:rtl w:val="true"/>
        </w:rPr>
        <w:t>ؤ</w:t>
      </w:r>
      <w:r>
        <w:rPr/>
        <w:t>T(-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"??RK?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C]#?K??#????5?'?#{?</w:t>
      </w:r>
      <w:r>
        <w:rPr/>
        <w:t>ܸ</w:t>
      </w:r>
      <w:r>
        <w:rPr/>
        <w:t>s?#??ȿ??z^[?|???}Ϟ?,?$'?&amp;_?c?8SN?E#?2/uћ\??&gt;??1???jy?@0?3R}?gCZ???#?:EzI?7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DG</w:t>
        <w:tab/>
        <w:t>z7I?[??#?d?U??#&amp;A??K??~?c0?:?#@?#???W@#[UR#?+#??#?fS?H?#??t?K?#?????????'?^??dl?.???#?u#???B?O/#Ò??.????ʳ??&lt;Fv?~?(#!Q4?~??q⩺??/?F?;c?K?s#pv#??ɸ#B$#0?#???MҤ?##??9#?</w:t>
        <w:tab/>
        <w:t>??m??uqe3#?w`?????</w:t>
      </w:r>
      <w:r>
        <w:rPr>
          <w:rtl w:val="true"/>
        </w:rPr>
        <w:t>ރ</w:t>
      </w:r>
      <w:r>
        <w:rPr/>
        <w:t>##? %QO#Y</w:t>
      </w:r>
      <w:r>
        <w:rPr>
          <w:rtl w:val="true"/>
        </w:rPr>
        <w:t>ٸ</w:t>
      </w:r>
      <w:r>
        <w:rPr/>
        <w:t>۶</w:t>
      </w:r>
      <w:r>
        <w:rPr/>
        <w:t>]</w:t>
      </w:r>
      <w:r>
        <w:rPr/>
        <w:t>27</w:t>
      </w:r>
      <w:r>
        <w:rPr/>
        <w:t>?E[??&lt;|???????#z??J?&gt;z?ȁ}?##?m???XW#?n#G#???͋</w:t>
      </w:r>
    </w:p>
    <w:p>
      <w:pPr>
        <w:pStyle w:val="PreformattedText"/>
        <w:bidi w:val="0"/>
        <w:jc w:val="left"/>
        <w:rPr/>
      </w:pPr>
      <w:r>
        <w:rPr/>
        <w:t>%??u???? E?ȭ#?iHR2?&gt;??*??(?~??#???X/??l?#?????ƪ?ɍd?M?l+q#%?#??7?[0?????_Ǘ?R?Νr?#q?k}?Q?P?v##"??</w:t>
      </w:r>
      <w:r>
        <w:rPr>
          <w:rtl w:val="true"/>
        </w:rPr>
        <w:t>ڭ</w:t>
      </w:r>
      <w:r>
        <w:rPr/>
        <w:t>7</w:t>
      </w:r>
      <w:r>
        <w:rPr/>
        <w:t>zd=#?q??|_</w:t>
      </w:r>
      <w:r>
        <w:rPr>
          <w:rtl w:val="true"/>
        </w:rPr>
        <w:t>ד</w:t>
      </w:r>
      <w:r>
        <w:rPr/>
        <w:t>??#???#?g?Y#??#??U?X?v{?z????#[?Ee??2?#??)?S?Q????.?w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fǟ?~YVM?-?#2?'?Ү/?j2?6$9?@+??a?8?9</w:t>
        <w:tab/>
        <w:t>#?K?h b?(?DΟ9-?s?#6?#??#?UJdŰ?m??qb&lt;?!?R#??Sz?#A?,G8?#?</w:t>
      </w:r>
      <w:r>
        <w:rPr/>
        <w:t>䚵</w:t>
      </w:r>
      <w:r>
        <w:rPr/>
        <w:t>RV#GP(</w:t>
      </w:r>
      <w:r>
        <w:rPr>
          <w:rtl w:val="true"/>
        </w:rPr>
        <w:t>ؠ</w:t>
      </w:r>
      <w:r>
        <w:rPr/>
        <w:t>?u?p#3??Q??ATT?m???nJ-?\?H?2x???D?;???????z??????o???##?</w:t>
      </w:r>
      <w:r>
        <w:rPr/>
        <w:t>臿</w:t>
      </w:r>
      <w:r>
        <w:rPr/>
        <w:t>??_?????G7??uϻ?uox?o??7???7r?D???O?#̮</w:t>
      </w:r>
      <w:r>
        <w:rPr>
          <w:rtl w:val="true"/>
        </w:rPr>
        <w:t>߾</w:t>
      </w:r>
      <w:r>
        <w:rPr/>
        <w:t>e{???2?f\#?R#-0#rp?LD?#~?C</w:t>
        <w:tab/>
        <w:t>w?#?%??H?&lt;?H?W)???(?#?^͘cFk??##S?/L???t?Ƈ?!:?[#?##??j#??Z#&amp;#??Wj?1????%L???#??*? #?j.P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&amp;/?????m???#?HO?a?#?</w:t>
      </w:r>
      <w:r>
        <w:rPr/>
        <w:t>ۨ</w:t>
      </w:r>
      <w:r>
        <w:rPr/>
        <w:t>^(Z?P*???rp?R??e??ee?+q?@?</w:t>
      </w:r>
    </w:p>
    <w:p>
      <w:pPr>
        <w:pStyle w:val="PreformattedText"/>
        <w:bidi w:val="0"/>
        <w:jc w:val="left"/>
        <w:rPr/>
      </w:pPr>
      <w:r>
        <w:rPr/>
        <w:t>f&gt;??`?????l\??a??Ժ??Ljs??*@?!/?#??P#C??wS</w:t>
      </w:r>
    </w:p>
    <w:p>
      <w:pPr>
        <w:pStyle w:val="PreformattedText"/>
        <w:bidi w:val="0"/>
        <w:jc w:val="left"/>
        <w:rPr/>
      </w:pPr>
      <w:r>
        <w:rPr/>
        <w:t>????8?]?</w:t>
        <w:tab/>
        <w:t>?#?ʘ?W5?e?4??##???HY?,#2#!{_z?u1?kj?\??21?O"?</w:t>
      </w:r>
      <w:r>
        <w:rPr>
          <w:rtl w:val="true"/>
        </w:rPr>
        <w:t>ݯ</w:t>
      </w:r>
      <w:r>
        <w:rPr/>
        <w:t>#?#Y?Tj??O?.-ֆ??#?3?|?k!?????4&amp;?S?q?#&amp;?5#?5L#?}??T?Wm????S?</w:t>
        <w:tab/>
        <w:t>??</w:t>
      </w:r>
    </w:p>
    <w:p>
      <w:pPr>
        <w:pStyle w:val="PreformattedText"/>
        <w:bidi w:val="0"/>
        <w:jc w:val="left"/>
        <w:rPr/>
      </w:pPr>
      <w:r>
        <w:rPr/>
        <w:t>??#nm?NCu?#??R?##?^#?iBŧdI?\?BJ?????|##Q?Y???#?E[?Z^_U?</w:t>
      </w:r>
      <w:r>
        <w:rPr>
          <w:rtl w:val="true"/>
        </w:rPr>
        <w:t>ޠ</w:t>
      </w:r>
      <w:r>
        <w:rPr/>
        <w:t>n??Sya9??</w:t>
        <w:tab/>
        <w:t>?k;{?#E??I?^#</w:t>
        <w:tab/>
        <w:t>?gΠ\?</w:t>
      </w:r>
      <w:r>
        <w:rPr>
          <w:rtl w:val="true"/>
        </w:rPr>
        <w:t>۽</w:t>
      </w:r>
      <w:r>
        <w:rPr/>
        <w:t>??-?^???_?#?N?V??7$l?*V##????Y?K"?r_8?N?+"#?f?Hn?#?G?M?????</w:t>
      </w:r>
    </w:p>
    <w:p>
      <w:pPr>
        <w:pStyle w:val="PreformattedText"/>
        <w:bidi w:val="0"/>
        <w:jc w:val="left"/>
        <w:rPr/>
      </w:pPr>
      <w:r>
        <w:rPr/>
        <w:t>?2sʾ~?#?6?I(#??????#-QGA#^?z.E#?#~??J?$#L?z??#??Ii#????=w</w:t>
      </w:r>
      <w:r>
        <w:rPr>
          <w:rtl w:val="true"/>
        </w:rPr>
        <w:t>ݽ</w:t>
      </w:r>
      <w:r>
        <w:rPr/>
        <w:t>{</w:t>
      </w:r>
      <w:r>
        <w:rPr>
          <w:rtl w:val="true"/>
        </w:rPr>
        <w:t>ם</w:t>
      </w:r>
      <w:r>
        <w:rPr/>
        <w:t>??s??</w:t>
      </w:r>
      <w:r>
        <w:rPr>
          <w:rtl w:val="true"/>
        </w:rPr>
        <w:t>ݻ</w:t>
      </w:r>
      <w:r>
        <w:rPr/>
        <w:t>??}?}?#?RW#h?N?^mp4?&gt;/1??BʎF?f?u??ip????R??u%!+?2##??G????6w?G??w~???[t???#&amp;#s?#O=??k_?kϯ??1?????S{?##?r#??M??????bT?K??ns?##??z?M?????????z?O???=K???1??gk?#???mf#f???8#?1?x}???#??#?B#T?j?_L?n??GI#?H?7.?#???4t?|T??#?}?#=}?#FYB?'6.z</w:t>
        <w:tab/>
        <w:t>U?A</w:t>
      </w:r>
      <w:r>
        <w:rPr/>
        <w:t>ஏ</w:t>
      </w:r>
      <w:r>
        <w:rPr/>
        <w:t>??P????O?WP?) #jRQL;?? ?J?Ő&amp;$#i??d?#??ԽU?#&lt;4Q?5???#???me?</w:t>
      </w:r>
      <w:r>
        <w:rPr>
          <w:rtl w:val="true"/>
        </w:rPr>
        <w:t>ٿ</w:t>
      </w:r>
      <w:r>
        <w:rPr/>
        <w:t>??p???ayY??</w:t>
      </w:r>
      <w:r>
        <w:rPr>
          <w:rtl w:val="true"/>
        </w:rPr>
        <w:t>ޞ</w:t>
      </w:r>
      <w:r>
        <w:rPr>
          <w:rtl w:val="true"/>
        </w:rPr>
        <w:t>?????^+???̜??</w:t>
      </w:r>
      <w:r>
        <w:rPr/>
        <w:t>؄</w:t>
      </w:r>
      <w:r>
        <w:rPr/>
        <w:t>??Ж?w</w:t>
      </w:r>
      <w:r>
        <w:rPr>
          <w:rtl w:val="true"/>
        </w:rPr>
        <w:t>߾</w:t>
      </w:r>
      <w:r>
        <w:rPr/>
        <w:t>}??r#?#?*M</w:t>
      </w:r>
      <w:r>
        <w:rPr/>
        <w:t>瘞</w:t>
      </w:r>
      <w:r>
        <w:rPr/>
        <w:t>Q;??^m</w:t>
      </w:r>
      <w:r>
        <w:rPr>
          <w:rtl w:val="true"/>
        </w:rPr>
        <w:t>߾</w:t>
      </w:r>
      <w:r>
        <w:rPr/>
        <w:t>}??f??'9SN`####??C?#?u</w:t>
      </w:r>
      <w:r>
        <w:rPr>
          <w:rtl w:val="true"/>
        </w:rPr>
        <w:t>ܫ</w:t>
      </w:r>
      <w:r>
        <w:rPr/>
        <w:t>???'?F</w:t>
        <w:tab/>
        <w:t>*vq?VAeL?^T?9E??LU#</w:t>
      </w:r>
      <w:r>
        <w:rPr>
          <w:rtl w:val="true"/>
        </w:rPr>
        <w:t>ܚ</w:t>
      </w:r>
      <w:r>
        <w:rPr/>
        <w:t>1</w:t>
      </w:r>
      <w:r>
        <w:rPr/>
        <w:t>?}?#x1Y#;`##??,ӌ?</w:t>
      </w:r>
      <w:r>
        <w:rPr/>
        <w:t>㊮</w:t>
      </w:r>
      <w:r>
        <w:rPr/>
        <w:t>??7K?##??#K7#¿]</w:t>
        <w:tab/>
        <w:t>EW?#?X?*p?/8? ??^qn??0aW#? ???6J#?#???P??</w:t>
      </w:r>
      <w:r>
        <w:rPr>
          <w:rtl w:val="true"/>
        </w:rPr>
        <w:t>ރ</w:t>
      </w:r>
      <w:r>
        <w:rPr/>
        <w:t>#?ψ?c??#???c?#??]e?F?#??? ??#^h;??q##</w:t>
      </w:r>
      <w:r>
        <w:rPr>
          <w:rtl w:val="true"/>
        </w:rPr>
        <w:t>ܛ</w:t>
      </w:r>
      <w:r>
        <w:rPr>
          <w:rtl w:val="true"/>
        </w:rPr>
        <w:t>.?#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?#)?</w:t>
      </w:r>
      <w:r>
        <w:rPr/>
        <w:t>5</w:t>
      </w:r>
      <w:r>
        <w:rPr/>
        <w:t>jx?#j?c;QU6g#??v??p`#?###?La??LE??</w:t>
      </w:r>
      <w:r>
        <w:rPr/>
        <w:t>狆</w:t>
      </w:r>
      <w:r>
        <w:rPr/>
        <w:t>?#x?ce?#?)?Ba%??#lG?#yƀ?1Y??9?_#3?F???;Ŷ_?}?#}_??}?????ox??YΤ?~?7|?##????##?{??t</w:t>
      </w:r>
      <w:r>
        <w:rPr/>
        <w:t>֝</w:t>
      </w:r>
      <w:r>
        <w:rPr/>
        <w:t>I???83?#</w:t>
      </w:r>
      <w:r>
        <w:rPr>
          <w:rtl w:val="true"/>
        </w:rPr>
        <w:t>ߏ</w:t>
      </w:r>
      <w:r>
        <w:rPr/>
        <w:t>?%z`??T???#}?z??#3[?e?&amp;K?</w:t>
      </w:r>
      <w:r>
        <w:rPr/>
        <w:t>ܼ</w:t>
      </w:r>
      <w:r>
        <w:rPr/>
        <w:t>?H?E??????\?{?#</w:t>
      </w:r>
      <w:r>
        <w:rPr/>
        <w:t>؏</w:t>
      </w:r>
      <w:r>
        <w:rPr/>
        <w:t>n??Z(#Z_#"r?9?V ?d</w:t>
      </w:r>
      <w:r>
        <w:rPr>
          <w:rtl w:val="true"/>
        </w:rPr>
        <w:t>ޕ</w:t>
      </w:r>
      <w:r>
        <w:rPr/>
        <w:t>##?T??&gt;?#^?#VkP?\??&lt;## ????nHt?#???)?##'?#?`?[??#?JX???##????#U???x??#?Oud?|?????#?Ч?S?5##ը(?&gt;??̈??#v?#?4:g.??E?s?R]rf#i?@c#?Ge#m?&amp;???v??t#??+Ҍ7?F?_?)a?E?##?]??:?#?#*#`?V?0R?z`Fs</w:t>
      </w:r>
      <w:r>
        <w:rPr>
          <w:rtl w:val="true"/>
        </w:rPr>
        <w:t>ڎ</w:t>
      </w:r>
      <w:r>
        <w:rPr/>
        <w:t>#JR</w:t>
      </w:r>
      <w:r>
        <w:rPr/>
        <w:t>炰</w:t>
      </w:r>
      <w:r>
        <w:rPr/>
        <w:t>#'#{??#?#w?&gt;?6/?t?p#K??r???7???$</w:t>
      </w:r>
      <w:r>
        <w:rPr/>
        <w:t>ܿ</w:t>
      </w:r>
      <w:r>
        <w:rPr/>
        <w:t>.Ș</w:t>
      </w:r>
      <w:r>
        <w:rPr/>
        <w:t>褘</w:t>
      </w:r>
      <w:r>
        <w:rPr/>
        <w:t>?##?#?:1G?%?%F^Xт??]??#???</w:t>
      </w:r>
      <w:r>
        <w:rPr/>
        <w:t>켘</w:t>
      </w:r>
      <w:r>
        <w:rPr/>
        <w:t>?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#?jL?~S5??L?#?&lt;??#?$ˡl????ռx#i?#f~#?;#?'?E?K5?e:??V$#???uN7?Vj?{gXȾ#?????#G#????</w:t>
      </w:r>
      <w:r>
        <w:rPr/>
        <w:t>뮻</w:t>
      </w:r>
      <w:r>
        <w:rPr/>
        <w:t>??u??w?}?=???o??#?c#&lt;xT?TTR??T'NV?U?E?G</w:t>
        <w:tab/>
        <w:t>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H</w:t>
      </w:r>
    </w:p>
    <w:p>
      <w:pPr>
        <w:pStyle w:val="PreformattedText"/>
        <w:bidi w:val="0"/>
        <w:jc w:val="left"/>
        <w:rPr/>
      </w:pPr>
      <w:r>
        <w:rPr/>
        <w:t>\:??]?n?8y?=?_i{?Kw???=ƙ???#??3_???~??o?u??g?ùw?#@??#?????z??_i??ʛ#]??#?y????ˮ{????[#???-?#???%c~DN??#S??'--]:b?A?|#????\;R?c????KZ???j??S6</w:t>
      </w:r>
      <w:r>
        <w:rPr>
          <w:rtl w:val="true"/>
        </w:rPr>
        <w:t>ݺ</w:t>
      </w:r>
      <w:r>
        <w:rPr/>
        <w:t>??#^#??##?#j???Q/??</w:t>
      </w:r>
      <w:r>
        <w:rPr>
          <w:rtl w:val="true"/>
        </w:rPr>
        <w:t>ݹ</w:t>
      </w:r>
      <w:r>
        <w:rPr/>
        <w:t>???#|+V??Pb?Bq??)??4$??##9???(d?&amp;;##??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;??f/??Y?X?????;#?#D]?Wr?????#.????K4?#??5??*?#.?|???fa:s,#򴒉?,#??B???&lt;#X~?Rl?U?tv6??t??##9&gt;??!?rv#0X~#u?T??</w:t>
      </w:r>
      <w:r>
        <w:rPr/>
        <w:t>湭</w:t>
      </w:r>
      <w:r>
        <w:rPr/>
        <w:t>*?s?Ν</w:t>
      </w:r>
      <w:r>
        <w:rPr/>
        <w:t>۶</w:t>
      </w:r>
      <w:r>
        <w:rPr/>
        <w:t>l</w:t>
      </w:r>
      <w:r>
        <w:rPr>
          <w:rtl w:val="true"/>
        </w:rPr>
        <w:t>ׯ</w:t>
      </w:r>
      <w:r>
        <w:rPr/>
        <w:t>?J?</w:t>
      </w:r>
      <w:r>
        <w:rPr>
          <w:rtl w:val="true"/>
        </w:rPr>
        <w:t>߿</w:t>
      </w:r>
      <w:r>
        <w:rPr/>
        <w:t>?;??#w</w:t>
      </w:r>
      <w:r>
        <w:rPr>
          <w:rtl w:val="true"/>
        </w:rPr>
        <w:t>޽</w:t>
      </w:r>
      <w:r>
        <w:rPr/>
        <w:t>?n?2?????C??&gt;y\#?4T????'##|???Z???i?F?Q=??#?Qy#lq??Mq?&gt;??{??#d??O?Nc0</w:t>
      </w:r>
    </w:p>
    <w:p>
      <w:pPr>
        <w:pStyle w:val="PreformattedText"/>
        <w:bidi w:val="0"/>
        <w:jc w:val="left"/>
        <w:rPr/>
      </w:pPr>
      <w:r>
        <w:rPr/>
        <w:t>??x?#E??##k#B???q#`t`?n?-&amp;I?A#???3#?7ҝ?7(?yR??3#fT9?/???pn?%̓????#7##%?#?#Q?#?e#I??)</w:t>
      </w:r>
    </w:p>
    <w:p>
      <w:pPr>
        <w:pStyle w:val="PreformattedText"/>
        <w:bidi w:val="0"/>
        <w:jc w:val="left"/>
        <w:rPr/>
      </w:pPr>
      <w:r>
        <w:rPr/>
        <w:t>????q??</w:t>
      </w:r>
      <w:r>
        <w:rPr/>
        <w:t>掠</w:t>
      </w:r>
      <w:r>
        <w:rPr/>
        <w:t>MW^??,???)$??#,Ƭ?o?#?m</w:t>
      </w:r>
      <w:r>
        <w:rPr>
          <w:rtl w:val="true"/>
        </w:rPr>
        <w:t>ޤ</w:t>
      </w:r>
      <w:r>
        <w:rPr/>
        <w:t>?Z/?\???#</w:t>
      </w:r>
      <w:r>
        <w:rPr/>
        <w:t>ֵ</w:t>
      </w:r>
      <w:r>
        <w:rPr/>
        <w:t>#N??F#l?jˆ?#񨳚?%;'??i5??K^#2??#)?'?????u#?cmr?#0??`?#?JA,?##B?D8?^$??L?]a??</w:t>
      </w:r>
    </w:p>
    <w:p>
      <w:pPr>
        <w:pStyle w:val="PreformattedText"/>
        <w:bidi w:val="0"/>
        <w:jc w:val="left"/>
        <w:rPr/>
      </w:pPr>
      <w:r>
        <w:rPr/>
        <w:t>??</w:t>
        <w:tab/>
        <w:t>)9j?'?&amp;n^?u?5#r???-c??B#?????#x?`????X]?#??#??я?͵O??o???#?Џ???u?O|?#7??##???#[??a???fe/t?Y??"$?qE#d?̗Cop#r#^&amp;\a?b#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ҡ</w:t>
      </w:r>
      <w:r>
        <w:rPr>
          <w:rtl w:val="true"/>
        </w:rPr>
        <w:t>ג</w:t>
      </w:r>
      <w:r>
        <w:rPr>
          <w:rtl w:val="true"/>
        </w:rPr>
        <w:t>??</w:t>
      </w:r>
      <w:r>
        <w:rPr/>
        <w:t>2</w:t>
      </w:r>
      <w:r>
        <w:rPr/>
        <w:t>??m 2x?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s#?#?}@)?Ҿ?U#??v??#Z??#,G??-O??#M?*-</w:t>
        <w:tab/>
      </w:r>
      <w:r>
        <w:rPr/>
        <w:t>芝</w:t>
      </w:r>
      <w:r>
        <w:rPr/>
        <w:t>T</w:t>
      </w:r>
      <w:r>
        <w:rPr/>
        <w:t>吾</w:t>
      </w:r>
      <w:r>
        <w:rPr/>
        <w:t>t?B?ր??'҄?K?P#??q?8g???&gt;%6q??u??f</w:t>
        <w:tab/>
        <w:t>&gt;##???z??E#*"?zK?Z</w:t>
        <w:tab/>
        <w:t>[?(?ѧ?1#?##?</w:t>
        <w:tab/>
        <w:t>#?</w:t>
      </w:r>
      <w:r>
        <w:rPr>
          <w:rtl w:val="true"/>
        </w:rPr>
        <w:t>ٳ</w:t>
      </w:r>
      <w:r>
        <w:rPr/>
        <w:t>`+?!?f?_#h???%?C±?^X###!'#???#?#;?K????X?\?</w:t>
      </w:r>
    </w:p>
    <w:p>
      <w:pPr>
        <w:pStyle w:val="PreformattedText"/>
        <w:bidi w:val="0"/>
        <w:jc w:val="left"/>
        <w:rPr/>
      </w:pPr>
      <w:r>
        <w:rPr/>
        <w:t>ï?X??/O#??,#ёs#?K#R?1?fJ(???P?*N'?f&gt;#?,}???,ig?&amp;##y?-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R?'??vDk?IDt???J@#?h?</w:t>
      </w:r>
      <w:r>
        <w:rPr/>
        <w:t>앢</w:t>
      </w:r>
      <w:r>
        <w:rPr/>
        <w:t>W?b?~???,˲V?,1c?p?Fk?#?o[,?H?#*Zɷ??.?</w:t>
      </w:r>
      <w:r>
        <w:rPr/>
        <w:t>ެ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?v?t_???}??K?#?&amp;Y??#????\8?8??K!E??#B????Z?#9??As#?c?]?</w:t>
      </w:r>
    </w:p>
    <w:p>
      <w:pPr>
        <w:pStyle w:val="PreformattedText"/>
        <w:bidi w:val="0"/>
        <w:jc w:val="left"/>
        <w:rPr/>
      </w:pPr>
      <w:r>
        <w:rPr/>
        <w:t>#?,?#&gt;???O?#</w:t>
      </w:r>
      <w:r>
        <w:rPr>
          <w:rtl w:val="true"/>
        </w:rPr>
        <w:t>ܗ</w:t>
      </w:r>
      <w:r>
        <w:rPr/>
        <w:t>Y#?Kb??3?M??#??#/#???;?#?:D??6???*?I#??Y???#?D#ɏlR?? po???˪?r????#;????????]??w?s?#?#??⟏)???#?T?I#_Qrn?</w:t>
      </w:r>
    </w:p>
    <w:p>
      <w:pPr>
        <w:pStyle w:val="PreformattedText"/>
        <w:bidi w:val="0"/>
        <w:jc w:val="left"/>
        <w:rPr/>
      </w:pPr>
      <w:r>
        <w:rPr/>
        <w:t>?R?#,??6#?#?#9???#??#?˓#???&amp;?^Q??9???sW??˭???#nY?#x??;}?-#9p?e?#??x???.?h?_??/~?{?s?#??s^?E??|q?^?s??^\#`??w?????c~#N??P?????E#??#?;#ƪ??:9#Uɑ6q???U?P??T?r???eW?#?$v??P?G</w:t>
      </w:r>
      <w:r>
        <w:rPr/>
        <w:t>֖</w:t>
      </w:r>
      <w:r>
        <w:rPr/>
        <w:t>???c/#[f????##?#?#c????Qe??8V8+e???b????N????</w:t>
      </w:r>
      <w:r>
        <w:rPr/>
        <w:t>ؔ</w:t>
      </w:r>
      <w:r>
        <w:rPr/>
        <w:t>????OZ?Q?#0??S$#??4?#XO?I?G?#???)#=zt???8???yJ???T?6?#n??E?_;?Z??`u?H?##i?B?6???#?O??+G??{??}#6?}?#???[_???$#&lt;77?G?ť??̽{?</w:t>
      </w:r>
    </w:p>
    <w:p>
      <w:pPr>
        <w:pStyle w:val="PreformattedText"/>
        <w:bidi w:val="0"/>
        <w:jc w:val="left"/>
        <w:rPr/>
      </w:pPr>
      <w:r>
        <w:rPr/>
        <w:t>+????EwK#??#?A}wDnO???=??╝?$?, jt?QqϦ???#Z?xP#?u?:?W#??_?#?v??s##կhU???Nj?_##?l??t#?#n</w:t>
      </w:r>
      <w:r>
        <w:rPr>
          <w:rtl w:val="true"/>
        </w:rPr>
        <w:t>ٲ</w:t>
      </w:r>
      <w:r>
        <w:rPr/>
        <w:t>e?65Q</w:t>
      </w:r>
      <w:r>
        <w:rPr/>
        <w:t>ޮ</w:t>
      </w:r>
      <w:r>
        <w:rPr/>
        <w:t>7?!DF7\q?ґ#????</w:t>
      </w:r>
    </w:p>
    <w:p>
      <w:pPr>
        <w:pStyle w:val="PreformattedText"/>
        <w:bidi w:val="0"/>
        <w:jc w:val="left"/>
        <w:rPr/>
      </w:pPr>
      <w:r>
        <w:rPr/>
        <w:t>#?~#X???#?w??@?#?w???#?`?i?##?򐃦?Y??a?ɾ??h???`??;??d`?!3"̏vu?l?#?7?ʮ?#??rd-?#???ќ?̔n7^#Q?Q?RM?e??#???\#?#??XL??#?#??&lt;???:?\(#u?R#?\a?m</w:t>
      </w:r>
      <w:r>
        <w:rPr/>
        <w:t>۷</w:t>
      </w:r>
      <w:r>
        <w:rPr/>
        <w:t>}?????#</w:t>
      </w:r>
      <w:r>
        <w:rPr/>
        <w:t>֙</w:t>
      </w:r>
      <w:r>
        <w:rPr/>
        <w:t>/z???#???)EA??^??#}T?#}?#?#????`1a?o?d?%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ـ</w:t>
      </w:r>
      <w:r>
        <w:rPr/>
        <w:t>}Ɨ???????Ū?Tjq?s9?L?%"z,?;??E??#??p#,? ;}|?#?ur?&amp;??^#????[?#?N##?I??i?#u#??d?X???#?#Aq??hn`?f??</w:t>
      </w:r>
      <w:r>
        <w:rPr>
          <w:rtl w:val="true"/>
        </w:rPr>
        <w:t>ڀ</w:t>
      </w:r>
      <w:r>
        <w:rPr/>
        <w:t>^?#`Ӌ?Z?*:?Y#?#???##ZPC}?Dt\?##}#t?J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#???~??#u!?;?.??.?)?#?#?&lt;?V#V#Wm??c&amp;?H</w:t>
      </w:r>
      <w:r>
        <w:rPr>
          <w:rtl w:val="true"/>
        </w:rPr>
        <w:t>ڧ</w:t>
      </w:r>
      <w:r>
        <w:rPr/>
        <w:t>X[???L`#??-09%E?L???A#^#S?O?Ԓ??&lt;rrdrS#??#?]?</w:t>
        <w:tab/>
        <w:t>?J?`pD??:#??k*??p?%??Ւ??`{U8?cs?#&amp;#?9{?M???#?-z?H#?55?</w:t>
      </w:r>
      <w:r>
        <w:rPr/>
        <w:t>ֱ</w:t>
      </w:r>
      <w:r>
        <w:rPr/>
        <w:t>? ??M??1ǯ##[e??#??#??"??\?m#uA?7??n?#R??B?</w:t>
      </w:r>
      <w:r>
        <w:rPr/>
        <w:t>֦</w:t>
      </w:r>
      <w:r>
        <w:rPr/>
        <w:t>??#?2?VY??????~?#V?)???#?@?????A#?e#?62Vy_SSk'?k???</w:t>
      </w:r>
      <w:r>
        <w:rPr/>
        <w:t>ꤡ</w:t>
      </w:r>
      <w:r>
        <w:rPr/>
        <w:t>?#?#y??#??IY8x?0?%</w:t>
        <w:tab/>
        <w:t>?91/???CǏ#&gt;#'?#?i?`#H&lt;?y#??'?up##?i9#z?#???JEA????6@G}2a????&amp;&gt;??g|?U'_nG?B??)#a???#???~GGΜ???_բ???|?K?{???:?/v?/??W~?5?tOy?/LH^2?/?z˧|?S`p?y??h?ar??"oI?rRZj/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?##??-?8?#+?????Ωf&gt;???????b??-y?jl??\#?#ǆ?){?#???:? ?{??'?^¸???#._??R?0?k??&gt;?=##?#?d#?]?m</w:t>
      </w:r>
      <w:r>
        <w:rPr>
          <w:rtl w:val="true"/>
        </w:rPr>
        <w:t>ܡ</w:t>
      </w:r>
      <w:r>
        <w:rPr>
          <w:rtl w:val="true"/>
        </w:rPr>
        <w:t>@</w:t>
      </w:r>
      <w:r>
        <w:rPr/>
        <w:t>6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j?7?#x#Ih#OW??d#?#?#????g##??~???ȱ??*#?#??A?</w:t>
      </w:r>
      <w:r>
        <w:rPr>
          <w:rtl w:val="true"/>
        </w:rPr>
        <w:t>ם</w:t>
      </w:r>
      <w:r>
        <w:rPr/>
        <w:t>?lp5A?`%'O?#?</w:t>
      </w:r>
    </w:p>
    <w:p>
      <w:pPr>
        <w:pStyle w:val="PreformattedText"/>
        <w:bidi w:val="0"/>
        <w:jc w:val="left"/>
        <w:rPr/>
      </w:pPr>
      <w:r>
        <w:rPr/>
        <w:t>{??u#?Efw???u?nYi??-7?b?#)O*?H?3#5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?l?##O#U#0e?</w:t>
        <w:tab/>
        <w:t>?T:??N??#օ?6T?NQ(?B??#Y#\b%q?HvU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s#G?vS##?ő??#&amp;o?n????#?=[/?#????M?M?</w:t>
      </w:r>
      <w:r>
        <w:rPr>
          <w:rtl w:val="true"/>
        </w:rPr>
        <w:t>ؼ</w:t>
      </w:r>
      <w:r>
        <w:rPr/>
        <w:t>?~`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</w:t>
      </w:r>
      <w:r>
        <w:rPr/>
        <w:t>?}ˋ??&gt;?L???S#?u???</w:t>
      </w:r>
      <w:r>
        <w:rPr/>
        <w:t>۶</w:t>
      </w:r>
      <w:r>
        <w:rPr/>
        <w:t>^?}???\vɶK?m</w:t>
      </w:r>
      <w:r>
        <w:rPr>
          <w:rtl w:val="true"/>
        </w:rPr>
        <w:t>޶</w:t>
      </w:r>
      <w:r>
        <w:rPr/>
        <w:t>y??F͂?#w#?</w:t>
      </w:r>
    </w:p>
    <w:p>
      <w:pPr>
        <w:pStyle w:val="PreformattedText"/>
        <w:bidi w:val="0"/>
        <w:jc w:val="left"/>
        <w:rPr/>
      </w:pPr>
      <w:r>
        <w:rPr/>
        <w:t>???##Q??y?X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##/1?v#??*o0W?[?]U</w:t>
      </w:r>
      <w:r>
        <w:rPr>
          <w:rtl w:val="true"/>
        </w:rPr>
        <w:t>ݰ</w:t>
      </w:r>
      <w:r>
        <w:rPr/>
        <w:t>,???c]?d?a?</w:t>
      </w:r>
    </w:p>
    <w:p>
      <w:pPr>
        <w:pStyle w:val="PreformattedText"/>
        <w:bidi w:val="0"/>
        <w:jc w:val="left"/>
        <w:rPr/>
      </w:pPr>
      <w:r>
        <w:rPr/>
        <w:t>.??$j??#???X\#ю`#{w??O&gt;p?2?lI?k}?n????w?km?#??*ի??f?x?##?M??-#.0??o?F#?##?M???#{,#?[?##6?.?6??9.d#wopfz</w:t>
        <w:tab/>
        <w:t>?Ȳ?Gx/s?g?^???\##????#????y?o??[??#????^??o?#/????????{???o??7??</w:t>
      </w:r>
      <w:r>
        <w:rPr/>
        <w:t>ܺ</w:t>
      </w:r>
      <w:r>
        <w:rPr/>
        <w:t>yk?9</w:t>
      </w:r>
      <w:r>
        <w:rPr>
          <w:rtl w:val="true"/>
        </w:rPr>
        <w:t>ة</w:t>
      </w:r>
      <w:r>
        <w:rPr/>
        <w:t>x??#?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S??\G$</w:t>
      </w:r>
      <w:r>
        <w:rPr>
          <w:rtl w:val="true"/>
        </w:rPr>
        <w:t>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??st???I?W?O???????J</w:t>
      </w:r>
    </w:p>
    <w:p>
      <w:pPr>
        <w:pStyle w:val="PreformattedText"/>
        <w:bidi w:val="0"/>
        <w:jc w:val="left"/>
        <w:rPr/>
      </w:pPr>
      <w:r>
        <w:rPr/>
        <w:t>? ???#??+???cɖlg#??#???#W#???#D??#])?)!,?VȆ?}#??B#\;</w:t>
      </w:r>
      <w:r>
        <w:rPr>
          <w:rtl w:val="true"/>
        </w:rPr>
        <w:t>އ</w:t>
      </w:r>
      <w:r>
        <w:rPr/>
        <w:t>&gt;???#?????r##?'{?#?6y??m?#V?=?&lt;r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0[?(Ҿ?L:?3??]A??bx?</w:t>
      </w:r>
      <w:r>
        <w:rPr>
          <w:rtl w:val="true"/>
        </w:rPr>
        <w:t>س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i?##8)??r?v#&amp;̤2</w:t>
      </w:r>
      <w:r>
        <w:rPr/>
        <w:t>ޫ</w:t>
      </w:r>
      <w:r>
        <w:rPr/>
        <w:t>F?}????????h?e???R_??`???#?B/\?q?=#ϸ?_X??#+#'#?#{#????5?#l?cA?v??#?&amp;??#&amp;È7?w?4Py?##?&lt;#?o#s?##?d$?\#?u??$?</w:t>
      </w:r>
    </w:p>
    <w:p>
      <w:pPr>
        <w:pStyle w:val="PreformattedText"/>
        <w:bidi w:val="0"/>
        <w:jc w:val="left"/>
        <w:rPr/>
      </w:pPr>
      <w:r>
        <w:rPr/>
        <w:t>?Ed+W??:?g?##?###?</w:t>
      </w:r>
      <w:r>
        <w:rPr/>
        <w:t>ྐྵ</w:t>
      </w:r>
      <w:r>
        <w:rPr/>
        <w:t>?ζv???R?#???x]???-?[N+&gt;=??#S?n??U#??#??#1u??~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?????#?X??3??r??ü*?#?U?,{Ad~?#m?hE!,?F?"??*?`5?.Գ??</w:t>
      </w:r>
    </w:p>
    <w:p>
      <w:pPr>
        <w:pStyle w:val="PreformattedText"/>
        <w:bidi w:val="0"/>
        <w:jc w:val="left"/>
        <w:rPr/>
      </w:pPr>
      <w:r>
        <w:rPr/>
        <w:t>##j#???)?/mL??#/?#"???) v??)&amp;'#?bjô#????P???_ʛ???</w:t>
        <w:tab/>
        <w:t>o?</w:t>
      </w:r>
      <w:r>
        <w:rPr/>
        <w:t>ܱ</w:t>
      </w:r>
      <w:r>
        <w:rPr/>
        <w:t>:5??m</w:t>
        <w:tab/>
        <w:t>#+?L??C??#=?##?fDJIx?###G?r??+?+#D?###^q?o??#&gt;??7?̯|Y?a???##PA??;??W?ҟ?8?t?&gt;??</w:t>
      </w:r>
      <w:r>
        <w:rPr/>
        <w:t>馛</w:t>
      </w:r>
      <w:r>
        <w:rPr/>
        <w:t>nx??#???f??L~#?Zr^C?#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!??Z?Ԃ5T#?#?O??#??#???#?#???O7?mu#?_??V#?S??V?a#+?XY?^?V?%?^??C#ʤ?&gt;??[???#???e???A#??w</w:t>
      </w:r>
      <w:r>
        <w:rPr>
          <w:rtl w:val="true"/>
        </w:rPr>
        <w:t>߁</w:t>
      </w:r>
      <w:r>
        <w:rPr/>
        <w:t>cG?k??F??S?Bgg?o?2?m?V?N??T!?#I^?q??#????(?t?d#?$#*?#?Z?GS??#?}?BOY??V?##??-???ɠ^D?YE#B?E?J`VI y#ϫjPOH?????4#?E???'??=t??</w:t>
      </w:r>
    </w:p>
    <w:p>
      <w:pPr>
        <w:pStyle w:val="PreformattedText"/>
        <w:bidi w:val="0"/>
        <w:jc w:val="left"/>
        <w:rPr/>
      </w:pPr>
      <w:r>
        <w:rPr/>
        <w:t>;#8?????#k?yԣv#??Qy?%?\q?#;v?</w:t>
      </w:r>
      <w:r>
        <w:rPr>
          <w:rtl w:val="true"/>
        </w:rPr>
        <w:t>غ</w:t>
      </w:r>
      <w:r>
        <w:rPr/>
        <w:t>u??T?LG?#??W?ZU?U#q#?5#&amp;?</w:t>
        <w:tab/>
        <w:t>\&gt;??#-##?#?&amp;??.?S</w:t>
      </w:r>
    </w:p>
    <w:p>
      <w:pPr>
        <w:pStyle w:val="PreformattedText"/>
        <w:bidi w:val="0"/>
        <w:jc w:val="left"/>
        <w:rPr/>
      </w:pPr>
      <w:r>
        <w:rPr/>
        <w:t>#ӎ??#;e?z"??#%????2?i??Y???aN??ɾ?0?𘹮j#?H-Q???B&lt;v/'D??ӊNcT.[?</w:t>
      </w:r>
    </w:p>
    <w:p>
      <w:pPr>
        <w:pStyle w:val="PreformattedText"/>
        <w:bidi w:val="0"/>
        <w:jc w:val="left"/>
        <w:rPr/>
      </w:pPr>
      <w:r>
        <w:rPr/>
        <w:t>???#|?##q??#W?5#??4?_$?03?y?v?te/Z1K?#?###?</w:t>
      </w:r>
      <w:r>
        <w:rPr>
          <w:rtl w:val="true"/>
        </w:rPr>
        <w:t>ܯ</w:t>
      </w:r>
      <w:r>
        <w:rPr/>
        <w:t>7</w:t>
      </w:r>
      <w:r>
        <w:rPr/>
        <w:t>?r?##T`h_???Qj?&amp;?#v9?#J[S9??H??T#?B??(?{#{??###?6?ZX??##FӔ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κ?4#Q</w:t>
      </w:r>
    </w:p>
    <w:p>
      <w:pPr>
        <w:pStyle w:val="PreformattedText"/>
        <w:bidi w:val="0"/>
        <w:jc w:val="left"/>
        <w:rPr/>
      </w:pPr>
      <w:r>
        <w:rPr/>
        <w:t>#??XY?B??uk6h1?_??#??V?1O???ѡ?#?#8r?hRsg#?K1w?8??%?r#*q?#M?I###??%??#?32??#?Sq??#h?O?##-?????????k?M-??[??V??-??$]??#a????|g8W?</w:t>
      </w:r>
      <w:r>
        <w:rPr/>
        <w:t>ܿ</w:t>
      </w:r>
      <w:r>
        <w:rPr/>
        <w:t>q??{w?[/??#??{???o??|????????????????O??g??4?</w:t>
      </w:r>
    </w:p>
    <w:p>
      <w:pPr>
        <w:pStyle w:val="PreformattedText"/>
        <w:bidi w:val="0"/>
        <w:jc w:val="left"/>
        <w:rPr/>
      </w:pPr>
      <w:r>
        <w:rPr/>
        <w:t>#????rj?U?a?'#?F???M?#g??#=??-#?X5??#?=??]w#vn</w:t>
        <w:tab/>
        <w:t>K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˴!?"w?j?~??9?KK?7i_?[??u</w:t>
      </w:r>
      <w:r>
        <w:rPr/>
        <w:t>ۣ</w:t>
      </w:r>
      <w:r>
        <w:rPr/>
        <w:t>##?pb??</w:t>
      </w:r>
    </w:p>
    <w:p>
      <w:pPr>
        <w:pStyle w:val="PreformattedText"/>
        <w:bidi w:val="0"/>
        <w:jc w:val="left"/>
        <w:rPr/>
      </w:pPr>
      <w:r>
        <w:rPr/>
        <w:t>##</w:t>
        <w:tab/>
        <w:t>Й???TI #??C????6ST;B???f/?#F9qFcL?t??#?d?L??W???#??# ??Zz|1?:u##Q##?wԜ`??#??p}&lt;Ul\?&lt;#;'[?&lt;???TqpUx5xLk0?,#??3??#?#????+H?#n?+VQW???7=ɬ##??~,?U?k?)?AD</w:t>
      </w:r>
      <w:r>
        <w:rPr/>
        <w:t>֞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$%?#?RĩRժ)?f??^?q?6?Ϝ?""#?#+</w:t>
      </w:r>
    </w:p>
    <w:p>
      <w:pPr>
        <w:pStyle w:val="PreformattedText"/>
        <w:bidi w:val="0"/>
        <w:jc w:val="left"/>
        <w:rPr/>
      </w:pPr>
      <w:r>
        <w:rPr/>
        <w:t>&lt;?#?Y???=?R?#}#?~#??ɤ#????#?\???ȍ4Jh5</w:t>
      </w:r>
      <w:r>
        <w:rPr/>
        <w:t>ۜ</w:t>
      </w:r>
      <w:r>
        <w:rPr/>
        <w:t>?#q??6??&lt;?Z??#</w:t>
      </w:r>
      <w:r>
        <w:rPr/>
        <w:t>㈻</w:t>
      </w:r>
      <w:r>
        <w:rPr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ȈU?&amp;??#W???#?</w:t>
      </w:r>
      <w:r>
        <w:rPr>
          <w:rtl w:val="true"/>
        </w:rPr>
        <w:t>ۓ</w:t>
      </w:r>
      <w:r>
        <w:rPr/>
        <w:t>Y&gt;?kG=#?#?V?N??0?iB?Å#+$k!Ōs$SL;??</w:t>
      </w:r>
      <w:r>
        <w:rPr/>
        <w:t>䈆</w:t>
      </w:r>
      <w:r>
        <w:rPr/>
        <w:t>SO#?#?wY#gg#u?N?F?Y;?#???t?M???1#?RZ#?Nm??TE¦??e????J#?ejvVqLs?]Ҥ?'\#[?&lt;#O-??kt???t?#?%?]KX?#???#V@????*?qNI#Rd6???7?l?,MCu?S?P?F#???</w:t>
      </w:r>
      <w:r>
        <w:rPr/>
        <w:t>݇</w:t>
      </w:r>
      <w:r>
        <w:rPr/>
        <w:t>?D?F?K#:v????+??n?t~??',{?????2#?)?R ?P</w:t>
      </w:r>
      <w:r>
        <w:rPr>
          <w:rtl w:val="true"/>
        </w:rPr>
        <w:t>ߤ</w:t>
      </w:r>
      <w:r>
        <w:rPr/>
        <w:t>?[u</w:t>
      </w:r>
      <w:r>
        <w:rPr/>
        <w:t>ާ</w:t>
      </w:r>
      <w:r>
        <w:rPr/>
        <w:t>????W?c??m???Ւ??|#?7?A</w:t>
      </w:r>
      <w:r>
        <w:rPr>
          <w:rtl w:val="true"/>
        </w:rPr>
        <w:t>ټ</w:t>
      </w:r>
      <w:r>
        <w:rPr/>
        <w:t>?#???^J#??PN`?#</w:t>
        <w:tab/>
        <w:t>9N?????2:c@?F??????#b???MV?b???q?v?LOK??m?,?&lt;;;?qv???</w:t>
      </w:r>
      <w:r>
        <w:rPr>
          <w:rtl w:val="true"/>
        </w:rPr>
        <w:t>ټ</w:t>
      </w:r>
      <w:r>
        <w:rPr/>
        <w:t>f?#?ynӖ͊</w:t>
        <w:tab/>
        <w:t>??ia?i?#mPs@9.#??l?:?^??[???wJ1</w:t>
      </w:r>
      <w:r>
        <w:rPr/>
        <w:t>ܲ</w:t>
      </w:r>
      <w:r>
        <w:rPr/>
        <w:t>?????&amp;?'?#C?"u?#i?j#?m#L???#?h?PȐ?'RY??H?E?#p5&lt;?</w:t>
      </w:r>
      <w:r>
        <w:rPr>
          <w:rtl w:val="true"/>
        </w:rPr>
        <w:t>ޣ</w:t>
      </w:r>
      <w:r>
        <w:rPr/>
        <w:t>Cod??~(?K?[%??#???C??</w:t>
      </w:r>
      <w:r>
        <w:rPr/>
        <w:t>߯</w:t>
      </w:r>
      <w:r>
        <w:rPr/>
        <w:t>l?##x@?MAκ?#r?\?[?</w:t>
      </w:r>
      <w:r>
        <w:rPr>
          <w:rtl w:val="true"/>
        </w:rPr>
        <w:t>ڲ</w:t>
      </w:r>
      <w:r>
        <w:rPr/>
        <w:t>I</w:t>
      </w:r>
      <w:r>
        <w:rPr>
          <w:rtl w:val="true"/>
        </w:rPr>
        <w:t>ߜ</w:t>
      </w:r>
      <w:r>
        <w:rPr/>
        <w:t>??!?V4???#/?5Ť?.j}Դ???f?n??z?##+??????(#???,?j#?-?±?G???Ԥ?????Ѣ??h??=Úyn-?&amp;f???e##O??&lt;?f?</w:t>
      </w:r>
    </w:p>
    <w:p>
      <w:pPr>
        <w:pStyle w:val="PreformattedText"/>
        <w:bidi w:val="0"/>
        <w:jc w:val="left"/>
        <w:rPr/>
      </w:pPr>
      <w:r>
        <w:rPr/>
        <w:t>E?[k??HB??^K?[?}'#?T???lA?]=?1t????#=??2?W?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#?h?6?#??R&lt;?7͈?</w:t>
      </w:r>
    </w:p>
    <w:p>
      <w:pPr>
        <w:pStyle w:val="PreformattedText"/>
        <w:bidi w:val="0"/>
        <w:jc w:val="left"/>
        <w:rPr/>
      </w:pPr>
      <w:r>
        <w:rPr/>
        <w:t>d?"G_????)H8_?h #S`?;ᣬ???&amp;?#Z?cXq.~?N]?#gBʦ?W?Ѹ</w:t>
      </w:r>
      <w:r>
        <w:rPr>
          <w:rtl w:val="true"/>
        </w:rPr>
        <w:t>ڨ</w:t>
      </w:r>
      <w:r>
        <w:rPr/>
        <w:t>?#?/?{??</w:t>
        <w:tab/>
        <w:t>#?Z(u?{p???}??#.#l??d?FK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r</w:t>
      </w:r>
      <w:r>
        <w:rPr/>
        <w:t>瘋</w:t>
      </w:r>
    </w:p>
    <w:p>
      <w:pPr>
        <w:pStyle w:val="PreformattedText"/>
        <w:bidi w:val="0"/>
        <w:jc w:val="left"/>
        <w:rPr/>
      </w:pPr>
      <w:r>
        <w:rPr/>
        <w:t>?#g??Ne?#Ψ?ez?=?d?W??W^u?U#r#,#?^s???#S?a?*?##?</w:t>
      </w:r>
      <w:r>
        <w:rPr/>
        <w:t>歈</w:t>
      </w:r>
      <w:r>
        <w:rPr/>
        <w:t xml:space="preserve">3;=??,^U?B)??1#?##U&gt;?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}i?W3?}6yo?&amp;??</w:t>
      </w:r>
      <w:r>
        <w:rPr>
          <w:rtl w:val="true"/>
        </w:rPr>
        <w:t>ۺ</w:t>
      </w:r>
      <w:r>
        <w:rPr/>
        <w:t>?Tjl_k?K?k???#?ju#?W+&amp;*?zz5?n??L???K?L¡##Y\???#?GᲹ?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i??#????##Wo?F?.^?`?8#?#?#</w:t>
      </w:r>
      <w:r>
        <w:rPr>
          <w:rtl w:val="true"/>
        </w:rPr>
        <w:t>ڹ</w:t>
      </w:r>
      <w:r>
        <w:rPr/>
        <w:t>|? ##?W??A##???/L#7,??#?D?P+?#?#??0#z??MM???&lt;ь#}??͒_?*Ο?3eQ???"?? z?w??'???##?#Gr?C#?,???K?</w:t>
        <w:tab/>
        <w:t>F??/.?:,?~??S?b##j3U?#??R?n?H?7;??o#?A??1J??4F</w:t>
      </w:r>
      <w:r>
        <w:rPr>
          <w:rtl w:val="true"/>
        </w:rPr>
        <w:t>ض</w:t>
      </w:r>
      <w:r>
        <w:rPr/>
        <w:t>w#Xu?#"?#4?i?։/:?;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?#?]</w:t>
      </w:r>
      <w:r>
        <w:rPr>
          <w:rtl w:val="true"/>
        </w:rPr>
        <w:t>ئ</w:t>
      </w:r>
      <w:r>
        <w:rPr>
          <w:rtl w:val="true"/>
        </w:rPr>
        <w:t>?.?#</w:t>
      </w:r>
      <w:r>
        <w:rPr/>
        <w:t>3</w:t>
      </w:r>
      <w:r>
        <w:rPr/>
        <w:t>?#a?#j#?%??B??%?_?]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.??r#*?eQ??X???#N?)?Q??-[#??N8Y#?????T?</w:t>
        <w:tab/>
        <w:t>?5?#??+?br?#???s?????f)#R?#)-V?Zr?J??*?.?????%q??h[?lo#P?i???</w:t>
        <w:tab/>
      </w:r>
      <w:r>
        <w:rPr>
          <w:rtl w:val="true"/>
        </w:rPr>
        <w:t>ڏ</w:t>
      </w:r>
      <w:r>
        <w:rPr/>
        <w:t>Q?#?U</w:t>
      </w:r>
      <w:r>
        <w:rPr>
          <w:rtl w:val="true"/>
        </w:rPr>
        <w:t>׿</w:t>
      </w:r>
      <w:r>
        <w:rPr/>
        <w:t>?[?g?</w:t>
      </w:r>
      <w:r>
        <w:rPr>
          <w:rtl w:val="true"/>
        </w:rPr>
        <w:t>߿</w:t>
      </w:r>
      <w:r>
        <w:rPr/>
        <w:t>??#???#???????x&lt;j?#?x$???D</w:t>
      </w:r>
      <w:r>
        <w:rPr>
          <w:rtl w:val="true"/>
        </w:rPr>
        <w:t>߇</w:t>
      </w:r>
      <w:r>
        <w:rPr/>
        <w:t>a?w?q?gn??#???#?##$F</w:t>
      </w:r>
    </w:p>
    <w:p>
      <w:pPr>
        <w:pStyle w:val="PreformattedText"/>
        <w:bidi w:val="0"/>
        <w:jc w:val="left"/>
        <w:rPr/>
      </w:pPr>
      <w:r>
        <w:rPr/>
        <w:t>?SS?#??7vx???J??vN?+#?Kqq#iБ?4YW??#?`')???Z????#?#??'-Pn????T##jG4?????(*?03;?r#*?,</w:t>
      </w:r>
      <w:r>
        <w:rPr/>
        <w:t>㳰</w:t>
      </w:r>
      <w:r>
        <w:rPr/>
        <w:t>J??ʂ?b?d&gt;vI?N?'??#Q&lt;?RG3j????Uo??b[5#62t+z6?*??#??~?N??#6???B^??%#Ѿ?u#??`??)(#?#?M?#:Z?t?deM?h??1/????$?La P?#??</w:t>
      </w:r>
      <w:r>
        <w:rPr>
          <w:rtl w:val="true"/>
        </w:rPr>
        <w:t>ء</w:t>
      </w:r>
      <w:r>
        <w:rPr/>
        <w:t>?]Ǐ'J?iP#?##??###?qͱ=-d#?~??#???7</w:t>
      </w:r>
      <w:r>
        <w:rPr>
          <w:rtl w:val="true"/>
        </w:rPr>
        <w:t>ك</w:t>
      </w:r>
      <w:r>
        <w:rPr/>
        <w:t>ÎzP?E#R%</w:t>
        <w:tab/>
        <w:t>Vl??]??4 #???O?"0?#?+???N?n?(Ҟ0?^@??#T???&gt;@#Z##3?#KwE?c/?ջ&gt;N}%???#?.?#F?#Em?t????#??????</w:t>
      </w:r>
      <w:r>
        <w:rPr/>
        <w:t>䘾</w:t>
      </w:r>
      <w:r>
        <w:rPr/>
        <w:t>?#?#??#???#?????D`??J??D?#XO#?9?#??N=]?!#?#?#?qdqgp?(|???&amp;1+?#c?Ϧ??###</w:t>
        <w:tab/>
        <w:t>p???g#?##???U?#D???T?;?'#??&amp;5=5y#?#5??hT??Z??#?P?)?^^?1+%Mp#??+??lJ??[?#~#?Gt%??G##:??Ջ?</w:t>
      </w:r>
      <w:r>
        <w:rPr>
          <w:rtl w:val="true"/>
        </w:rPr>
        <w:t>ޚ</w:t>
      </w:r>
      <w:r>
        <w:rPr/>
        <w:t>????OM##??ԡ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g+V|?ӷ=?1??'??O??O??#??#???˿?????W????</w:t>
      </w:r>
      <w:r>
        <w:rPr/>
        <w:t>؏</w:t>
      </w:r>
      <w:r>
        <w:rPr/>
        <w:t>??????w|?7}??{?WO??????#7?a??*ʣ?##ԍƿ??J??#?b?|8g?Q???k??</w:t>
        <w:tab/>
        <w:t>??h;???*?d?s??FN?ΈX&amp;#5?#c#Zk</w:t>
      </w:r>
      <w:r>
        <w:rPr/>
        <w:t>ٚ</w:t>
      </w:r>
      <w:r>
        <w:rPr/>
        <w:t>??h=w?#??u/&gt;?ɨ?5Х??p?#?</w:t>
      </w:r>
    </w:p>
    <w:p>
      <w:pPr>
        <w:pStyle w:val="PreformattedText"/>
        <w:bidi w:val="0"/>
        <w:jc w:val="left"/>
        <w:rPr/>
      </w:pPr>
      <w:r>
        <w:rPr/>
        <w:t>k?o?#?!O?m??#?S</w:t>
      </w:r>
      <w:r>
        <w:rPr>
          <w:rtl w:val="true"/>
        </w:rPr>
        <w:t>ݖ</w:t>
      </w:r>
      <w:r>
        <w:rPr/>
        <w:t>#h??tA_+??#?X</w:t>
        <w:tab/>
        <w:t>J##YHfA?D?y?`??</w:t>
      </w:r>
      <w:r>
        <w:rPr/>
        <w:t>㫂</w:t>
      </w:r>
      <w:r>
        <w:rPr/>
        <w:t>#fD#e1*U8I?A?#PO?N??##?c</w:t>
      </w:r>
      <w:r>
        <w:rPr>
          <w:rtl w:val="true"/>
        </w:rPr>
        <w:t>ߢ</w:t>
      </w:r>
      <w:r>
        <w:rPr/>
        <w:t>d#/###??D=?=#?e?m#l????#2#gZ2????la?~\?k[????T#?L?#Z?y#?v ?#????V"??#?-?#1!#??</w:t>
        <w:tab/>
        <w:t>ы?&gt;x?c???T?#U?o#;?)?-g?6&lt;#</w:t>
      </w:r>
    </w:p>
    <w:p>
      <w:pPr>
        <w:pStyle w:val="PreformattedText"/>
        <w:bidi w:val="0"/>
        <w:jc w:val="left"/>
        <w:rPr/>
      </w:pPr>
      <w:r>
        <w:rPr/>
        <w:t>#к?</w:t>
      </w:r>
    </w:p>
    <w:p>
      <w:pPr>
        <w:pStyle w:val="PreformattedText"/>
        <w:bidi w:val="0"/>
        <w:jc w:val="left"/>
        <w:rPr/>
      </w:pPr>
      <w:r>
        <w:rPr/>
        <w:t>?P̀?h^+P?AV7F,?E#?d5???vk?</w:t>
      </w:r>
      <w:r>
        <w:rPr/>
        <w:t>ퟍ</w:t>
      </w:r>
      <w:r>
        <w:rPr/>
        <w:t>?#B??@xW?(?+.n#?`?#Zc?VɏjKn?H?"???\Dz???!?#</w:t>
      </w:r>
      <w:r>
        <w:rPr>
          <w:rtl w:val="true"/>
        </w:rPr>
        <w:t>܍</w:t>
      </w:r>
      <w:r>
        <w:rPr/>
        <w:t>[V?#?D8L=??('??lsY?y3???8?T#??R#\?3#i??X.V????#????Ƀ??#??M(?,28?##OY/9#?E+ 5L?]</w:t>
      </w:r>
      <w:r>
        <w:rPr/>
        <w:t>۟</w:t>
      </w:r>
      <w:r>
        <w:rPr/>
        <w:t>??;#?#?: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0##+H#?5???ncZ#?ɎlVaA??0̴??????by?#?&gt;?)Ϙ???</w:t>
      </w:r>
      <w:r>
        <w:rPr>
          <w:rtl w:val="true"/>
        </w:rPr>
        <w:t>ڰ</w:t>
      </w:r>
      <w:r>
        <w:rPr/>
        <w:t>u#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ࡣ</w:t>
      </w:r>
      <w:r>
        <w:rPr/>
        <w:t>?#?m??H??H7i{R???#???v?w+???n2??*%e???0?)#?#b?N?????#?#?u?JIAv?V#?(&gt;?o]????!?W#M#B?&gt;??@</w:t>
      </w:r>
      <w:r>
        <w:rPr/>
        <w:t>ۣ</w:t>
      </w:r>
      <w:r>
        <w:rPr/>
        <w:t>#_?#?j#?#U#?$Ū?#??i?_W?Z????N?q?#?+A??n????#??NR?W&gt;?ͳ4</w:t>
        <w:tab/>
        <w:t>?RrSv&lt;??$?x??fJq</w:t>
      </w:r>
      <w:r>
        <w:rPr>
          <w:rtl w:val="true"/>
        </w:rPr>
        <w:t>ڲ</w:t>
      </w:r>
      <w:r>
        <w:rPr/>
        <w:t>?B##?N???B????p?? R?%?S??e??&gt;ezw??4?\Q#??L=K0?h9?Z?Ul?#ɒ??(j??&lt;?+????#{W?n#?DF?#?#S#i?iO?D?Ҵ??Y??P@?{$</w:t>
      </w:r>
    </w:p>
    <w:p>
      <w:pPr>
        <w:pStyle w:val="PreformattedText"/>
        <w:bidi w:val="0"/>
        <w:jc w:val="left"/>
        <w:rPr/>
      </w:pPr>
      <w:r>
        <w:rPr/>
        <w:t>`'?:??x??O##?#?R%-?6QB?z?y?.?=??)#?#?5 #??pn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ۀ</w:t>
      </w:r>
      <w:r>
        <w:rPr/>
        <w:t>?#?Ҕ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k#</w:t>
      </w:r>
    </w:p>
    <w:p>
      <w:pPr>
        <w:pStyle w:val="PreformattedText"/>
        <w:bidi w:val="0"/>
        <w:jc w:val="left"/>
        <w:rPr/>
      </w:pPr>
      <w:r>
        <w:rPr/>
        <w:t>\?zI#V?#B_?H?`?##?a?s&lt;s??62Ls5??C??K</w:t>
      </w:r>
      <w:r>
        <w:rPr/>
        <w:t>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I??RYWi??@0?B??_s???ƍ?J??eE#??#?7#?u?P??HiW?#C/?=?f????</w:t>
      </w:r>
      <w:r>
        <w:rPr>
          <w:rtl w:val="true"/>
        </w:rPr>
        <w:t>ܘ</w:t>
      </w:r>
      <w:r>
        <w:rPr/>
        <w:t>1</w:t>
      </w:r>
      <w:r>
        <w:rPr>
          <w:rtl w:val="true"/>
        </w:rPr>
        <w:t>?`̆??</w:t>
      </w:r>
      <w:r>
        <w:rPr/>
        <w:t>9</w:t>
      </w:r>
      <w:r>
        <w:rPr/>
        <w:t>h?(U?u#&amp;? ?#)}</w:t>
      </w:r>
      <w:r>
        <w:rPr/>
        <w:t>ֽ</w:t>
      </w:r>
      <w:r>
        <w:rPr/>
        <w:t>???#}#?D</w:t>
      </w:r>
      <w:r>
        <w:rPr>
          <w:rtl w:val="true"/>
        </w:rPr>
        <w:t>ފ</w:t>
      </w:r>
      <w:r>
        <w:rPr/>
        <w:t>??Q,Tˍ%?|?#??^,?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??"o#O!???#????d?#???`g???????i?X???^??#?M?</w:t>
      </w:r>
      <w:r>
        <w:rPr>
          <w:rtl w:val="true"/>
        </w:rPr>
        <w:t>ڌ</w:t>
      </w:r>
      <w:r>
        <w:rPr/>
        <w:t>??#.?#?M?</w:t>
      </w:r>
    </w:p>
    <w:p>
      <w:pPr>
        <w:pStyle w:val="PreformattedText"/>
        <w:bidi w:val="0"/>
        <w:jc w:val="left"/>
        <w:rPr/>
      </w:pPr>
      <w:r>
        <w:rPr/>
        <w:t>?Д? ?B?;[???TL"s??5?l??</w:t>
      </w:r>
      <w:r>
        <w:rPr/>
        <w:t>뵓</w:t>
      </w:r>
      <w:r>
        <w:rPr/>
        <w:t>#?fəc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˚#c??d:p?Ԗk?:??_?#?m#?$?nv,???;?x ????sʲ?#?A???9z?ȏ???W9??????#??#{??#???]???͗^v????#?o?o??O?????M/A??#??#?#Z#'?##7eы?a!&gt;D?o??#Π[??bx##?$?#sY#?&amp;?Y??:]U???qy#0ZÊ????F?#??#?~!??k??$`bh#?.#?????#,??#`?2b]{PɴP=?#</w:t>
      </w:r>
      <w:r>
        <w:rPr/>
        <w:t>֤</w:t>
      </w:r>
      <w:r>
        <w:rPr/>
        <w:t>y??e?z?$?@?#C_?d???????H]?#i??#e?H#O#?#?#??F?</w:t>
      </w:r>
    </w:p>
    <w:p>
      <w:pPr>
        <w:pStyle w:val="PreformattedText"/>
        <w:bidi w:val="0"/>
        <w:jc w:val="left"/>
        <w:rPr/>
      </w:pPr>
      <w:r>
        <w:rPr/>
        <w:t>?#v?bd1?gkg?^??#?#tm#j5?#???ѽN?#?^|???U#??Y'??#f "????#0#U?#'p?D#3?U&amp;????#,?S#lт?U?(?"#.?-/?#˝1S?gӌ??#??d??F?##??u?,q?H?J?G??#?#??3zH?WN#v?]q#?=p?5!?7:#?#?#,?D#?{?#???#[R</w:t>
      </w:r>
    </w:p>
    <w:p>
      <w:pPr>
        <w:pStyle w:val="PreformattedText"/>
        <w:bidi w:val="0"/>
        <w:jc w:val="left"/>
        <w:rPr/>
      </w:pPr>
      <w:r>
        <w:rPr/>
        <w:t>??n0"C-?,Vn???Sa??F?##?#?m_a?l???=#,l?W?u?n|?8#?XP z???#6?X??g???##XW???I??N?#??ӽ??A?,?(N?j3#?B]D?#?4#?Tr3"???e?2?m?̆R?03#gm??8?6???nX??l^?G##@?#?.??fs#2??????#?#?33?iV50f7???$?#,???O#?4#?O?d?Gm??DP#jJ#r??</w:t>
        <w:tab/>
        <w:t>'???xÜ???#8#~?X??2##.</w:t>
      </w:r>
    </w:p>
    <w:p>
      <w:pPr>
        <w:pStyle w:val="PreformattedText"/>
        <w:bidi w:val="0"/>
        <w:jc w:val="left"/>
        <w:rPr/>
      </w:pPr>
      <w:r>
        <w:rPr/>
        <w:t>?#??G#R?Z</w:t>
      </w:r>
      <w:r>
        <w:rPr>
          <w:rtl w:val="true"/>
        </w:rPr>
        <w:t>ڌ</w:t>
      </w:r>
      <w:r>
        <w:rPr/>
        <w:t>??#?#L?r?i?gG?eǍ?#e8NZ?#ʿ2???=H@??q?##??C?N??l??)U???џ?i?.??*Vn??^??</w:t>
      </w:r>
      <w:r>
        <w:rPr>
          <w:rtl w:val="true"/>
        </w:rPr>
        <w:t>ڨ</w:t>
      </w:r>
      <w:r>
        <w:rPr/>
        <w:t>ꬒ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##?U`??,??7?0??)G?.??#T##Qh?R????E???:?P?ӽ???F)?E??70?1G??AZ???3?k?#?R?»WҚ??7*???W???x??N?Ƌ?k7??7(?0??s?*i??g=$????)?Yc?u?[??????Q?#?)&gt;j@#J#?v(#?h(G???G?'</w:t>
      </w:r>
    </w:p>
    <w:p>
      <w:pPr>
        <w:pStyle w:val="PreformattedText"/>
        <w:bidi w:val="0"/>
        <w:jc w:val="left"/>
        <w:rPr/>
      </w:pPr>
      <w:r>
        <w:rPr/>
        <w:t>??#?&amp;#R?Ҧ#????e??????Y?ҿ??#yh?i[{#p#??Ÿ?9??E=#?r??G??ku$???])#V?FήEj?`}??#??1#q##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#??+?'?A#???5??A?</w:t>
        <w:tab/>
        <w:t>?#?#?#65ȉ?</w:t>
      </w:r>
      <w:r>
        <w:rPr/>
        <w:t>֯</w:t>
      </w:r>
      <w:r>
        <w:rPr/>
        <w:t>I</w:t>
      </w:r>
      <w:r>
        <w:rPr/>
        <w:t>ْ</w:t>
      </w:r>
      <w:r>
        <w:rPr/>
        <w:t>?e??Ung??"?#;?Q??#??M????bhwo?:?cy?#?7??###l??#r?#c??</w:t>
      </w:r>
      <w:r>
        <w:rPr>
          <w:rtl w:val="true"/>
        </w:rPr>
        <w:t>׸</w:t>
      </w:r>
      <w:r>
        <w:rPr/>
        <w:t>?D???ʑ?P??</w:t>
      </w:r>
    </w:p>
    <w:p>
      <w:pPr>
        <w:pStyle w:val="PreformattedText"/>
        <w:bidi w:val="0"/>
        <w:jc w:val="left"/>
        <w:rPr/>
      </w:pPr>
      <w:r>
        <w:rPr/>
        <w:t>?&gt;le??#??</w:t>
      </w:r>
    </w:p>
    <w:p>
      <w:pPr>
        <w:pStyle w:val="PreformattedText"/>
        <w:bidi w:val="0"/>
        <w:jc w:val="left"/>
        <w:rPr/>
      </w:pPr>
      <w:r>
        <w:rPr/>
        <w:t>??p?^ ???.(z8}&amp;=# #???J?3$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J?R&gt;??#??/??##?mxW##e?#q##???#?#?%\z?4</w:t>
      </w:r>
      <w:r>
        <w:rPr/>
        <w:t>֤</w:t>
      </w:r>
      <w:r>
        <w:rPr/>
        <w:t>?L?#9|?s??λ?z?z?????&gt;??#^?#</w:t>
      </w:r>
      <w:r>
        <w:rPr>
          <w:rtl w:val="true"/>
        </w:rPr>
        <w:t>׫</w:t>
      </w:r>
      <w:r>
        <w:rPr/>
        <w:t>A?S???iK?#???n????_???~?K?:~?#?W#g?d#K%?Fz???Ny?H?#Y??????K???dpK;?x?X?5?3$???)???&gt;???G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??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?m??W??????@#m?]*?2?EaÛ?u??U#rd#?</w:t>
      </w:r>
      <w:r>
        <w:rPr/>
        <w:t>ꕃ</w:t>
      </w:r>
      <w:r>
        <w:rPr/>
        <w:t>##w?L]?#h#A?#.M$?%0e#+wæ</w:t>
      </w:r>
      <w:r>
        <w:rPr>
          <w:rtl w:val="true"/>
        </w:rPr>
        <w:t>ظ</w:t>
      </w:r>
      <w:r>
        <w:rPr/>
        <w:t>Y?????HP?A?a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1?[?Oy????&lt;R?$??u?</w:t>
      </w:r>
      <w:r>
        <w:rPr>
          <w:rtl w:val="true"/>
        </w:rPr>
        <w:t>ذ</w:t>
      </w:r>
      <w:r>
        <w:rPr/>
        <w:t>{,???##??a4?#Kx???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#??#OY??l;?J?ef#??E?c]?+?Q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?0#?#????#]c!?(??U#?</w:t>
      </w:r>
      <w:r>
        <w:rPr>
          <w:rtl w:val="true"/>
        </w:rPr>
        <w:t>ܔ</w:t>
      </w:r>
      <w:r>
        <w:rPr/>
        <w:t>??#c?1</w:t>
        <w:tab/>
        <w:t>?r?o???$&gt;???7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###</w:t>
      </w:r>
      <w:r>
        <w:rPr/>
        <w:t>ޮ</w:t>
      </w:r>
      <w:r>
        <w:rPr/>
        <w:t>?#|ː/Qi??~Rg??##'##?J?f:?s?t#Ҟo</w:t>
      </w:r>
      <w:r>
        <w:rPr/>
        <w:t>ް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뫆</w:t>
      </w:r>
      <w:r>
        <w:rPr/>
        <w:t>?Ub?(?'#?#P Ӝ?-#*?j+:6?z?</w:t>
      </w:r>
      <w:r>
        <w:rPr/>
        <w:t>䄷</w:t>
      </w:r>
      <w:r>
        <w:rPr/>
        <w:t>?6?#E??-vb???#?0d??o9?SJ@g???~0??+{B?̑?#</w:t>
      </w:r>
    </w:p>
    <w:p>
      <w:pPr>
        <w:pStyle w:val="PreformattedText"/>
        <w:bidi w:val="0"/>
        <w:jc w:val="left"/>
        <w:rPr/>
      </w:pPr>
      <w:r>
        <w:rPr/>
        <w:t>Q#ԇQRǋ???#???*R#?oOĈ?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3;-GB#!?)?A6?#?G[H?#̎?p]?f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񑢭?mb?#?e??~?3?=?K$???#X??CJ##??}?c?#!?'{?w#?r???D??$QW#q#?]?r?9q/??N?L#uO8h,?j(d?#1J?</w:t>
        <w:tab/>
        <w:t>#i</w:t>
      </w:r>
      <w:r>
        <w:rPr/>
        <w:t>㌲</w:t>
      </w:r>
      <w:r>
        <w:rPr/>
        <w:t>?^?7??Z?#6##?_??#;{Vե?I?#? ??*?k?</w:t>
      </w:r>
      <w:r>
        <w:rPr/>
        <w:t>흙</w:t>
      </w:r>
      <w:r>
        <w:rPr/>
        <w:t>S?/"[?#?(?4)*#?]?Ph#M??J%?u?5</w:t>
      </w:r>
    </w:p>
    <w:p>
      <w:pPr>
        <w:pStyle w:val="PreformattedText"/>
        <w:bidi w:val="0"/>
        <w:jc w:val="left"/>
        <w:rPr/>
      </w:pPr>
      <w:r>
        <w:rPr/>
        <w:t>#R??Ч?2^</w:t>
        <w:tab/>
        <w:t>m?6?#/C#??x??]r5#`t@?K?ʆjTm`#????,?V?0?qb/??#M??br????FEn?(?F ~??N#?D.#[?&lt;##???ȁ"#???ML#6?dcj#?]C#?e??l??</w:t>
      </w:r>
      <w:r>
        <w:rPr>
          <w:rtl w:val="true"/>
        </w:rPr>
        <w:t>ۑ</w:t>
      </w:r>
      <w:r>
        <w:rPr/>
        <w:t>!??#|???lCv?</w:t>
      </w:r>
      <w:r>
        <w:rPr/>
        <w:t>᧶</w:t>
      </w:r>
      <w:r>
        <w:rPr/>
        <w:t>?[?#=??#?ħ????ɳT#\%#?͎?##\#Z+#??F??m?/m)Y???41?#?^?#oŭiJ6#D?0??O?B??v?!(??}?9</w:t>
        <w:tab/>
        <w:t>!#?Zs??????oG?##VW?m?</w:t>
      </w:r>
      <w:r>
        <w:rPr/>
        <w:t>먟</w:t>
      </w:r>
      <w:r>
        <w:rPr/>
        <w:t>???!-?a?&lt;?{j?z?###t#k5??=??k#X?w?g??l:f'H?0?</w:t>
      </w:r>
      <w:r>
        <w:rPr/>
        <w:t>暶</w:t>
      </w:r>
      <w:r>
        <w:rPr/>
        <w:t>?#_&amp;vo?HeYF?l#р??m?)JI#?#&gt;#&gt;????#`??Iw??2Ѽ??~o?#?5?w??#T?~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и#?#???2^_#_Y#&amp;?W???Fv??L`o?V? x??%??#c#J#?p#</w:t>
      </w:r>
      <w:r>
        <w:rPr>
          <w:rtl w:val="true"/>
        </w:rPr>
        <w:t>ژ</w:t>
      </w:r>
      <w:r>
        <w:rPr/>
        <w:t>#@|??n?#7?#3?Ч?e??Cd#?xⓞ?I?????7??O????7????J?{???~n˦#?z??úʏ??G##&gt;t?#????~?]w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W##???2"Ep???v?&lt;?[Ea#??#?G3??)?&amp;_`T\?#??.# ?#?#?L?#C?lE?]????$??#?W?#??#?n?#??8#PU##H@#?f;??8u</w:t>
        <w:tab/>
        <w:t>?I####?T?-15RW???</w:t>
      </w:r>
      <w:r>
        <w:rPr>
          <w:rtl w:val="true"/>
        </w:rPr>
        <w:t>׺޳</w:t>
      </w:r>
      <w:r>
        <w:rPr>
          <w:rtl w:val="true"/>
        </w:rPr>
        <w:t>##</w:t>
      </w:r>
      <w:r>
        <w:rPr/>
        <w:t>8</w:t>
      </w:r>
      <w:r>
        <w:rPr/>
        <w:t>?#?$??qx1{^#`?#zi?qЍ?D4?!1_BN?{##C??h?s2?u?#.F??]?##?J|i?j???B?u?z?##?@</w:t>
      </w:r>
    </w:p>
    <w:p>
      <w:pPr>
        <w:pStyle w:val="PreformattedText"/>
        <w:bidi w:val="0"/>
        <w:jc w:val="left"/>
        <w:rPr/>
      </w:pPr>
      <w:r>
        <w:rPr/>
        <w:t>=C?????/Z?u?#??ʊ?#V??{?WG~?M?K#_]??#??ђ??.Y?^q?r?r?I?(c?###Ԯ??#??\#?P/6}?M?K4y???55/9K?+##</w:t>
      </w:r>
      <w:r>
        <w:rPr>
          <w:rtl w:val="true"/>
        </w:rPr>
        <w:t>ے</w:t>
      </w:r>
      <w:r>
        <w:rPr/>
        <w:t>n?f??#CJ?%?Ȗ?#??U#???#?*?#?3#?????#CunH#???</w:t>
      </w:r>
      <w:r>
        <w:rPr>
          <w:rtl w:val="true"/>
        </w:rPr>
        <w:t>ڏ</w:t>
      </w:r>
      <w:r>
        <w:rPr/>
        <w:t>??#z`Qsano?#Z#xL##(????D??K???LP&amp;?P??Ob?</w:t>
      </w:r>
      <w:r>
        <w:rPr/>
        <w:t>鳙</w:t>
      </w:r>
      <w:r>
        <w:rPr/>
        <w:t>i?gZ</w:t>
      </w:r>
    </w:p>
    <w:p>
      <w:pPr>
        <w:pStyle w:val="PreformattedText"/>
        <w:bidi w:val="0"/>
        <w:jc w:val="left"/>
        <w:rPr/>
      </w:pPr>
      <w:r>
        <w:rPr/>
        <w:t>?_?#?ƒg?#o??!?#?#[#?ɕ%T|?#??N</w:t>
        <w:tab/>
        <w:t>?bJ?)#??#ӧY"?.Y###????#??-O?#?R???#E?h??I*#????##?#?{#I?"???#C??&amp;??&gt;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Ɨ</w:t>
      </w:r>
    </w:p>
    <w:p>
      <w:pPr>
        <w:pStyle w:val="PreformattedText"/>
        <w:bidi w:val="0"/>
        <w:jc w:val="left"/>
        <w:rPr/>
      </w:pPr>
      <w:r>
        <w:rPr/>
        <w:t>????r?B?????~?r#tg??7?#X???A##????'?DP=$??~ҾjG??6?{}ӏ?8R??#I)i[,q??rT#z?6e?#QnX????_???#p?d??`##</w:t>
      </w:r>
    </w:p>
    <w:p>
      <w:pPr>
        <w:pStyle w:val="PreformattedText"/>
        <w:bidi w:val="0"/>
        <w:jc w:val="left"/>
        <w:rPr/>
      </w:pPr>
      <w:r>
        <w:rPr/>
        <w:t>?Z?X?k#w`????#%#NA?9y??ScTM</w:t>
      </w:r>
      <w:r>
        <w:rPr>
          <w:rtl w:val="true"/>
        </w:rPr>
        <w:t>ޅ</w:t>
      </w:r>
      <w:r>
        <w:rPr/>
        <w:t>~u5Ț?##B&amp;tE??~??Ŋ??#c&gt;v?+????Ks`?bÑ?S"??#zp?#MHEn&gt;#E%5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c2??e??t#?:?_T</w:t>
      </w:r>
      <w:r>
        <w:rPr/>
        <w:t>ٙ</w:t>
      </w:r>
      <w:r>
        <w:rPr/>
        <w:t>#J#GUҲ#?????@ϰӵ4v?d??&amp;i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V?4|?I??h?O;?&gt;?SY%?T?K????&amp;N</w:t>
      </w:r>
      <w:r>
        <w:rPr>
          <w:rtl w:val="true"/>
        </w:rPr>
        <w:t>ے</w:t>
      </w:r>
      <w:r>
        <w:rPr/>
        <w:t>???#h#??;??I|???t?j?#?8m3X???#k]?0JU???\|q#??tD?{?-w}qP?#?#.?#?Ag??jw.#?D?#5"#?#?`9w:?[с1#84Ο##??"?H$??TO?A????7Rr??U?#J@?y??????a?aL??r#??OO?R?~J??u?{</w:t>
      </w:r>
      <w:r>
        <w:rPr>
          <w:rtl w:val="true"/>
        </w:rPr>
        <w:t>״</w:t>
      </w:r>
      <w:r>
        <w:rPr/>
        <w:t>??T#KW=?[###</w:t>
        <w:tab/>
        <w:t>?]?Ŭ?#Y#??&gt;#@oN#+j###_?.?#??#???6eH?{?</w:t>
      </w:r>
    </w:p>
    <w:p>
      <w:pPr>
        <w:pStyle w:val="PreformattedText"/>
        <w:bidi w:val="0"/>
        <w:jc w:val="left"/>
        <w:rPr/>
      </w:pPr>
      <w:r>
        <w:rPr/>
        <w:t>?##?dM?S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УOS?##???Ր#?ed?</w:t>
      </w:r>
      <w:r>
        <w:rPr/>
        <w:t>ۧ</w:t>
      </w:r>
      <w:r>
        <w:rPr/>
        <w:t>|#}~?P;R????##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8??f??W?V???#?</w:t>
      </w:r>
      <w:r>
        <w:rPr/>
        <w:t>ۤ</w:t>
      </w:r>
      <w:r>
        <w:rPr/>
        <w:t>#?i??$_pt?#mC???#??x?&amp;?G&gt;?'??</w:t>
      </w:r>
      <w:r>
        <w:rPr>
          <w:rtl w:val="true"/>
        </w:rPr>
        <w:t>ۿ</w:t>
      </w:r>
      <w:r>
        <w:rPr/>
        <w:t>M??#???-?#??#?}??y?w??O</w:t>
      </w:r>
      <w:r>
        <w:rPr/>
        <w:t>ޯ</w:t>
      </w:r>
      <w:r>
        <w:rPr/>
        <w:t>#?#?</w:t>
      </w:r>
      <w:r>
        <w:rPr/>
        <w:t>덿</w:t>
      </w:r>
      <w:r>
        <w:rPr/>
        <w:t>???x?O?????O?#O?u?Nl?#???S#??##??"??N??????#Ͷ#k?]#??.?</w:t>
      </w:r>
    </w:p>
    <w:p>
      <w:pPr>
        <w:pStyle w:val="PreformattedText"/>
        <w:bidi w:val="0"/>
        <w:jc w:val="left"/>
        <w:rPr/>
      </w:pPr>
      <w:r>
        <w:rPr/>
        <w:t>??7FsQ???}?t?Y?A??}!?#C#y?#2B</w:t>
        <w:tab/>
        <w:t>@?</w:t>
        <w:tab/>
        <w:t>%$??(#,</w:t>
      </w:r>
      <w:r>
        <w:rPr/>
        <w:t>圬</w:t>
      </w:r>
      <w:r>
        <w:rPr/>
        <w:t>B?8d?PP4?;M?~?`#?C</w:t>
        <w:tab/>
        <w:t>?R?A??VR???s??#?w?t??)- =?#?r?%q??/#??#???#???3(S/?E^?#?9?#?#?Q_???Q9?-w??Q'/?#?"t##?1@??T#N(????M#7?,-????##</w:t>
      </w:r>
      <w:r>
        <w:rPr>
          <w:rtl w:val="true"/>
        </w:rPr>
        <w:t>ڒ</w:t>
      </w:r>
      <w:r>
        <w:rPr/>
        <w:t>TCJ???1e##???</w:t>
      </w:r>
      <w:r>
        <w:rPr/>
        <w:t>ؑ</w:t>
      </w:r>
      <w:r>
        <w:rPr/>
        <w:t>??y??#`</w:t>
      </w:r>
      <w:r>
        <w:rPr>
          <w:rtl w:val="true"/>
        </w:rPr>
        <w:t>އ</w:t>
      </w:r>
      <w:r>
        <w:rPr/>
        <w:t>Y?U??#!?'?G????y0?2D</w:t>
        <w:tab/>
        <w:t>?P#q?#^#~6???Ƴ#'?,???!??k#?k'*????5̖?.????#???&amp;?b???e\#j#6;G?ns?????#l????#GXO?h??2</w:t>
      </w:r>
      <w:r>
        <w:rPr/>
        <w:t>ֲ</w:t>
      </w:r>
      <w:r>
        <w:rPr/>
        <w:t>?gY??2??k.Q?#\??[?e??????h#?Z,?UVD??#?.</w:t>
      </w:r>
      <w:r>
        <w:rPr>
          <w:rtl w:val="true"/>
        </w:rPr>
        <w:t>ۋ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Iq?@????b#??&lt;?ɓƽJl!?#A?:ŵ?+?fO8</w:t>
      </w:r>
    </w:p>
    <w:p>
      <w:pPr>
        <w:pStyle w:val="PreformattedText"/>
        <w:bidi w:val="0"/>
        <w:jc w:val="left"/>
        <w:rPr/>
      </w:pPr>
      <w:r>
        <w:rPr/>
        <w:t>?n?JE1LO?Sy¥$?</w:t>
        <w:tab/>
        <w:t>K?#??1?_sp#%WD?e#&lt;#??w?#X???B##?]w???X?k?o?Z#???O?˛??~XH??PP?Y??#i##v?'?(Җ?m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aA</w:t>
      </w:r>
      <w:r>
        <w:rPr>
          <w:rtl w:val="true"/>
        </w:rPr>
        <w:t>ܕ</w:t>
      </w:r>
      <w:r>
        <w:rPr/>
        <w:t>?#?#?Er?#h#?\ZDB!?????#??Y?A??#?????</w:t>
      </w:r>
      <w:r>
        <w:rPr/>
        <w:t>ᄪ</w:t>
      </w:r>
      <w:r>
        <w:rPr/>
        <w:t>NN??=??S#ћ?#?_;?MJ?????(#?j&gt;?aZb]c?+?V?v??</w:t>
      </w:r>
      <w:r>
        <w:rPr/>
        <w:t>۫</w:t>
      </w:r>
      <w:r>
        <w:rPr/>
        <w:t>#ñ#8???9#?&lt;c</w:t>
      </w:r>
      <w:r>
        <w:rPr>
          <w:rtl w:val="true"/>
        </w:rPr>
        <w:t>ކ</w:t>
      </w:r>
      <w:r>
        <w:rPr/>
        <w:t>!?O?ra#?7?T1??^????#'W=????1?[J??m</w:t>
      </w:r>
      <w:r>
        <w:rPr/>
        <w:t>侞</w:t>
      </w:r>
      <w:r>
        <w:rPr/>
        <w:t>??E???#?B#(Q[??#`A#</w:t>
      </w:r>
      <w:r>
        <w:rPr/>
        <w:t>݊</w:t>
      </w:r>
      <w:r>
        <w:rPr/>
        <w:t>Z??@"h#m??#i??`RkQ#??##N???9#W?)?i###?O?b?#$??</w:t>
        <w:tab/>
        <w:t>?~???*???##??;t?f?</w:t>
      </w:r>
      <w:r>
        <w:rPr>
          <w:rtl w:val="true"/>
        </w:rPr>
        <w:t>ٿ</w:t>
      </w:r>
      <w:r>
        <w:rPr>
          <w:rtl w:val="true"/>
        </w:rPr>
        <w:t>??</w:t>
      </w:r>
      <w:r>
        <w:rPr/>
        <w:t>2</w:t>
      </w:r>
      <w:r>
        <w:rPr/>
        <w:t>?#?DE#l?fI???#???w??</w:t>
      </w:r>
      <w:r>
        <w:rPr/>
        <w:t>ٛ</w:t>
      </w:r>
      <w:r>
        <w:rPr/>
        <w:t>??5</w:t>
      </w:r>
      <w:r>
        <w:rPr/>
        <w:t>ٓ</w:t>
      </w:r>
      <w:r>
        <w:rPr/>
        <w:t>#?1?K*?X3(v?I???#q*?8XM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s#TC#?ԣ?#?#;#?#i#?#??H-*?#?#?6rQH&gt;)b~?#@?p.#??^5?P?=~?#???????#?Ï?#?W?՟???#??c?#?#e?K#??v?+?6?`?&lt;??I?#?K#})?3ZqRi&gt;#i??? rFoYo##l?ƿaZvH????e?5"s## ?#?u?MJO??_?%??????0R?;??*?#{#bo9???D)?&amp;?$vb!L??%.??t[?</w:t>
        <w:tab/>
        <w:t>?7JXX?˳??k</w:t>
      </w:r>
      <w:r>
        <w:rPr/>
        <w:t>䑋</w:t>
      </w:r>
      <w:r>
        <w:rPr/>
        <w:t>W?\??9`</w:t>
        <w:tab/>
        <w:t>&amp;??e?U/Y?4?~?U??M?~?F?ͺ???</w:t>
      </w:r>
      <w:r>
        <w:rPr>
          <w:rtl w:val="true"/>
        </w:rPr>
        <w:t>ݯ</w:t>
      </w:r>
      <w:r>
        <w:rPr>
          <w:rtl w:val="true"/>
        </w:rPr>
        <w:t>????#|?</w:t>
      </w:r>
      <w:r>
        <w:rPr/>
        <w:t>3</w:t>
      </w:r>
      <w:r>
        <w:rPr/>
        <w:t>??;?~????y???????G???&gt;??O#&gt;z?I??Ɓ+?+W1#?????r(#:Y?~1??H?@p?h6?s????j-#????)#i#??????/??-?ц-bL|k#'Y?##J.?[</w:t>
      </w:r>
      <w:r>
        <w:rPr/>
        <w:t>؀</w:t>
      </w:r>
      <w:r>
        <w:rPr/>
        <w:t>U)#?sxVl!#+ī$q?4K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ج</w:t>
      </w:r>
      <w:r>
        <w:rPr/>
        <w:t>??T?b6??</w:t>
      </w:r>
    </w:p>
    <w:p>
      <w:pPr>
        <w:pStyle w:val="PreformattedText"/>
        <w:bidi w:val="0"/>
        <w:jc w:val="left"/>
        <w:rPr/>
      </w:pPr>
      <w:r>
        <w:rPr/>
        <w:t>R?/?h?H?+??tI&gt;!?&gt;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0&amp;?nI%fuGa$?N#?7?</w:t>
      </w:r>
    </w:p>
    <w:p>
      <w:pPr>
        <w:pStyle w:val="PreformattedText"/>
        <w:bidi w:val="0"/>
        <w:jc w:val="left"/>
        <w:rPr/>
      </w:pPr>
      <w:r>
        <w:rPr/>
        <w:t>)W??#v#;~=?N???1?_?7?x5#{?L?#W&amp;*?S?9?</w:t>
      </w:r>
      <w:r>
        <w:rPr>
          <w:rtl w:val="true"/>
        </w:rPr>
        <w:t>ߣ</w:t>
      </w:r>
      <w:r>
        <w:rPr/>
        <w:t>1</w:t>
      </w:r>
      <w:r>
        <w:rPr>
          <w:rtl w:val="true"/>
        </w:rPr>
        <w:t>'"?</w:t>
      </w:r>
      <w:r>
        <w:rPr/>
        <w:t>1</w:t>
      </w:r>
      <w:r>
        <w:rPr>
          <w:rtl w:val="true"/>
        </w:rPr>
        <w:t>?</w:t>
      </w:r>
      <w:r>
        <w:rPr/>
        <w:t>#7</w:t>
      </w:r>
      <w:r>
        <w:rPr/>
        <w:t>?]?{?D?9^?}YⲮ??*??h'????#)?#S#???1#?</w:t>
        <w:tab/>
        <w:t>#??#O?#Kz'</w:t>
      </w:r>
      <w:r>
        <w:rPr>
          <w:rtl w:val="true"/>
        </w:rPr>
        <w:t>ﳆ</w:t>
      </w:r>
      <w:r>
        <w:rPr/>
        <w:t>#(k,̂f??6e??#w#?h??#`$!uQpx?????9??e??</w:t>
      </w:r>
      <w:r>
        <w:rPr>
          <w:rtl w:val="true"/>
        </w:rPr>
        <w:t>ݻ</w:t>
      </w:r>
      <w:r>
        <w:rPr/>
        <w:t>?</w:t>
        <w:tab/>
        <w:t>?p#O#?v?#9o?#N???%UZ?U#pe_{?9#E??#?TB##E?</w:t>
      </w:r>
      <w:r>
        <w:rPr>
          <w:rtl w:val="true"/>
        </w:rPr>
        <w:t>޴</w:t>
      </w:r>
      <w:r>
        <w:rPr/>
        <w:t>_U#@??@?X##?????#</w:t>
      </w:r>
    </w:p>
    <w:p>
      <w:pPr>
        <w:pStyle w:val="PreformattedText"/>
        <w:bidi w:val="0"/>
        <w:jc w:val="left"/>
        <w:rPr/>
      </w:pPr>
      <w:r>
        <w:rPr/>
        <w:t>?</w:t>
        <w:tab/>
        <w:t>}?G??#$??]?ē?##??#?M]?&gt;?%Hi_?#</w:t>
        <w:tab/>
        <w:t>???P)?#=??5??`r????y????6???#K??#Z1??##</w:t>
      </w:r>
      <w:r>
        <w:rPr/>
        <w:t>֜</w:t>
      </w:r>
      <w:r>
        <w:rPr/>
        <w:t>&amp;??-?YϢa̔??w?{??</w:t>
      </w:r>
      <w:r>
        <w:rPr>
          <w:rtl w:val="true"/>
        </w:rPr>
        <w:t>ޢ</w:t>
      </w:r>
      <w:r>
        <w:rPr/>
        <w:t>?J?#=1?$#?[???k?5)?????#)#?D?????#?ʵ?#?DU|Ĺ?N???###$̣#%?#?#??j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ӽ?v?#?#x8(##??I{TH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>
          <w:rtl w:val="true"/>
        </w:rPr>
        <w:t>ݠ</w:t>
      </w:r>
      <w:r>
        <w:rPr>
          <w:rtl w:val="true"/>
        </w:rPr>
        <w:t>҉</w:t>
      </w:r>
      <w:r>
        <w:rPr/>
        <w:t>6</w:t>
      </w:r>
      <w:r>
        <w:rPr/>
        <w:t>AV???}O??#G?#?a?"B?x?V}H,</w:t>
      </w:r>
    </w:p>
    <w:p>
      <w:pPr>
        <w:pStyle w:val="PreformattedText"/>
        <w:bidi w:val="0"/>
        <w:jc w:val="left"/>
        <w:rPr/>
      </w:pPr>
      <w:r>
        <w:rPr/>
        <w:t>l?n?#??&amp;1Z???#']/2f]+??#???#?M?HE]V</w:t>
      </w:r>
      <w:r>
        <w:rPr/>
        <w:t>ۖ</w:t>
      </w:r>
      <w:r>
        <w:rPr/>
        <w:t>#?#:xH???cr??T?</w:t>
      </w:r>
    </w:p>
    <w:p>
      <w:pPr>
        <w:pStyle w:val="PreformattedText"/>
        <w:bidi w:val="0"/>
        <w:jc w:val="left"/>
        <w:rPr/>
      </w:pPr>
      <w:r>
        <w:rPr/>
        <w:t>Rxg??R?#???Y#?)##??_?n?\?#?W0?:?"?qEDe???cө~IPs6##BS#Ɛ?z9?%??e????Fe#?#??</w:t>
        <w:tab/>
        <w:t>N?b#??]</w:t>
        <w:tab/>
        <w:t>H?D)[5!EO?V#`?#?R#??!U?$#U</w:t>
      </w:r>
      <w:r>
        <w:rPr/>
        <w:t>ؕ</w:t>
      </w:r>
      <w:r>
        <w:rPr/>
        <w:t>/#+?+???Q?2??s'??SU?</w:t>
      </w:r>
      <w:r>
        <w:rPr/>
        <w:t>֜</w:t>
      </w:r>
      <w:r>
        <w:rPr/>
        <w:t>:M#\???Q##?</w:t>
      </w:r>
      <w:r>
        <w:rPr>
          <w:rtl w:val="true"/>
        </w:rPr>
        <w:t>׳</w:t>
      </w:r>
      <w:r>
        <w:rPr/>
        <w:t>h?N?#'??&amp;?Wp???&lt;?ky#Nbֈ??ӆ&gt;I1a?yx???? S??l?c?(?[8!,oUgP</w:t>
      </w:r>
      <w:r>
        <w:rPr/>
        <w:t>㵕</w:t>
      </w:r>
      <w:r>
        <w:rPr/>
        <w:t>G?\? ?U4}}0?k^?#?#?R?&gt;????3A?o8</w:t>
      </w:r>
    </w:p>
    <w:p>
      <w:pPr>
        <w:pStyle w:val="PreformattedText"/>
        <w:bidi w:val="0"/>
        <w:jc w:val="left"/>
        <w:rPr/>
      </w:pPr>
      <w:r>
        <w:rPr/>
        <w:t>奂</w:t>
      </w:r>
      <w:r>
        <w:rPr/>
        <w:t>??Wy_#2?/?'????#E#j???r#?#zd??#???7?#?#HE???3??ȩ[??#???I"&gt;??&amp;1?#kH0nt?n???`??????D??w??|&lt;,?b??w#??rC#???##?~w??##??"!??#??#A?_???s?????P??WY?#?#q??b?IM??U?ű</w:t>
      </w:r>
      <w:r>
        <w:rPr/>
        <w:t>뙬</w:t>
      </w:r>
      <w:r>
        <w:rPr/>
        <w:t>L#??###?G??#Z#?????|?'jx#?+??e?2?)</w:t>
      </w:r>
      <w:r>
        <w:rPr>
          <w:rtl w:val="true"/>
        </w:rPr>
        <w:t>ٹ</w:t>
      </w:r>
      <w:r>
        <w:rPr/>
        <w:t>??:?e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g(#S???????=???[U#?C#?П|?On??m??#??#??#?'?</w:t>
      </w:r>
      <w:r>
        <w:rPr/>
        <w:t>绾</w:t>
      </w:r>
      <w:r>
        <w:rPr/>
        <w:t>??^?c?#}?]?l</w:t>
      </w:r>
      <w:r>
        <w:rPr>
          <w:rtl w:val="true"/>
        </w:rPr>
        <w:t>ٶ</w:t>
      </w:r>
      <w:r>
        <w:rPr/>
        <w:t>%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u7?p?#S.?}{%!M1?`?@?#?vVQ???@???d</w:t>
      </w:r>
    </w:p>
    <w:p>
      <w:pPr>
        <w:pStyle w:val="PreformattedText"/>
        <w:bidi w:val="0"/>
        <w:jc w:val="left"/>
        <w:rPr/>
      </w:pPr>
      <w:r>
        <w:rPr/>
        <w:t>#???Z}?S?#??+5ŋ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f#???#?Di?e-?##S1?#?h?#n?T?#W0??</w:t>
      </w:r>
      <w:r>
        <w:rPr/>
        <w:t>ֹ</w:t>
      </w:r>
      <w:r>
        <w:rPr/>
        <w:t>?/?cWi????v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?i"#a?#y.?#]?U?E?|v#?5#?_?????48#yZ%??C????i??s4???#?}?v8???*#??F?gg?%3&gt;&amp;x#?#5????I#?f?`z?V??"q4 ??</w:t>
      </w:r>
      <w:r>
        <w:rPr>
          <w:rtl w:val="true"/>
        </w:rPr>
        <w:t>܋</w:t>
      </w:r>
      <w:r>
        <w:rPr/>
        <w:t>?+~N??#?c?[i+^F#%o?}#???e?OVv?aw?#?y???&gt;???d?зq&gt;7=;%Y??????E#?A?g??#</w:t>
      </w:r>
      <w:r>
        <w:rPr/>
        <w:t>؎</w:t>
      </w:r>
      <w:r>
        <w:rPr/>
        <w:t>??39?-?##Qջ&amp;\KDH@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c|?~#?3~?#l?###0?x??!??"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?#?|?s???N`</w:t>
      </w:r>
      <w:r>
        <w:rPr>
          <w:rtl w:val="true"/>
        </w:rPr>
        <w:t>ܫ</w:t>
      </w:r>
      <w:r>
        <w:rPr/>
        <w:t>'j?</w:t>
      </w:r>
      <w:r>
        <w:rPr/>
        <w:t>ܺ</w:t>
      </w:r>
      <w:r>
        <w:rPr/>
        <w:t>&lt;#</w:t>
      </w:r>
      <w:r>
        <w:rPr>
          <w:rtl w:val="true"/>
        </w:rPr>
        <w:t>أ</w:t>
      </w:r>
      <w:r>
        <w:rPr/>
        <w:t>?A1??U?#[;q</w:t>
        <w:tab/>
        <w:t>kJ??$~</w:t>
      </w:r>
    </w:p>
    <w:p>
      <w:pPr>
        <w:pStyle w:val="PreformattedText"/>
        <w:bidi w:val="0"/>
        <w:jc w:val="left"/>
        <w:rPr/>
      </w:pPr>
      <w:r>
        <w:rPr/>
        <w:t>????x?A?.#V|g,?</w:t>
        <w:tab/>
        <w:t>?%`#N??q?PCUKϝ??-U???'O?Zz͚??T??Y#-E?6?|w?M?*#]???"?x?&lt;mk(a(&gt;??ʙb?`#?,?e#?h?/?]??2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߱</w:t>
      </w:r>
      <w:r>
        <w:rPr/>
        <w:t>?</w:t>
      </w:r>
      <w:r>
        <w:rPr/>
        <w:t>ٓ</w:t>
      </w:r>
      <w:r>
        <w:rPr/>
        <w:t>???z??'???/#????#L#?ͨ?`[?]T0e31??"??'#?Ab</w:t>
      </w:r>
      <w:r>
        <w:rPr/>
        <w:t>ް</w:t>
      </w:r>
      <w:r>
        <w:rPr/>
        <w:t>ɨL?P#G?\?$0?Fkk?#?5`?e?#:?O#W??G?{N6?cǥ#???J??7*?N#,2[j?X??#?##?Dp#?:(#?{???vpӴ4H0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rPr>
          <w:rtl w:val="true"/>
        </w:rPr>
        <w:t>؟</w:t>
      </w:r>
      <w:r>
        <w:rPr/>
        <w:t>? ?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3j??#B?̒?T##?]??J??r??#Z?s??ƣ??f;3;#</w:t>
      </w:r>
      <w:r>
        <w:rPr/>
        <w:t>߯</w:t>
      </w:r>
      <w:r>
        <w:rPr/>
        <w:t>Я#?7E{p?}??%??#??#qv(n)VU?HE???l?</w:t>
      </w:r>
    </w:p>
    <w:p>
      <w:pPr>
        <w:pStyle w:val="PreformattedText"/>
        <w:bidi w:val="0"/>
        <w:jc w:val="left"/>
        <w:rPr/>
      </w:pPr>
      <w:r>
        <w:rPr/>
        <w:t>#(?c??34W@?&amp;#?Q?iO?|??=?&amp;?#?#L#XƮ#?DJ</w:t>
      </w:r>
      <w:r>
        <w:rPr>
          <w:rtl w:val="true"/>
        </w:rPr>
        <w:t>ݖ</w:t>
      </w:r>
      <w:r>
        <w:rPr/>
        <w:t>??.??]qE?#?sC??##{#/#/F;#?#???~G?}!??:??#?/c</w:t>
      </w:r>
      <w:r>
        <w:rPr/>
        <w:t>߯</w:t>
      </w:r>
      <w:r>
        <w:rPr/>
        <w:t>?:wU?</w:t>
      </w:r>
      <w:r>
        <w:rPr/>
        <w:t>뜺</w:t>
      </w:r>
      <w:r>
        <w:rPr/>
        <w:t>z#\l(?n? -o6?#_???ў??##qYg</w:t>
      </w:r>
      <w:r>
        <w:rPr/>
        <w:t>罗</w:t>
      </w:r>
      <w:r>
        <w:rPr/>
        <w:t>#??oF??#?el#1D#??*#???U?UQ??d0U? 1???#?]?2???ok*H??8? h;?'Dg</w:t>
      </w:r>
      <w:r>
        <w:rPr/>
        <w:t>糓</w:t>
      </w:r>
      <w:r>
        <w:rPr/>
        <w:t>?W?j#i??rS#|YZV????h?g??#??e???#?UV???v]???`w#?OŖ?P??#wg?V??9?Ţ?Z?@?N??#?!N?j"?#?#.*??vM+?#Eͪ!#?#$?????3?_?q??#&lt;#G?P?Y%#?/t???c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br?@????4##???#??P?Z?AT#?#41!|{?n?qɎ'_??w??]??e?]v?W?|??o???k??[Ҟ?{n??m_???gjZA??&lt;y?˒#???c#?</w:t>
      </w:r>
      <w:r>
        <w:rPr/>
        <w:t>䁟</w:t>
      </w:r>
      <w:r>
        <w:rPr/>
        <w:t>;R?+^d?Z???ure#</w:t>
      </w:r>
      <w:r>
        <w:rPr/>
        <w:t>۠</w:t>
      </w:r>
      <w:r>
        <w:rPr/>
        <w:t>??ӟ7??#</w:t>
      </w:r>
      <w:r>
        <w:rPr>
          <w:rtl w:val="true"/>
        </w:rPr>
        <w:t>ۺ</w:t>
      </w:r>
      <w:r>
        <w:rPr/>
        <w:t>J?/I?v?FX?#?#g?a4ҕ??na#*??&g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?OS? ?#?T:_???V?</w:t>
      </w:r>
      <w:r>
        <w:rPr/>
        <w:t>ֻ</w:t>
      </w:r>
      <w:r>
        <w:rPr/>
        <w:t>A4]??XV?###</w:t>
      </w:r>
      <w:r>
        <w:rPr/>
        <w:t>߯</w:t>
      </w:r>
      <w:r>
        <w:rPr/>
        <w:t>?Q#?$?&lt;f?4ϲk?j#6t?'</w:t>
      </w:r>
      <w:r>
        <w:rPr/>
        <w:t>֧</w:t>
      </w:r>
      <w:r>
        <w:rPr/>
        <w:t>K?????I?1?W#-b???*,?#??&gt;xPX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Y?ԉ?q??v#??[????</w:t>
      </w:r>
    </w:p>
    <w:p>
      <w:pPr>
        <w:pStyle w:val="PreformattedText"/>
        <w:bidi w:val="0"/>
        <w:jc w:val="left"/>
        <w:rPr/>
      </w:pPr>
      <w:r>
        <w:rPr/>
        <w:t>??#?L9?#?-*#?##"</w:t>
      </w:r>
      <w:r>
        <w:rPr/>
        <w:t>۵</w:t>
      </w:r>
      <w:r>
        <w:rPr/>
        <w:t>Y3?#?a?#???\???X?#?ª??T?;,#[#?n??m???Lt?i???n]ș?&lt;??ҪL??"??W?LƼ##&amp;}U???ʃg9?ȧ⨰`w??\_??2?z;h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?????#?#?]?YU? ??&amp;#]3m?+?L?n??Q&lt;?? ????j?z#i+?s\?</w:t>
        <w:tab/>
        <w:t>R?3#G?#??##?)0##(?</w:t>
      </w:r>
      <w:r>
        <w:rPr/>
        <w:t>龣</w:t>
      </w:r>
      <w:r>
        <w:rPr/>
        <w:t>S?c?1#:??$??=?Y#?mA</w:t>
      </w:r>
      <w:r>
        <w:rPr/>
        <w:t>똏</w:t>
      </w:r>
      <w:r>
        <w:rPr/>
        <w:t>k?k#????2???8QKd??u?#n?CY??AC##N?J#W#??$?A#??a#?)n?D?U?L?)T#t?6#?#?r???#GUc\ʒ??fd.G?Z???Ei#{q0?j?,P?M)e(b?G&amp;(?v?*#????#?vW??????????\#?#??7?#X???A##?#???R##M?qa???#?#?Di#?*???xQ9?^D6??ұo?6y?2&amp;?(#0?#w?u????#y?#???eU&amp;83?OTd??&lt;5j??#?iuDT###(T??V???r?J?</w:t>
      </w:r>
      <w:r>
        <w:rPr>
          <w:rtl w:val="true"/>
        </w:rPr>
        <w:t>ۓ</w:t>
      </w:r>
      <w:r>
        <w:rPr/>
        <w:t>aM #?h?</w:t>
      </w:r>
      <w:r>
        <w:rPr/>
        <w:t>䦨</w:t>
      </w:r>
      <w:r>
        <w:rPr/>
        <w:t>B(?[g?%z?6?N5`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&amp;?\?S</w:t>
        <w:tab/>
        <w:t>g#SZ:?a#</w:t>
      </w:r>
      <w:r>
        <w:rPr>
          <w:rtl w:val="true"/>
        </w:rPr>
        <w:t>׮</w:t>
      </w:r>
      <w:r>
        <w:rPr/>
        <w:t>??Ƨ&gt;?????[ZKu</w:t>
      </w:r>
      <w:r>
        <w:rPr>
          <w:rtl w:val="true"/>
        </w:rPr>
        <w:t>س</w:t>
      </w:r>
      <w:r>
        <w:rPr/>
        <w:t>Un###l4??'?)?V???*</w:t>
      </w:r>
      <w:r>
        <w:rPr>
          <w:rtl w:val="true"/>
        </w:rPr>
        <w:t>א</w:t>
      </w:r>
      <w:r>
        <w:rPr/>
        <w:t>#????]??#*e&lt;}$??O?҄,????+T#5?#Gtz)</w:t>
      </w:r>
      <w:r>
        <w:rPr/>
        <w:t>躹</w:t>
      </w:r>
      <w:r>
        <w:rPr/>
        <w:t>?B󉶱??D+?P?q?u!#</w:t>
      </w:r>
    </w:p>
    <w:p>
      <w:pPr>
        <w:pStyle w:val="PreformattedText"/>
        <w:bidi w:val="0"/>
        <w:jc w:val="left"/>
        <w:rPr/>
      </w:pPr>
      <w:r>
        <w:rPr/>
        <w:t>Ǽ?'*u&lt;&lt;6??5M@;~?L??Z?&lt;?(\V#???3#?E?ȔD??#?M=????#???'??#&lt;???#c?u?##|??9??#???K?#?)??(??D#</w:t>
      </w:r>
    </w:p>
    <w:p>
      <w:pPr>
        <w:pStyle w:val="PreformattedText"/>
        <w:bidi w:val="0"/>
        <w:jc w:val="left"/>
        <w:rPr/>
      </w:pPr>
      <w:r>
        <w:rPr/>
        <w:t>&gt;??Q#??</w:t>
      </w:r>
      <w:r>
        <w:rPr/>
        <w:t>夬</w:t>
      </w:r>
      <w:r>
        <w:rPr/>
        <w:t>-:],+?????Ş? 8??#&lt;???b#eҪ?)LvV|?33?#</w:t>
      </w:r>
      <w:r>
        <w:rPr/>
        <w:t>뻺</w:t>
      </w:r>
      <w:r>
        <w:rPr/>
        <w:t>tr?#9?)ӑ#?pi#,?#.?#HL?gB?`lG#(?Ek???#?????,&amp;?i5r#???C3?l???P?&lt;f???*t/?"[.?#??E?#~</w:t>
        <w:tab/>
        <w:t>Z#???'??.????}?:?]K??Sk??m?M#L1:?&gt;??#???~&lt;oJ?#???,?*?!???!#??~?????R?IQ??\?=??h?~?O&gt;?O}R??w\?CN??~?w</w:t>
      </w:r>
      <w:r>
        <w:rPr>
          <w:rtl w:val="true"/>
        </w:rPr>
        <w:t>߿</w:t>
      </w:r>
      <w:r>
        <w:rPr/>
        <w:t>?????#?????????K??K??????</w:t>
      </w:r>
      <w:r>
        <w:rPr/>
        <w:t>ާ</w:t>
      </w:r>
      <w:r>
        <w:rPr/>
        <w:t>??</w:t>
      </w:r>
      <w:r>
        <w:rPr/>
        <w:t>顸</w:t>
      </w:r>
      <w:r>
        <w:rPr/>
        <w:t>~?#b?Y?#?yX???1 Jn#</w:t>
      </w:r>
    </w:p>
    <w:p>
      <w:pPr>
        <w:pStyle w:val="PreformattedText"/>
        <w:bidi w:val="0"/>
        <w:jc w:val="left"/>
        <w:rPr/>
      </w:pPr>
      <w:r>
        <w:rPr/>
        <w:t>?g?</w:t>
        <w:tab/>
        <w:t>?`P6?z?!#1R4</w:t>
      </w:r>
      <w:r>
        <w:rPr>
          <w:rtl w:val="true"/>
        </w:rPr>
        <w:t>ߍ</w:t>
      </w:r>
      <w:r>
        <w:rPr/>
        <w:t>?'G#5,??#??f?#?P?#??</w:t>
      </w:r>
      <w:r>
        <w:rPr/>
        <w:t>؇</w:t>
      </w:r>
      <w:r>
        <w:rPr/>
        <w:t>#?#A?#G#??#U?T/?l?2???</w:t>
      </w:r>
      <w:r>
        <w:rPr/>
        <w:t>۠</w:t>
      </w:r>
      <w:r>
        <w:rPr/>
        <w:t>/ ??D*"g#?N?#`?w?e?"#pŎV??3|\b?k???G??̬w#%&amp;?R`??[?8t?? ?B?"#Zt/?#?2????h???#??[?-?d?g$K?r8S??'???</w:t>
      </w:r>
      <w:r>
        <w:rPr/>
        <w:t>֙</w:t>
      </w:r>
      <w:r>
        <w:rPr/>
        <w:t>KX??p?Z</w:t>
        <w:tab/>
        <w:t>?.3`?zŔ\??;??#%??#3??$??##`??K?##</w:t>
      </w:r>
      <w:r>
        <w:rPr>
          <w:rtl w:val="true"/>
        </w:rPr>
        <w:t>ۼ</w:t>
      </w:r>
      <w:r>
        <w:rPr/>
        <w:t>?#X?</w:t>
      </w:r>
      <w:r>
        <w:rPr>
          <w:rtl w:val="true"/>
        </w:rPr>
        <w:t>ڀ</w:t>
      </w:r>
      <w:r>
        <w:rPr/>
        <w:t>f&lt;???d_?'*F?</w:t>
        <w:tab/>
        <w:t>@##?{Xo8?6?c?#[#&gt;?</w:t>
      </w:r>
      <w:r>
        <w:rPr>
          <w:rtl w:val="true"/>
        </w:rPr>
        <w:t>״</w:t>
      </w:r>
      <w:r>
        <w:rPr/>
        <w:t>##?????N??#ǻ?ɍ1????#??ĺS?Y?8?#????lUo ??|?#?#h?#&amp;(#pW9(-i?????:?}?l9#??ʂ??=6Ѳ</w:t>
      </w:r>
      <w:r>
        <w:rPr>
          <w:rtl w:val="true"/>
        </w:rPr>
        <w:t>ݕ</w:t>
      </w:r>
      <w:r>
        <w:rPr/>
        <w:t>ż??:?#???#ɫ?.n?J?r{#?l?I#????If?R?</w:t>
      </w:r>
      <w:r>
        <w:rPr>
          <w:rtl w:val="true"/>
        </w:rPr>
        <w:t>ڌ</w:t>
      </w:r>
      <w:r>
        <w:rPr>
          <w:rtl w:val="true"/>
        </w:rPr>
        <w:t>?</w:t>
      </w:r>
      <w:r>
        <w:rPr>
          <w:rtl w:val="true"/>
        </w:rPr>
        <w:t>ޕ</w:t>
      </w:r>
      <w:r>
        <w:rPr/>
        <w:t>"#????Q1S?l?5b%E?</w:t>
      </w:r>
      <w:r>
        <w:rPr/>
        <w:t>ؗ</w:t>
      </w:r>
      <w:r>
        <w:rPr/>
        <w:t>p???cj?!?M??bƤ3</w:t>
      </w:r>
      <w:r>
        <w:rPr>
          <w:rtl w:val="true"/>
        </w:rPr>
        <w:t>ؾ</w:t>
      </w:r>
      <w:r>
        <w:rPr/>
        <w:t>?G8?f??</w:t>
      </w:r>
      <w:r>
        <w:rPr/>
        <w:t>㯉</w:t>
      </w:r>
      <w:r>
        <w:rPr/>
        <w:t>?#|?-?#%</w:t>
      </w:r>
      <w:r>
        <w:rPr>
          <w:rtl w:val="true"/>
        </w:rPr>
        <w:t>ױ</w:t>
      </w:r>
      <w:r>
        <w:rPr/>
        <w:t>?TH</w:t>
      </w:r>
      <w:r>
        <w:rPr>
          <w:rtl w:val="true"/>
        </w:rPr>
        <w:t>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Y??q&lt;:{?#&lt;#?".????Z?#?????#X???A#??/???%?#??}?h?X????&lt;F?'???#H^?Ym$TSV?</w:t>
        <w:tab/>
        <w:t>gx?m???T?q?</w:t>
      </w:r>
    </w:p>
    <w:p>
      <w:pPr>
        <w:pStyle w:val="PreformattedText"/>
        <w:bidi w:val="0"/>
        <w:jc w:val="left"/>
        <w:rPr/>
      </w:pPr>
      <w:r>
        <w:rPr/>
        <w:t>~-;?tu)?##?O??%?k?s?QL??̕͢{??????C?+?*\?#IT?X]?G?$??k_ɬ?e??(#?U??Vc??h#?Y?#??^??:?</w:t>
        <w:tab/>
        <w:t>?͸S#J??</w:t>
        <w:tab/>
        <w:t>#?qqU1U?????U?#w\?Km'???-?6&gt;??&gt;??#</w:t>
      </w:r>
      <w:r>
        <w:rPr>
          <w:rtl w:val="true"/>
        </w:rPr>
        <w:t>׊</w:t>
      </w:r>
      <w:r>
        <w:rPr/>
        <w:t>?V`?????~#I?.^?#X?ǨK?.?w?KkV?;*?</w:t>
        <w:tab/>
        <w:t>????f?&gt;#??XZ?Vʝ?z??1BO??E##fS.??*?.?d?SV{???!8?_ ??#?? d&lt;?L??#?{b#?d??1</w:t>
      </w:r>
      <w:r>
        <w:rPr>
          <w:rtl w:val="true"/>
        </w:rPr>
        <w:t>ݏ</w:t>
      </w:r>
      <w:r>
        <w:rPr/>
        <w:t>R $##??Q_&lt;#i\#?QQ?VEѱú#a?|l?#?#?#?#?9?sLU4Ej?????Vf/ZZ#`]#?</w:t>
      </w:r>
      <w:r>
        <w:rPr>
          <w:rtl w:val="true"/>
        </w:rPr>
        <w:t>ؾ</w:t>
      </w:r>
      <w:r>
        <w:rPr/>
        <w:t>??{#c?(#?T???nk#Fq?IY-C5??4??O?IH@]??m?%MD???5Ps#!?#? ?W?D.+</w:t>
      </w:r>
      <w:r>
        <w:rPr>
          <w:rtl w:val="true"/>
        </w:rPr>
        <w:t>ۃ</w:t>
      </w:r>
      <w:r>
        <w:rPr/>
        <w:t>Þ7?u?A</w:t>
      </w:r>
      <w:r>
        <w:rPr>
          <w:rtl w:val="true"/>
        </w:rPr>
        <w:t>ߓ</w:t>
      </w:r>
      <w:r>
        <w:rPr/>
        <w:t>]A#q##8p??бc??#ek???M?#N͸S</w:t>
      </w:r>
    </w:p>
    <w:p>
      <w:pPr>
        <w:pStyle w:val="PreformattedText"/>
        <w:bidi w:val="0"/>
        <w:jc w:val="left"/>
        <w:rPr/>
      </w:pPr>
      <w:r>
        <w:rPr/>
        <w:t>?#??]g?#s7,#</w:t>
        <w:tab/>
        <w:t>R?.E?NLAh?"??#?</w:t>
      </w:r>
      <w:r>
        <w:rPr/>
        <w:t>ۙ</w:t>
      </w:r>
      <w:r>
        <w:rPr/>
        <w:t>?q?5/D?-#??iXHs?##??r?#nɦ?Z?#4p#5d?#?L6#?MLn?e???dUE_#?#a=I#??80???^~?GqW#v???[[?#?V????T??</w:t>
      </w:r>
      <w:r>
        <w:rPr>
          <w:rtl w:val="true"/>
        </w:rPr>
        <w:t>׍</w:t>
      </w:r>
      <w:r>
        <w:rPr/>
        <w:t>?V</w:t>
      </w:r>
      <w:r>
        <w:rPr>
          <w:rtl w:val="true"/>
        </w:rPr>
        <w:t>ט</w:t>
      </w:r>
      <w:r>
        <w:rPr>
          <w:rtl w:val="true"/>
        </w:rPr>
        <w:t>?</w:t>
      </w:r>
      <w:r>
        <w:rPr/>
        <w:t>1#</w:t>
      </w:r>
      <w:r>
        <w:rPr/>
        <w:t>????#(?n?</w:t>
      </w:r>
      <w:r>
        <w:rPr>
          <w:rtl w:val="true"/>
        </w:rPr>
        <w:t>܍</w:t>
      </w:r>
      <w:r>
        <w:rPr/>
        <w:t>??;?i?ha&amp;ť#??G?O6)İ?ϴ@</w:t>
      </w:r>
      <w:r>
        <w:rPr/>
        <w:t>֯</w:t>
      </w:r>
      <w:r>
        <w:rPr/>
        <w:t>#͉#ա????</w:t>
      </w:r>
      <w:r>
        <w:rPr>
          <w:rtl w:val="true"/>
        </w:rPr>
        <w:t>؟</w:t>
      </w:r>
      <w:r>
        <w:rPr/>
        <w:t>??]??????_??_к~?_??V#??/??#??#??#??Z%]A?p?8\1Ւ?Mp?y#6,?x???@_??Q?Y??#??,???#???#???#zg???#T?(?#9?#?Xr2#??#M#Bg&lt;q?#?r?nh?#&lt;??ʕ??@$5#X??</w:t>
      </w:r>
      <w:r>
        <w:rPr/>
        <w:t>݆</w:t>
      </w:r>
      <w:r>
        <w:rPr/>
        <w:t>?n???#&lt;v??Pq̌?#c?</w:t>
        <w:tab/>
        <w:t>?H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TI???8?\??z?]X?,H???a??u?P??1MT?uzz#??#_ę??K</w:t>
      </w:r>
      <w:r>
        <w:rPr>
          <w:rtl w:val="true"/>
        </w:rPr>
        <w:t>ܓ</w:t>
      </w:r>
      <w:r>
        <w:rPr/>
        <w:t>M?p#O</w:t>
      </w:r>
      <w:r>
        <w:rPr>
          <w:rtl w:val="true"/>
        </w:rPr>
        <w:t>ؤ</w:t>
      </w:r>
      <w:r>
        <w:rPr/>
        <w:t>R??l#?S-???0x???Y5}Z???</w:t>
        <w:tab/>
        <w:t>4#?e???##?J?8??</w:t>
        <w:tab/>
        <w:t>?6G??*lœ?@-?{?Ab?R#n##??_#Hy???#?????Q??</w:t>
      </w:r>
    </w:p>
    <w:p>
      <w:pPr>
        <w:pStyle w:val="PreformattedText"/>
        <w:bidi w:val="0"/>
        <w:jc w:val="left"/>
        <w:rPr/>
      </w:pPr>
      <w:r>
        <w:rPr/>
        <w:t>??#?%?2?\?K#Y##.{?Zh</w:t>
      </w:r>
      <w:r>
        <w:rPr/>
        <w:t>߶</w:t>
      </w:r>
      <w:r>
        <w:rPr/>
        <w:t>??+e(?t{u??????????E</w:t>
      </w:r>
      <w:r>
        <w:rPr/>
        <w:t>ꂔ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Ʉ??#??ȅ??</w:t>
        <w:tab/>
        <w:t>??p???=???##??C#?n:]?#?x#?ұ?'#?r!#?|SZ2??#?#ca??O?D?;??ӱ??#??</w:t>
        <w:tab/>
        <w:t>??#m??#?6??[??ˬ&lt;;#L???7?7k@??6??}??mf?#d!A#o!z\?h?l##?uk?#e???itHw??[??ѣ?d?#}???[??aC?#?#?#Q*+??5??0??#g?#O???l???#??#c6?)???</w:t>
      </w:r>
      <w:r>
        <w:rPr/>
        <w:t>߰</w:t>
      </w:r>
      <w:r>
        <w:rPr/>
        <w:t>j6?{?2#??x??2#?)?pP##𝟰a?[(?a?p#?p|Kk?Ear)#^N???_???.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}]?7???#j?#??o?y??sD??5?i?ROPx¥#(h?u\.#?&gt;=</w:t>
      </w:r>
    </w:p>
    <w:p>
      <w:pPr>
        <w:pStyle w:val="PreformattedText"/>
        <w:bidi w:val="0"/>
        <w:jc w:val="left"/>
        <w:rPr/>
      </w:pPr>
      <w:r>
        <w:rPr/>
        <w:t>'? ???gR?d?#(7#ZL?#vn#(9?4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R??#????t?Lk#;#4#?v'XjMX??D??##?d?##???K??j?#???l?]??Z?#</w:t>
      </w:r>
      <w:r>
        <w:rPr/>
        <w:t>ָ</w:t>
      </w:r>
      <w:r>
        <w:rPr/>
        <w:t>#</w:t>
        <w:tab/>
        <w:t>V#?Wg#O#y#?*PI!G#~?????????#}Cy9#O??#Z????i:?9$?+^??e???M-?x#R?,w/w??#??LhvS{?}?p??#?????o?k?T?M?j&lt;???P??9??te=?A#?G##F??O?????4?R?J?j_???#</w:t>
      </w:r>
      <w:r>
        <w:rPr/>
        <w:t>ُ</w:t>
      </w:r>
      <w:r>
        <w:rPr/>
        <w:t>SP?!??n?#y8M,???q WZI????????</w:t>
      </w:r>
      <w:r>
        <w:rPr>
          <w:rtl w:val="true"/>
        </w:rPr>
        <w:t>ן</w:t>
      </w:r>
      <w:r>
        <w:rPr/>
        <w:t>&gt;#??#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JHU?҇*??l?C:##???? #?U??#,P))j?h#}#*ȦO???t??zzZ#%??*??E</w:t>
      </w:r>
      <w:r>
        <w:rPr/>
        <w:t>謶</w:t>
      </w:r>
      <w:r>
        <w:rPr/>
        <w:t>??Q#~?DC???#????`??#k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K&lt;$a?v?</w:t>
      </w:r>
      <w:r>
        <w:rPr>
          <w:rtl w:val="true"/>
        </w:rPr>
        <w:t>ڶ</w:t>
      </w:r>
      <w:r>
        <w:rPr/>
        <w:t>?l#?;#?cj?#?Y#?']\#W{ű???Kv?#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?g?$?l??*?#??)a?H ?s?#?vhc?J3#J?36?E???D?_a?ZMF???+?W)??WR###??w??3oT#??=?q??/?</w:t>
      </w:r>
      <w:r>
        <w:rPr>
          <w:rtl w:val="true"/>
        </w:rPr>
        <w:t>ߟ</w:t>
      </w:r>
      <w:r>
        <w:rPr/>
        <w:t>?????????o?}??#|????`??xӉ?'N##(#??#Y#??U?h#@?</w:t>
        <w:tab/>
        <w:t>?˯?7?P#??#?h</w:t>
      </w:r>
    </w:p>
    <w:p>
      <w:pPr>
        <w:pStyle w:val="PreformattedText"/>
        <w:bidi w:val="0"/>
        <w:jc w:val="left"/>
        <w:rPr/>
      </w:pPr>
      <w:r>
        <w:rPr/>
        <w:t>I?CYk?#???Z\??pf"&amp;FX??V?]?</w:t>
      </w:r>
    </w:p>
    <w:p>
      <w:pPr>
        <w:pStyle w:val="PreformattedText"/>
        <w:bidi w:val="0"/>
        <w:jc w:val="left"/>
        <w:rPr/>
      </w:pPr>
      <w:r>
        <w:rPr/>
        <w:t>[A???#?p??®C?D?$?#~?Fi??&lt;q?M??Lm#?i,i??r?]?</w:t>
      </w:r>
      <w:r>
        <w:rPr>
          <w:rtl w:val="true"/>
        </w:rPr>
        <w:t>ڭ</w:t>
      </w:r>
      <w:r>
        <w:rPr/>
        <w:t>j#r?#.Xz?#?Q???#d-??~##?!#?k?#??Q#??_m?^?#?????K2??D??##U#???i??"4#?aх%?~??#?S?#</w:t>
        <w:tab/>
        <w:t>##?Mj#?2?#???*?#W</w:t>
      </w:r>
      <w:r>
        <w:rPr>
          <w:rtl w:val="true"/>
        </w:rPr>
        <w:t>ۺ</w:t>
      </w:r>
      <w:r>
        <w:rPr/>
        <w:t>??-???;#?!?D=c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3</w:t>
      </w:r>
      <w:r>
        <w:rPr/>
        <w:t>+Q#t??Wp#*??</w:t>
      </w:r>
      <w:r>
        <w:rPr>
          <w:rtl w:val="true"/>
        </w:rPr>
        <w:t>ߵ</w:t>
      </w:r>
      <w:r>
        <w:rPr/>
        <w:t>#2</w:t>
      </w:r>
      <w:r>
        <w:rPr/>
        <w:t>L#??Mm??#W8?#oz##(YI#?</w:t>
        <w:tab/>
        <w:t>?2\%a|V;???U#???###?L??DA</w:t>
      </w:r>
      <w:r>
        <w:rPr/>
        <w:t>涭</w:t>
      </w:r>
      <w:r>
        <w:rPr/>
        <w:t>Z6??n????a????`?v)?5?L?hIeO???q?#Bl??e???#/r?#ƦJ?k?i?#&amp;??#%??ev?#?-4/7?0?#???U?#?v}G</w:t>
      </w:r>
      <w:r>
        <w:rPr/>
        <w:t>߳</w:t>
      </w:r>
      <w:r>
        <w:rPr/>
        <w:t>#??a???#V#F#?#Jp*?;?#?d?</w:t>
      </w:r>
      <w:r>
        <w:rPr/>
        <w:t>֦</w:t>
      </w:r>
      <w:r>
        <w:rPr/>
        <w:t>#?'HcBF##?T#?I?a)Yzj^</w:t>
      </w:r>
      <w:r>
        <w:rPr>
          <w:rtl w:val="true"/>
        </w:rPr>
        <w:t>ߕ</w:t>
      </w:r>
      <w:r>
        <w:rPr/>
        <w:t>#XF????xF??</w:t>
      </w:r>
      <w:r>
        <w:rPr>
          <w:rtl w:val="true"/>
        </w:rPr>
        <w:t>؛</w:t>
      </w:r>
      <w:r>
        <w:rPr/>
        <w:t>t?m##X?#C??I??a?????\?_?*???~?h</w:t>
      </w:r>
      <w:r>
        <w:rPr/>
        <w:t>䲅</w:t>
      </w:r>
      <w:r>
        <w:rPr/>
        <w:t>#????.{?##??</w:t>
      </w:r>
      <w:r>
        <w:rPr>
          <w:rtl w:val="true"/>
        </w:rPr>
        <w:t>ߖ</w:t>
      </w:r>
      <w:r>
        <w:rPr/>
        <w:t>)?L???#?</w:t>
      </w:r>
      <w:r>
        <w:rPr>
          <w:rtl w:val="true"/>
        </w:rPr>
        <w:t>߻</w:t>
      </w:r>
      <w:r>
        <w:rPr/>
        <w:t>T##KaE?#?&amp;???T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?ø?#E?##F?u3??#xh}$'???T###i/'?</w:t>
      </w:r>
      <w:r>
        <w:rPr>
          <w:rtl w:val="true"/>
        </w:rPr>
        <w:t>ݡ</w:t>
      </w:r>
      <w:r>
        <w:rPr>
          <w:rtl w:val="true"/>
        </w:rPr>
        <w:t>????#??^</w:t>
      </w:r>
      <w:r>
        <w:rPr/>
        <w:t>8</w:t>
      </w:r>
      <w:r>
        <w:rPr>
          <w:rtl w:val="true"/>
        </w:rPr>
        <w:t>?#??</w:t>
      </w:r>
      <w:r>
        <w:rPr/>
        <w:t>9</w:t>
      </w:r>
      <w:r>
        <w:rPr/>
        <w:t>??????#P?x???#Z?????#?/??z&amp;??R?h?K??)?#u#gR`???#A#G=?K;ɑ?VA#/#?#&lt;#??0#?U7Z5??q?v?#??j?#t?*V##1#?t?ҋ?ez??Ӝ#\O#R*g???Ħ?Oe?I?5Xb??#???S?С????`?&gt;#???Fu1??~???#??I%??dy?ubp2??#???[????F?+ʕ??EM??#8I?TԘ^??#(*B#??8##?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F#s?yl#N"u?n?w?#?i????W#?Ry?*KʊZ?R"???????TxM9#?S?##???Z????8?T#bMq??Z2??F?X#]AW?#W??#Kv??i#,e#???f???4q???###x?????#P#si#?Qpg#F~+?A2{?#?pmx##?</w:t>
      </w:r>
      <w:r>
        <w:rPr/>
        <w:t>֥</w:t>
      </w:r>
      <w:r>
        <w:rPr/>
        <w:t>??#?ss?iy=3+\m????</w:t>
        <w:tab/>
        <w:t>#.ZV6#</w:t>
      </w:r>
      <w:r>
        <w:rPr/>
        <w:t>潩</w:t>
      </w:r>
      <w:r>
        <w:rPr/>
        <w:t>a?#~?H󘶡?}?(??FȂ?^j??a</w:t>
      </w:r>
      <w:r>
        <w:rPr/>
        <w:t>٤</w:t>
      </w:r>
      <w:r>
        <w:rPr/>
        <w:t>#?tX*?d???[?</w:t>
        <w:tab/>
        <w:t>?#?##?JF?tzw?U?c#%PJv4=?:?C?#?c?Vm?:#j|#??h??</w:t>
      </w:r>
      <w:r>
        <w:rPr/>
        <w:t>֤</w:t>
      </w:r>
      <w:r>
        <w:rPr/>
        <w:t>#??-??ѓ1??</w:t>
      </w:r>
    </w:p>
    <w:p>
      <w:pPr>
        <w:pStyle w:val="PreformattedText"/>
        <w:bidi w:val="0"/>
        <w:jc w:val="left"/>
        <w:rPr/>
      </w:pPr>
      <w:r>
        <w:rPr/>
        <w:t>??1??#?e#Vdp.m?S??U##D?:?u?Q??##2#ɬ?:?i%#?#?7^u??#????^s?#??G??'??/??#?#I?????#H?##\?xD#??####????##???V5#???N?"?#g?##7E??#a|?aE?f?IKhP?#?k6",</w:t>
      </w:r>
      <w:r>
        <w:rPr>
          <w:rtl w:val="true"/>
        </w:rPr>
        <w:t>ق</w:t>
      </w:r>
      <w:r>
        <w:rPr/>
        <w:t>??qb?#?V???n??</w:t>
      </w:r>
    </w:p>
    <w:p>
      <w:pPr>
        <w:pStyle w:val="PreformattedText"/>
        <w:bidi w:val="0"/>
        <w:jc w:val="left"/>
        <w:rPr/>
      </w:pPr>
      <w:r>
        <w:rPr/>
        <w:t>n?ʘ?s3#?%??</w:t>
      </w:r>
    </w:p>
    <w:p>
      <w:pPr>
        <w:pStyle w:val="PreformattedText"/>
        <w:bidi w:val="0"/>
        <w:jc w:val="left"/>
        <w:rPr/>
      </w:pPr>
      <w:r>
        <w:rPr/>
        <w:t>#,?&amp;#??Z1}#?#???bN*?ʤ?#3?r?</w:t>
      </w:r>
      <w:r>
        <w:rPr/>
        <w:t>ۨ</w:t>
      </w:r>
      <w:r>
        <w:rPr/>
        <w:t>?҆?8Ⱥ?O2K??VN?d??+gWBT,?l#L???? K???^?kRTG??#??#?O??#?_?$'t?8????7??ԉ????OYB#9??2Xa#,??a??+y?????;???"2???#??\?|??##l?7;E#v??;?)</w:t>
      </w:r>
      <w:r>
        <w:rPr/>
        <w:t>ֿ</w:t>
      </w:r>
      <w:r>
        <w:rPr/>
        <w:t>#t?u?e??3w?!&lt;?#0l?В???$?a?.d?#?&gt;?vmf</w:t>
      </w:r>
    </w:p>
    <w:p>
      <w:pPr>
        <w:pStyle w:val="PreformattedText"/>
        <w:bidi w:val="0"/>
        <w:jc w:val="left"/>
        <w:rPr/>
      </w:pPr>
      <w:r>
        <w:rPr/>
        <w:t>^:M???Ѣ??IL?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 ?W??O-c}l@K???S?</w:t>
      </w:r>
      <w:r>
        <w:rPr>
          <w:rtl w:val="true"/>
        </w:rPr>
        <w:t>ڭ</w:t>
      </w:r>
      <w:r>
        <w:rPr/>
        <w:t>?mF????#?#???3#?#??#?8??Ν??##?"#??M???+GxfM?h</w:t>
      </w:r>
      <w:r>
        <w:rPr/>
        <w:t>봔</w:t>
      </w:r>
      <w:r>
        <w:rPr/>
        <w:t>pNn#?Ui#?#0)?n?DM?@?5?#?q??Ւ#?#?`#"+O??P|?-###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?)??q?M?#??0aL?#3???U??Ҁ????</w:t>
      </w:r>
      <w:r>
        <w:rPr/>
        <w:t>묉</w:t>
      </w:r>
      <w:r>
        <w:rPr/>
        <w:t>#2?nP??F??y????#?P?@v#6D#39q??Qx#?\???? l##h?y??Y??????##???D?&lt;2???##?????gЕ??#v??7?X񍿶k??_????##_????????n</w:t>
      </w:r>
      <w:r>
        <w:rPr>
          <w:rtl w:val="true"/>
        </w:rPr>
        <w:t>؞</w:t>
      </w:r>
      <w:r>
        <w:rPr/>
        <w:t>}?##=H??E??!?</w:t>
      </w:r>
      <w:r>
        <w:rPr>
          <w:rtl w:val="true"/>
        </w:rPr>
        <w:t>ޅ</w:t>
      </w:r>
      <w:r>
        <w:rPr/>
        <w:t>???#???????O????\?7|??????v??=???~????5#]m?D[^???EC9??????#??o#?q????#?jU##;??#?#U??mtA???tYE?#???*e??#?fo??=??[1????ͮђ????[?+5L#?B</w:t>
      </w:r>
      <w:r>
        <w:rPr>
          <w:rtl w:val="true"/>
        </w:rPr>
        <w:t>׮</w:t>
      </w:r>
      <w:r>
        <w:rPr/>
        <w:t>#?U??????#???[#?#k?????????#?##??v\J*B</w:t>
      </w:r>
      <w:r>
        <w:rPr>
          <w:rtl w:val="true"/>
        </w:rPr>
        <w:t>ؾ</w:t>
      </w:r>
      <w:r>
        <w:rPr/>
        <w:t>#]?</w:t>
      </w:r>
      <w:r>
        <w:rPr/>
        <w:t>5</w:t>
      </w:r>
      <w:r>
        <w:rPr/>
        <w:t>???V?#?pI?;??u%0!??????JƠ??8!#)??U?</w:t>
      </w:r>
      <w:r>
        <w:rPr>
          <w:rtl w:val="true"/>
        </w:rPr>
        <w:t>؜</w:t>
      </w:r>
      <w:r>
        <w:rPr/>
        <w:t>#???V??[??Y??#.w??%?~RM??h??##</w:t>
      </w:r>
      <w:r>
        <w:rPr/>
        <w:t>ܻ</w:t>
      </w:r>
      <w:r>
        <w:rPr/>
        <w:t>w?=??s?={??#?#ɭq</w:t>
      </w:r>
    </w:p>
    <w:p>
      <w:pPr>
        <w:pStyle w:val="PreformattedText"/>
        <w:bidi w:val="0"/>
        <w:jc w:val="left"/>
        <w:rPr/>
      </w:pPr>
      <w:r>
        <w:rPr/>
        <w:t>?Q"#`?6T!b#?8&gt;B?˨??#?;Z[:?;?x??pk?U??t{=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{6??y?LG'ES?##????W#????)?{?d??]?y.0?$Y???e`/????&gt;?%???1~?1/#?l#?</w:t>
        <w:tab/>
        <w:t>Ґ#S)???[?#??u?_%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??P?P??&amp;B V?$fH???#?l[?^?????????L}???</w:t>
      </w:r>
      <w:r>
        <w:rPr/>
        <w:t>۳</w:t>
      </w:r>
      <w:r>
        <w:rPr/>
        <w:t>g??T#?'#O???#4??J??{</w:t>
      </w:r>
      <w:r>
        <w:rPr>
          <w:rtl w:val="true"/>
        </w:rPr>
        <w:t>܄</w:t>
      </w:r>
      <w:r>
        <w:rPr/>
        <w:t>#????#gӤ1?#??</w:t>
      </w:r>
      <w:r>
        <w:rPr/>
        <w:t>۲</w:t>
      </w:r>
      <w:r>
        <w:rPr/>
        <w:t>??:[6wHӳ#*\??v?#?1??#??.??W:ZB??)??</w:t>
      </w:r>
      <w:r>
        <w:rPr>
          <w:rtl w:val="true"/>
        </w:rPr>
        <w:t>ܕ</w:t>
      </w:r>
      <w:r>
        <w:rPr/>
        <w:t>?#?#?)e'TM?k</w:t>
      </w:r>
      <w:r>
        <w:rPr>
          <w:rtl w:val="true"/>
        </w:rPr>
        <w:t>ט</w:t>
      </w:r>
      <w:r>
        <w:rPr/>
        <w:t>??N!?#??#?;????A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_wb?????Jk???Z?#?3v?2?6#2?#:?F}i?z?o????ĊK.??Ox?~?????ʯ??o??;.??W??e???.?d{???h??##???#;##?)????#f???#?hKDh#????6#??%c????7?#?#2?#^6?xq?#gT?#?f???0Ҁ(J#??d?#?_#?гPǻ?#???#???HU#??FI??z?#?Sy??3??x???Yʨ?B?#?w?5ѭ?u]n?#E?j?#?c?B?#]#????#????D~06?#y??5u~??#x5??03?7??K??q??#f?\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#???????#????????#{?/y</w:t>
      </w:r>
      <w:r>
        <w:rPr>
          <w:rtl w:val="true"/>
        </w:rPr>
        <w:t>ۂ</w:t>
      </w:r>
      <w:r>
        <w:rPr/>
        <w:t>?#R?2??eơ?#</w:t>
      </w:r>
    </w:p>
    <w:p>
      <w:pPr>
        <w:pStyle w:val="PreformattedText"/>
        <w:bidi w:val="0"/>
        <w:jc w:val="left"/>
        <w:rPr/>
      </w:pPr>
      <w:r>
        <w:rPr/>
        <w:t>a?\??2?]???#X?q??0?#?!???Ԥ?|i#???G??B?B??X??Y,Y;mN??&gt;</w:t>
      </w:r>
    </w:p>
    <w:p>
      <w:pPr>
        <w:pStyle w:val="PreformattedText"/>
        <w:bidi w:val="0"/>
        <w:jc w:val="left"/>
        <w:rPr/>
      </w:pPr>
      <w:r>
        <w:rPr/>
        <w:t>X?_rrg?Ń)F?</w:t>
        <w:softHyphen/>
        <w:t>sE???K6??M??V???(?#???jW?g?HZ?A?3?e??@?Lq6#??/*(I#??D'</w:t>
      </w:r>
      <w:r>
        <w:rPr/>
        <w:t>٪</w:t>
      </w:r>
      <w:r>
        <w:rPr/>
        <w:t>??Q/-RV?????gf7n?2?u???[f?g?gR?N???q?$y#?##T}???_??b??Z"s#??</w:t>
      </w:r>
    </w:p>
    <w:p>
      <w:pPr>
        <w:pStyle w:val="PreformattedText"/>
        <w:bidi w:val="0"/>
        <w:jc w:val="left"/>
        <w:rPr/>
      </w:pPr>
      <w:r>
        <w:rPr/>
        <w:t>???#?h?𾉯?+??K?s?+?|????&gt;???&gt;}?u??[?Tw&lt;??o???&lt;?}y??=?%???W~</w:t>
      </w:r>
      <w:r>
        <w:rPr>
          <w:rtl w:val="true"/>
        </w:rPr>
        <w:t>ݧ</w:t>
      </w:r>
      <w:r>
        <w:rPr/>
        <w:t>????/m?#D?u??#?9#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B??&lt;??;?z?#???'6??7O????e#s??#?x???~?5?s?_</w:t>
      </w:r>
      <w:r>
        <w:rPr/>
        <w:t>ٍ</w:t>
      </w:r>
      <w:r>
        <w:rPr/>
        <w:t>#s</w:t>
      </w:r>
      <w:r>
        <w:rPr/>
        <w:t>ٟ</w:t>
      </w:r>
      <w:r>
        <w:rPr/>
        <w:t>?Y??ĳ#??='Gw???w&lt;??ew~?\?)??</w:t>
        <w:tab/>
        <w:t>?Oj-\B</w:t>
      </w:r>
    </w:p>
    <w:p>
      <w:pPr>
        <w:pStyle w:val="PreformattedText"/>
        <w:bidi w:val="0"/>
        <w:jc w:val="left"/>
        <w:rPr/>
      </w:pPr>
      <w:r>
        <w:rPr/>
        <w:t>?{R?W??T3??????m#"#es??M</w:t>
      </w:r>
      <w:r>
        <w:rPr/>
        <w:t>֬</w:t>
      </w:r>
      <w:r>
        <w:rPr/>
        <w:t>q2?`-?^?V?%?Cem?#?PfJT???+????d?EM?9*?</w:t>
      </w:r>
      <w:r>
        <w:rPr/>
        <w:t>⿼</w:t>
      </w:r>
      <w:r>
        <w:rPr/>
        <w:t>#OG#F1?x##??@?#?U????C??)?!???JA#?b?</w:t>
      </w:r>
      <w:r>
        <w:rPr>
          <w:rtl w:val="true"/>
        </w:rPr>
        <w:t>ݺ</w:t>
      </w:r>
      <w:r>
        <w:rPr/>
        <w:t>X??`5??????[?kDx??????-?&lt;?ʢ???V??p??#!?X#k?c?:??ê???#?R?W?^????S?</w:t>
      </w:r>
      <w:r>
        <w:rPr>
          <w:rtl w:val="true"/>
        </w:rPr>
        <w:t>޻</w:t>
      </w:r>
      <w:r>
        <w:rPr/>
        <w:t>????????O?*G#z:?M????C#</w:t>
      </w:r>
      <w:r>
        <w:rPr/>
        <w:t>݉</w:t>
      </w:r>
      <w:r>
        <w:rPr/>
        <w:t>G?j?&gt;??xW#?#?</w:t>
        <w:tab/>
        <w:t>?V?3q^?D?~?#T?#c???@?$?#?#?#???v]9\????u#+s?#]#Л|????#l?#?N^?K`?#</w:t>
        <w:tab/>
        <w:t>?#S?????WR?3?J[?U?C{u??v9?Q???x=@?z??&gt;?Ig?M?2v?#?#???+?AN??W??C##҇Z.]|?2??z##6?#?#???դ8?#&lt;pp</w:t>
      </w:r>
      <w:r>
        <w:rPr>
          <w:rtl w:val="true"/>
        </w:rPr>
        <w:t>߾</w:t>
      </w:r>
      <w:r>
        <w:rPr/>
        <w:t>#Ėr?F?Ƚ&lt;G??F??_??y</w:t>
      </w:r>
      <w:r>
        <w:rPr>
          <w:rtl w:val="true"/>
        </w:rPr>
        <w:t>ݐ</w:t>
      </w:r>
      <w:r>
        <w:rPr/>
        <w:t>?#?+?K???Y?R?i0</w:t>
        <w:tab/>
        <w:t>?Q??'%#?4?`???##7{??a</w:t>
      </w:r>
    </w:p>
    <w:p>
      <w:pPr>
        <w:pStyle w:val="PreformattedText"/>
        <w:bidi w:val="0"/>
        <w:jc w:val="left"/>
        <w:rPr/>
      </w:pPr>
      <w:r>
        <w:rPr/>
        <w:t>?#ɂ??n?</w:t>
      </w:r>
      <w:r>
        <w:rPr>
          <w:rtl w:val="true"/>
        </w:rPr>
        <w:t>ܬ</w:t>
      </w:r>
      <w:r>
        <w:rPr/>
        <w:t>???K??L##I#?%?d?!@?`??#?ѓ???#?#?##C?äk??#?)???#??#*?&amp;?^#Q#??!?ĺ?a?~J?#?7?0N*?%?h?$o?|???#?????!)?$????</w:t>
      </w:r>
      <w:r>
        <w:rPr>
          <w:rtl w:val="true"/>
        </w:rPr>
        <w:t>ە</w:t>
      </w:r>
      <w:r>
        <w:rPr/>
        <w:t>'.?t???7???????????g#Z?c??##??=?i??zuH????O?+??}?#??/^9??:?????}?r??J?#???&gt;?##?`??##?#?????DdR-#wT?E??E??ks?e?9(1?#?8Ve???#U#????#??+??dS#?#b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?ZG&amp;T+??d?K?~}d?KI?rG?c#???D#?cjw?9?&gt;?0??-??7t?/?(&gt;$C??"??:i?%??_\Z???nV???#???Y?Y????^R#/?MlR#?&amp;?e#y?`V?f?i?J#F?|D#??#Nm?X?DFa??͂?i?##@??&amp;?bj?q??}?m!??S?D?~</w:t>
      </w:r>
    </w:p>
    <w:p>
      <w:pPr>
        <w:pStyle w:val="PreformattedText"/>
        <w:bidi w:val="0"/>
        <w:jc w:val="left"/>
        <w:rPr/>
      </w:pPr>
      <w:r>
        <w:rPr/>
        <w:t>|Ӣ?՛??B??¶M?E??#?U#?rA?GY?#???{???/'^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/Dȷ??j\k?#??#P?</w:t>
        <w:tab/>
        <w:t>T??o?B?Ug#/UäWD?#EDP#4???&gt;#?????#?:?/??????c&lt;?#?R+=??9????̂qe?2)VQf?"?#?Y}?1*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?tg???#?&amp;?#hT?j#?= ????O"??</w:t>
      </w:r>
      <w:r>
        <w:rPr>
          <w:rtl w:val="true"/>
        </w:rPr>
        <w:t>؈</w:t>
      </w:r>
      <w:r>
        <w:rPr/>
        <w:t>#???.V??f7M+#inn???i??i</w:t>
      </w:r>
      <w:r>
        <w:rPr>
          <w:rtl w:val="true"/>
        </w:rPr>
        <w:t>ݑ</w:t>
      </w:r>
      <w:r>
        <w:rPr/>
        <w:t>?A?x#?:t##??#a?;??b??#?#?</w:t>
      </w:r>
      <w:r>
        <w:rPr>
          <w:rtl w:val="true"/>
        </w:rPr>
        <w:t>ۮ</w:t>
      </w:r>
      <w:r>
        <w:rPr/>
        <w:t>_??O??/~?U?#????#?f#}#|?#??|?+???#?&gt;??#???O????`</w:t>
      </w:r>
      <w:r>
        <w:rPr>
          <w:rtl w:val="true"/>
        </w:rPr>
        <w:t>ׯ</w:t>
      </w:r>
      <w:r>
        <w:rPr>
          <w:rtl w:val="true"/>
        </w:rPr>
        <w:t>??#_?????</w:t>
      </w:r>
      <w:r>
        <w:rPr>
          <w:rtl w:val="true"/>
        </w:rPr>
        <w:t>ߺ</w:t>
      </w:r>
      <w:r>
        <w:rPr/>
        <w:t>Y????Og#?/?h?w????#????&gt;???7?S??K#????VW=#̽?/&gt;}?#???&gt;?y????]#?_&lt;???;~?c?ѷ?N??C?/??</w:t>
      </w:r>
      <w:r>
        <w:rPr/>
        <w:t>䆍</w:t>
      </w:r>
      <w:r>
        <w:rPr/>
        <w:t>[x?}?w?????-?~??g?k???|?</w:t>
      </w:r>
      <w:r>
        <w:rPr/>
        <w:t>䯿</w:t>
      </w:r>
      <w:r>
        <w:rPr/>
        <w:t>????</w:t>
      </w:r>
      <w:r>
        <w:rPr>
          <w:rtl w:val="true"/>
        </w:rPr>
        <w:t>ڜ</w:t>
      </w:r>
      <w:r>
        <w:rPr/>
        <w:t>?K??K.u˛??K##??K?a#_m?E??g#?4??&lt;???????1??/???UDx??_?~?????</w:t>
      </w:r>
      <w:r>
        <w:rPr>
          <w:rtl w:val="true"/>
        </w:rPr>
        <w:t>ޑ</w:t>
      </w:r>
      <w:r>
        <w:rPr/>
        <w:t>|???#??#C??v#?~s#iL</w:t>
      </w:r>
      <w:r>
        <w:rPr/>
        <w:t>߹</w:t>
      </w:r>
      <w:r>
        <w:rPr/>
        <w:t>r?##?v#M?#?mSIDt?buC?????&gt;_Ϟ;??.&gt;?? ?}\?J</w:t>
      </w:r>
      <w:r>
        <w:rPr>
          <w:rtl w:val="true"/>
        </w:rPr>
        <w:t>ڛ</w:t>
      </w:r>
      <w:r>
        <w:rPr/>
        <w:t>?`KXo?"#rv#??v#?T`#??#N`EG?"h?#</w:t>
      </w:r>
      <w:r>
        <w:rPr>
          <w:rtl w:val="true"/>
        </w:rPr>
        <w:t>޺</w:t>
      </w:r>
      <w:r>
        <w:rPr>
          <w:rtl w:val="true"/>
        </w:rPr>
        <w:t>?#?</w:t>
      </w:r>
      <w:r>
        <w:rPr>
          <w:rtl w:val="true"/>
        </w:rPr>
        <w:t>ڍ</w:t>
      </w:r>
      <w:r>
        <w:rPr/>
        <w:t>?Ɋ?</w:t>
      </w:r>
      <w:r>
        <w:rPr/>
        <w:t>֮</w:t>
      </w:r>
      <w:r>
        <w:rPr/>
        <w:t>?-?!?:????#?#?#B;G?#?????C?(;\(??!?(o?##?3????.(\t?=?????#</w:t>
      </w:r>
      <w:r>
        <w:rPr>
          <w:rtl w:val="true"/>
        </w:rPr>
        <w:t>޻</w:t>
      </w:r>
      <w:r>
        <w:rPr/>
        <w:t>##???M???(H/&lt;??j?[?n?~?V=??#M??4V#??;</w:t>
      </w:r>
      <w:r>
        <w:rPr>
          <w:rtl w:val="true"/>
        </w:rPr>
        <w:t>޵</w:t>
      </w:r>
      <w:r>
        <w:rPr/>
        <w:t>?Qo?hp?#?Ӻs&amp;#???#??t????LAt?&lt;i6?1#?N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?e*ӌ?o?#?</w:t>
        <w:tab/>
        <w:t>5#]?H??[??~?~?1#?G#???##?C???E?z:?T|?^?????jN???l# ???p????#w5/N?=H6???8???M??t?'5#!d?f??##P??ֈ?</w:t>
        <w:tab/>
        <w:t>?KE?R?i2?6#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_?#'._?U̐t? ??#DU?:P?`?"#?Rs??#:9?K??</w:t>
        <w:tab/>
        <w:t>}t?)??(?#??#?Sċ??,|#?????#?,?]DD~v?Jw?? j}?Er8??K???z?{7?#,#"W???fm?g?/?h?##5????G?Y???z?:aŊo??o?~??G&gt;???????O??$</w:t>
      </w:r>
      <w:r>
        <w:rPr/>
        <w:t>ؒ</w:t>
      </w:r>
      <w:r>
        <w:rPr/>
        <w:t>#</w:t>
      </w:r>
      <w:r>
        <w:rPr>
          <w:rtl w:val="true"/>
        </w:rPr>
        <w:t>پ</w:t>
      </w:r>
      <w:r>
        <w:rPr/>
        <w:t>u?T\#?e??##~???5???#????#?&gt;7#iQ#???x?}ɏ??D#\8)#?@?8F#K#&gt;?U?d?#V?/??$!P#??B?0?l}#?,??#WY?%"(???`#?#q??4?n?q??#?5F?-?#?</w:t>
      </w:r>
    </w:p>
    <w:p>
      <w:pPr>
        <w:pStyle w:val="PreformattedText"/>
        <w:bidi w:val="0"/>
        <w:jc w:val="left"/>
        <w:rPr/>
      </w:pPr>
      <w:r>
        <w:rPr/>
        <w:t>??V????8#rs???dv?L?#?ԃ&gt;:?#???3~?i?g??#?'}???1??tEt##e?2#?k#?~?#K/#:?m5#?'?;?????%?&amp;??K</w:t>
      </w:r>
    </w:p>
    <w:p>
      <w:pPr>
        <w:pStyle w:val="PreformattedText"/>
        <w:bidi w:val="0"/>
        <w:jc w:val="left"/>
        <w:rPr/>
      </w:pPr>
      <w:r>
        <w:rPr/>
        <w:t>\Ė?G%?</w:t>
      </w:r>
      <w:r>
        <w:rPr/>
        <w:t>۝</w:t>
      </w:r>
      <w:r>
        <w:rPr/>
        <w:t>?A?Gt??\???+f?o??#4??[̘?!???.?##?(?&gt;#??#?8#??#</w:t>
      </w:r>
      <w:r>
        <w:rPr>
          <w:rtl w:val="true"/>
        </w:rPr>
        <w:t>׆</w:t>
      </w:r>
      <w:r>
        <w:rPr/>
        <w:t>c?#3?#??}i?7c???K?J?+??#e??r?~??m"bE(#{#?t#?PK?G?5??ӈ9??B?##?@?###?AW҂???h#?ib#?n##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7</w:t>
      </w:r>
      <w:r>
        <w:rPr/>
        <w:t>b#)?b#YLX??R?#?##?34??</w:t>
      </w:r>
      <w:r>
        <w:rPr>
          <w:rtl w:val="true"/>
        </w:rPr>
        <w:t>ٶ</w:t>
      </w:r>
      <w:r>
        <w:rPr/>
        <w:t>m˶?[?n</w:t>
      </w:r>
      <w:r>
        <w:rPr/>
        <w:t>۬</w:t>
      </w:r>
      <w:r>
        <w:rPr/>
        <w:t>f#B?ҫ??̖:?#??ї?_##?ē????#?,?n??????]???#^x???y#?ô?ս?r?^#V?zn!?]???F???O????_??#+????</w:t>
      </w:r>
      <w:r>
        <w:rPr>
          <w:rtl w:val="true"/>
        </w:rPr>
        <w:t>ۅ</w:t>
      </w:r>
      <w:r>
        <w:rPr/>
        <w:t>Gu??*w?=??_v??|?c??#W_u????~?#?'#????????U??????U??????ø[??-???A?#?????#v^[#ԝ{#h?pՎ???~?-'???x?'?0?????U#o?;q?G???&amp;~???F#?O??#?ɥ~{?#?Գ?#o?o)7??j##?#{?/???##??????7O?ǟ/&gt;???_?.c??#???#W???#</w:t>
      </w:r>
      <w:r>
        <w:rPr/>
        <w:t>絯</w:t>
      </w:r>
      <w:r>
        <w:rPr>
          <w:rtl w:val="true"/>
        </w:rPr>
        <w:t>ߵ</w:t>
      </w:r>
      <w:r>
        <w:rPr/>
        <w:t>???{^???x??F~???[????</w:t>
      </w:r>
      <w:r>
        <w:rPr>
          <w:rtl w:val="true"/>
        </w:rPr>
        <w:t>ܗ</w:t>
      </w:r>
      <w:r>
        <w:rPr/>
        <w:t>??W?</w:t>
        <w:tab/>
        <w:t>??yI??c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??S?7?=@##?&lt;&lt;?q6??4J???26?#÷##o???=?t???U??^qE?#o?? #??#g??%#Zf?Ԗ?#,Q??-???#S?ĺ????#?P??##m?E</w:t>
      </w:r>
      <w:r>
        <w:rPr/>
        <w:t>۱</w:t>
      </w:r>
      <w:r>
        <w:rPr/>
        <w:t>Γ#f?R#??.????:??#?f?</w:t>
      </w:r>
      <w:r>
        <w:rPr/>
        <w:t>֓</w:t>
      </w:r>
      <w:r>
        <w:rPr/>
        <w:t>?#??#AtYQ?_#?e?m?JK(j???j9??? ?*#sH_##??#?</w:t>
      </w:r>
      <w:r>
        <w:rPr>
          <w:rtl w:val="true"/>
        </w:rPr>
        <w:t>ލ</w:t>
      </w:r>
      <w:r>
        <w:rPr>
          <w:rtl w:val="true"/>
        </w:rPr>
        <w:t>#????</w:t>
      </w:r>
      <w:r>
        <w:rPr>
          <w:rtl w:val="true"/>
        </w:rPr>
        <w:t>ٽ</w:t>
      </w:r>
      <w:r>
        <w:rPr/>
        <w:t>{??B??N#?O??#|?</w:t>
      </w:r>
      <w:r>
        <w:rPr>
          <w:rtl w:val="true"/>
        </w:rPr>
        <w:t>ۯ</w:t>
      </w:r>
      <w:r>
        <w:rPr/>
        <w:t>~</w:t>
      </w:r>
      <w:r>
        <w:rPr/>
        <w:t>죯</w:t>
      </w:r>
      <w:r>
        <w:rPr/>
        <w:t>???m</w:t>
      </w:r>
      <w:r>
        <w:rPr/>
        <w:t>۶</w:t>
      </w:r>
      <w:r>
        <w:rPr/>
        <w:t>i??M!##}?Z?~??e#???#?#3??#??j??z??!????*?#M?zpWG?Ԍ?#/??Ge#??#O???Z?$Y.?????</w:t>
      </w:r>
      <w:r>
        <w:rPr>
          <w:rtl w:val="true"/>
        </w:rPr>
        <w:t>ځ</w:t>
      </w:r>
      <w:r>
        <w:rPr/>
        <w:t>#???]/Yl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[?[4?r)?P?"?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ǫz)#??~??#f#?tB/~]?</w:t>
      </w:r>
    </w:p>
    <w:p>
      <w:pPr>
        <w:pStyle w:val="PreformattedText"/>
        <w:bidi w:val="0"/>
        <w:jc w:val="left"/>
        <w:rPr/>
      </w:pPr>
      <w:r>
        <w:rPr/>
        <w:t>[?]????\4</w:t>
        <w:tab/>
        <w:t>?&amp;#b??#??s?}??#:rD?!??#??0??uS??#</w:t>
      </w:r>
      <w:r>
        <w:rPr/>
        <w:t>ٕ</w:t>
      </w:r>
      <w:r>
        <w:rPr/>
        <w:t>?#???!??q$??</w:t>
      </w:r>
      <w:r>
        <w:rPr>
          <w:rtl w:val="true"/>
        </w:rPr>
        <w:t>ގ</w:t>
      </w:r>
      <w:r>
        <w:rPr/>
        <w:t>???(F ?[?#C?8#X?$</w:t>
      </w:r>
    </w:p>
    <w:p>
      <w:pPr>
        <w:pStyle w:val="PreformattedText"/>
        <w:bidi w:val="0"/>
        <w:jc w:val="left"/>
        <w:rPr/>
      </w:pPr>
      <w:r>
        <w:rPr/>
        <w:t>???R=?#0?O?8D:th??D2?d?k?%G1?0y#?\#??#?#???sp?X?#)d@??&lt;???o7?&amp;????@u^?W???#l?KD???i?P???_Bc?j??S????</w:t>
      </w:r>
      <w:r>
        <w:rPr/>
        <w:t>멹</w:t>
      </w:r>
      <w:r>
        <w:rPr/>
        <w:t>?c??zQq??????Kl?</w:t>
      </w:r>
      <w:r>
        <w:rPr>
          <w:rtl w:val="true"/>
        </w:rPr>
        <w:t>ݿ</w:t>
      </w:r>
      <w:r>
        <w:rPr/>
        <w:t>?????n??#~?^?x?3?</w:t>
      </w:r>
      <w:r>
        <w:rPr>
          <w:rtl w:val="true"/>
        </w:rPr>
        <w:t>܋</w:t>
      </w:r>
      <w:r>
        <w:rPr/>
        <w:t>X???;f?-???1q#?#?+ ??ǧ????3#??8????#ɰ??σ#?:Y#????#v????X##p??}?7'y???#|??p#Q#.Jt@#o1,.???[</w:t>
        <w:tab/>
        <w:t>lȵ??#1[?#;isē?#?#?&amp;?bΫ?t??&lt;OJ???2Rd?v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#?^??Hr##?##</w:t>
      </w:r>
      <w:r>
        <w:rPr/>
        <w:t>횏</w:t>
      </w:r>
      <w:r>
        <w:rPr/>
        <w:t>#??n</w:t>
        <w:tab/>
        <w:t>?mR.???D</w:t>
      </w:r>
      <w:r>
        <w:rPr>
          <w:rtl w:val="true"/>
        </w:rPr>
        <w:t>޿</w:t>
      </w:r>
      <w:r>
        <w:rPr/>
        <w:t>^jn/[m?7??Mz</w:t>
      </w:r>
    </w:p>
    <w:p>
      <w:pPr>
        <w:pStyle w:val="PreformattedText"/>
        <w:bidi w:val="0"/>
        <w:jc w:val="left"/>
        <w:rPr/>
      </w:pPr>
      <w:r>
        <w:rPr/>
        <w:tab/>
        <w:t>?kY?2@5)T??*?&gt;H?Ǒ?MN1j?&lt;uB/-????^&amp;?AeE?V&lt;?????OD?2R?</w:t>
      </w:r>
    </w:p>
    <w:p>
      <w:pPr>
        <w:pStyle w:val="PreformattedText"/>
        <w:bidi w:val="0"/>
        <w:jc w:val="left"/>
        <w:rPr/>
      </w:pPr>
      <w:r>
        <w:rPr/>
        <w:t>#???`^b?U??+W?V??????+"?&lt;?k??#??</w:t>
      </w:r>
      <w:r>
        <w:rPr>
          <w:rtl w:val="true"/>
        </w:rPr>
        <w:t>ۥܾ</w:t>
      </w:r>
      <w:r>
        <w:rPr/>
        <w:t>??l?ђ]?</w:t>
        <w:tab/>
        <w:t>C!?#-K\O?#??\OD#l,^n?</w:t>
      </w:r>
      <w:r>
        <w:rPr/>
        <w:t>됀</w:t>
      </w:r>
      <w:r>
        <w:rPr/>
        <w:t>#?vԃ??</w:t>
      </w:r>
      <w:r>
        <w:rPr/>
        <w:t>驅皖</w:t>
      </w:r>
      <w:r>
        <w:rPr/>
        <w:t>?.{?#??I?ZQ&gt;?"S?#?$L#?k?#$#&amp;w</w:t>
      </w:r>
      <w:r>
        <w:rPr/>
        <w:t>덄</w:t>
      </w:r>
      <w:r>
        <w:rPr/>
        <w:t>???_sN??#}#??#??5_D?#gJ?2&amp;##?</w:t>
      </w:r>
      <w:r>
        <w:rPr>
          <w:rtl w:val="true"/>
        </w:rPr>
        <w:t>ٵ</w:t>
      </w:r>
      <w:r>
        <w:rPr/>
        <w:t>??#?+-?uT?Il"##?q-x?.#???0#??\71?3?t?ψn*t?x#\?#?S?'O#S#3z`?#?U!#?'?,'?,?]v?#W\?s?e?\?Mq?NЩ?y[?+??b??%#??_?b?????Gz??)??+???L???:?"??~cC?:e#????#_?</w:t>
      </w:r>
      <w:r>
        <w:rPr/>
        <w:t>舏</w:t>
      </w:r>
      <w:r>
        <w:rPr/>
        <w:t>G??ƺ???B?????</w:t>
      </w:r>
    </w:p>
    <w:p>
      <w:pPr>
        <w:pStyle w:val="PreformattedText"/>
        <w:bidi w:val="0"/>
        <w:jc w:val="left"/>
        <w:rPr/>
      </w:pPr>
      <w:r>
        <w:rPr/>
        <w:t>V?/???5̙a&lt;?e/??#~?{?˕Wx??W=qB?&gt;o??|1N#p~?U?#'???+??MC?(?</w:t>
      </w:r>
      <w:r>
        <w:rPr/>
        <w:t>ׇ</w:t>
      </w:r>
      <w:r>
        <w:rPr/>
        <w:t>r#??ŉ?.?t??Ի?I/&gt;?]?̿?-????Uo??u7???;?#?3_?C0??1s_?</w:t>
      </w:r>
    </w:p>
    <w:p>
      <w:pPr>
        <w:pStyle w:val="PreformattedText"/>
        <w:bidi w:val="0"/>
        <w:jc w:val="left"/>
        <w:rPr/>
      </w:pPr>
      <w:r>
        <w:rPr/>
        <w:t>c~???{?#?l?</w:t>
      </w:r>
      <w:r>
        <w:rPr/>
        <w:t>읻翯</w:t>
      </w:r>
      <w:r>
        <w:rPr/>
        <w:t>??g?}s.??????lb|???'#??#?B????+}f#??)???C?L#|?[?_???Kw???=~?[_?#???&gt;k.</w:t>
      </w:r>
      <w:r>
        <w:rPr/>
        <w:t>߽</w:t>
      </w:r>
      <w:r>
        <w:rPr/>
        <w:t>?y???x????_?#?????#:?#H(J?\?#?*?H??&lt;,?U?-E?]??F{?#?hT???vt\?Z.1Tw?kW?S</w:t>
      </w:r>
      <w:r>
        <w:rPr>
          <w:rtl w:val="true"/>
        </w:rPr>
        <w:t>ࢼ</w:t>
      </w:r>
      <w:r>
        <w:rPr/>
        <w:t>Iz?r`2u?Mo?y?|?e?#7#??rQ??##T?#V???:??vG?#&gt;p????G##;?]~#y(1j;#P?c???%?s?'?f</w:t>
      </w:r>
      <w:r>
        <w:rPr>
          <w:rtl w:val="true"/>
        </w:rPr>
        <w:t>د</w:t>
      </w:r>
      <w:r>
        <w:rPr/>
        <w:t>?</w:t>
      </w:r>
      <w:r>
        <w:rPr/>
        <w:t>۪</w:t>
      </w:r>
      <w:r>
        <w:rPr/>
        <w:t>?vo'????#}?</w:t>
        <w:tab/>
        <w:t>AJ??`?3* ҫ???#?r??I?e??#^?z?T#?#??T`?# '</w:t>
      </w:r>
      <w:r>
        <w:rPr>
          <w:rtl w:val="true"/>
        </w:rPr>
        <w:t>׮</w:t>
      </w:r>
      <w:r>
        <w:rPr>
          <w:rtl w:val="true"/>
        </w:rPr>
        <w:t>?"</w:t>
      </w:r>
      <w:r>
        <w:rPr/>
        <w:t>0</w:t>
      </w:r>
      <w:r>
        <w:rPr>
          <w:rtl w:val="true"/>
        </w:rPr>
        <w:t>??????</w:t>
      </w:r>
      <w:r>
        <w:rPr>
          <w:rtl w:val="true"/>
        </w:rPr>
        <w:t>ٷ</w:t>
      </w:r>
      <w:r>
        <w:rPr>
          <w:rtl w:val="true"/>
        </w:rPr>
        <w:t>????</w:t>
      </w:r>
      <w:r>
        <w:rPr>
          <w:rtl w:val="true"/>
        </w:rPr>
        <w:t>޳</w:t>
      </w:r>
      <w:r>
        <w:rPr/>
        <w:t>w?##?}{?&gt;????#&lt;??#???w?</w:t>
      </w:r>
      <w:r>
        <w:rPr/>
        <w:t>؁</w:t>
      </w:r>
      <w:r>
        <w:rPr/>
        <w:t>?u</w:t>
      </w:r>
      <w:r>
        <w:rPr/>
        <w:t>ۖ</w:t>
      </w:r>
      <w:r>
        <w:rPr/>
        <w:t>M?3R&amp;?(F??#EM?uq=#=?\.?yN????#i?CY?&gt;/~?4?#?@?##uH??8????2d??Q?i?Z?g#??{u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ȓ?#?z?q;?ЉQK?|ΰJ&lt;f?~??c9O??I???#?Я????J#&amp;#w5#K8#???wU*sU#1?&amp;???#?##;$#z??p#V??</w:t>
      </w:r>
    </w:p>
    <w:p>
      <w:pPr>
        <w:pStyle w:val="PreformattedText"/>
        <w:bidi w:val="0"/>
        <w:jc w:val="left"/>
        <w:rPr/>
      </w:pPr>
      <w:r>
        <w:rPr/>
        <w:t>})Xz?:##9?#_/yj?9??#?#?&lt;???K6?###̈?#?B??*!?O?'U##?^Zħ#3p?9?g}?y?É?Z?~/#???$??;??#R?Ɣc|?#?r?H??WUv?#a?)?@?????1?5cMɊ??2K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B&amp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S??#?!o##77???ө?o????#??#?Z#?l?8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|?#]I?p??)??ZN??R??#??v?w???d?L?p</w:t>
      </w:r>
      <w:r>
        <w:rPr/>
        <w:t>֡</w:t>
      </w:r>
      <w:r>
        <w:rPr/>
        <w:t>??P-###?.#</w:t>
      </w:r>
    </w:p>
    <w:p>
      <w:pPr>
        <w:pStyle w:val="PreformattedText"/>
        <w:bidi w:val="0"/>
        <w:jc w:val="left"/>
        <w:rPr/>
      </w:pPr>
      <w:r>
        <w:rPr/>
        <w:t>#?#&lt;?,2k&gt;-#??=?I?-EȪFZ??r?##B</w:t>
        <w:tab/>
        <w:t>x6?'?5?h?^:R??MG#?C?(e??0??/?#0#?p^?WK?g#?J?Ī?n???9?3#?*#îb</w:t>
      </w:r>
      <w:r>
        <w:rPr>
          <w:rtl w:val="true"/>
        </w:rPr>
        <w:t>أ</w:t>
      </w:r>
      <w:r>
        <w:rPr/>
        <w:t>??#??*??#ȩF0??RB??D*??8Zu[Z}~?#)???B#u</w:t>
      </w:r>
      <w:r>
        <w:rPr>
          <w:rtl w:val="true"/>
        </w:rPr>
        <w:t>آ</w:t>
      </w:r>
      <w:r>
        <w:rPr>
          <w:rtl w:val="true"/>
        </w:rPr>
        <w:t>?#</w:t>
      </w:r>
      <w:r>
        <w:rPr/>
        <w:t>0</w:t>
      </w:r>
      <w:r>
        <w:rPr/>
        <w:t>I??T#q#0f?#a?#K??o?Wq?2#-??9"?'?</w:t>
      </w:r>
      <w:r>
        <w:rPr/>
        <w:t>۴</w:t>
      </w:r>
      <w:r>
        <w:rPr/>
        <w:t>g?3</w:t>
      </w:r>
      <w:r>
        <w:rPr/>
        <w:t>搔</w:t>
      </w:r>
      <w:r>
        <w:rPr/>
        <w:t>r?ië??????X?#U?O??#?</w:t>
      </w:r>
      <w:r>
        <w:rPr>
          <w:rtl w:val="true"/>
        </w:rPr>
        <w:t>څ</w:t>
      </w:r>
      <w:r>
        <w:rPr/>
        <w:t>?#?ҳ_?.#?7^'A?#4ՙ??S'???Fz</w:t>
      </w:r>
    </w:p>
    <w:p>
      <w:pPr>
        <w:pStyle w:val="PreformattedText"/>
        <w:bidi w:val="0"/>
        <w:jc w:val="left"/>
        <w:rPr/>
      </w:pPr>
      <w:r>
        <w:rPr/>
        <w:t>?V?</w:t>
      </w:r>
      <w:r>
        <w:rPr>
          <w:rtl w:val="true"/>
        </w:rPr>
        <w:t>ߓ</w:t>
      </w:r>
      <w:r>
        <w:rPr/>
        <w:t>??+?U?#??|#?ur^??&gt;M#}??5#d?l?gA+??</w:t>
      </w:r>
      <w:r>
        <w:rPr>
          <w:rtl w:val="true"/>
        </w:rPr>
        <w:t>ߤ</w:t>
      </w:r>
      <w:r>
        <w:rPr/>
        <w:t>??#Oo?5??#Jf#q2??c??%M#?1??l#??ҋ?`k??##?#0??#%5&amp;#?~?###"?K??r7)?JI?L^?:??sx?X?</w:t>
        <w:tab/>
        <w:t>i#??#??L?t{????2?E'#?m?ͦ?#z?ƞ?-#???i#.?oi?#?w?###,??&amp;??'j??ơ??zw?K##?\mY?RU??&amp;#??'?#3+?E~?X?Ī?V.?????T*K#V???c?##Qx???#?&amp;????j??l?%t</w:t>
      </w:r>
      <w:r>
        <w:rPr>
          <w:rtl w:val="true"/>
        </w:rPr>
        <w:t>ߍ</w:t>
      </w:r>
      <w:r>
        <w:rPr/>
        <w:t>??f7^?mn?%[w\??m??l?8?ij??z???͛6??n???F???#u??u?#_???#e?</w:t>
      </w:r>
    </w:p>
    <w:p>
      <w:pPr>
        <w:pStyle w:val="PreformattedText"/>
        <w:bidi w:val="0"/>
        <w:jc w:val="left"/>
        <w:rPr/>
      </w:pPr>
      <w:r>
        <w:rPr/>
        <w:t>???#??UW???#?,??z#</w:t>
      </w:r>
      <w:r>
        <w:rPr>
          <w:rtl w:val="true"/>
        </w:rPr>
        <w:t>݋</w:t>
      </w:r>
      <w:r>
        <w:rPr/>
        <w:t>|???#z?)???#?????G#U/&gt;##?????_:???#?|????/f#????Չ???#t?1-`?y???#??eu???#?n?U????-?;#B_?</w:t>
      </w:r>
      <w:r>
        <w:rPr/>
        <w:t>亾</w:t>
      </w:r>
      <w:r>
        <w:rPr/>
        <w:t>?~]!?b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#O? ?</w:t>
      </w:r>
      <w:r>
        <w:rPr>
          <w:rtl w:val="true"/>
        </w:rPr>
        <w:t>ڹ</w:t>
      </w:r>
      <w:r>
        <w:rPr/>
        <w:t>?Y/.#????#?K#??x???o?l??#???q?e?</w:t>
      </w:r>
      <w:r>
        <w:rPr/>
        <w:t>َ</w:t>
      </w:r>
      <w:r>
        <w:rPr/>
        <w:t>S#?|????]?R?N^##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]m????e&gt;??#???/???͇n5??????#?#????#??#[?&lt;???#??????&gt;æV??dKPk?#2???#ϊ</w:t>
      </w:r>
      <w:r>
        <w:rPr>
          <w:rtl w:val="true"/>
        </w:rPr>
        <w:t>ܜ</w:t>
      </w:r>
      <w:r>
        <w:rPr/>
        <w:t>'??V?%aH!??#R?hd↴v?##k???V;???D?@##;Ǝ??P9|H?M??T"k</w:t>
        <w:tab/>
        <w:t>?f??Jq|m2t??#??&gt;d??Ԧ?&gt;??w??ʅ??gWO?X???kW*#?????p?M?(?F??G??????}?#?;?????#&gt;q??#O?Y?^eGU???I?jj?#???E?8Ei? V?d`?У??:tym?:C[??Ʌ#??#??M?????#??gOn=???J#z????K,Ī?"{?9?#??W,??????^??</w:t>
      </w:r>
      <w:r>
        <w:rPr/>
        <w:t>䉳</w:t>
      </w:r>
      <w:r>
        <w:rPr/>
        <w:t>?#?</w:t>
      </w:r>
      <w:r>
        <w:rPr>
          <w:rtl w:val="true"/>
        </w:rPr>
        <w:t>س</w:t>
      </w:r>
      <w:r>
        <w:rPr/>
        <w:t>{???v?w?}?</w:t>
      </w:r>
      <w:r>
        <w:rPr>
          <w:rtl w:val="true"/>
        </w:rPr>
        <w:t>޽</w:t>
      </w:r>
      <w:r>
        <w:rPr>
          <w:rtl w:val="true"/>
        </w:rPr>
        <w:t>{??(?</w:t>
      </w:r>
      <w:r>
        <w:rPr/>
        <w:t>7</w:t>
      </w:r>
      <w:r>
        <w:rPr/>
        <w:t>???Kw^?c</w:t>
      </w:r>
      <w:r>
        <w:rPr/>
        <w:t>維</w:t>
      </w:r>
      <w:r>
        <w:rPr/>
        <w:t>?(?h??͗?##V??M?#?(#??ѳ#'W?9?:#??T?OUU#??{%0?</w:t>
      </w:r>
    </w:p>
    <w:p>
      <w:pPr>
        <w:pStyle w:val="PreformattedText"/>
        <w:bidi w:val="0"/>
        <w:jc w:val="left"/>
        <w:rPr/>
      </w:pPr>
      <w:r>
        <w:rPr/>
        <w:t>#v?K???Ԫ??5??:??g#??P?*?</w:t>
      </w:r>
      <w:r>
        <w:rPr>
          <w:rtl w:val="true"/>
        </w:rPr>
        <w:t>ﺣ</w:t>
      </w:r>
      <w:r>
        <w:rPr/>
        <w:t>??#z=???Y??ɂO?&amp;)?+ΨUӊ?3#?O*?{?J?^g].R?????f##???#G?k?X#4?E? #??,e??3k?Ϊ??sgN??O?#)?=C</w:t>
      </w:r>
      <w:r>
        <w:rPr>
          <w:rtl w:val="true"/>
        </w:rPr>
        <w:t>ؾ</w:t>
      </w:r>
      <w:r>
        <w:rPr/>
        <w:t>#?f#?Ɲ?I???QW?z-K??)y??M??=|ͤs?pC#X?#?E??</w:t>
      </w:r>
      <w:r>
        <w:rPr/>
        <w:t>㧄</w:t>
      </w:r>
      <w:r>
        <w:rPr/>
        <w:t>#Wc# #®#?}i4??^z|e??Ҩ?Y?????????gN#?u?R#???:?.E??N?Y???s'???p</w:t>
      </w:r>
      <w:r>
        <w:rPr>
          <w:rtl w:val="true"/>
        </w:rPr>
        <w:t>߁</w:t>
      </w:r>
      <w:r>
        <w:rPr/>
        <w:t>??#&lt;|????'T?E?G</w:t>
      </w:r>
      <w:r>
        <w:rPr>
          <w:rtl w:val="true"/>
        </w:rPr>
        <w:t>׭</w:t>
      </w:r>
      <w:r>
        <w:rPr/>
        <w:t>QG ?##?R?6J??W?¤?Zr?E#'H??C?? ՞?A??=??#9??LS,?#?X2B?~???z?)?^I????'5OY?????ș?????)?r?Wun</w:t>
      </w:r>
      <w:r>
        <w:rPr/>
        <w:t>֜</w:t>
      </w:r>
      <w:r>
        <w:rPr/>
        <w:t>???{P)?g#??</w:t>
      </w:r>
      <w:r>
        <w:rPr>
          <w:rtl w:val="true"/>
        </w:rPr>
        <w:t>ײ</w:t>
      </w:r>
      <w:r>
        <w:rPr/>
        <w:t>#R?Y/)?V?ePF??CdN#Q//????c?ϓ??#˓</w:t>
      </w:r>
      <w:r>
        <w:rPr/>
        <w:t>맕</w:t>
      </w:r>
      <w:r>
        <w:rPr/>
        <w:t>???\???@М9?TW2?2??#C#????3??,h ?IM bT????;#?B?##?\?y??Egϟ?2f??_4%^??@1.??D#E##??ҵ?C@?`??FS#???&lt;`v?{ƪFYI?s??S#?##?BD</w:t>
      </w:r>
    </w:p>
    <w:p>
      <w:pPr>
        <w:pStyle w:val="PreformattedText"/>
        <w:bidi w:val="0"/>
        <w:jc w:val="left"/>
        <w:rPr/>
      </w:pPr>
      <w:r>
        <w:rPr/>
        <w:t>#?LCJ?j?*Y#???s#?K?#8?Q#x?#??]?r??Z?#T?</w:t>
      </w:r>
      <w:r>
        <w:rPr>
          <w:rtl w:val="true"/>
        </w:rPr>
        <w:t>׾</w:t>
      </w:r>
      <w:r>
        <w:rPr/>
        <w:t>z??wC#??Z??#ic?#0?</w:t>
      </w:r>
    </w:p>
    <w:p>
      <w:pPr>
        <w:pStyle w:val="PreformattedText"/>
        <w:bidi w:val="0"/>
        <w:jc w:val="left"/>
        <w:rPr/>
      </w:pPr>
      <w:r>
        <w:rPr/>
        <w:t>???L???6)&amp;?X0???Dl#?|N%?Έ?Ym#U????#?.G???p??*??1"a2</w:t>
      </w:r>
      <w:r>
        <w:rPr>
          <w:rtl w:val="true"/>
        </w:rPr>
        <w:t>ܬ</w:t>
      </w:r>
      <w:r>
        <w:rPr/>
        <w:t>?U????~n??~?4?C?h?!a?????????#?(#? q?????(e4#?</w:t>
      </w:r>
    </w:p>
    <w:p>
      <w:pPr>
        <w:pStyle w:val="PreformattedText"/>
        <w:bidi w:val="0"/>
        <w:jc w:val="left"/>
        <w:rPr/>
      </w:pPr>
      <w:r>
        <w:rPr/>
        <w:t>#k??K^I??`???Ӫ?x~?iY??{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'??n?#Wm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4??9-#:&gt;G?r#?`??Ĕ?V#Q^?*̀?????\?:???s?C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ؼ</w:t>
      </w:r>
      <w:r>
        <w:rPr/>
        <w:t>?B?Ccg??l&lt;??L?&lt;?Sn?E??F+?$&amp;ՖX9?##E#xRou?x%?⒥B&gt;?ĝ#t9y????3?</w:t>
      </w:r>
      <w:r>
        <w:rPr/>
        <w:t>叟</w:t>
      </w:r>
      <w:r>
        <w:rPr/>
        <w:t>ॽ</w:t>
      </w:r>
      <w:r>
        <w:rPr/>
        <w:t>?Rvgγ?K#?Ǆ??U#???#u#?#O#?(?-??2"??XD?J,#Hf??&amp;</w:t>
      </w:r>
      <w:r>
        <w:rPr/>
        <w:t>਺</w:t>
      </w:r>
      <w:r>
        <w:rPr/>
        <w:t>#?Yo???(#?"{?x#?J??.+??if???k&amp;?{Gq#?)4`??t??I??#?#?</w:t>
      </w:r>
      <w:r>
        <w:rPr/>
        <w:t>觚</w:t>
      </w:r>
      <w:r>
        <w:rPr/>
        <w:t>??u????3Z?+U}?ա??.?#?k???b?</w:t>
        <w:tab/>
        <w:t>{</w:t>
      </w:r>
      <w:r>
        <w:rPr>
          <w:rtl w:val="true"/>
        </w:rPr>
        <w:t>ت</w:t>
      </w:r>
      <w:r>
        <w:rPr/>
        <w:t>?##x?փ?9????##r?b?n??v##?y?##?[?#1?W3&lt;E????/?#??fU.????x??ԢB??:˙sz(?ϓIB????K?Y?~?^k??D?h?#??xC</w:t>
      </w:r>
      <w:r>
        <w:rPr/>
        <w:t>ۗ</w:t>
      </w:r>
      <w:r>
        <w:rPr/>
        <w:t>,?*#?????U??1u9</w:t>
      </w:r>
      <w:r>
        <w:rPr/>
        <w:t>ֳ</w:t>
      </w:r>
      <w:r>
        <w:rPr/>
        <w:t>H?#?</w:t>
      </w:r>
    </w:p>
    <w:p>
      <w:pPr>
        <w:pStyle w:val="PreformattedText"/>
        <w:bidi w:val="0"/>
        <w:jc w:val="left"/>
        <w:rPr/>
      </w:pPr>
      <w:r>
        <w:rPr/>
        <w:t>?.h']P#??S'?͟&lt;{⸌??#?#???????</w:t>
      </w:r>
      <w:r>
        <w:rPr>
          <w:rtl w:val="true"/>
        </w:rPr>
        <w:t>׬</w:t>
      </w:r>
      <w:r>
        <w:rPr/>
        <w:t>R[ru4X?yӆ?[?/?d?̬</w:t>
      </w:r>
    </w:p>
    <w:p>
      <w:pPr>
        <w:pStyle w:val="PreformattedText"/>
        <w:bidi w:val="0"/>
        <w:jc w:val="left"/>
        <w:rPr/>
      </w:pPr>
      <w:r>
        <w:rPr/>
        <w:t>R?r?</w:t>
      </w:r>
    </w:p>
    <w:p>
      <w:pPr>
        <w:pStyle w:val="PreformattedText"/>
        <w:bidi w:val="0"/>
        <w:jc w:val="left"/>
        <w:rPr/>
      </w:pPr>
      <w:r>
        <w:rPr/>
        <w:t>#?##&gt;y?????#:;L?#??-?tI,-??´????l???K.?</w:t>
      </w:r>
      <w:r>
        <w:rPr>
          <w:rtl w:val="true"/>
        </w:rPr>
        <w:t>޶</w:t>
      </w:r>
      <w:r>
        <w:rPr/>
        <w:t>m?</w:t>
      </w:r>
      <w:r>
        <w:rPr/>
        <w:t>֭</w:t>
      </w:r>
      <w:r>
        <w:rPr/>
        <w:t>S[7?</w:t>
      </w:r>
      <w:r>
        <w:rPr/>
        <w:t>߲</w:t>
      </w:r>
      <w:r>
        <w:rPr/>
        <w:t>ij???#?7]?m?K??</w:t>
      </w:r>
      <w:r>
        <w:rPr>
          <w:rtl w:val="true"/>
        </w:rPr>
        <w:t>ؾ</w:t>
      </w:r>
      <w:r>
        <w:rPr/>
        <w:t>y???#a?^z$5#?z#B ?????&lt;??`???N!????&amp;?w?O?-o?</w:t>
      </w:r>
      <w:r>
        <w:rPr>
          <w:rtl w:val="true"/>
        </w:rPr>
        <w:t>ߛ</w:t>
      </w:r>
      <w:r>
        <w:rPr/>
        <w:t>X?#?7yt͋#??#??#??g???p???/???#</w:t>
        <w:tab/>
        <w:t>Y??ɷ???PL??Q#?G???#?#?#=U=?#?_r????\#Z??d?R?ͣL?E?}?????BK???E?/?{rx??=?#v??Ū?C?#??(??xʣ#?#g?b?#????O?z?##????W#h=?</w:t>
      </w:r>
      <w:r>
        <w:rPr>
          <w:rtl w:val="true"/>
        </w:rPr>
        <w:t>ڳ</w:t>
      </w:r>
      <w:r>
        <w:rPr/>
        <w:t>????%#}???n?i?#O#??????[???</w:t>
      </w:r>
      <w:r>
        <w:rPr/>
        <w:t>箚</w:t>
      </w:r>
      <w:r>
        <w:rPr/>
        <w:t>??n???u0??[~rⷿ??o?1????#???!1]I#?uЦ_+?8Xb</w:t>
        <w:tab/>
        <w:t>Ƴ#D#?#??##?v##kbK??#3?{?#Q??J?#??ζ#vV}#?#?Xtn??#VQ?'?#\?#??T*#???k?Lj??j '?̖x?##;q̝}Nk?Z?#$??+?`#?ij%?584?3k#!?'#??#??#?U4?##?????jF?Lr'?????yn?+?Dg?w¿?R?A#Y???#?z~ՙ?#G##</w:t>
      </w:r>
      <w:r>
        <w:rPr>
          <w:rtl w:val="true"/>
        </w:rPr>
        <w:t>߿</w:t>
      </w:r>
      <w:r>
        <w:rPr/>
        <w:t>???=??OHAe?#??{?%?|V</w:t>
      </w:r>
      <w:r>
        <w:rPr>
          <w:rtl w:val="true"/>
        </w:rPr>
        <w:t>ڳ</w:t>
      </w:r>
      <w:r>
        <w:rPr/>
        <w:t>z&lt;ѥO#K??$??N??n#h ??#h?B?#????V?U/?R99a?xJq??t\?t??%#,?HiF?##H?#?#?-??8P#?.??#?[##?t?i6?d?Z??_#??(|+_?_#?#??x??.?Ug-?#?A???##?d?Я?#fl#?#jG? ?TN#??̓?????{?r?e#[??#V??j?b?????#?;??y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?!???R</w:t>
        <w:tab/>
        <w:t>I?`0R{?J@??#{F</w:t>
      </w:r>
      <w:r>
        <w:rPr>
          <w:rtl w:val="true"/>
        </w:rPr>
        <w:t>ޏ</w:t>
      </w:r>
      <w:r>
        <w:rPr/>
        <w:t>J??Zv?5R7#?#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x??K?Ty8??O??#$?^?'#'0/?? &amp;?#?Q#?H#WI'`??}?</w:t>
        <w:tab/>
        <w:t>?VM]hTte#?h:#?F#?&lt;W?#????^gt??(3??n?R0????,qDXT?S??#</w:t>
      </w:r>
      <w:r>
        <w:rPr>
          <w:rtl w:val="true"/>
        </w:rPr>
        <w:t>م</w:t>
      </w:r>
      <w:r>
        <w:rPr/>
        <w:t>Q#Ji#)#^#e?ќ?LGSӽ*??Փ#p2&amp;𘽏#=?jBY??s???4#w9?S???yӜ?n#??o?#?N???.#?#k9?h^?"J??Z????#AK#?D#?u?du???4@f?-X???h?_=#I?¡?úg_???##?n?F?????#J#? ?#?!?M???V-?F{??#?E??#??hc?L[?$?Ԁ?#,e;?P??y1?d?????C[a??##?c&lt;A9?Y0?2G?#]#ƫLl?O?-FaS</w:t>
      </w:r>
      <w:r>
        <w:rPr/>
        <w:t>㶽</w:t>
      </w:r>
      <w:r>
        <w:rPr/>
        <w:t>?#?=?{_?s?#?s??#;?g??O8?"#??o??#??ZI??#C?%?</w:t>
      </w:r>
    </w:p>
    <w:p>
      <w:pPr>
        <w:pStyle w:val="PreformattedText"/>
        <w:bidi w:val="0"/>
        <w:jc w:val="left"/>
        <w:rPr/>
      </w:pPr>
      <w:r>
        <w:rPr/>
        <w:t>?#?#??##?P/#?zm?DuU?</w:t>
      </w:r>
      <w:r>
        <w:rPr/>
        <w:t>漩</w:t>
      </w:r>
      <w:r>
        <w:rPr/>
        <w:t>?#??Z??x?'?#U??@!?#J#v#?%NvJ+&gt;??#??#?+K##?#??? ?"]??# /W??P?##?</w:t>
      </w:r>
      <w:r>
        <w:rPr>
          <w:rtl w:val="true"/>
        </w:rPr>
        <w:t>گ</w:t>
      </w:r>
      <w:r>
        <w:rPr>
          <w:rtl w:val="true"/>
        </w:rPr>
        <w:t>?</w:t>
      </w:r>
      <w:r>
        <w:rPr/>
        <w:t>70</w:t>
      </w:r>
      <w:r>
        <w:rPr/>
        <w:t>??#K??#????#??ȉ#??2#PNL/??~?8?.?l??&gt;?l?}c???"#u???</w:t>
      </w:r>
    </w:p>
    <w:p>
      <w:pPr>
        <w:pStyle w:val="PreformattedText"/>
        <w:bidi w:val="0"/>
        <w:jc w:val="left"/>
        <w:rPr/>
      </w:pPr>
      <w:r>
        <w:rPr/>
        <w:t>wḛz??#m*??#q??D\?#?Y??"??0?`?????[??#k?o?̔ӊw?v?</w:t>
      </w:r>
      <w:r>
        <w:rPr/>
        <w:t>䱣</w:t>
      </w:r>
      <w:r>
        <w:rPr/>
        <w:t>?G#?$[?&lt;-&lt;J0cVK#;B?t#9~7)?w??y?????#M ??#g??e?#EQ;?yV</w:t>
        <w:tab/>
        <w:t>:g?=??'#-?</w:t>
      </w:r>
      <w:r>
        <w:rPr/>
        <w:t>ֺ</w:t>
      </w:r>
      <w:r>
        <w:rPr/>
        <w:t>5?####?^?}???/</w:t>
      </w:r>
      <w:r>
        <w:rPr/>
        <w:t>۱</w:t>
      </w:r>
      <w:r>
        <w:rPr/>
        <w:t>y??[??|?6??#</w:t>
      </w:r>
      <w:r>
        <w:rPr>
          <w:rtl w:val="true"/>
        </w:rPr>
        <w:t>޾</w:t>
      </w:r>
      <w:r>
        <w:rPr/>
        <w:t>u??4?q_K+n??_??#??Ɵ???#?_?}#?#??????D*???#/??#?/?##ϥ#</w:t>
      </w:r>
    </w:p>
    <w:p>
      <w:pPr>
        <w:pStyle w:val="PreformattedText"/>
        <w:bidi w:val="0"/>
        <w:jc w:val="left"/>
        <w:rPr/>
      </w:pPr>
      <w:r>
        <w:rPr/>
        <w:t>?=&lt;O?#|W??????m1?_?#?#C?</w:t>
      </w:r>
      <w:r>
        <w:rPr/>
        <w:t>馛</w:t>
      </w:r>
      <w:r>
        <w:rPr/>
        <w:t>??Co#??Ԧ??w</w:t>
        <w:tab/>
        <w:t>#EJMu\?3?\?</w:t>
      </w:r>
      <w:r>
        <w:rPr/>
        <w:t>١</w:t>
      </w:r>
      <w:r>
        <w:rPr>
          <w:rtl w:val="true"/>
        </w:rPr>
        <w:t>?</w:t>
      </w:r>
      <w:r>
        <w:rPr>
          <w:rtl w:val="true"/>
        </w:rPr>
        <w:t>ބ܇ݾ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G#?#h?#`4F?-Y?</w:t>
      </w:r>
    </w:p>
    <w:p>
      <w:pPr>
        <w:pStyle w:val="PreformattedText"/>
        <w:bidi w:val="0"/>
        <w:jc w:val="left"/>
        <w:rPr/>
      </w:pPr>
      <w:r>
        <w:rPr/>
        <w:t>b@#}(#0?c???*#,#?q#</w:t>
      </w:r>
    </w:p>
    <w:p>
      <w:pPr>
        <w:pStyle w:val="PreformattedText"/>
        <w:bidi w:val="0"/>
        <w:jc w:val="left"/>
        <w:rPr/>
      </w:pPr>
      <w:r>
        <w:rPr/>
        <w:t>l?Y8~??#?T?v??C???T???iE#_q?#W^yţ#?s?#?m</w:t>
      </w:r>
      <w:r>
        <w:rPr>
          <w:rtl w:val="true"/>
        </w:rPr>
        <w:t>߾</w:t>
      </w:r>
      <w:r>
        <w:rPr/>
        <w:t>mӦ#a In??#U##U?]???A?</w:t>
      </w:r>
      <w:r>
        <w:rPr>
          <w:rtl w:val="true"/>
        </w:rPr>
        <w:t>ٸ</w:t>
      </w:r>
      <w:r>
        <w:rPr/>
        <w:t>?&lt;#D?B#F?͐??yW?=???r#???C???i??7mR?#)???.??2??#??G??#??%?PBFɊ?</w:t>
      </w:r>
      <w:r>
        <w:rPr>
          <w:rtl w:val="true"/>
        </w:rPr>
        <w:t>ޤ</w:t>
      </w:r>
      <w:r>
        <w:rPr/>
        <w:t>??#^Mi##?Ĵ</w:t>
      </w:r>
      <w:r>
        <w:rPr>
          <w:rtl w:val="true"/>
        </w:rPr>
        <w:t>ڭ</w:t>
      </w:r>
      <w:r>
        <w:rPr/>
        <w:t>kn??*?{??#B?</w:t>
      </w:r>
      <w:r>
        <w:rPr/>
        <w:t>۷</w:t>
      </w:r>
      <w:r>
        <w:rPr/>
        <w:t>n?s</w:t>
        <w:tab/>
        <w:t>9k#U?!e????=??&gt;]#'&lt;?ƨ?і@?#?.Eh4??# *#?#??7e#7~#</w:t>
        <w:tab/>
        <w:t>??q?le???????H?S????#?</w:t>
      </w:r>
    </w:p>
    <w:p>
      <w:pPr>
        <w:pStyle w:val="PreformattedText"/>
        <w:bidi w:val="0"/>
        <w:jc w:val="left"/>
        <w:rPr/>
      </w:pPr>
      <w:r>
        <w:rPr/>
        <w:t>???I?,U)!??%2?jlV??u???1</w:t>
      </w:r>
      <w:r>
        <w:rPr>
          <w:rtl w:val="true"/>
        </w:rPr>
        <w:t>ײܣ</w:t>
      </w:r>
      <w:r>
        <w:rPr/>
        <w:t>?ɽ??z#s##;?2??r#?LY?ͤ(e)??nT?pi?;JW???&lt;[?&amp;??§?T?ȷ0?[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H?#3)a?s@tV#{??{?#??#?#B#6P#??????R?ȟ?-#</w:t>
        <w:tab/>
        <w:t>EF??]1a~?t????#KA:s????????#???#Mt,/y?@??Lt??#?o-?#</w:t>
      </w:r>
    </w:p>
    <w:p>
      <w:pPr>
        <w:pStyle w:val="PreformattedText"/>
        <w:bidi w:val="0"/>
        <w:jc w:val="left"/>
        <w:rPr/>
      </w:pPr>
      <w:r>
        <w:rPr/>
        <w:t>?#?3?h(?Y#t#n#?F?I?Ep?#5М?Z?x#4,v##?#?g?#4?#f(???O??##</w:t>
      </w:r>
      <w:r>
        <w:rPr/>
        <w:t>ꩌ</w:t>
      </w:r>
      <w:r>
        <w:rPr/>
        <w:t>:???)?#</w:t>
      </w:r>
      <w:r>
        <w:rPr/>
        <w:t>ᡖ</w:t>
      </w:r>
      <w:r>
        <w:rPr/>
        <w:t>%A$??I??jg</w:t>
        <w:tab/>
        <w:t>#xRY?YOL?#h;#?/X??'#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뛞</w:t>
      </w:r>
      <w:r>
        <w:rPr/>
        <w:t>fq??E?&amp;???v???:S?1?#5#Ƒ&lt;??՛?#</w:t>
      </w:r>
    </w:p>
    <w:p>
      <w:pPr>
        <w:pStyle w:val="PreformattedText"/>
        <w:bidi w:val="0"/>
        <w:jc w:val="left"/>
        <w:rPr/>
      </w:pPr>
      <w:r>
        <w:rPr/>
        <w:t>?Íx??Ծ?{d??K?!k?M?MS!?ɇ??7?D\??#?????W#?r?B)#?#?A?-??D???˚0?}???&gt;G??.?_?i?BmG</w:t>
      </w:r>
    </w:p>
    <w:p>
      <w:pPr>
        <w:pStyle w:val="PreformattedText"/>
        <w:bidi w:val="0"/>
        <w:jc w:val="left"/>
        <w:rPr/>
      </w:pPr>
      <w:r>
        <w:rPr/>
        <w:t>#?##sɉ#˜?#??V??????G9#?&amp;#\?#n??M0d(??H#wcfջ?\?6?-=???$k??j?Fx? B[?##&amp;?#h#??##?l6$?i;v8</w:t>
      </w:r>
      <w:r>
        <w:rPr/>
        <w:t>傄</w:t>
      </w:r>
      <w:r>
        <w:rPr/>
        <w:t>??j?fW??2?5</w:t>
      </w:r>
    </w:p>
    <w:p>
      <w:pPr>
        <w:pStyle w:val="PreformattedText"/>
        <w:bidi w:val="0"/>
        <w:jc w:val="left"/>
        <w:rPr/>
      </w:pPr>
      <w:r>
        <w:rPr/>
        <w:t>S0#&amp;C?#L?UA?m?#v##?!#Oj????#</w:t>
      </w:r>
      <w:r>
        <w:rPr>
          <w:rtl w:val="true"/>
        </w:rPr>
        <w:t>ܖ</w:t>
      </w:r>
      <w:r>
        <w:rPr/>
        <w:t>D(</w:t>
      </w:r>
      <w:r>
        <w:rPr/>
        <w:t>֣</w:t>
      </w:r>
      <w:r>
        <w:rPr/>
        <w:t>W?/?#?HC/#~?=?H?JL?ժ#??:2?ő:?/(L?W^?.#-?#?r?*?Q\]@_C?#G???t#?̢&amp;?#o??p?U##?g??x?H?y??-?zn#??yҭ?u]?#???#G?</w:t>
      </w:r>
    </w:p>
    <w:p>
      <w:pPr>
        <w:pStyle w:val="PreformattedText"/>
        <w:bidi w:val="0"/>
        <w:jc w:val="left"/>
        <w:rPr/>
      </w:pPr>
      <w:r>
        <w:rPr/>
        <w:t>1M?P???A#8?D#??)????m</w:t>
      </w:r>
      <w:r>
        <w:rPr>
          <w:rtl w:val="true"/>
        </w:rPr>
        <w:t>׉</w:t>
      </w:r>
      <w:r>
        <w:rPr/>
        <w:t>?=??#?J?#?ɀ??&amp;?bTe???p??D?^???&gt;??#!?x??gwC8?????#?#???#?y*?ʑpb??????X??$?j-M?n?#0G?;?##?Z?r%?</w:t>
      </w:r>
      <w:r>
        <w:rPr>
          <w:rtl w:val="true"/>
        </w:rPr>
        <w:t>ڵ</w:t>
      </w:r>
      <w:r>
        <w:rPr/>
        <w:t>?P?.z??bu??Y?z#??#??fL#??)???k?</w:t>
      </w:r>
    </w:p>
    <w:p>
      <w:pPr>
        <w:pStyle w:val="PreformattedText"/>
        <w:bidi w:val="0"/>
        <w:jc w:val="left"/>
        <w:rPr/>
      </w:pPr>
      <w:r>
        <w:rPr/>
        <w:t>#????#(??C?????^</w:t>
      </w:r>
      <w:r>
        <w:rPr>
          <w:rtl w:val="true"/>
        </w:rPr>
        <w:t>ݤ</w:t>
      </w:r>
      <w:r>
        <w:rPr/>
        <w:t>q?????#=??-???#?v=?Ԇu??8?mI{??yRT?Y??% ?W?##??</w:t>
      </w:r>
      <w:r>
        <w:rPr>
          <w:rtl w:val="true"/>
        </w:rPr>
        <w:t>ڐ</w:t>
      </w:r>
      <w:r>
        <w:rPr/>
        <w:t>#?˨????</w:t>
      </w:r>
      <w:r>
        <w:rPr/>
        <w:t>ֻ</w:t>
      </w:r>
      <w:r>
        <w:rPr/>
        <w:t>+?+?ǀn?#</w:t>
      </w:r>
    </w:p>
    <w:p>
      <w:pPr>
        <w:pStyle w:val="PreformattedText"/>
        <w:bidi w:val="0"/>
        <w:jc w:val="left"/>
        <w:rPr/>
      </w:pPr>
      <w:r>
        <w:rPr/>
        <w:t>*??}/??[6?</w:t>
      </w:r>
      <w:r>
        <w:rPr/>
        <w:t>߲</w:t>
      </w:r>
      <w:r>
        <w:rPr/>
        <w:t>?</w:t>
        <w:tab/>
        <w:t>????}????G???????S????#?}?k??̯??G???/??w???#&gt;?#?U\?/??}W|(???7???g+F??&lt;???}?s6&gt;??;???O#??h%??ն?8#???S#?~*?H??-?#gǍ</w:t>
      </w:r>
      <w:r>
        <w:rPr/>
        <w:t>怠</w:t>
      </w:r>
      <w:r>
        <w:rPr/>
        <w:t>?1?(?[)2M?????</w:t>
      </w:r>
      <w:r>
        <w:rPr>
          <w:rtl w:val="true"/>
        </w:rPr>
        <w:t>ܒ</w:t>
      </w:r>
      <w:r>
        <w:rPr/>
        <w:t>???Z5???o?@񁫑hP4??e?##??*?=R???#??J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??###L&amp;Ε`L?5"?YQ??β&gt;#?p?t?/?D?L???#?jR)?KeZ#z?</w:t>
      </w:r>
      <w:r>
        <w:rPr>
          <w:rtl w:val="true"/>
        </w:rPr>
        <w:t>ږ</w:t>
      </w:r>
      <w:r>
        <w:rPr/>
        <w:t>R`SzJ??&lt;Ft#?/</w:t>
      </w:r>
      <w:r>
        <w:rPr/>
        <w:t>푭</w:t>
      </w:r>
      <w:r>
        <w:rPr/>
        <w:t>?#J#s?+?Cr???ru???"????0?&amp;???)#?rkYtU???1???</w:t>
      </w:r>
    </w:p>
    <w:p>
      <w:pPr>
        <w:pStyle w:val="PreformattedText"/>
        <w:bidi w:val="0"/>
        <w:jc w:val="left"/>
        <w:rPr/>
      </w:pPr>
      <w:r>
        <w:rPr/>
        <w:t>#?E#?jcs#â??&lt;?#?6?ZN??rl?u??#?Ȋ?t?t#?#??Dy??#8EJ#)|?3"U#9oz?ҭ3{?#[S?:#?#?+ \#?#?M#+??#m?%##}?l!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>
          <w:rtl w:val="true"/>
        </w:rPr>
        <w:t>ۀ</w:t>
      </w:r>
      <w:r>
        <w:rPr/>
        <w:t>_??Z??#(c?["###,?*/#w?N?Y???3?,SE#wPq?~??jEȁ{+Wjk?7^#X</w:t>
      </w:r>
      <w:r>
        <w:rPr/>
        <w:t>ꅾ</w:t>
      </w:r>
      <w:r>
        <w:rPr/>
        <w:t>?#e'9rHEe??f???Q?*?g#?a??R?&lt;#??d[+)?yaD??wwV#?#?#3##x?VyS#?\#?:mAŉ2LӠ???#L??5#/yF8p0^G??0U{6#??@k#?Ѩ?#?Լ???#B??P.??a^e??Aj#Ƴ#?#:?#=#?M3???#?@??Bz?e??̑??#?w#?k??'??E??</w:t>
      </w:r>
      <w:r>
        <w:rPr/>
        <w:t>ܺ</w:t>
      </w:r>
      <w:r>
        <w:rPr/>
        <w:t>u.ɺ??#?s~?????:?Xez?t?Z?e?Y##,??9?S&gt;oP_?M*????2t?{?{#YF?1??@ư#?#??I?O#?h?]?&amp;?u&lt;?~w#&gt;##?:ky#??6????1Z?v??E??#H???0??#???D#L??-?$??G?W??m?1?#2?H??"?#G#_?#:U?</w:t>
        <w:tab/>
        <w:t>??#?6?s&lt;?6w??"n1F??@bɓ|##,??4?L</w:t>
        <w:tab/>
        <w:t>???#m?(#?6#??Oj?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6?3C?!?X#?}??[?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?#S???C2m.U?i??)?x?a&gt;?j???d??</w:t>
      </w:r>
      <w:r>
        <w:rPr/>
        <w:t>큠</w:t>
      </w:r>
      <w:r>
        <w:rPr/>
        <w:t>-?k??????#SE??</w:t>
      </w:r>
      <w:r>
        <w:rPr/>
        <w:t>뤂</w:t>
      </w:r>
      <w:r>
        <w:rPr/>
        <w:t>5?R##?0:B\??#y#</w:t>
      </w:r>
      <w:r>
        <w:rPr>
          <w:rtl w:val="true"/>
        </w:rPr>
        <w:t>א</w:t>
      </w:r>
      <w:r>
        <w:rPr/>
        <w:t>o??##3#?m?(?M??!j,?)kS?b#??~?</w:t>
        <w:tab/>
        <w:t>??D(?#B7?b%2R???&gt;?bN#.#??#?$?#,m#q?͚F?pf?#&amp;???## ??</w:t>
      </w:r>
      <w:r>
        <w:rPr>
          <w:rtl w:val="true"/>
        </w:rPr>
        <w:t>ٮ</w:t>
      </w:r>
      <w:r>
        <w:rPr/>
        <w:t>?&gt;[##?r?aE!?G##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@$Q?i#??Z??#2??Mϕ???#6sLv2}"&gt;ռDgk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?"cyr[o##Y?:U????#2((C???s?</w:t>
      </w:r>
      <w:r>
        <w:rPr/>
        <w:t>ꤠ</w:t>
      </w:r>
      <w:r>
        <w:rPr/>
        <w:t>V#?ӑ??R~H??[?????Ԇ??#X??????r?Uaԫ????+wQ???????h_?7???m?zѶ?z?_#W#?#w?9?#?#?_</w:t>
      </w:r>
    </w:p>
    <w:p>
      <w:pPr>
        <w:pStyle w:val="PreformattedText"/>
        <w:bidi w:val="0"/>
        <w:jc w:val="left"/>
        <w:rPr/>
      </w:pPr>
      <w:r>
        <w:rPr/>
        <w:t>aYd:YJ[?$'E?#?Z?{?&amp;???????_???q?rCJW??kl??.+??F??̲?9?F</w:t>
      </w:r>
      <w:r>
        <w:rPr>
          <w:rtl w:val="true"/>
        </w:rPr>
        <w:t>ײ</w:t>
      </w:r>
      <w:r>
        <w:rPr>
          <w:rtl w:val="true"/>
        </w:rPr>
        <w:t>??</w:t>
      </w:r>
      <w:r>
        <w:rPr/>
        <w:t>4</w:t>
      </w:r>
      <w:r>
        <w:rPr/>
        <w:t>???mC?Æ-7##e3v#@?V?#?P?#?$??#?#I.6##?p</w:t>
      </w:r>
    </w:p>
    <w:p>
      <w:pPr>
        <w:pStyle w:val="PreformattedText"/>
        <w:bidi w:val="0"/>
        <w:jc w:val="left"/>
        <w:rPr/>
      </w:pPr>
      <w:r>
        <w:rPr/>
        <w:tab/>
        <w:t>3#??"?ǎ???I??#t??Q?#?#?</w:t>
      </w:r>
      <w:r>
        <w:rPr>
          <w:rtl w:val="true"/>
        </w:rPr>
        <w:t>ݑ</w:t>
      </w:r>
      <w:r>
        <w:rPr/>
        <w:t>Qo??#?G?q?ce</w:t>
      </w:r>
      <w:r>
        <w:rPr>
          <w:rtl w:val="true"/>
        </w:rPr>
        <w:t>ߞ</w:t>
      </w:r>
      <w:r>
        <w:rPr/>
        <w:t>`#???W?'?t??</w:t>
      </w:r>
      <w:r>
        <w:rPr>
          <w:rtl w:val="true"/>
        </w:rPr>
        <w:t>ܞ</w:t>
      </w:r>
      <w:r>
        <w:rPr>
          <w:rtl w:val="true"/>
        </w:rPr>
        <w:t>#</w:t>
      </w:r>
      <w:r>
        <w:rPr/>
        <w:t>5</w:t>
      </w:r>
      <w:r>
        <w:rPr/>
        <w:t>E1</w:t>
      </w:r>
    </w:p>
    <w:p>
      <w:pPr>
        <w:pStyle w:val="PreformattedText"/>
        <w:bidi w:val="0"/>
        <w:jc w:val="left"/>
        <w:rPr/>
      </w:pPr>
      <w:r>
        <w:rPr/>
        <w:t>??&gt;C?#ͤ#g#??~?6#?#?f-1IJp:M#F?#=?#?ƪ??qf??ʮч?#)&amp;$=????+X1?#?O?2`4o?,????#????#??[?#0z?&gt;?'?#?w??C?#??,n#?R%U?#-/#+#&lt;???*jX~Z?H~d?8??$?#?e??)#??1hPmMO?H#?g????##??[??{?#Y?a?h??V?tx?4H?9j#?</w:t>
        <w:tab/>
        <w:t>??\?]&lt;?#?#z6?b??T??u=c6??#/?6#???&lt;+EN4?/G?m?S#O@?0??#????cT?#?Iz##+?l#T??-p#??#</w:t>
      </w:r>
      <w:r>
        <w:rPr/>
        <w:t>ً</w:t>
      </w:r>
      <w:r>
        <w:rPr/>
        <w:t>.?u?ΰ]#???#??rg?;??#tq?otbc?(:YGc#T?̧Y?#c?C??j??U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+C?+j?5?r#RnM</w:t>
      </w:r>
      <w:r>
        <w:rPr>
          <w:rtl w:val="true"/>
        </w:rPr>
        <w:t>ܤ</w:t>
      </w:r>
      <w:r>
        <w:rPr/>
        <w:t>??İ??˝??&gt;~s&amp; #?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r?#k?(??Ɛł(P##?#C̊%(</w:t>
      </w:r>
      <w:r>
        <w:rPr>
          <w:rtl w:val="true"/>
        </w:rPr>
        <w:t>ى</w:t>
      </w:r>
      <w:r>
        <w:rPr/>
        <w:t>D&gt;?✊'[?/Sj??#&gt;˂???6?%z*?5?ɜ#???|?#U??!?c????K6??,&gt;?</w:t>
      </w:r>
      <w:r>
        <w:rPr/>
        <w:t>㜒</w:t>
      </w:r>
      <w:r>
        <w:rPr/>
        <w:t>l?Y?\#?xi&amp;???#?#</w:t>
      </w:r>
      <w:r>
        <w:rPr>
          <w:rtl w:val="true"/>
        </w:rPr>
        <w:t>ܙ</w:t>
      </w:r>
      <w:r>
        <w:rPr/>
        <w:t>W/??i?7 {?b5??I</w:t>
      </w:r>
      <w:r>
        <w:rPr/>
        <w:t>湬</w:t>
      </w:r>
      <w:r>
        <w:rPr/>
        <w:t>#$]??õĺ8%??</w:t>
      </w:r>
    </w:p>
    <w:p>
      <w:pPr>
        <w:pStyle w:val="PreformattedText"/>
        <w:bidi w:val="0"/>
        <w:jc w:val="left"/>
        <w:rPr/>
      </w:pPr>
      <w:r>
        <w:rPr/>
        <w:t>#[~#P????+?e#?C????bM?;?l3?a??????0#???/"????g?_~n</w:t>
      </w:r>
      <w:r>
        <w:rPr>
          <w:rtl w:val="true"/>
        </w:rPr>
        <w:t>ݲ</w:t>
      </w:r>
      <w:r>
        <w:rPr/>
        <w:t>?&gt;l??s??,#?)?X%ɬ$?%9p#+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(C?#???#p????N҈??c 4?+##?Z??#iR*?U,V#Y?#FU?o</w:t>
      </w:r>
      <w:r>
        <w:rPr>
          <w:rtl w:val="true"/>
        </w:rPr>
        <w:t>߾</w:t>
      </w:r>
      <w:r>
        <w:rPr/>
        <w:t>???{Ɯk}???9????|{}k??}?;?c?g\a˰?a#?/n?.n????T?6??åх?</w:t>
      </w:r>
      <w:r>
        <w:rPr>
          <w:rtl w:val="true"/>
        </w:rPr>
        <w:t>ٮ</w:t>
      </w:r>
      <w:r>
        <w:rPr/>
        <w:t>9</w:t>
      </w:r>
      <w:r>
        <w:rPr/>
        <w:t>?i?431j?</w:t>
      </w:r>
      <w:r>
        <w:rPr/>
        <w:t>᧩</w:t>
      </w:r>
      <w:r>
        <w:rPr/>
        <w:t>ǃx#*?$??9t.?A[#}??/</w:t>
      </w:r>
    </w:p>
    <w:p>
      <w:pPr>
        <w:pStyle w:val="PreformattedText"/>
        <w:bidi w:val="0"/>
        <w:jc w:val="left"/>
        <w:rPr/>
      </w:pPr>
      <w:r>
        <w:rPr/>
        <w:t>,$+[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Ĳ##????5#?l?_M?L??'?#??ˀ1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?[d6#?,?i?^p?A#@#?d??????ѻ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7#?#???v? ?R?Rc??;`?ŧu#k#9pKh??</w:t>
      </w:r>
      <w:r>
        <w:rPr>
          <w:rtl w:val="true"/>
        </w:rPr>
        <w:t>ں</w:t>
      </w:r>
      <w:r>
        <w:rPr/>
        <w:t>???#?R#A? u3#kC?N?#:˴zn??#?`?U#?1?]q?#???#??G2?#??#?X?a#??g??0??onB˘n?##???w???#y???#W??0`d??@?&amp;#w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r?/!ʆ?O?/?p??? KDq#W???fr??"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#ԮP`I?r??Uaj:&gt;?8P?.?</w:t>
      </w:r>
    </w:p>
    <w:p>
      <w:pPr>
        <w:pStyle w:val="PreformattedText"/>
        <w:bidi w:val="0"/>
        <w:jc w:val="left"/>
        <w:rPr/>
      </w:pPr>
      <w:r>
        <w:rPr/>
        <w:t>?)?`??#di?C?-?%\(??????X?M??L#:b????E#?=?{7????vԖր??@?????w????#???O?i#N3???##?w?fN?U??8Z?#?VBB\???#**?L?????#??6??p#??\?c??U??hRjXu#?#?t?*#?##M??S?#h???XF</w:t>
      </w:r>
      <w:r>
        <w:rPr/>
        <w:t>ؘ</w:t>
      </w:r>
      <w:r>
        <w:rPr/>
        <w:t xml:space="preserve">?xC6??'qP?(??#?D2?yh???R#3H5"-71a#!???#??k?????z??#??Z?#%Ko???#?^??w5x#Ӫ?? </w:t>
        <w:tab/>
        <w:t>?B4??P??*?)#{]???R?w|?,??)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?#J6c??#B??Q?#??#?Yp?</w:t>
      </w:r>
      <w:r>
        <w:rPr/>
        <w:t>֟</w:t>
      </w:r>
      <w:r>
        <w:rPr/>
        <w:t>?#\?Gͭ#e??????4:??Z??X#?do#d?x????????Ai?VR???H)L?#x?~#?9?`?W??Ҭ##i?dnǝ?#jkg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*#?#⎿J??h?Z)?]#8#h?NL?h#Y$#??#????:϶?^?#???#Ca*?#?hd??J1g@p??</w:t>
        <w:tab/>
        <w:t>Y???&amp;?&gt;???iP?@??{?HH0#?;bԭ#?/ՓW?##??9???o'z?##EA? y5i??=?i#?u??'??]????</w:t>
        <w:tab/>
        <w:t>-#v֍7?</w:t>
      </w:r>
    </w:p>
    <w:p>
      <w:pPr>
        <w:pStyle w:val="PreformattedText"/>
        <w:bidi w:val="0"/>
        <w:jc w:val="left"/>
        <w:rPr/>
      </w:pPr>
      <w:r>
        <w:rPr/>
        <w:t>#nv??#?w?"?!?a#Ke???##??m??</w:t>
        <w:tab/>
        <w:t>?##_Ò;}???##?TB5?????????)/</w:t>
      </w:r>
      <w:r>
        <w:rPr/>
        <w:t>彊</w:t>
      </w:r>
      <w:r>
        <w:rPr/>
        <w:t>7???</w:t>
      </w:r>
      <w:r>
        <w:rPr>
          <w:rtl w:val="true"/>
        </w:rPr>
        <w:t>ת</w:t>
      </w:r>
      <w:r>
        <w:rPr/>
        <w:t>???W?Q???&amp;#?6??#`#?b2#?#x3?j?##J???:-???0ь$?Q\?MM?N?bq??a?##??#?m?m??_9#??/?2?#?#3??$G??#???Gk?͚?y??7g#5</w:t>
        <w:tab/>
        <w:t>?@&amp;?#???=?#-#ή?Y?!";????v97###m??-????#????#????L</w:t>
      </w:r>
      <w:r>
        <w:rPr/>
        <w:t>٢</w:t>
      </w:r>
      <w:r>
        <w:rPr/>
        <w:t>g???B?Gz??#v??Kl?#V?1N?#9?=g??#???1##?:!?#?##????R?v?;??G?? ?xDs</w:t>
        <w:tab/>
        <w:t>?????7m????#??\?##?##O??y#n#????#?h??%#F[#?o??&gt;?#??#???E#ʯCY??_?+r????r??v?#??'V?#??#?6&gt;???????f;JH?????ƛc?#c?b`W?pP .Tpnx?#%kIz</w:t>
      </w:r>
      <w:r>
        <w:rPr/>
        <w:t>ٚ</w:t>
      </w:r>
      <w:r>
        <w:rPr/>
        <w:t>J????\y??Ϻ#??Mˉ###?)??###?ZjH?R?/e?A??r?#?/</w:t>
      </w:r>
      <w:r>
        <w:rPr/>
        <w:t>ּ</w:t>
      </w:r>
      <w:r>
        <w:rPr>
          <w:rtl w:val="true"/>
        </w:rPr>
        <w:t>ވ</w:t>
      </w:r>
      <w:r>
        <w:rPr/>
        <w:t>*?w$9#qO??S?}?#???&gt;{?#??#??!??XL???v???W?.M#Zɱ?O[i????]?"</w:t>
      </w:r>
      <w:r>
        <w:rPr>
          <w:rtl w:val="true"/>
        </w:rPr>
        <w:t>ר</w:t>
      </w:r>
      <w:r>
        <w:rPr>
          <w:rtl w:val="true"/>
        </w:rPr>
        <w:t>???</w:t>
      </w:r>
      <w:r>
        <w:rPr/>
        <w:t>7</w:t>
      </w:r>
      <w:r>
        <w:rPr/>
        <w:t>?)#Z?#(??{??Y???x</w:t>
        <w:tab/>
        <w:t>?#?b?wk???,I#Z????s'#|n#??8??i#&gt;?###??#~M?%#Q???????&amp;??ά0#??#?Q?F??~?D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a?K??:?XZ?E%t?y?`&gt;????`#???</w:t>
      </w:r>
      <w:r>
        <w:rPr/>
        <w:t>ְ</w:t>
      </w:r>
      <w:r>
        <w:rPr/>
        <w:t>XS?s?</w:t>
      </w:r>
      <w:r>
        <w:rPr>
          <w:rtl w:val="true"/>
        </w:rPr>
        <w:t>ݣ</w:t>
      </w:r>
      <w:r>
        <w:rPr/>
        <w:t>3</w:t>
      </w:r>
      <w:r>
        <w:rPr/>
        <w:t>?xq</w:t>
      </w:r>
    </w:p>
    <w:p>
      <w:pPr>
        <w:pStyle w:val="PreformattedText"/>
        <w:bidi w:val="0"/>
        <w:jc w:val="left"/>
        <w:rPr/>
      </w:pPr>
      <w:r>
        <w:rPr/>
        <w:t>G?(?#?F##??S</w:t>
        <w:tab/>
        <w:t>?RB?????#?c??"??#?uM</w:t>
      </w:r>
      <w:r>
        <w:rPr>
          <w:rtl w:val="true"/>
        </w:rPr>
        <w:t>ܧ</w:t>
      </w:r>
      <w:r>
        <w:rPr/>
        <w:t>?#T?8:r??i??\X?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?7H?##??@?@??#?l???i????~##????u?????&amp;;#</w:t>
        <w:tab/>
        <w:t>J;G??z)???5ˮ&amp;??m$g</w:t>
      </w:r>
      <w:r>
        <w:rPr>
          <w:rtl w:val="true"/>
        </w:rPr>
        <w:t>܋</w:t>
      </w:r>
      <w:r>
        <w:rPr/>
        <w:t>g?#?#lz?=}?d???E?#7!?&gt;??kY##??s0????t??F</w:t>
      </w:r>
      <w:r>
        <w:rPr>
          <w:rtl w:val="true"/>
        </w:rPr>
        <w:t>ة</w:t>
      </w:r>
      <w:r>
        <w:rPr/>
        <w:t>j?#?#H??#??m????RP?D)????#??7,?#?A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ݨ</w:t>
      </w:r>
      <w:r>
        <w:rPr/>
        <w:t>f#R9#?;??UWX##?|uD?B[&lt;,mc?#Ƅ???xH5l~T?6?{p?At??*?̛#?$?#&lt;M#?ůU?m?I?Y&lt;?uv??l?q?##*#5?ic?NDz???`???7rB#???G#????0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</w:r>
      <w:r>
        <w:rPr>
          <w:rtl w:val="true"/>
        </w:rPr>
        <w:t>ݭ</w:t>
      </w:r>
      <w:r>
        <w:rPr/>
        <w:t>??#????A|?u#???#?""ƴ</w:t>
        <w:tab/>
        <w:t>??7???ϻ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5??n?ի#?J?u%???~#?f##??*v.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g?G3</w:t>
        <w:tab/>
        <w:t>?lP??+`????#?#???~#Uv??ѩ?</w:t>
      </w:r>
    </w:p>
    <w:p>
      <w:pPr>
        <w:pStyle w:val="PreformattedText"/>
        <w:bidi w:val="0"/>
        <w:jc w:val="left"/>
        <w:rPr/>
      </w:pPr>
      <w:r>
        <w:rPr/>
        <w:t>kg0?I????#?P???!/R#|##?w?l?,??#}#?4??u?p???Q?{?#?#??h???h#Y?#MkTC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g???`*^d??LQ?#W???aM##?#?E??L?+?g4E?BW?###b???6E?</w:t>
      </w:r>
      <w:r>
        <w:rPr/>
        <w:t>潓</w:t>
      </w:r>
      <w:r>
        <w:rPr/>
        <w:t>?4/?н=#ū????#5#R;I??%3h?&gt;??#?#??01#$?pY??</w:t>
        <w:tab/>
        <w:t>?#OO?=k????,##?</w:t>
      </w:r>
      <w:r>
        <w:rPr/>
        <w:t>甜</w:t>
      </w:r>
      <w:r>
        <w:rPr/>
        <w:t>g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6?SG?K?????àoH???h?&gt;?##?Px?c??h?#?#J{??5 ?'?bw?;?GHZ?gL???U##?b?:?#?K?3</w:t>
      </w:r>
      <w:r>
        <w:rPr>
          <w:rtl w:val="true"/>
        </w:rPr>
        <w:t>ڕ</w:t>
      </w:r>
      <w:r>
        <w:rPr/>
        <w:t>u?#?us?{?#?XZY?#D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s?g??8&amp;?##?##???6??*?N?##?#(J?1ȑ???0+?#F?I1CU?35??1Z,bc?̕#õ?</w:t>
      </w:r>
      <w:r>
        <w:rPr>
          <w:rtl w:val="true"/>
        </w:rPr>
        <w:t>ޕ</w:t>
      </w:r>
      <w:r>
        <w:rPr/>
        <w:t>7</w:t>
      </w:r>
      <w:r>
        <w:rPr/>
        <w:t>?z#????#?3c</w:t>
      </w:r>
      <w:r>
        <w:rPr/>
        <w:t>ᤴ</w:t>
      </w:r>
      <w:r>
        <w:rPr/>
        <w:t>?5?e$?'#1??pD?W#^UB??n#Q5?*#2?ɘ?##?c?FR?$#iJFR#?#?#_?x?^4z-?#?)?Ƈ??-</w:t>
      </w:r>
      <w:r>
        <w:rPr>
          <w:rtl w:val="true"/>
        </w:rPr>
        <w:t>ݯ</w:t>
      </w:r>
      <w:r>
        <w:rPr/>
        <w:t>jA??ʷ?"T??#w1#?cĉ%??b?c??m@`ի??[???F@`[o</w:t>
      </w:r>
      <w:r>
        <w:rPr>
          <w:rtl w:val="true"/>
        </w:rPr>
        <w:t>ܜ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޳</w:t>
      </w:r>
      <w:r>
        <w:rPr/>
        <w:t>?#MX???Zt??</w:t>
      </w:r>
    </w:p>
    <w:p>
      <w:pPr>
        <w:pStyle w:val="PreformattedText"/>
        <w:bidi w:val="0"/>
        <w:jc w:val="left"/>
        <w:rPr/>
      </w:pPr>
      <w:r>
        <w:rPr/>
        <w:t>5#?%?:?`??&amp;|O??#?#?lU?Bw#????#L#?y#rg#??d?0;</w:t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ح</w:t>
      </w:r>
      <w:r>
        <w:rPr>
          <w:rtl w:val="true"/>
        </w:rPr>
        <w:t>?</w:t>
      </w:r>
      <w:r>
        <w:rPr>
          <w:rtl w:val="true"/>
        </w:rPr>
        <w:t>ە</w:t>
      </w:r>
      <w:r>
        <w:rPr/>
        <w:t>[?#Q?@;#?ҁ?_*ՄT?Vz|?????5?8C(?g??7O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#?????n$???j#(???P#W3?G#Ξu?pE}-#Q?Su#M?#????W?Y?9Q?ʣc?{???.?|}\{w[?#???#?O?#5??C?##???$#?#?#Ɣ?H??????G?f??ɔ?"Qj#l?</w:t>
      </w:r>
    </w:p>
    <w:p>
      <w:pPr>
        <w:pStyle w:val="PreformattedText"/>
        <w:bidi w:val="0"/>
        <w:jc w:val="left"/>
        <w:rPr/>
      </w:pPr>
      <w:r>
        <w:rPr/>
        <w:t>?#</w:t>
        <w:tab/>
        <w:t>?Iq?8?,?B#?#?J#Jb#}</w:t>
      </w:r>
      <w:r>
        <w:rPr>
          <w:rtl w:val="true"/>
        </w:rPr>
        <w:t>ݚ</w:t>
      </w:r>
      <w:r>
        <w:rPr>
          <w:rtl w:val="true"/>
        </w:rPr>
        <w:t>#??</w:t>
      </w:r>
      <w:r>
        <w:rPr/>
        <w:t>1</w:t>
      </w:r>
      <w:r>
        <w:rPr/>
        <w:t>#?B??#~?^;#???x??&amp;?O?e:?#?&lt;%#S??\?IF???'??}???ϩ?dU?.##X??##;?#ge?r??g5?*jF?Z ?g?qR9??W?c?F#M??U</w:t>
      </w:r>
    </w:p>
    <w:p>
      <w:pPr>
        <w:pStyle w:val="PreformattedText"/>
        <w:bidi w:val="0"/>
        <w:jc w:val="left"/>
        <w:rPr/>
      </w:pPr>
      <w:r>
        <w:rPr/>
        <w:t>r?+u?#?ƣ-w~??@8??B#3_8Vy&lt;ʍ??񫪑##0#?7B]?U#?#?#??#?</w:t>
      </w:r>
    </w:p>
    <w:p>
      <w:pPr>
        <w:pStyle w:val="PreformattedText"/>
        <w:bidi w:val="0"/>
        <w:jc w:val="left"/>
        <w:rPr/>
      </w:pPr>
      <w:r>
        <w:rPr/>
        <w:t>}?L#K?m#?xb#l_??*Cc??*@.h#0?F?r??M?#?##??V?P?̄??q#????y??R?г#??#?G?</w:t>
      </w:r>
      <w:r>
        <w:rPr>
          <w:rtl w:val="true"/>
        </w:rPr>
        <w:t>ߦ</w:t>
      </w:r>
      <w:r>
        <w:rPr/>
        <w:t>#???l?o?~#???@a8r4?Zu</w:t>
      </w:r>
    </w:p>
    <w:p>
      <w:pPr>
        <w:pStyle w:val="PreformattedText"/>
        <w:bidi w:val="0"/>
        <w:jc w:val="left"/>
        <w:rPr/>
      </w:pPr>
      <w:r>
        <w:rPr/>
        <w:t>T?J-?#??}#u$??'?&amp;?I?$heuQ8??</w:t>
        <w:tab/>
        <w:t>#??#??#B{?</w:t>
      </w:r>
      <w:r>
        <w:rPr/>
        <w:t>ޫ</w:t>
      </w:r>
      <w:r>
        <w:rPr/>
        <w:t>Ǽ???h??#jD]??#?K?_P-??!?b#?</w:t>
      </w:r>
      <w:r>
        <w:rPr/>
        <w:t>۪</w:t>
      </w:r>
      <w:r>
        <w:rPr/>
        <w:t>b?##??O?#?[??????GK??X???ov????Z#?8&lt;-##????6?8e???P@?##??}?r?:~/???l?#?)]?Y??c?c?b#?R</w:t>
      </w:r>
    </w:p>
    <w:p>
      <w:pPr>
        <w:pStyle w:val="PreformattedText"/>
        <w:bidi w:val="0"/>
        <w:jc w:val="left"/>
        <w:rPr/>
      </w:pPr>
      <w:r>
        <w:rPr/>
        <w:t>L????b"??.??=??Z???2?#??P?n]?8^5N??#M?P??+?*??)C#?#????B??#w?g??&amp;Ϭ?m+?#,#!N0?#t?.???##?#oE'?\'p+??Sz" :M?`ʈn?y</w:t>
      </w:r>
      <w:r>
        <w:rPr/>
        <w:t>드</w:t>
      </w:r>
      <w:r>
        <w:rPr/>
        <w:t>#*?p????MVfI}}VVA?/R</w:t>
      </w:r>
      <w:r>
        <w:rPr>
          <w:rtl w:val="true"/>
        </w:rPr>
        <w:t>ߓ</w:t>
      </w:r>
      <w:r>
        <w:rPr/>
        <w:t>:??\?\yf?|??JZJ?8???Q?????&amp;Y^??R???p??</w:t>
      </w:r>
      <w:r>
        <w:rPr>
          <w:rtl w:val="true"/>
        </w:rPr>
        <w:t>ڛ</w:t>
      </w:r>
      <w:r>
        <w:rPr/>
        <w:t>=?}???y??c??N#0??ow*</w:t>
      </w:r>
    </w:p>
    <w:p>
      <w:pPr>
        <w:pStyle w:val="PreformattedText"/>
        <w:bidi w:val="0"/>
        <w:jc w:val="left"/>
        <w:rPr/>
      </w:pPr>
      <w:r>
        <w:rPr/>
        <w:t>`?]\#?VB%_!?r</w:t>
      </w:r>
      <w:r>
        <w:rPr>
          <w:rtl w:val="true"/>
        </w:rPr>
        <w:t>ۆ</w:t>
      </w:r>
      <w:r>
        <w:rPr/>
        <w:t>?\??#???-:x#?&gt;&amp;`H?#?5A???0?]?v?yp?&gt;?#d*???S???</w:t>
      </w:r>
      <w:r>
        <w:rPr>
          <w:rtl w:val="true"/>
        </w:rPr>
        <w:t>צ</w:t>
      </w:r>
      <w:r>
        <w:rPr/>
        <w:t>E&lt;A+0?;iz@,?</w:t>
      </w:r>
    </w:p>
    <w:p>
      <w:pPr>
        <w:pStyle w:val="PreformattedText"/>
        <w:bidi w:val="0"/>
        <w:jc w:val="left"/>
        <w:rPr/>
      </w:pPr>
      <w:r>
        <w:rPr/>
        <w:t>?m?_?8|F{?-"g5???</w:t>
      </w:r>
      <w:r>
        <w:rPr>
          <w:rtl w:val="true"/>
        </w:rPr>
        <w:t>ߦ</w:t>
      </w:r>
      <w:r>
        <w:rPr/>
        <w:t>ĭ??u5@?5[w}#??#?#?9??#???????0#?ǚ7??</w:t>
      </w:r>
    </w:p>
    <w:p>
      <w:pPr>
        <w:pStyle w:val="PreformattedText"/>
        <w:bidi w:val="0"/>
        <w:jc w:val="left"/>
        <w:rPr/>
      </w:pPr>
      <w:r>
        <w:rPr/>
        <w:t>Ⱥ?&lt;{g???~k?d*P?????</w:t>
      </w:r>
      <w:r>
        <w:rPr>
          <w:rtl w:val="true"/>
        </w:rPr>
        <w:t>ڸ</w:t>
      </w:r>
      <w:r>
        <w:rPr/>
        <w:t>D!?Z#L?</w:t>
      </w:r>
      <w:r>
        <w:rPr/>
        <w:t>֩</w:t>
      </w:r>
      <w:r>
        <w:rPr/>
        <w:t>6n.#`??&lt;##K?m???J?##:?U?.?#[?#.-Ǎ)6?8?0#?D??9?#}?####?|n??#?\??R#?x?#?G????V?c:? ?f2"</w:t>
      </w:r>
      <w:r>
        <w:rPr/>
        <w:t>頞</w:t>
      </w:r>
      <w:r>
        <w:rPr/>
        <w:t>??-??oL#A?E???&amp;??r????o?#p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???q?4Bc?#????h#E???Q/#A?^?)?#???#?@#AX??./??U?##_W??F?#En??,}?#:h#</w:t>
      </w:r>
    </w:p>
    <w:p>
      <w:pPr>
        <w:pStyle w:val="PreformattedText"/>
        <w:bidi w:val="0"/>
        <w:jc w:val="left"/>
        <w:rPr/>
      </w:pPr>
      <w:r>
        <w:rPr/>
        <w:t>E4??#S?q?)6??#a??#??a#b###E?-?vX;AK??fp#?4n3?#T??Hf?i?#8??hU?t??B?#?@???3?XDJ#???k?#E&gt;#??7##????}?#?6)ʣEZ??D?ӻA??m?m?`????#0???]?#ƌL???w]H?F???ob?#P*g??Mc?P??HW???,n?#??&amp;&gt;W?K5???H?[#???F7?#??XƷ?gl??d??P?#)??Ƶ??i7Vc?#??#?@*??sw??q?ǝ?i?/?w{??{?=???#?</w:t>
      </w:r>
    </w:p>
    <w:p>
      <w:pPr>
        <w:pStyle w:val="PreformattedText"/>
        <w:bidi w:val="0"/>
        <w:jc w:val="left"/>
        <w:rPr/>
      </w:pPr>
      <w:r>
        <w:rPr/>
        <w:t>&gt;H#?4l #?'V%?bG</w:t>
      </w:r>
      <w:r>
        <w:rPr/>
        <w:t>萒</w:t>
      </w:r>
      <w:r>
        <w:rPr/>
        <w:t>W?#?Ӣ?%?¨?Y?????5?*?LP#????E#w#Ue????#???kY?ggda??C????~#?#=?p#</w:t>
      </w:r>
      <w:r>
        <w:rPr>
          <w:rtl w:val="true"/>
        </w:rPr>
        <w:t>ߺ</w:t>
      </w:r>
      <w:r>
        <w:rPr/>
        <w:t>}?v#A</w:t>
      </w:r>
      <w:r>
        <w:rPr/>
        <w:t>菉</w:t>
      </w:r>
      <w:r>
        <w:rPr/>
        <w:t>K?~5m,en????8?????/?dP*#r?X?#?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(&gt;Z?#oW?$?n??"????u?&lt;Pb?????T?G?#?#?#'t??:D?#R?Pl#?(?H????f#?8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w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#??(????fSJ?&gt;??#??N'7/?;-?b?J?</w:t>
      </w:r>
      <w:r>
        <w:rPr/>
        <w:t>䦒</w:t>
      </w:r>
      <w:r>
        <w:rPr/>
        <w:t>#1n4u??????U*4G#????08?#??#??]?q???Na+</w:t>
      </w:r>
    </w:p>
    <w:p>
      <w:pPr>
        <w:pStyle w:val="PreformattedText"/>
        <w:bidi w:val="0"/>
        <w:jc w:val="left"/>
        <w:rPr/>
      </w:pPr>
      <w:r>
        <w:rPr/>
        <w:t>#G?3?(q??҆?͗#k{?"7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?v=?o???,?[?ȫ?e?ykQ#?#?t&lt;Z?l</w:t>
      </w:r>
      <w:r>
        <w:rPr/>
        <w:t>ٕ</w:t>
      </w:r>
      <w:r>
        <w:rPr/>
        <w:t>S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a??:~IqL:#=z??U?e?cV?0?"??(?lf???k5?D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U?bV6&lt;z??2W#v??g?#T?G???#?ɬY?J##mV?F?EH??[??#"3??5Y?#7gXe?is???:??#???0?##??x??Cf(#?n#?Pj?\??0??</w:t>
        <w:tab/>
        <w:t>?##?B&gt;gz,{?#a;roNI#?G,#??l??;??297?c???#???o</w:t>
      </w:r>
      <w:r>
        <w:rPr/>
        <w:t>傶</w:t>
      </w:r>
      <w:r>
        <w:rPr/>
        <w:t>?##:o?=?,z?nj'?\wΑ~y??[?h.?w??1R^??#FO##_e?@?n?#?????##?i?@Hl?#?</w:t>
        <w:tab/>
        <w:t>??#??l??9#l?r#g#</w:t>
      </w:r>
      <w:r>
        <w:rPr>
          <w:rtl w:val="true"/>
        </w:rPr>
        <w:t>ޒ</w:t>
      </w:r>
      <w:r>
        <w:rPr/>
        <w:t>?R#"?#?#???Wv?#?&lt;1#\q#?#҇#</w:t>
      </w:r>
      <w:r>
        <w:rPr>
          <w:rtl w:val="true"/>
        </w:rPr>
        <w:t>ܝ</w:t>
      </w:r>
      <w:r>
        <w:rPr/>
        <w:t>#BG?#?b?Nd???_??</w:t>
        <w:tab/>
        <w:t>#?h##(???`6?f?mK?</w:t>
      </w:r>
    </w:p>
    <w:p>
      <w:pPr>
        <w:pStyle w:val="PreformattedText"/>
        <w:bidi w:val="0"/>
        <w:jc w:val="left"/>
        <w:rPr/>
      </w:pPr>
      <w:r>
        <w:rPr/>
        <w:t>jo?#????????#??RE???</w:t>
      </w:r>
      <w:r>
        <w:rPr/>
        <w:t>̬֚</w:t>
      </w:r>
      <w:r>
        <w:rPr/>
        <w:t>D??)1+?\</w:t>
      </w:r>
      <w:r>
        <w:rPr>
          <w:rtl w:val="true"/>
        </w:rPr>
        <w:t>ݳ</w:t>
      </w:r>
      <w:r>
        <w:rPr/>
        <w:t>??,f??\{=&amp;??g?/?-h?|1#Y?0?Z???r???F?#qm</w:t>
      </w:r>
      <w:r>
        <w:rPr/>
        <w:t>ᮉ</w:t>
      </w:r>
      <w:r>
        <w:rPr/>
        <w:t>?Hͭ???D&amp;#͕y ?,?/-z??}?m#?pl?#?R???Pn4G&lt;?##6????l##?r</w:t>
        <w:tab/>
        <w:t>??O}??'#|N???8??i#&gt;?###??T??ʖ?W?Ao????XL?jO#I*1,]#?#~??;?\N@?#??????????J?~?-?j?##%#WA??1Ứ8?2</w:t>
        <w:tab/>
        <w:t>̉.`?##;VS??/.#?d#E?#?9M????N???#???Z#&lt;???L?#%????#:?</w:t>
      </w:r>
    </w:p>
    <w:p>
      <w:pPr>
        <w:pStyle w:val="PreformattedText"/>
        <w:bidi w:val="0"/>
        <w:jc w:val="left"/>
        <w:rPr/>
      </w:pPr>
      <w:r>
        <w:rPr/>
        <w:t>`?Y??~#?#???</w:t>
      </w:r>
      <w:r>
        <w:rPr>
          <w:rtl w:val="true"/>
        </w:rPr>
        <w:t>ݻ</w:t>
      </w:r>
      <w:r>
        <w:rPr/>
        <w:t>u??&lt;?1#?ˢ</w:t>
      </w:r>
      <w:r>
        <w:rPr/>
        <w:t>߸</w:t>
      </w:r>
      <w:r>
        <w:rPr/>
        <w:t>;?%#E?¨?q5!???#?R|?D?????#7rn#O0???O#iWq????[??Xt?*Y</w:t>
      </w:r>
    </w:p>
    <w:p>
      <w:pPr>
        <w:pStyle w:val="PreformattedText"/>
        <w:bidi w:val="0"/>
        <w:jc w:val="left"/>
        <w:rPr/>
      </w:pPr>
      <w:r>
        <w:rPr/>
        <w:t>Œ?j</w:t>
      </w:r>
    </w:p>
    <w:p>
      <w:pPr>
        <w:pStyle w:val="PreformattedText"/>
        <w:bidi w:val="0"/>
        <w:jc w:val="left"/>
        <w:rPr/>
      </w:pPr>
      <w:r>
        <w:rPr/>
        <w:t>??F???Om</w:t>
      </w:r>
      <w:r>
        <w:rPr>
          <w:rtl w:val="true"/>
        </w:rPr>
        <w:t>ت</w:t>
      </w:r>
      <w:r>
        <w:rPr/>
        <w:t>ԑдA?##</w:t>
      </w:r>
      <w:r>
        <w:rPr>
          <w:rtl w:val="true"/>
        </w:rPr>
        <w:t>ލ</w:t>
      </w:r>
      <w:r>
        <w:rPr/>
        <w:t>ꘘ</w:t>
      </w:r>
      <w:r>
        <w:rPr/>
        <w:t>?Aq(#69#Ј?x4?#???«?#?id??##Y??????</w:t>
      </w:r>
    </w:p>
    <w:p>
      <w:pPr>
        <w:pStyle w:val="PreformattedText"/>
        <w:bidi w:val="0"/>
        <w:jc w:val="left"/>
        <w:rPr/>
      </w:pPr>
      <w:r>
        <w:rPr/>
        <w:t>?\#b?O#?b?H=m?^Eg@ό\?v??;?+???_????????#?mu?^???#`?ʬ?k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Z?3??e՛??Nr#?t]4?X?4?v,?fU?I?z???8?#?#[#? ]?????%9???Q</w:t>
        <w:tab/>
        <w:t>?w#j?*?:U#???V?</w:t>
      </w:r>
      <w:r>
        <w:rPr/>
        <w:t>㯩</w:t>
      </w:r>
      <w:r>
        <w:rPr/>
        <w:t>?p#C?m?t&lt;?R??E??/???#?????He?#8?u##&amp;??L?pB̡JƉ?w^:?n~uM~?##8?ƬE-</w:t>
      </w:r>
    </w:p>
    <w:p>
      <w:pPr>
        <w:pStyle w:val="PreformattedText"/>
        <w:bidi w:val="0"/>
        <w:jc w:val="left"/>
        <w:rPr/>
      </w:pPr>
      <w:r>
        <w:rPr/>
        <w:t>U??n?,#??9??Z?</w:t>
      </w:r>
    </w:p>
    <w:p>
      <w:pPr>
        <w:pStyle w:val="PreformattedText"/>
        <w:bidi w:val="0"/>
        <w:jc w:val="left"/>
        <w:rPr/>
      </w:pPr>
      <w:r>
        <w:rPr/>
        <w:t>A??9???#?ky??k#?K`?M)?{CYt{i?i(!?c#?&amp;???N?`?b#?@?E????#`;??5}?k?i#?#y?#I??0??^n#\?m!?En? ??u??????#2ß???#?(Of?+##*</w:t>
      </w:r>
      <w:r>
        <w:rPr/>
        <w:t>孔</w:t>
      </w:r>
      <w:r>
        <w:rPr/>
        <w:t>??b#?RV??`?##c?#M?c???+??Є?A'???~a?##P???????</w:t>
      </w:r>
      <w:r>
        <w:rPr>
          <w:rtl w:val="true"/>
        </w:rPr>
        <w:t>ټ</w:t>
      </w:r>
      <w:r>
        <w:rPr/>
        <w:t>##?%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</w:t>
      </w:r>
      <w:r>
        <w:rPr>
          <w:rtl w:val="true"/>
        </w:rPr>
        <w:t>ߠ</w:t>
      </w:r>
      <w:r>
        <w:rPr/>
        <w:t>?S</w:t>
        <w:tab/>
        <w:t>n`??iVm)???6?q?\??;?#??</w:t>
      </w:r>
      <w:r>
        <w:rPr>
          <w:rtl w:val="true"/>
        </w:rPr>
        <w:t>ڐ</w:t>
      </w:r>
      <w:r>
        <w:rPr/>
        <w:t>NA?l#_?U?.?k͛????2??vA???H7i?m"??#%???#=tc??e?=ȋ???N?.</w:t>
      </w:r>
      <w:r>
        <w:rPr>
          <w:rtl w:val="true"/>
        </w:rPr>
        <w:t>ސ</w:t>
      </w:r>
      <w:r>
        <w:rPr/>
        <w:t>E??#?#?r??</w:t>
      </w:r>
      <w:r>
        <w:rPr/>
        <w:t>ޫ</w:t>
      </w:r>
      <w:r>
        <w:rPr/>
        <w:t>?wdR#D_?*?a?#???+RU#?? =?#tcΎ?L#?p</w:t>
      </w:r>
      <w:r>
        <w:rPr>
          <w:rtl w:val="true"/>
        </w:rPr>
        <w:t>ݮ</w:t>
      </w:r>
      <w:r>
        <w:rPr/>
        <w:t>?p?!???Xq?=?o#??+#S??#?̛???r????m?,0.</w:t>
        <w:tab/>
        <w:t>??#?9?+????#x??6?a#)???I?x1ș?^L.#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&gt;U#?</w:t>
        <w:tab/>
        <w:t>!?˔?u????u(???6</w:t>
      </w:r>
      <w:r>
        <w:rPr>
          <w:rtl w:val="true"/>
        </w:rPr>
        <w:t>נ</w:t>
      </w:r>
      <w:r>
        <w:rPr/>
        <w:t>?#?Uċ#?#??ŷ??#?*&gt;?C?:{?#u?b?K?EK??70??y??#??##??#?##??#????????DS%G,g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I@^c##???k"?????#?&gt;SX?#??}??#???K???</w:t>
        <w:tab/>
        <w:t>#o?9?8??i#??###?W5??q5#?e#ǎ[)ϧ??5?)2?6??R?????r?G?#%I1????ʒ1K#?K_z#????Sd???S?ir??@#????u?</w:t>
      </w:r>
      <w:r>
        <w:rPr/>
        <w:t>֕</w:t>
      </w:r>
      <w:r>
        <w:rPr/>
        <w:t>??8?+#??d???H#?d??#wb?"m?&gt;?"?4?@Eͣ~#?##R?F?q?yT#&gt;u}</w:t>
      </w:r>
      <w:r>
        <w:rPr>
          <w:rtl w:val="true"/>
        </w:rPr>
        <w:t>ߵ</w:t>
      </w:r>
      <w:r>
        <w:rPr/>
        <w:t>?#j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q#&amp;?)nɠ???c?󖝕?#A?H?xҌ?##?R?U</w:t>
      </w:r>
      <w:r>
        <w:rPr>
          <w:rtl w:val="true"/>
        </w:rPr>
        <w:t>ގ</w:t>
      </w:r>
      <w:r>
        <w:rPr>
          <w:rtl w:val="true"/>
        </w:rPr>
        <w:t>?</w:t>
      </w:r>
      <w:r>
        <w:rPr/>
        <w:t>5</w:t>
      </w:r>
      <w:r>
        <w:rPr/>
        <w:t>?????Fej??QS?NF??"-gxn?=%P????</w:t>
      </w:r>
    </w:p>
    <w:p>
      <w:pPr>
        <w:pStyle w:val="PreformattedText"/>
        <w:bidi w:val="0"/>
        <w:jc w:val="left"/>
        <w:rPr/>
      </w:pPr>
      <w:r>
        <w:rPr/>
        <w:t>?#62??#j?f(XJ?#,##?ESi??n#&gt;##?F?o???(\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֜</w:t>
      </w:r>
      <w:r>
        <w:rPr/>
        <w:t>&lt;?^W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9Uc%##n?H##l?</w:t>
      </w:r>
    </w:p>
    <w:p>
      <w:pPr>
        <w:pStyle w:val="PreformattedText"/>
        <w:bidi w:val="0"/>
        <w:jc w:val="left"/>
        <w:rPr/>
      </w:pPr>
      <w:r>
        <w:rPr/>
        <w:t>?Y#??Xg?/_?-?#????~??#~?K#|?4?J??L??</w:t>
      </w:r>
      <w:r>
        <w:rPr/>
        <w:t>凅</w:t>
      </w:r>
      <w:r>
        <w:rPr/>
        <w:t>ĿE????W??!џ???I?_4???,3?#5??]?#O?#??</w:t>
      </w:r>
      <w:r>
        <w:rPr/>
        <w:t>鑒</w:t>
      </w:r>
      <w:r>
        <w:rPr/>
        <w:t>G</w:t>
        <w:tab/>
        <w:t>?d&amp;?H#q#??(?#?^s##oSM??3m#?'xT?a#l?ѽ#hV?a?U##??-?u#?n#?_W##=?cV????#&lt;#?#??b??p???#?+?a?c???"?ZV?#^{?#c??s????~`#??4*?#?u̧C?$#Ϣ?fţ(?v???Q#:F!?C#??^#K?k?4G'Κ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a#</w:t>
      </w:r>
    </w:p>
    <w:p>
      <w:pPr>
        <w:pStyle w:val="PreformattedText"/>
        <w:bidi w:val="0"/>
        <w:jc w:val="left"/>
        <w:rPr/>
      </w:pPr>
      <w:r>
        <w:rPr/>
        <w:t>??Օ?~r??#?1??#??# X?[??#????4?i?;???z32???N????????</w:t>
      </w:r>
      <w:r>
        <w:rPr/>
        <w:t>ٔ</w:t>
      </w:r>
      <w:r>
        <w:rPr/>
        <w:t>N???0ˣ+??#??\'?#?I#?????i??l?U????.% ]????k*(?#|MI??$,@?A?s??????#??-?#???{#8j???N#c1?@?f??m??.?#G?&amp;?#F</w:t>
      </w:r>
      <w:r>
        <w:rPr>
          <w:rtl w:val="true"/>
        </w:rPr>
        <w:t>𐰅</w:t>
      </w:r>
      <w:r>
        <w:rPr/>
        <w:t>#?Z??[??d}iB?c??c+n??#+Q??*?s?T0##q??u???&amp;??G??sB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S?|lv??y?#^v#Z]??lVy?]??#?#(҉J?;+fH?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֞</w:t>
      </w:r>
      <w:r>
        <w:rPr/>
        <w:t>8</w:t>
      </w:r>
      <w:r>
        <w:rPr>
          <w:rtl w:val="true"/>
        </w:rPr>
        <w:t>ٿ</w:t>
      </w:r>
      <w:r>
        <w:rPr/>
        <w:t>FNeP2+?Z?y?#?X?ky-%</w:t>
      </w:r>
      <w:r>
        <w:rPr/>
        <w:t>禓</w:t>
      </w:r>
      <w:r>
        <w:rPr/>
        <w:t>b?Ȇ`???Os??f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e?????lr#c?#?irf??N?)g?</w:t>
      </w:r>
      <w:r>
        <w:rPr/>
        <w:t>ۢ</w:t>
      </w:r>
      <w:r>
        <w:rPr/>
        <w:t>z####&amp;I???$d-?v?m8?D???X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Lg?#?##!??oͺ?$j?mªK??"???U?#??#?#???z</w:t>
      </w:r>
    </w:p>
    <w:p>
      <w:pPr>
        <w:pStyle w:val="PreformattedText"/>
        <w:bidi w:val="0"/>
        <w:jc w:val="left"/>
        <w:rPr/>
      </w:pPr>
      <w:r>
        <w:rPr/>
        <w:t>&gt;#iT}????M?q?J.r^??KM??&lt;?m#r,?+Cd?y?HH?\? Y???zW?]S??#?._?n?i?#K??R#?v</w:t>
        <w:tab/>
        <w:t>?,F}##^???????FՀd#r#??0&lt;???]#?#ϐM?Y??ȟ?s###??#??#??#^L3R???7]?%????h??#?l?#:?gn??c????ŷY?&gt;?3'#?????i#N3?E?@#????VoP^ ???M#(4T?M]?+#?y??Y?1??#*?;Tn)?oq#?a?qi?k?-???r#T6</w:t>
      </w:r>
      <w:r>
        <w:rPr/>
        <w:t>율</w:t>
      </w:r>
      <w:r>
        <w:rPr/>
        <w:t>e?M? #??D?5-q?:?n??'?N#?t?I??k??R?W?#yH??????ի|?Y##?V??*??5??M????g5?</w:t>
      </w:r>
    </w:p>
    <w:p>
      <w:pPr>
        <w:pStyle w:val="PreformattedText"/>
        <w:bidi w:val="0"/>
        <w:jc w:val="left"/>
        <w:rPr/>
      </w:pPr>
      <w:r>
        <w:rPr/>
        <w:t>??rs?#??mZ???#?iF??#??</w:t>
        <w:tab/>
        <w:t>??ҲH?F}TD4?????^??b?t&amp;??21??)QT??"?I?T?#&amp;??b??iR?D#??#??^?rC#?#??#?G?g??#?T?#?zee?4?J?4#&amp;O?e`?#%?2#??_#???]?_???/?#b##?WNh^p/@???w??????/}??#??#??</w:t>
      </w:r>
      <w:r>
        <w:rPr>
          <w:rtl w:val="true"/>
        </w:rPr>
        <w:t>ڵ</w:t>
      </w:r>
      <w:r>
        <w:rPr/>
        <w:t>?f&lt;?8#??.?el???##|6A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V?4??i?Nf5??</w:t>
      </w:r>
      <w:r>
        <w:rPr/>
        <w:t>＃</w:t>
      </w:r>
      <w:r>
        <w:rPr/>
        <w:t>g????_RD?Y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5#?#???</w:t>
      </w:r>
      <w:r>
        <w:rPr/>
        <w:t>𦎢</w:t>
      </w:r>
      <w:r>
        <w:rPr/>
        <w:t>????k??|ԍ??#???%g?&amp;??#s?????jm?&amp;#]C?\??`##1???X??R??u?m?3K1d??#?$?????")#1uwTu#??#D??l##k?2my??,,?L{??-/F?#??H??e?L?#O??ːF?5=a?G?^?Ʉ?#O;S~w?#ǳ#??4???S?kUM?c?eϛ??&gt;!#?#???[???1??????Z?Q?;????M 4?&lt;?_c`??0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8]???#Y8????#?</w:t>
      </w:r>
      <w:r>
        <w:rPr>
          <w:rtl w:val="true"/>
        </w:rPr>
        <w:t>צ</w:t>
      </w:r>
      <w:r>
        <w:rPr/>
        <w:t>q?]??Jn0A##?&amp;??F???#????lu#.#!̒??_S##???k&amp;?V?Z#?h?#ꮯT???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%-c???#Z????#B?r?#i????]??</w:t>
      </w:r>
      <w:r>
        <w:rPr/>
        <w:t>ٜ</w:t>
      </w:r>
      <w:r>
        <w:rPr/>
        <w:t>#???#RǢ</w:t>
      </w:r>
    </w:p>
    <w:p>
      <w:pPr>
        <w:pStyle w:val="PreformattedText"/>
        <w:bidi w:val="0"/>
        <w:jc w:val="left"/>
        <w:rPr/>
      </w:pPr>
      <w:r>
        <w:rPr/>
        <w:t>O##j#\&gt;Ñ?μVC?3VЃ?????z#?0{N?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ֈ ????#?#Y?Q?;?Ŋ#?!????#?,[???</w:t>
      </w:r>
      <w:r>
        <w:rPr/>
        <w:t>ꬮ</w:t>
      </w:r>
      <w:r>
        <w:rPr/>
        <w:t>?b?+?}MM??K?#?E-?cV?#??6??#?VUc#?8#?#0?]#|҃Y#??R#?\???a=?t?#?K??]?c#??#?0ȭ???&gt;î#?##?#??3??a??#?\g??#??</w:t>
      </w:r>
      <w:r>
        <w:rPr>
          <w:rtl w:val="true"/>
        </w:rPr>
        <w:t>ב</w:t>
      </w:r>
      <w:r>
        <w:rPr/>
        <w:t>5#</w:t>
      </w:r>
      <w:r>
        <w:rPr>
          <w:rtl w:val="true"/>
        </w:rPr>
        <w:t>)</w:t>
      </w:r>
      <w:r>
        <w:rPr/>
        <w:t>2</w:t>
      </w:r>
      <w:r>
        <w:rPr/>
        <w:t>Űm?I?b??y???G??#?g??X??*?/#?b?k?Y7#?i5#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R&amp;#X?j?|?</w:t>
        <w:tab/>
        <w:t>YeI??#y#b#?#?1????#?:???|?Ӑ?j???j?#??</w:t>
      </w:r>
      <w:r>
        <w:rPr/>
        <w:t>쁙</w:t>
      </w:r>
      <w:r>
        <w:rPr/>
        <w:t>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=#?R??8??i#??#0#? ?jJD?#1?????Je??##?&lt; ?</w:t>
      </w:r>
      <w:r>
        <w:rPr>
          <w:rtl w:val="true"/>
        </w:rPr>
        <w:t>ظ</w:t>
      </w:r>
      <w:r>
        <w:rPr/>
        <w:t>%#I#ы?]#3&amp;?,?/?]##?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???p??;X?T??nѝ#?;#@?)#??#?)#???#??#?#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???#??#!?X?????#?#?#'iP??.??#li?e?s?A&lt; rjO?z</w:t>
        <w:tab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8ik??L??#(#?k4*u???#9??#(?'?#[?8?T??d?q#?r?MO?q#?b#</w:t>
      </w:r>
      <w:r>
        <w:rPr>
          <w:rtl w:val="true"/>
        </w:rPr>
        <w:t>ה</w:t>
      </w:r>
      <w:r>
        <w:rPr/>
        <w:t>?y5%?????f#?'#?2=?dͺ??k?##A#ϩ??B#&amp;4?,0#X^?#?#?V?#?p#+???S?L??##V?#b@ #y???-??VGG??s"?</w:t>
      </w:r>
      <w:r>
        <w:rPr>
          <w:rtl w:val="true"/>
        </w:rPr>
        <w:t>א</w:t>
      </w:r>
      <w:r>
        <w:rPr/>
        <w:t>r?p?&amp;??(#?D??????-r#{#+?G?)???]???ʄ[B}k??U@ς_?}?U??L?#???#??y?U???:?Ko?#</w:t>
        <w:tab/>
        <w:t>#??2?7?||?Qa3/M?ʺ[?.?????#-j+?R#G?)\#Z?{B?fnL??9ga#?c?%????U)+??A.??R?|g???pJ?VV???*T#?????9?J?a*????#A[??P#ą#Ԓ?#??(????</w:t>
      </w:r>
      <w:r>
        <w:rPr/>
        <w:t>క</w:t>
      </w:r>
      <w:r>
        <w:rPr/>
        <w:t>??#??</w:t>
      </w:r>
      <w:r>
        <w:rPr/>
        <w:t>֧</w:t>
      </w:r>
      <w:r>
        <w:rPr/>
        <w:t>,???#?J?3??o&lt;#*??E??#?####P?U?H?&gt;])D0?M??#??;k?#?Ќ?^?%???#??????#G???#-l?B]??</w:t>
      </w:r>
      <w:r>
        <w:rPr>
          <w:rtl w:val="true"/>
        </w:rPr>
        <w:t>޹</w:t>
      </w:r>
      <w:r>
        <w:rPr/>
        <w:t>?mP8Ȇ#F???</w:t>
      </w:r>
    </w:p>
    <w:p>
      <w:pPr>
        <w:pStyle w:val="PreformattedText"/>
        <w:bidi w:val="0"/>
        <w:jc w:val="left"/>
        <w:rPr/>
      </w:pPr>
      <w:r>
        <w:rPr/>
        <w:t>?#/j??#?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>
          <w:rtl w:val="true"/>
        </w:rPr>
        <w:t>?</w:t>
      </w:r>
      <w:r>
        <w:rPr/>
        <w:t>1</w:t>
      </w:r>
      <w:r>
        <w:rPr/>
        <w:t>#\???]:?xqʹR?\?%g?Z??###?#.,?*?{?tD@#)?#?dQ#??v?##?#3?=&amp;?:?#\+HC(Ab?#=v?!n?#?#y#??'</w:t>
      </w:r>
    </w:p>
    <w:p>
      <w:pPr>
        <w:pStyle w:val="PreformattedText"/>
        <w:bidi w:val="0"/>
        <w:jc w:val="left"/>
        <w:rPr/>
      </w:pPr>
      <w:r>
        <w:rPr/>
        <w:t>U?#?r???.??m#?)??##B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?pȥ#</w:t>
      </w:r>
      <w:r>
        <w:rPr>
          <w:rtl w:val="true"/>
        </w:rPr>
        <w:t>߁</w:t>
      </w:r>
      <w:r>
        <w:rPr/>
        <w:t>N??7w7?{??##??gf2&amp;x~?#?+#`??vQ?D#???#K?dCc2U=#</w:t>
      </w:r>
      <w:r>
        <w:rPr/>
        <w:t>陪</w:t>
      </w:r>
      <w:r>
        <w:rPr/>
        <w:t>???U#?:-x1??v ??????M##];?ha\?-TX</w:t>
      </w:r>
      <w:r>
        <w:rPr/>
        <w:t>ۭ</w:t>
      </w:r>
      <w:r>
        <w:rPr/>
        <w:t>\##Ϥ?B???]???c*??????(v??#J3S#??]?j?#?#??#??лme?\Y??M4?3,N{qW</w:t>
        <w:tab/>
        <w:t>#??</w:t>
      </w:r>
      <w:r>
        <w:rPr>
          <w:rtl w:val="true"/>
        </w:rPr>
        <w:t>ݥ</w:t>
      </w:r>
      <w:r>
        <w:rPr/>
        <w:t>{#&amp;?????,{q??,eB?#"m;?(f?#JR???#Yk?I#?]?#Jon#{??Fc?F?DA!ƪjG</w:t>
      </w:r>
      <w:r>
        <w:rPr>
          <w:rtl w:val="true"/>
        </w:rPr>
        <w:t>ـ</w:t>
      </w:r>
      <w:r>
        <w:rPr/>
        <w:t>+?%??,??I#a#????[j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&amp;P.##?IT????4?#h?</w:t>
      </w:r>
      <w:r>
        <w:rPr>
          <w:rtl w:val="true"/>
        </w:rPr>
        <w:t>׍</w:t>
      </w:r>
      <w:r>
        <w:rPr/>
        <w:t>?`nA?n?I?΀[?#rs??&gt;#v#@???D?#??`?9?vC?%/???.#?[t??D?H???)???&amp;DV?=#???v#+???Z?E)z?.IU?C̜k???u?M##M#????|??W?#p#??8??i#??###????F##?@?30G#_?#R??#E?</w:t>
        <w:tab/>
        <w:t>-?b?:oZ?p</w:t>
      </w:r>
      <w:r>
        <w:rPr/>
        <w:t>團</w:t>
      </w:r>
      <w:r>
        <w:rPr/>
        <w:t>?5#6#T&gt;??#pB?ͧ?</w:t>
      </w:r>
    </w:p>
    <w:p>
      <w:pPr>
        <w:pStyle w:val="PreformattedText"/>
        <w:bidi w:val="0"/>
        <w:jc w:val="left"/>
        <w:rPr/>
      </w:pPr>
      <w:r>
        <w:rPr/>
        <w:t>Z,?c?&amp;T]?(#?DX?Mdx#??dh#??S?Y?#????u#??V?M?ӄ?y??#??%ZȆ3?\,??v#?F?6?_#?j#Mm)|S?t+f(??tH?##??@5?#?`?O?##k=??E?*?#hjǀ\1@??4?#ǯ#??###?F???#Ӕ?;^?r]qX??T:???v@#?}?Z?UJ?A?W#R?3????f-?y??#?&gt;????S~??#?#W??*~???</w:t>
      </w:r>
    </w:p>
    <w:p>
      <w:pPr>
        <w:pStyle w:val="PreformattedText"/>
        <w:bidi w:val="0"/>
        <w:jc w:val="left"/>
        <w:rPr/>
      </w:pPr>
      <w:r>
        <w:rPr/>
        <w:t>a?V#:o??d?T?T?Nnr.#Q}???#?#d?~?u??&amp;5?W%???C#?w?]L2?`??#??Z???*?j'</w:t>
      </w:r>
      <w:r>
        <w:rPr>
          <w:rtl w:val="true"/>
        </w:rPr>
        <w:t>߇</w:t>
      </w:r>
      <w:r>
        <w:rPr/>
        <w:t>#??)ĕ?U??' ??N?_?z?S???&gt;???u????????#????\</w:t>
      </w:r>
      <w:r>
        <w:rPr>
          <w:rtl w:val="true"/>
        </w:rPr>
        <w:t>ߞ</w:t>
      </w:r>
      <w:r>
        <w:rPr/>
        <w:t>3</w:t>
      </w:r>
      <w:r>
        <w:rPr/>
        <w:t>??#?(?</w:t>
      </w:r>
      <w:r>
        <w:rPr/>
        <w:t>ٓ</w:t>
      </w:r>
      <w:r>
        <w:rPr/>
        <w:t>??#V#?64???Rx??d`??h.r?)/?8Fv?B6Ga%?g#p???O75q??8??#dG?#?#?IU##?}l????v9#F@??vK?A##?&amp;~?ԻwP?-O?#S&amp;7#?? ??</w:t>
      </w:r>
    </w:p>
    <w:p>
      <w:pPr>
        <w:pStyle w:val="PreformattedText"/>
        <w:bidi w:val="0"/>
        <w:jc w:val="left"/>
        <w:rPr/>
      </w:pPr>
      <w:r>
        <w:rPr/>
        <w:t>#1?S?L?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A?]ѣC</w:t>
      </w:r>
      <w:r>
        <w:rPr/>
        <w:t>ไ</w:t>
      </w:r>
      <w:r>
        <w:rPr/>
        <w:t>%%??]?h'?@?3=??##???-#?r??##????O?$Ɣ???:????4;0?#?s&lt;sB??{#??g?&lt;?O/?^?(?#?v#?p{?#??#?m?#JңH?l?|#?n1?,?k#K?F̅?M?C8??? ??^#??2?#?z/u?_-G%?M[R?^??#??:?n??&lt;?&lt;?+#??`??Y;??ի{і?CD?/ZEn?#\e??.q??(A&amp;r?Ҍ#*?J?</w:t>
      </w:r>
      <w:r>
        <w:rPr>
          <w:rtl w:val="true"/>
        </w:rPr>
        <w:t>ݐ</w:t>
      </w:r>
      <w:r>
        <w:rPr/>
        <w:t>??T?J[;m</w:t>
      </w:r>
    </w:p>
    <w:p>
      <w:pPr>
        <w:pStyle w:val="PreformattedText"/>
        <w:bidi w:val="0"/>
        <w:jc w:val="left"/>
        <w:rPr/>
      </w:pPr>
      <w:r>
        <w:rPr/>
        <w:t>%?#????#?@:G?^</w:t>
      </w:r>
      <w:r>
        <w:rPr>
          <w:rtl w:val="true"/>
        </w:rPr>
        <w:t>޹</w:t>
      </w:r>
      <w:r>
        <w:rPr/>
        <w:t>?IDպ2???#</w:t>
      </w:r>
      <w:r>
        <w:rPr>
          <w:rtl w:val="true"/>
        </w:rPr>
        <w:t>ؽ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{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?</w:t>
        <w:tab/>
        <w:t>tP?&lt;K##?T?{?o|?</w:t>
      </w:r>
    </w:p>
    <w:p>
      <w:pPr>
        <w:pStyle w:val="PreformattedText"/>
        <w:bidi w:val="0"/>
        <w:jc w:val="left"/>
        <w:rPr/>
      </w:pPr>
      <w:r>
        <w:rPr/>
        <w:t>z2n???##?ˁ</w:t>
      </w:r>
      <w:r>
        <w:rPr>
          <w:rtl w:val="true"/>
        </w:rPr>
        <w:t>ٮ</w:t>
      </w:r>
      <w:r>
        <w:rPr/>
        <w:t>????{\?`?\?O1?X?R{?P#??)?)???C#X?0???=#??=?Qg0??#???v&gt;;W???C)?#$</w:t>
      </w:r>
      <w:r>
        <w:rPr/>
        <w:t>߰</w:t>
      </w:r>
      <w:r>
        <w:rPr/>
        <w:t>??L??DM????##;??I?"2#?x/??tB"??ϝ:[</w:t>
        <w:tab/>
        <w:t>#?:I3E????:?#?W|D#?3cm?)Z?`?#??'??#|#@?O?#?#?&gt;GXf?Y?&lt;l?E??8??#??4?~K???#?&lt;,?^?f??Vo|?';?#e?#+l</w:t>
      </w:r>
      <w:r>
        <w:rPr>
          <w:rtl w:val="true"/>
        </w:rPr>
        <w:t>ݚ</w:t>
      </w:r>
      <w:r>
        <w:rPr/>
        <w:t>)??#N#xO???i#N3???@#?o????2Q??#wM?l`??}[q?J??Bb????Q#T=#?BT]+o##?#TT#?6/?B?Ua??*k`?*#_??#o'p"-^???5ʷ?^?##????P??p#???#?-?-#)??*?5LǛ</w:t>
      </w:r>
    </w:p>
    <w:p>
      <w:pPr>
        <w:pStyle w:val="PreformattedText"/>
        <w:bidi w:val="0"/>
        <w:jc w:val="left"/>
        <w:rPr/>
      </w:pPr>
      <w:r>
        <w:rPr/>
        <w:t>#?.?S????#@z?(# M??TIU?r?Ȗ&amp;?n??s"??C??????%?c?*jv^q??,U?QZ?y?ī+z#??=D?h$??Y&lt;?</w:t>
        <w:tab/>
        <w:t>(?i?P#??R?"?r#</w:t>
      </w:r>
    </w:p>
    <w:p>
      <w:pPr>
        <w:pStyle w:val="PreformattedText"/>
        <w:bidi w:val="0"/>
        <w:jc w:val="left"/>
        <w:rPr/>
      </w:pPr>
      <w:r>
        <w:rPr/>
        <w:t>?#?R?.?aN#s??QJOC??x?#?R???c?i??P?#VE?ɝ2##q6?#?D???</w:t>
      </w:r>
      <w:r>
        <w:rPr>
          <w:rtl w:val="true"/>
        </w:rPr>
        <w:t>ޕ</w:t>
      </w:r>
      <w:r>
        <w:rPr>
          <w:rtl w:val="true"/>
        </w:rPr>
        <w:t>???##</w:t>
      </w:r>
      <w:r>
        <w:rPr/>
        <w:t>1</w:t>
      </w:r>
      <w:r>
        <w:rPr/>
        <w:t>u5\#?_??@</w:t>
      </w:r>
      <w:r>
        <w:rPr>
          <w:rtl w:val="true"/>
        </w:rPr>
        <w:t>ߍ</w:t>
      </w:r>
      <w:r>
        <w:rPr/>
        <w:t>~????#?D?##??H5?</w:t>
      </w:r>
      <w:r>
        <w:rPr>
          <w:rtl w:val="true"/>
        </w:rPr>
        <w:t>ׯ</w:t>
      </w: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v5N?D&amp;'?7??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ע</w:t>
      </w:r>
      <w:r>
        <w:rPr/>
        <w:t>OZ?&gt;:&lt;??T=??</w:t>
        <w:tab/>
        <w:t>?F??2V_Y????##??Z?Z??Z?8?#U??_?b?</w:t>
      </w:r>
      <w:r>
        <w:rPr>
          <w:rtl w:val="true"/>
        </w:rPr>
        <w:t>ﺚ</w:t>
      </w:r>
      <w:r>
        <w:rPr/>
        <w:t>#$D?N##?':FW???&gt;f??#U?FE?ϥ*l??8?"</w:t>
        <w:tab/>
        <w:t>??V?#fP?#}&amp;#ζ[#?#N?nQ?m4I??#?g???LT}l?#???#?#?#??#?#?-?????{?J?C\f#??w??K?0Ά?P\?`##n?)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#,?ZUO.?]xs?}?*#?#?nU1{%C#???p?eI????8</w:t>
      </w:r>
      <w:r>
        <w:rPr/>
        <w:t>֩</w:t>
      </w:r>
      <w:r>
        <w:rPr/>
        <w:t>8?a#?(?b?&gt;???? #?8????#?R?-</w:t>
      </w:r>
      <w:r>
        <w:rPr>
          <w:rtl w:val="true"/>
        </w:rPr>
        <w:t>ߎ</w:t>
      </w:r>
      <w:r>
        <w:rPr/>
        <w:t>1</w:t>
      </w:r>
      <w:r>
        <w:rPr/>
        <w:t>?J?#íƋ?._??{?????Rp??Z#??u?:K?#?_?U?#4k&amp;P?#??u??#?3???ny???#-?#??k?l??^o?#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?aϣ??</w:t>
      </w:r>
      <w:r>
        <w:rPr/>
        <w:t>輵</w:t>
      </w:r>
      <w:r>
        <w:rPr/>
        <w:t>?</w:t>
      </w:r>
      <w:r>
        <w:rPr/>
        <w:t>㐩</w:t>
      </w:r>
      <w:r>
        <w:rPr/>
        <w:t>{?#?w</w:t>
      </w:r>
    </w:p>
    <w:p>
      <w:pPr>
        <w:pStyle w:val="PreformattedText"/>
        <w:bidi w:val="0"/>
        <w:jc w:val="left"/>
        <w:rPr/>
      </w:pPr>
      <w:r>
        <w:rPr/>
        <w:t>?H#("???? qG&lt;iIq????$P?L5?'?x#&amp;</w:t>
      </w:r>
    </w:p>
    <w:p>
      <w:pPr>
        <w:pStyle w:val="PreformattedText"/>
        <w:bidi w:val="0"/>
        <w:jc w:val="left"/>
        <w:rPr/>
      </w:pPr>
      <w:r>
        <w:rPr/>
        <w:t>,???V#?b ӡw#5?}?##m?6???#&gt;դ??h$f?'?0$?</w:t>
      </w:r>
      <w:r>
        <w:rPr/>
        <w:t>֑</w:t>
      </w:r>
      <w:r>
        <w:rPr/>
        <w:t>;??ӊyQ^C???|?#?]????#???k?#???=?F????#?rH?qwq/????v??w?1?G?#M?t\\??˔BL?|??L??&amp;??4#h?v???#?b#k?g?Y]~#v]??F\?̽K??#??ĢS8E??#?&amp;#?C#c#?^4I#?cHv??D????OY?????"|N??Zt?pxZ?:L{W???#k4?C???#;!)-?7?#.A?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X#</w:t>
      </w:r>
      <w:r>
        <w:rPr/>
        <w:t>跼</w:t>
      </w:r>
      <w:r>
        <w:rPr/>
        <w:t>n#[z#???7BԘ#F[?\VZ#?B???#?#Rh0?47??e#???#{#-D#?}?M˺п?I??^?1?_?#~T?-*#??G#?#</w:t>
      </w:r>
      <w:r>
        <w:rPr/>
        <w:t>볆</w:t>
      </w:r>
      <w:r>
        <w:rPr/>
        <w:t>??ɭ;???#??;?/e#?y8????Qa?????_?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s?#=??,?V??X?????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???Y?dUí?WVm?#?S????'?{,?????"qD{#6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[?#????Y?y;ӤD1?r???D?*/?^?&gt;?x??&amp;??</w:t>
      </w:r>
      <w:r>
        <w:rPr>
          <w:rtl w:val="true"/>
        </w:rPr>
        <w:t>޹</w:t>
      </w:r>
      <w:r>
        <w:rPr/>
        <w:t>ĳ???ɔ???G?a̬*##?</w:t>
      </w:r>
      <w:r>
        <w:rPr>
          <w:rtl w:val="true"/>
        </w:rPr>
        <w:t>ߡ</w:t>
      </w:r>
      <w:r>
        <w:rPr/>
        <w:t>???##\?v#?#o??(jS9l?A???NKQ?s?@iS#A</w:t>
      </w:r>
      <w:r>
        <w:rPr/>
        <w:t>ۘ</w:t>
      </w:r>
      <w:r>
        <w:rPr/>
        <w:t>#?C_%????W</w:t>
      </w:r>
    </w:p>
    <w:p>
      <w:pPr>
        <w:pStyle w:val="PreformattedText"/>
        <w:bidi w:val="0"/>
        <w:jc w:val="left"/>
        <w:rPr/>
      </w:pPr>
      <w:r>
        <w:rPr/>
        <w:t>p#6?K?/??.u/,)??###?#k#A)?A??@?#&gt;?_4?%?#T?i?#?l?#*??_˙D ?#A??Ă??Jo#??#??#S???5?J&gt;?1XO</w:t>
      </w:r>
      <w:r>
        <w:rPr>
          <w:rtl w:val="true"/>
        </w:rPr>
        <w:t>ݼ</w:t>
      </w:r>
      <w:r>
        <w:rPr/>
        <w:t>pE?r8#?#`?i/#?z???[?9a??q?&amp;#?y???XV#?Z?k?Wo ???????0??Ք?"??#M1g?IutH{b?</w:t>
        <w:tab/>
        <w:t>?k #&gt;?8~#???:$"#??7??#G?~C?!T?</w:t>
      </w:r>
      <w:r>
        <w:rPr>
          <w:rtl w:val="true"/>
        </w:rPr>
        <w:t>ڣ</w:t>
      </w:r>
      <w:r>
        <w:rPr/>
        <w:t>G#?A#Z??&amp;t8F?="?5#?#??%#?</w:t>
        <w:tab/>
        <w:t>??^?MѬ?#J0:?9?&lt;h?#??#U|?)?v\#A=????C??75T.????#??I}??r-???R???[?#^??#S#u⒅?? Kk??[?#?#?ձ?8.qq??8?#Cx}?u'D#[C?P2M??+???#J??Z</w:t>
      </w:r>
    </w:p>
    <w:p>
      <w:pPr>
        <w:pStyle w:val="PreformattedText"/>
        <w:bidi w:val="0"/>
        <w:jc w:val="left"/>
        <w:rPr/>
      </w:pPr>
      <w:r>
        <w:rPr/>
        <w:t>?9?%B#?+?r#?u4i4?R?g?E?3Ý?e{?x13#?s??Z</w:t>
        <w:tab/>
        <w:t>q?`?b??d#??V????I*#???????9#??#"v?g??,I#??Ί?#M?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Μ?9#_#q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h#??]???#q*G</w:t>
        <w:tab/>
        <w:t>????.??W#??#?#cB#??]^}?5??\C#r|?`?8(c0?I??#}#j#?#r#??M?G#R#?)ӄ?6?%?#C]?d![??</w:t>
      </w:r>
      <w:r>
        <w:rPr/>
        <w:t>ܳ</w:t>
      </w:r>
      <w:r>
        <w:rPr/>
        <w:t>#?#????#?Bb??????ŊW??fq3#?}9%5#?#?C?sMr#??0?j?Y`&lt;?f?#B?ggiD?ǯ?7f????</w:t>
      </w:r>
      <w:r>
        <w:rPr/>
        <w:t>ޯ</w:t>
      </w:r>
      <w:r>
        <w:rPr/>
        <w:t>K#?zC</w:t>
      </w:r>
      <w:r>
        <w:rPr>
          <w:rtl w:val="true"/>
        </w:rPr>
        <w:t>߻</w:t>
      </w:r>
      <w:r>
        <w:rPr/>
        <w:t>#??#??^?J?K&gt;?e΂p?tW?</w:t>
      </w:r>
      <w:r>
        <w:rPr>
          <w:rtl w:val="true"/>
        </w:rPr>
        <w:t>ܨ</w:t>
      </w:r>
      <w:r>
        <w:rPr/>
        <w:t>]#J??ѣ??a###Ϟ#????</w:t>
        <w:tab/>
        <w:t>+y??T?Fl?B?6\IT???</w:t>
      </w:r>
      <w:r>
        <w:rPr>
          <w:rtl w:val="true"/>
        </w:rPr>
        <w:t>ݭ</w:t>
      </w:r>
      <w:r>
        <w:rPr/>
        <w:t>?A#7#??#?5?,#,#??#?#:??+\??gKu?5??e?</w:t>
      </w:r>
    </w:p>
    <w:p>
      <w:pPr>
        <w:pStyle w:val="PreformattedText"/>
        <w:bidi w:val="0"/>
        <w:jc w:val="left"/>
        <w:rPr/>
      </w:pPr>
      <w:r>
        <w:rPr/>
        <w:t>?#=??B?}??W???\??</w:t>
      </w:r>
      <w:r>
        <w:rPr>
          <w:rtl w:val="true"/>
        </w:rPr>
        <w:t>׽</w:t>
      </w:r>
      <w:r>
        <w:rPr/>
        <w:t>??,??x#?/?U??K??xL"?'T??[?t?f?????1?J-??|? ?ni6?&lt;?*??</w:t>
        <w:tab/>
        <w:t>K#aly??W#?</w:t>
      </w:r>
      <w:r>
        <w:rPr>
          <w:rtl w:val="true"/>
        </w:rPr>
        <w:t>ז</w:t>
      </w:r>
      <w:r>
        <w:rPr>
          <w:rtl w:val="true"/>
        </w:rPr>
        <w:t>#?</w:t>
      </w:r>
      <w:r>
        <w:rPr/>
        <w:t>3</w:t>
      </w:r>
      <w:r>
        <w:rPr/>
        <w:t>???#e#?J?W?b???H#?l]L??#J???U?e?|a,??4.#?e?X??t</w:t>
      </w:r>
      <w:r>
        <w:rPr>
          <w:rtl w:val="true"/>
        </w:rPr>
        <w:t>܅</w:t>
      </w:r>
      <w:r>
        <w:rPr>
          <w:rtl w:val="true"/>
        </w:rPr>
        <w:t>?#?#</w:t>
      </w:r>
      <w:r>
        <w:rPr/>
        <w:t>49</w:t>
      </w:r>
      <w:r>
        <w:rPr/>
        <w:t>??F?#!?lԯ&gt;8U?&gt;L???i#N3?#?@#??????/)x!???lV?Bˊ?U?FaF?_?:?E</w:t>
      </w:r>
      <w:r>
        <w:rPr/>
        <w:t>묁</w:t>
      </w:r>
      <w:r>
        <w:rPr/>
        <w:t>I?2&lt;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;??#??v?#|?AR7#;sn#Y??#$Ix1?ϴ#?z#??Io?</w:t>
      </w:r>
      <w:r>
        <w:rPr>
          <w:rtl w:val="true"/>
        </w:rPr>
        <w:t>޴</w:t>
      </w:r>
      <w:r>
        <w:rPr/>
        <w:t>/"??</w:t>
      </w:r>
    </w:p>
    <w:p>
      <w:pPr>
        <w:pStyle w:val="PreformattedText"/>
        <w:bidi w:val="0"/>
        <w:jc w:val="left"/>
        <w:rPr/>
      </w:pPr>
      <w:r>
        <w:rPr/>
        <w:t>??J\p?#=&amp;#??I?#aEd5)??#&amp;g??&amp;#??#i#?\0</w:t>
      </w:r>
    </w:p>
    <w:p>
      <w:pPr>
        <w:pStyle w:val="PreformattedText"/>
        <w:bidi w:val="0"/>
        <w:jc w:val="left"/>
        <w:rPr/>
      </w:pPr>
      <w:r>
        <w:rPr/>
        <w:t>?b?*?f?6?#?Q#6L9H?J?#E??5??(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sՑ#?`??˹f???z??#?#????Py?</w:t>
      </w:r>
      <w:r>
        <w:rPr/>
        <w:t>凞</w:t>
      </w:r>
      <w:r>
        <w:rPr/>
        <w:t>???*?#?$#Ӆ#G?#$2#f?LԶY@????+@?V?J?#?#֍??Q??#,?cɡU??</w:t>
      </w:r>
      <w:r>
        <w:rPr/>
        <w:t>١</w:t>
      </w:r>
      <w:r>
        <w:rPr/>
        <w:t>#*???A?QF?W??/=?z##7#?#?z̀#?H?c#/']##?s?f?\??lST?1?HY#=?#???##0Z??G???#j?B?(??0?????b?%?????</w:t>
      </w:r>
    </w:p>
    <w:p>
      <w:pPr>
        <w:pStyle w:val="PreformattedText"/>
        <w:bidi w:val="0"/>
        <w:jc w:val="left"/>
        <w:rPr/>
      </w:pPr>
      <w:r>
        <w:rPr/>
        <w:t>?.?o</w:t>
      </w:r>
      <w:r>
        <w:rPr>
          <w:rtl w:val="true"/>
        </w:rPr>
        <w:t>ߺ</w:t>
      </w:r>
      <w:r>
        <w:rPr/>
        <w:t>???Lw?s???#̜nƜh ?????*##?C*#0</w:t>
        <w:tab/>
        <w:t>?:v</w:t>
        <w:tab/>
        <w:t>(H??#lR?*}?.?X?=={??i.#??(I??#????wR??##7qJ[?#?? ?s?#?~?x?|w??#U#?eW?#??j??"?4-#?oU"?&amp;2Ik!'#?#]??# 1l #??!???#VR!C??M?o#?q?ՠԟ?*?Te?#?V%h??#X?#?Q???????\?E?ф#*?y</w:t>
      </w:r>
      <w:r>
        <w:rPr>
          <w:rtl w:val="true"/>
        </w:rPr>
        <w:t>ع</w:t>
      </w:r>
      <w:r>
        <w:rPr/>
        <w:t>@?S?W=?v???*??V#r5</w:t>
      </w:r>
      <w:r>
        <w:rPr>
          <w:rtl w:val="true"/>
        </w:rPr>
        <w:t>ݧ</w:t>
      </w:r>
      <w:r>
        <w:rPr/>
        <w:t>?+????I?#BW?,J1O#????F#Ž?=?#??\???????uuF7??[?r??#?#?M????˵Q??{?~????PdTNF?I?#s??#5?IA?#6?q?0?BR?;#]D?0k?`?#M#?###"?mŇ?#?T@?????#?EoƐ??h#?Y*???1q?#?B}?#?Yj?#[#???&gt;??DĻW</w:t>
      </w:r>
      <w:r>
        <w:rPr/>
        <w:t>𮤖</w:t>
      </w:r>
      <w:r>
        <w:rPr/>
        <w:t>?}??ώ??!#{#????????(#cP???1vCq??(a?_#???V?q?#?#?I#l?#z#??</w:t>
      </w:r>
      <w:r>
        <w:rPr/>
        <w:t>ꢕ</w:t>
      </w:r>
      <w:r>
        <w:rPr/>
        <w:t>???5X????\/#?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/>
        <w:t>?y3w?&amp;##5?#??c|k!}R0?9f#K=?ŵM??=?e????#?:Q[6ɱ?p8W?tE#?#???H??#?#?ʓ?g??k??#\??%.iz?#??????#?O5#6?##=~???(f#aBN?K#?#i)|0??Ky???+#??|J?L?U?R#???zV'4:?#?#!Y??j?</w:t>
      </w:r>
      <w:r>
        <w:rPr>
          <w:rtl w:val="true"/>
        </w:rPr>
        <w:t>ڦ</w:t>
      </w:r>
      <w:r>
        <w:rPr/>
        <w:t>]??TF?L+@ǜ3?p??#?6???p#K6j?̝??#?1fY??l?e5??</w:t>
      </w:r>
    </w:p>
    <w:p>
      <w:pPr>
        <w:pStyle w:val="PreformattedText"/>
        <w:bidi w:val="0"/>
        <w:jc w:val="left"/>
        <w:rPr/>
      </w:pPr>
      <w:r>
        <w:rPr/>
        <w:t>?k5?-?#G???~#T?#+O?h?l?'?????#???5??#L?˴?2?i?G??}t9??o$?</w:t>
      </w:r>
      <w:r>
        <w:rPr>
          <w:rtl w:val="true"/>
        </w:rPr>
        <w:t>ة</w:t>
      </w:r>
      <w:r>
        <w:rPr/>
        <w:t>??j~#z+??`H#??g?[ȣ##?#]?ß?8#?a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?[?EC!9K&gt;????s?c?#Fv?*??</w:t>
      </w:r>
    </w:p>
    <w:p>
      <w:pPr>
        <w:pStyle w:val="PreformattedText"/>
        <w:bidi w:val="0"/>
        <w:jc w:val="left"/>
        <w:rPr/>
      </w:pPr>
      <w:r>
        <w:rPr/>
        <w:t>??t??#9#ѓZ#?fZ?#?,LN??W#/#R?`-??iQ???r0??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}?K{????#?&gt;?##??4#?#??f #?7???4#?V=#FS#?W??#?R?d.!K? s?H?v#?YX/?:???##?ZW#??#1???h?#?;?N????#?</w:t>
      </w:r>
      <w:r>
        <w:rPr/>
        <w:t>ֹ</w:t>
      </w:r>
      <w:r>
        <w:rPr/>
        <w:t>X]p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@???@??V?&amp;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r|#xr???$??QG.?##e?@?W?չ^;#???XM?f$???X:+B#?#?D????Z?m?*?}"???G#r????O?=?v#??@1M??a?/E? ?j??d?????P7?#??M????</w:t>
      </w:r>
    </w:p>
    <w:p>
      <w:pPr>
        <w:pStyle w:val="PreformattedText"/>
        <w:bidi w:val="0"/>
        <w:jc w:val="left"/>
        <w:rPr/>
      </w:pPr>
      <w:r>
        <w:rPr/>
        <w:t>??|??</w:t>
        <w:tab/>
        <w:t>??i????</w:t>
      </w:r>
      <w:r>
        <w:rPr/>
        <w:t>ٓ</w:t>
      </w:r>
      <w:r>
        <w:rPr/>
        <w:t>???#?ťu?G?ъl?ԃ#0T??ҡ??????E??#%S9?_#??6?Ȭb?"q?8eX?z# ?#?#?CVQ΢??B1?$?v?)?}Tr#L?m?U#'L?2?p6?q??t?|ί?&amp;AaD??.?T??f.?KL?C??~#???_????]U?dRt?#ċUJ???#?h?w?G????:G7?Q?##?@Y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'?V??##?_1</w:t>
      </w:r>
      <w:r>
        <w:rPr/>
        <w:t>֯</w:t>
      </w:r>
      <w:r>
        <w:rPr/>
        <w:t>???</w:t>
        <w:tab/>
        <w:t>???$??#??#?.?#????#έ?U</w:t>
      </w:r>
      <w:r>
        <w:rPr>
          <w:rtl w:val="true"/>
        </w:rPr>
        <w:t>ߜ</w:t>
      </w:r>
      <w:r>
        <w:rPr/>
        <w:t>I?#!?8$2B*???F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;W\?</w:t>
      </w:r>
      <w:r>
        <w:rPr>
          <w:rtl w:val="true"/>
        </w:rPr>
        <w:t>ݳ</w:t>
      </w:r>
      <w:r>
        <w:rPr/>
        <w:t>t??</w:t>
        <w:tab/>
        <w:t>??#?Q'\?)g</w:t>
      </w:r>
      <w:r>
        <w:rPr>
          <w:rtl w:val="true"/>
        </w:rPr>
        <w:t>ۦ</w:t>
      </w:r>
      <w:r>
        <w:rPr/>
        <w:t>2</w:t>
      </w:r>
      <w:r>
        <w:rPr/>
        <w:t>##^??#????#???/?f?q?#?9Xv?`G?Bա?</w:t>
        <w:tab/>
        <w:t>????</w:t>
      </w:r>
    </w:p>
    <w:p>
      <w:pPr>
        <w:pStyle w:val="PreformattedText"/>
        <w:bidi w:val="0"/>
        <w:jc w:val="left"/>
        <w:rPr/>
      </w:pPr>
      <w:r>
        <w:rPr/>
        <w:t>???d#???p?$##?]?#1??#V??##???Q?+?~?ck(?P??????p?#o/(a????05&lt;\N6?1'?#???@U??2~?#?:?y?u#.ԙh?Fg-g6$? ?nt=?#g</w:t>
        <w:tab/>
        <w:t>I????#Aʣ#;?#??#b?(???\?$??$|?O_?@?#???,???'?n??f#?=??j???R??|?!U#??I??"=wv???M?#SB???r??j?&amp;?%J#~#??c6)?alG???#???M??u?.j?a%?\#?</w:t>
      </w:r>
      <w:r>
        <w:rPr>
          <w:rtl w:val="true"/>
        </w:rPr>
        <w:t>ܒ</w:t>
      </w:r>
      <w:r>
        <w:rPr/>
        <w:t>?##??~?#bO?E?C?~?FJ0</w:t>
      </w:r>
      <w:r>
        <w:rPr/>
        <w:t>ܺ</w:t>
      </w:r>
      <w:r>
        <w:rPr/>
        <w:t>#?+??I|?v#?G:xQ???s?X#??D?GJ*Z7?񸑶??k?/????#?M##?G??&amp;#???vI?b#ŵ???.4???Ex%#??seӋ8$&lt;?V?[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J?#t</w:t>
        <w:tab/>
        <w:t>??#???3?</w:t>
        <w:tab/>
        <w:t>Xd?Qg8???4#iS??&amp;SX?&amp;?#\#?C#??#poM?#ZK#Nz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%Ӷ03??#)?#J0#7?E?{V"Cod{#</w:t>
      </w:r>
      <w:r>
        <w:rPr>
          <w:rtl w:val="true"/>
        </w:rPr>
        <w:t>޵</w:t>
      </w:r>
      <w:r>
        <w:rPr/>
        <w:t>?%YL?2?#r?tP_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m##z+?+y???S?&gt;??7o#?E?????#|?+O/O3p???##??7ռ???Q)?M?,G?l?##E?\#?+}#?ãRP?BM 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???</w:t>
      </w:r>
      <w:r>
        <w:rPr>
          <w:rtl w:val="true"/>
        </w:rPr>
        <w:t>ث</w:t>
      </w:r>
      <w:r>
        <w:rPr/>
        <w:t>W?#</w:t>
      </w:r>
      <w:r>
        <w:rPr>
          <w:rtl w:val="true"/>
        </w:rPr>
        <w:t>ݿڹ</w:t>
      </w:r>
      <w:r>
        <w:rPr>
          <w:rtl w:val="true"/>
        </w:rPr>
        <w:t>#????</w:t>
      </w:r>
      <w:r>
        <w:rPr/>
        <w:t>1</w:t>
      </w:r>
      <w:r>
        <w:rPr/>
        <w:t>?=F#F#d,?H0H??-A?#?&gt;F3???w#l??3?Ȳ?b#}.r?L?@?\????ᛩ???=4:z??D????\??s?#</w:t>
      </w:r>
    </w:p>
    <w:p>
      <w:pPr>
        <w:pStyle w:val="PreformattedText"/>
        <w:bidi w:val="0"/>
        <w:jc w:val="left"/>
        <w:rPr/>
      </w:pPr>
      <w:r>
        <w:rPr/>
        <w:t>#f##?V|Sl?\[#?'??n?%R?T??K?J??R#??G~R?#EF?,?k#???TeAxp?jM??ɕ?U?#?o{_a?#Ғ?Ӌ##q;B??U?#?Ҙ?]#Ek%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Z?lpUӖtΘRj?ҕ?EgĆ##:3???S?X?4?9#҃?AL##Ӊ??##????UhΦ9(#QU???? ??Q??t??]?#?#jy??q??9?N???)=#??GW?#A2+~??E?ˢ?f??*^#??\d??f?/y?isu#B?#Ҽv????U???`?&gt;??#b?u?Rv?Sm]m|m?b?B???Ż,=jIY?6?0?P#F?</w:t>
      </w:r>
      <w:r>
        <w:rPr>
          <w:rtl w:val="true"/>
        </w:rPr>
        <w:t>ش</w:t>
      </w:r>
      <w:r>
        <w:rPr/>
        <w:t>?l</w:t>
      </w:r>
      <w:r>
        <w:rPr>
          <w:rtl w:val="true"/>
        </w:rPr>
        <w:t>ݣ</w:t>
      </w:r>
      <w:r>
        <w:rPr/>
        <w:t>??U????Q????~c?W1???n?##W9#;#?0e?9?#6#?m???</w:t>
      </w:r>
      <w:r>
        <w:rPr/>
        <w:t>퍠</w:t>
      </w:r>
      <w:r>
        <w:rPr/>
        <w:t>??#??%+#}?J????N?V?#?Tu??:#=XF#p??xf?????</w:t>
      </w:r>
      <w:r>
        <w:rPr>
          <w:rtl w:val="true"/>
        </w:rPr>
        <w:t>ف</w:t>
      </w:r>
      <w:r>
        <w:rPr>
          <w:rtl w:val="true"/>
        </w:rPr>
        <w:t>?</w:t>
      </w:r>
      <w:r>
        <w:rPr/>
        <w:t>66</w:t>
      </w:r>
      <w:r>
        <w:rPr/>
        <w:t>?#m?󦸼???t?M?$?e?#?\??</w:t>
      </w:r>
      <w:r>
        <w:rPr/>
        <w:t>݃</w:t>
      </w:r>
      <w:r>
        <w:rPr/>
        <w:t>?~/??8S</w:t>
      </w:r>
      <w:r>
        <w:rPr>
          <w:rtl w:val="true"/>
        </w:rPr>
        <w:t>ݏ</w:t>
      </w:r>
      <w:r>
        <w:rPr>
          <w:rtl w:val="true"/>
        </w:rPr>
        <w:t>?</w:t>
      </w:r>
      <w:r>
        <w:rPr/>
        <w:t>1</w:t>
      </w:r>
      <w:r>
        <w:rPr/>
        <w:t>?`?£bZ&gt;#(;\?Ӷ#?</w:t>
      </w:r>
      <w:r>
        <w:rPr>
          <w:rtl w:val="true"/>
        </w:rPr>
        <w:t>ת</w:t>
      </w:r>
      <w:r>
        <w:rPr/>
        <w:t>?}hBpp???.??##|FKd?q?.????????]?? #,??</w:t>
      </w:r>
      <w:r>
        <w:rPr>
          <w:rtl w:val="true"/>
        </w:rPr>
        <w:t>ۺ</w:t>
      </w:r>
      <w:r>
        <w:rPr/>
        <w:t>?{ц5JR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4?w????^?eXYF???z?%?j??b#???#?V?o?#??5?????T`3??####??s?a?NO.7</w:t>
      </w:r>
      <w:r>
        <w:rPr/>
        <w:t>߬</w:t>
      </w:r>
      <w:r>
        <w:rPr/>
        <w:t>d#Gi?]]</w:t>
      </w:r>
      <w:r>
        <w:rPr/>
        <w:t>߬</w:t>
      </w:r>
      <w:r>
        <w:rPr/>
        <w:t>x##??2??#*K'`##e??##?b2?#?L?</w:t>
      </w:r>
      <w:r>
        <w:rPr/>
        <w:t>۶</w:t>
      </w:r>
      <w:r>
        <w:rPr/>
        <w:t>QES???4v'?#X#?)w???#-??&amp;?Y??###?#i?1Me??}?:??=e??io?&gt;??%#?Y</w:t>
      </w:r>
      <w:r>
        <w:rPr>
          <w:rtl w:val="true"/>
        </w:rPr>
        <w:t>׳</w:t>
      </w:r>
      <w:r>
        <w:rPr/>
        <w:t>?S??d#??Ym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ų??.:?]"##g?j??4{?(U?t?#</w:t>
      </w:r>
      <w:r>
        <w:rPr/>
        <w:t>ܸ</w:t>
      </w:r>
      <w:r>
        <w:rPr/>
        <w:t>w?n?_v?##?oT#?#?1?`###^</w:t>
      </w:r>
      <w:r>
        <w:rPr>
          <w:rtl w:val="true"/>
        </w:rPr>
        <w:t>߾</w:t>
      </w:r>
      <w:r>
        <w:rPr/>
        <w:t>?</w:t>
        <w:softHyphen/>
        <w:t>#?xf??#?#?|#?Է#?e#?t??#??#o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1?(?=??eg???Oa??h`Z#?=[?.</w:t>
        <w:tab/>
        <w:t>#d?@????$?!B"?W#??NU ?0??W??z}+55#??)m??Gu?#?ǋ??6Qod?##?#8Ԅ</w:t>
        <w:tab/>
        <w:t>@?/?s##??#?F#?C?&gt;??mL????c??s?$#+$#?а#??2 ?P?#Ld?15?X?5H2L?b"r??%?#</w:t>
      </w:r>
      <w:r>
        <w:rPr/>
        <w:t>ܳ</w:t>
      </w:r>
      <w:r>
        <w:rPr/>
        <w:t>#??g??S???y?L#:&amp;#???&gt;&lt;#?5??O3p??/d##??7#Y</w:t>
      </w:r>
      <w:r>
        <w:rPr>
          <w:rtl w:val="true"/>
        </w:rPr>
        <w:t>ގ</w:t>
      </w:r>
      <w:r>
        <w:rPr/>
        <w:t xml:space="preserve"> </w:t>
      </w:r>
      <w:r>
        <w:rPr/>
        <w:t>??j??0??a#</w:t>
      </w:r>
      <w:r>
        <w:rPr>
          <w:rtl w:val="true"/>
        </w:rPr>
        <w:t>ޔ</w:t>
      </w:r>
      <w:r>
        <w:rPr/>
        <w:t>_?]#oe?[ZP?r?^???M?E9G?jnT&lt;?##?DCv??#?#?y?</w:t>
      </w:r>
    </w:p>
    <w:p>
      <w:pPr>
        <w:pStyle w:val="PreformattedText"/>
        <w:bidi w:val="0"/>
        <w:jc w:val="left"/>
        <w:rPr/>
      </w:pPr>
      <w:r>
        <w:rPr/>
        <w:t>W?/w??|=??w#?\?# IK?8</w:t>
      </w:r>
      <w:r>
        <w:rPr/>
        <w:t>蒴</w:t>
      </w:r>
      <w:r>
        <w:rPr/>
        <w:t>##?G&lt;?J##????##?7o##?@??vQA??x#??X#?7?g??#?NYu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\???</w:t>
      </w:r>
      <w:r>
        <w:rPr/>
        <w:t>٩</w:t>
      </w:r>
      <w:r>
        <w:rPr/>
        <w:t>?qd?#YQ?I?q????M?i-?c??Ұ;??M?3J?J????#&gt;D?P?#?3?#?T?-??#S?#??8K?E?8???#`?#? q?1#??S1#???????;rn?&lt;????n%m#0#?p??,</w:t>
      </w:r>
    </w:p>
    <w:p>
      <w:pPr>
        <w:pStyle w:val="PreformattedText"/>
        <w:bidi w:val="0"/>
        <w:jc w:val="left"/>
        <w:rPr/>
      </w:pPr>
      <w:r>
        <w:rPr/>
        <w:t>X?#??@#c#yj#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(L??Ƿ#?</w:t>
        <w:tab/>
        <w:t>?A.?1?`?$x/</w:t>
      </w:r>
      <w:r>
        <w:rPr/>
        <w:t>撄</w:t>
      </w:r>
      <w:r>
        <w:rPr/>
        <w:t>Ns?,?X#Ty?RK?A??7?+?-|s??]:????##?(??##?????[?#i?#?#g??#?&gt;??#</w:t>
      </w:r>
    </w:p>
    <w:p>
      <w:pPr>
        <w:pStyle w:val="PreformattedText"/>
        <w:bidi w:val="0"/>
        <w:jc w:val="left"/>
        <w:rPr/>
      </w:pPr>
      <w:r>
        <w:rPr/>
        <w:t>??ϓ?=?3?#?#?c??Ge#?h?(???##2?x??/7?#?C??#???????":???????????8???D?_?Y????X</w:t>
      </w:r>
    </w:p>
    <w:p>
      <w:pPr>
        <w:pStyle w:val="PreformattedText"/>
        <w:bidi w:val="0"/>
        <w:jc w:val="left"/>
        <w:rPr/>
      </w:pPr>
      <w:r>
        <w:rPr/>
        <w:t>?;#???q`^?Y2.#??{cYCT??K#???V?f?#?#H</w:t>
      </w:r>
      <w:r>
        <w:rPr>
          <w:rtl w:val="true"/>
        </w:rPr>
        <w:t>޳</w:t>
      </w:r>
      <w:r>
        <w:rPr/>
        <w:t>?}t???tx3)$##??0?M??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~#?&lt;b`?&amp;?</w:t>
      </w:r>
      <w:r>
        <w:rPr/>
        <w:t>ܷ</w:t>
      </w:r>
      <w:r>
        <w:rPr/>
        <w:t>#Q#??w</w:t>
      </w:r>
      <w:r>
        <w:rPr>
          <w:rtl w:val="true"/>
        </w:rPr>
        <w:t>ٷ</w:t>
      </w:r>
      <w:r>
        <w:rPr/>
        <w:t>&gt;z}0#?ͬht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Φ??#???7?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/</w:t>
      </w:r>
    </w:p>
    <w:p>
      <w:pPr>
        <w:pStyle w:val="PreformattedText"/>
        <w:bidi w:val="0"/>
        <w:jc w:val="left"/>
        <w:rPr/>
      </w:pPr>
      <w:r>
        <w:rPr/>
        <w:t>?X?g]?&amp;#?#?\???:??#?Y??hSk??=g?eu???N?##??hS?</w:t>
      </w:r>
      <w:r>
        <w:rPr>
          <w:rtl w:val="true"/>
        </w:rPr>
        <w:t>ڡ</w:t>
      </w:r>
      <w:r>
        <w:rPr/>
        <w:t>~????f?#}_{g|?~:D$??YI!^Z?3#??#f?7??P?#Q?????y??gKi?,g^#k?47??</w:t>
      </w:r>
      <w:r>
        <w:rPr/>
        <w:t>ޯ</w:t>
      </w:r>
      <w:r>
        <w:rPr/>
        <w:t>D</w:t>
      </w:r>
      <w:r>
        <w:rPr>
          <w:rtl w:val="true"/>
        </w:rPr>
        <w:t>߾</w:t>
      </w:r>
      <w:r>
        <w:rPr/>
        <w:t>?m'ƨ?tmX??#i</w:t>
      </w:r>
      <w:r>
        <w:rPr>
          <w:rtl w:val="true"/>
        </w:rPr>
        <w:t>ױ</w:t>
      </w:r>
      <w:r>
        <w:rPr/>
        <w:t>?k#?`??I?x˅!????0u??x~Rs?՗_X?#????S??Ř ??p?E?}?\?O?#`a??ZR??_#vDc.#*]a/?&lt;??w??!?4}??#I???&lt;S?)#?d]?4????#?j?_??F?X?#N??;?Z1U#b?'?G?AV???</w:t>
      </w:r>
      <w:r>
        <w:rPr>
          <w:rtl w:val="true"/>
        </w:rPr>
        <w:t>ކ</w:t>
      </w:r>
      <w:r>
        <w:rPr/>
        <w:t>=?s?,?p]#?-?Gq?#5?U#D?\?#RIqS`?ki??TÆ?j???$???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#?#?4???ɷ#!##?b%?,?9_?x?#c?#?8?%#b)0i??#?;?\?=&gt;v%#?uK?9???#?,C]#???7?#d???????##????E-?;?]?Bxʦ?3#?mo^# </w:t>
        <w:tab/>
        <w:t>?ei?^#n#+?</w:t>
      </w:r>
      <w:r>
        <w:rPr>
          <w:rtl w:val="true"/>
        </w:rPr>
        <w:t>ڲ</w:t>
      </w:r>
      <w:r>
        <w:rPr/>
        <w:t>m?#??D?^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7u$?~_U?*D?W}?~??V??b##!#??</w:t>
      </w:r>
      <w:r>
        <w:rPr/>
        <w:t>֑</w:t>
      </w:r>
      <w:r>
        <w:rPr/>
        <w:t>??"2?UKҶ1AE2#U15?"u?ʇ#2?x???#?uf??3?\$P$(e#??5'fd#?Q?2?H?#]??????JA?J?\!??p??#?#w#?)chG\E\G`??c###????I??????j?#NL?ѓ##?f??ok?U??B?#.ev?r#?9#iY?ʈ?ɺ?bCc=?pm?h?ɗ?h?Y#?/}m?z-???q???V??h?#Z?#=??^???H?#??#??'%?ʁ?k}:????6u????&amp;??2?\hB#?#?c|u?{]H%???89?u0խ" T??8T?</w:t>
      </w:r>
      <w:r>
        <w:rPr/>
        <w:t>ָ</w:t>
      </w:r>
      <w:r>
        <w:rPr/>
        <w:t>H@#M?</w:t>
      </w:r>
      <w:r>
        <w:rPr/>
        <w:t>켕</w:t>
      </w:r>
      <w:r>
        <w:rPr/>
        <w:t>h??W?D?]?{??E????񣧏#??'?Ξ5?????o;t</w:t>
      </w:r>
    </w:p>
    <w:p>
      <w:pPr>
        <w:pStyle w:val="PreformattedText"/>
        <w:bidi w:val="0"/>
        <w:jc w:val="left"/>
        <w:rPr/>
      </w:pPr>
      <w:r>
        <w:rPr/>
        <w:t>#Y?Θ-TN?A.?#&lt;uO</w:t>
      </w:r>
      <w:r>
        <w:rPr/>
        <w:t>퇤</w:t>
      </w:r>
      <w:r>
        <w:rPr/>
        <w:t>##ø????###G?C?T?H#?TC&lt;]?9</w:t>
      </w:r>
    </w:p>
    <w:p>
      <w:pPr>
        <w:pStyle w:val="PreformattedText"/>
        <w:bidi w:val="0"/>
        <w:jc w:val="left"/>
        <w:rPr/>
      </w:pPr>
      <w:r>
        <w:rPr/>
        <w:t>-̫#=?i???W'X~#? 4</w:t>
      </w:r>
      <w:r>
        <w:rPr>
          <w:rtl w:val="true"/>
        </w:rPr>
        <w:t>ٱ</w:t>
      </w:r>
      <w:r>
        <w:rPr/>
        <w:t>??l?[</w:t>
      </w:r>
      <w:r>
        <w:rPr>
          <w:rtl w:val="true"/>
        </w:rPr>
        <w:t>ݺ</w:t>
      </w:r>
      <w:r>
        <w:rPr/>
        <w:t>F#???y1???#=hq?Ѐ??#?a&lt;?5??B??##:?S##?ym^????͑?2??_z?#?V?*???##???5?#4JN?#88??#?#8??Y:9#??#a?!????1??nH?#?</w:t>
      </w:r>
      <w:r>
        <w:rPr/>
        <w:t>ܑ</w:t>
      </w:r>
      <w:r>
        <w:rPr/>
        <w:tab/>
        <w:t>?A?#?#</w:t>
        <w:tab/>
        <w:t>X?!??#oL#??'??#(#2##.#?????qUǉ###??????k?v??5???#?q#?#e*q?&gt;7?#??</w:t>
      </w:r>
      <w:r>
        <w:rPr>
          <w:rtl w:val="true"/>
        </w:rPr>
        <w:t>ڪ</w:t>
      </w:r>
      <w:r>
        <w:rPr/>
        <w:t>?a#?#^}?#</w:t>
      </w:r>
      <w:r>
        <w:rPr/>
        <w:t>ً</w:t>
      </w:r>
      <w:r>
        <w:rPr/>
        <w:t>0?#?֋?-???I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r?2??#^??H??e6?2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?"P|#??o?</w:t>
      </w:r>
      <w:r>
        <w:rPr>
          <w:rtl w:val="true"/>
        </w:rPr>
        <w:t>ފ</w:t>
      </w:r>
      <w:r>
        <w:rPr>
          <w:rtl w:val="true"/>
        </w:rPr>
        <w:t>?##?</w:t>
      </w:r>
      <w:r>
        <w:rPr/>
        <w:t>6</w:t>
      </w:r>
      <w:r>
        <w:rPr>
          <w:rtl w:val="true"/>
        </w:rPr>
        <w:t>??#??#&gt;?</w:t>
      </w:r>
      <w:r>
        <w:rPr/>
        <w:t>6</w:t>
      </w:r>
      <w:r>
        <w:rPr/>
        <w:t>'n???`?</w:t>
      </w:r>
      <w:r>
        <w:rPr>
          <w:rtl w:val="true"/>
        </w:rPr>
        <w:t>״</w:t>
      </w:r>
      <w:r>
        <w:rPr/>
        <w:t>?##"[</w:t>
      </w:r>
      <w:r>
        <w:rPr/>
        <w:t>3</w:t>
      </w:r>
      <w:r>
        <w:rPr/>
        <w:t>????*QF???#Z?#R?24qu??]?k#?kjj:b??*&gt;?'@G?</w:t>
      </w:r>
      <w:r>
        <w:rPr/>
        <w:t>岿</w:t>
      </w:r>
      <w:r>
        <w:rPr/>
        <w:t>????z?VH#?U????*o??#+??#?&amp;i</w:t>
      </w:r>
    </w:p>
    <w:p>
      <w:pPr>
        <w:pStyle w:val="PreformattedText"/>
        <w:bidi w:val="0"/>
        <w:jc w:val="left"/>
        <w:rPr/>
      </w:pPr>
      <w:r>
        <w:rPr/>
        <w:t>f5##??????{#ӝ?s?&amp;?????B@?##??5</w:t>
      </w:r>
      <w:r>
        <w:rPr>
          <w:rtl w:val="true"/>
        </w:rPr>
        <w:t>؍</w:t>
      </w:r>
      <w:r>
        <w:rPr/>
        <w:t>??zdU#?#Li?`?ȹ?Q?6qXm??,B?????i??#Hf'?R#?X#˕?4?#?</w:t>
      </w:r>
      <w:r>
        <w:rPr>
          <w:rtl w:val="true"/>
        </w:rPr>
        <w:t>ܕ</w:t>
      </w:r>
      <w:r>
        <w:rPr/>
        <w:t>?kH?`?Q????a}??=??A?#?/?nd"l?##?"???</w:t>
        <w:tab/>
        <w:t>?#5#??q?#?Mq?YM</w:t>
      </w:r>
      <w:r>
        <w:rPr/>
        <w:t>ؚ</w:t>
      </w:r>
      <w:r>
        <w:rPr/>
        <w:t>#??X?=?O#Kh&amp;##(Ә?#`?q?W"?I?DL??(OtO?#???q#?/\Yn4BW?,ǜ??#?</w:t>
      </w:r>
      <w:r>
        <w:rPr>
          <w:rtl w:val="true"/>
        </w:rPr>
        <w:t>ݐ</w:t>
      </w:r>
      <w:r>
        <w:rPr/>
        <w:t>#??#+#??x?#eӡ#Ət?(?6??OR??Dy#??</w:t>
      </w:r>
      <w:r>
        <w:rPr>
          <w:rtl w:val="true"/>
        </w:rPr>
        <w:t>޶</w:t>
      </w:r>
      <w:r>
        <w:rPr>
          <w:rtl w:val="true"/>
        </w:rPr>
        <w:t>?/</w:t>
      </w:r>
      <w:r>
        <w:rPr/>
        <w:t>6</w:t>
      </w:r>
      <w:r>
        <w:rPr/>
        <w:t>?*/???x#??Sa6?##?A?E?#8g?-?RH#?#dYP?=?#&gt;v?#cH?[??:?!?P#Y;?</w:t>
        <w:tab/>
        <w:t>&lt;?R6II?MN+u['bY??I??+???bz?? ##V??)?(Vvk#?Nj?X#?3X#?#a#5?#?[??]???}x?#?#???i#N3?E?##??~????</w:t>
      </w:r>
      <w:r>
        <w:rPr>
          <w:rtl w:val="true"/>
        </w:rPr>
        <w:t>߁</w:t>
      </w:r>
      <w:r>
        <w:rPr/>
        <w:t>dK?tLp?Z#??#??#?)?¦#?????CE#*fU?#???#?hNQX?R,b??L?&lt;60?#sudk?B?+</w:t>
      </w:r>
    </w:p>
    <w:p>
      <w:pPr>
        <w:pStyle w:val="PreformattedText"/>
        <w:bidi w:val="0"/>
        <w:jc w:val="left"/>
        <w:rPr/>
      </w:pPr>
      <w:r>
        <w:rPr/>
        <w:t>??5?#???"?Z?? 6?1P??#?#?#|?.r5?L0#ʃ???H#W&gt;T##?tz?4?O?#e#Z%??j&lt;jm(R9MB?k??Ñ"?"(?##?O?wm?????u?{???#???U#?C?)v#J?ŏ#A?#3?+?8#)###?(j?&amp;??9??*???#g^Ք?#;K?x?k?o?X??tȉ?#r=?Y?????#Ze?ƾf???8???#*i??@?(#?ȯ^?FK??.??5=Z?!#</w:t>
      </w:r>
      <w:r>
        <w:rPr>
          <w:rtl w:val="true"/>
        </w:rPr>
        <w:t>ײ</w:t>
      </w:r>
      <w:r>
        <w:rPr/>
        <w:t>⩔</w:t>
      </w:r>
      <w:r>
        <w:rPr/>
        <w:t>????##?##?#???Ys??)5??kKl#???</w:t>
      </w:r>
      <w:r>
        <w:rPr>
          <w:rtl w:val="true"/>
        </w:rPr>
        <w:t>ס</w:t>
      </w:r>
      <w:r>
        <w:rPr/>
        <w:tab/>
      </w:r>
      <w:r>
        <w:rPr>
          <w:rtl w:val="true"/>
        </w:rPr>
        <w:t>????~?</w:t>
      </w:r>
      <w:r>
        <w:rPr>
          <w:rtl w:val="true"/>
        </w:rPr>
        <w:t>٭</w:t>
      </w:r>
      <w:r>
        <w:rPr/>
        <w:t>?#?o??#ί????#????</w:t>
      </w:r>
      <w:r>
        <w:rPr/>
        <w:t>ꒊ</w:t>
      </w:r>
      <w:r>
        <w:rPr/>
        <w:t>??ϧ?????A7?*:?.S5č~1?{???0]?0ԭ?#? ??-??#f?#?K*?#[???_#?Т??#?YZ?</w:t>
      </w:r>
      <w:r>
        <w:rPr/>
        <w:t>ۭ</w:t>
      </w:r>
      <w:r>
        <w:rPr/>
        <w:t>?z?B?e]??3-?#U!?#B ts(?#'??/(?#?5#z@?&lt;Þg?#?͔????</w:t>
      </w:r>
      <w:r>
        <w:rPr>
          <w:rtl w:val="true"/>
        </w:rPr>
        <w:t>ۍ</w:t>
      </w:r>
      <w:r>
        <w:rPr/>
        <w:t>*?#?,?z??</w:t>
      </w:r>
      <w:r>
        <w:rPr/>
        <w:t>ؖ</w:t>
      </w:r>
      <w:r>
        <w:rPr/>
        <w:t>#`#?#;#??Ǌ'?.#31?&gt;???^#w</w:t>
      </w:r>
      <w:r>
        <w:rPr>
          <w:rtl w:val="true"/>
        </w:rPr>
        <w:t>ۊ</w:t>
      </w:r>
      <w:r>
        <w:rPr/>
        <w:t>i8^?c#??0+r?P?#=3?4#??q;T?+#?b??#??#J?p?I~z??OU????????~?!?#t#?#?FI??9Z;ud?$ˢ</w:t>
      </w:r>
      <w:r>
        <w:rPr/>
        <w:t>ᄬ</w:t>
      </w:r>
      <w:r>
        <w:rPr/>
        <w:t>V???###St?#?#h#_j?h????5?r2?#x??R,gZ!wLE#?u^[#?#</w:t>
      </w:r>
      <w:r>
        <w:rPr/>
        <w:t>ܰ</w:t>
      </w:r>
      <w:r>
        <w:rPr/>
        <w:t>?F?w?[f</w:t>
      </w:r>
    </w:p>
    <w:p>
      <w:pPr>
        <w:pStyle w:val="PreformattedText"/>
        <w:bidi w:val="0"/>
        <w:jc w:val="left"/>
        <w:rPr/>
      </w:pPr>
      <w:r>
        <w:rPr/>
        <w:t>0?#?TJ??:?</w:t>
      </w:r>
    </w:p>
    <w:p>
      <w:pPr>
        <w:pStyle w:val="PreformattedText"/>
        <w:bidi w:val="0"/>
        <w:jc w:val="left"/>
        <w:rPr/>
      </w:pPr>
      <w:r>
        <w:rPr/>
        <w:t>#n???E?Y???v???c???s5#??7a???(v?7????I?%????#?</w:t>
      </w:r>
      <w:r>
        <w:rPr/>
        <w:t>ֶ</w:t>
      </w:r>
      <w:r>
        <w:rPr/>
        <w:t>?ҔI.VY#&lt;+I;?|?}#??##????6%??(?#??d?&amp;z{?s&amp;!?#?0?n??qe?#??#?=x##NFQ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??@?iL??e??#(?~#??|#i8?#l#7̄Q#(+#???[1?#?Qz_Rl#?&lt;?JV?</w:t>
      </w:r>
      <w:r>
        <w:rPr/>
        <w:t>ִ</w:t>
      </w:r>
      <w:r>
        <w:rPr/>
        <w:t>&amp;?b?j&amp;+?ŭT?+???#?Z#vĴ#??-?P?#;&gt;&gt;6?.c?2d#U??Rb</w:t>
        <w:tab/>
        <w:t>????7c̖Y?İ?</w:t>
      </w:r>
      <w:r>
        <w:rPr>
          <w:rtl w:val="true"/>
        </w:rPr>
        <w:t>ژ</w:t>
      </w:r>
      <w:r>
        <w:rPr/>
        <w:t>#H%? 1?j????:??#5u#???ϧD?\?17???yh##f??$?B?K?F??#?Ո?Z?|1?z2t?+???#s@?.?bv6?w7???[?????ᾋQ#???????Z#?l??????Zwn?,#?cԻ?ėN!?N??8??i#??###?'???h</w:t>
      </w:r>
    </w:p>
    <w:p>
      <w:pPr>
        <w:pStyle w:val="PreformattedText"/>
        <w:bidi w:val="0"/>
        <w:jc w:val="left"/>
        <w:rPr/>
      </w:pPr>
      <w:r>
        <w:rPr/>
        <w:t>-~?ј??h?{Q?^?k?x,</w:t>
      </w:r>
      <w:r>
        <w:rPr>
          <w:rtl w:val="true"/>
        </w:rPr>
        <w:t>܊</w:t>
      </w:r>
      <w:r>
        <w:rPr/>
        <w:t>1</w:t>
      </w:r>
      <w:r>
        <w:rPr/>
        <w:t>s??bbԺ=?#E,</w:t>
      </w:r>
    </w:p>
    <w:p>
      <w:pPr>
        <w:pStyle w:val="PreformattedText"/>
        <w:bidi w:val="0"/>
        <w:jc w:val="left"/>
        <w:rPr/>
      </w:pPr>
      <w:r>
        <w:rPr/>
        <w:t>?ej???'4H</w:t>
      </w:r>
      <w:r>
        <w:rPr/>
        <w:t>٘</w:t>
      </w:r>
      <w:r>
        <w:rPr/>
        <w:t>??gQ###??#w&amp;???t#@?^=?U#r?M#Ȉ?W??#??iy^8*???Z???##??$H??Pa??H</w:t>
      </w:r>
      <w:r>
        <w:rPr>
          <w:rtl w:val="true"/>
        </w:rPr>
        <w:t>׮</w:t>
      </w:r>
      <w:r>
        <w:rPr/>
        <w:t>?#?'?&amp;e??&gt;y#aMn̻w?H??##{_##)?d[y???/T#+!=#?????1?1?#Y??;??S'??,?#M?=W???r+?`2?[?i?|Ψ???ti/#????)? ??7?#?#</w:t>
      </w:r>
      <w:r>
        <w:rPr>
          <w:rtl w:val="true"/>
        </w:rPr>
        <w:t>ڤ</w:t>
      </w:r>
      <w:r>
        <w:rPr/>
        <w:t>ᥪ</w:t>
      </w:r>
      <w:r>
        <w:rPr/>
        <w:t>?d:?E?j?#?b#WF#?Z?yp|#?}Z#?#</w:t>
        <w:tab/>
        <w:t>???X?#?4n??`?{??</w:t>
      </w:r>
      <w:r>
        <w:rPr>
          <w:rtl w:val="true"/>
        </w:rPr>
        <w:t>݋</w:t>
      </w:r>
      <w:r>
        <w:rPr>
          <w:rtl w:val="true"/>
        </w:rPr>
        <w:t>??</w:t>
      </w:r>
      <w:r>
        <w:rPr>
          <w:rtl w:val="true"/>
        </w:rPr>
        <w:t>ޝ</w:t>
      </w:r>
      <w:r>
        <w:rPr/>
        <w:t>?i#6y?Y5?##????T1y?#???5W??T#iH,?#L????@?#?V#}g??`??#xVL!/_?J#[ɳ'g????e}?W??F?`?#A3??#_#m?#??Ŏ???^GQ??e?Bj&amp;#</w:t>
      </w:r>
      <w:r>
        <w:rPr>
          <w:rtl w:val="true"/>
        </w:rPr>
        <w:t>ߎ</w:t>
      </w:r>
      <w:r>
        <w:rPr/>
        <w:t>?Ӣ????Y?#oM?&amp;Kne#2???#{:?-?</w:t>
        <w:tab/>
        <w:t>?0</w:t>
      </w:r>
      <w:r>
        <w:rPr/>
        <w:t>߯</w:t>
      </w:r>
      <w:r>
        <w:rPr>
          <w:rtl w:val="true"/>
        </w:rPr>
        <w:t>ڄ</w:t>
      </w:r>
      <w:r>
        <w:rPr/>
        <w:t>#?r?rN??L?g???L#?_?R?#e]#oGZ#x(?</w:t>
      </w:r>
      <w:r>
        <w:rPr>
          <w:rtl w:val="true"/>
        </w:rPr>
        <w:t>ݘ</w:t>
      </w:r>
      <w:r>
        <w:rPr/>
        <w:t>??P</w:t>
      </w:r>
      <w:r>
        <w:rPr/>
        <w:t>뇩</w:t>
      </w:r>
      <w:r>
        <w:rPr/>
        <w:t>dcE??;:</w:t>
        <w:tab/>
        <w:t>d6</w:t>
      </w:r>
      <w:r>
        <w:rPr>
          <w:rtl w:val="true"/>
        </w:rPr>
        <w:t>ݼ</w:t>
      </w:r>
      <w:r>
        <w:rPr>
          <w:rtl w:val="true"/>
        </w:rPr>
        <w:t>@</w:t>
      </w:r>
      <w:r>
        <w:rPr>
          <w:rtl w:val="true"/>
        </w:rPr>
        <w:t>ת</w:t>
      </w:r>
      <w:r>
        <w:rPr/>
        <w:t>??#D^;V#?He??t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]}=?N????Der??#)??##?Y??T?-j?#p??a?u#?ԗc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</w:t>
      </w:r>
      <w:r>
        <w:rPr>
          <w:rtl w:val="true"/>
        </w:rPr>
        <w:t>߼</w:t>
      </w:r>
      <w:r>
        <w:rPr/>
        <w:t>??</w:t>
        <w:tab/>
        <w:t>?{???G/?????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Zp?#??Q?7g??z???f?ƭ??????????#n?1#?#?a|?2???H#O?v9|a?d?K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᱔</w:t>
      </w:r>
      <w:r>
        <w:rPr/>
        <w:t>#Ԗ1?i??#??#?z??Z%ǫ?}?o0V??????],?s?,OPt?%</w:t>
      </w:r>
      <w:r>
        <w:rPr>
          <w:rtl w:val="true"/>
        </w:rPr>
        <w:t>ו</w:t>
      </w:r>
      <w:r>
        <w:rPr/>
        <w:t>ʗ4????|?</w:t>
      </w:r>
    </w:p>
    <w:p>
      <w:pPr>
        <w:pStyle w:val="PreformattedText"/>
        <w:bidi w:val="0"/>
        <w:jc w:val="left"/>
        <w:rPr/>
      </w:pPr>
      <w:r>
        <w:rPr/>
        <w:t>?\˗?R???!&amp;^??\f=k???K#???V?%#??#g20]K#???L???:?d?</w:t>
      </w:r>
      <w:r>
        <w:rPr>
          <w:rtl w:val="true"/>
        </w:rPr>
        <w:t>އ</w:t>
      </w:r>
      <w:r>
        <w:rPr/>
        <w:t>?#VS??#SL?"???Uu?g?ys?#???Q???%??</w:t>
      </w:r>
    </w:p>
    <w:p>
      <w:pPr>
        <w:pStyle w:val="PreformattedText"/>
        <w:bidi w:val="0"/>
        <w:jc w:val="left"/>
        <w:rPr/>
      </w:pPr>
      <w:r>
        <w:rPr/>
        <w:t>??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?{r#p?2?#E-+?U#?#?`#J?#r?[.??]#/&amp;fX?a??1{Q?6???#??4??kL#I????*#?iU?;_U#?#.`??W?#$%????$??or?fo?#S#???gO-?A?r`?Y?/???????t²#???"?????m??#??~?#??0??T?X?Z2#???%?c?v?aw7????z?#?\??A&amp;???J_,??#?yq</w:t>
      </w:r>
      <w:r>
        <w:rPr>
          <w:rtl w:val="true"/>
        </w:rPr>
        <w:t>߉</w:t>
      </w:r>
      <w:r>
        <w:rPr/>
        <w:t>??HiLx{??</w:t>
        <w:tab/>
        <w:t>&gt;5?#Nt?</w:t>
      </w:r>
      <w:r>
        <w:rPr/>
        <w:t>鿋</w:t>
      </w:r>
      <w:r>
        <w:rPr/>
        <w:t>#cR??#h##,#{??Է??d?B???7#4Q?L??c?_OaE??</w:t>
      </w:r>
      <w:r>
        <w:rPr/>
        <w:t>皹</w:t>
      </w:r>
      <w:r>
        <w:rPr/>
        <w:t>??#??!%?#?_G?ez3W&lt;]?K#?!#:UX?</w:t>
      </w:r>
      <w:r>
        <w:rPr>
          <w:rtl w:val="true"/>
        </w:rPr>
        <w:t>ڌ</w:t>
      </w:r>
      <w:r>
        <w:rPr/>
        <w:t>#`v?#h#</w:t>
        <w:tab/>
        <w:t>?#3g##)1FQ??y?nl???</w:t>
      </w:r>
      <w:r>
        <w:rPr>
          <w:rtl w:val="true"/>
        </w:rPr>
        <w:t>׭</w:t>
      </w:r>
      <w:r>
        <w:rPr/>
        <w:t>j??H#E??8#Y?p$^h?jdP7?~veD?E????.?,?#7-k?#?-?W^???_???#?#??????????#?W~??%9?8??i#N3?9?#}??[? ?????ƹ?u????R??#յU#Q]?J(?X??~9+?N#??r|?&gt;:B#??E?J???J#̲M#?4Y???R???#+=Xx#?#P?Y?FM#R</w:t>
        <w:tab/>
        <w:t>F#r;#C?bU?9G? 9#??}F?##A?\]M##?S#vm???6@</w:t>
        <w:tab/>
        <w:t>9? ?`#$*?ԕVk???b#???RS?z#?UW=h?U#3?#i?V?ÇG?D#??#??##????#????=Yĳ?????F'S#T?W?9?\?#??;?6YC?+t??(q???K&lt;9?o)#?&gt;U?Ü#?A???Qm#O??VY?##p??H?#7?</w:t>
      </w:r>
      <w:r>
        <w:rPr>
          <w:rtl w:val="true"/>
        </w:rPr>
        <w:t>ڋ</w:t>
      </w:r>
      <w:r>
        <w:rPr/>
        <w:t>???#&gt;##??@#?(#???G?"??TR???8??&gt;F-?B##%?t?^J? zAs??^??N?8y#???7"??2??i?g?o???ʟ?#,???Xk7?w?9?|tΦ??b?G</w:t>
      </w:r>
      <w:r>
        <w:rPr>
          <w:rtl w:val="true"/>
        </w:rPr>
        <w:t>׿</w:t>
      </w:r>
      <w:r>
        <w:rPr/>
        <w:t>k?~#?K~zy??#&gt;n#?P#?,?</w:t>
      </w:r>
      <w:r>
        <w:rPr/>
        <w:t>ׄ</w:t>
      </w:r>
      <w:r>
        <w:rPr/>
        <w:t>~JNG??v?en0?\}k?n?#˃W#???#?Kh???-(?#t?o?h#?$R?L???_h)In5??m?q?k?#hZe??gP?#?p?5??X?ҭ?</w:t>
      </w:r>
      <w:r>
        <w:rPr/>
        <w:t>ؓ</w:t>
      </w:r>
      <w:r>
        <w:rPr/>
        <w:t>#?##??=?Vg`?'/#?f+aR</w:t>
        <w:tab/>
        <w:t>?M??#MQ#?hln?;?#H?3??sw?'?PwV?ZA?3?b#Z?D@##N?Y??#</w:t>
      </w:r>
    </w:p>
    <w:p>
      <w:pPr>
        <w:pStyle w:val="PreformattedText"/>
        <w:bidi w:val="0"/>
        <w:jc w:val="left"/>
        <w:rPr/>
      </w:pPr>
      <w:r>
        <w:rPr/>
        <w:t>K?tmJ??^V?X????B'k?</w:t>
      </w:r>
      <w:r>
        <w:rPr/>
        <w:t>དྷ</w:t>
      </w:r>
      <w:r>
        <w:rPr/>
        <w:t>?*,+?g?W-##|????7Q#??)??y??A?pWTK???#?V#V?ϸ??C???˱?չ{k*8T$Iǳ?CtU</w:t>
      </w:r>
      <w:r>
        <w:rPr>
          <w:rtl w:val="true"/>
        </w:rPr>
        <w:t>׭</w:t>
      </w:r>
      <w:r>
        <w:rPr/>
        <w:t>#?#J#}???#?𙵮?v?*??7????#???L??????ΝU&amp;_??T#?#%#f_;jP?#?</w:t>
      </w:r>
      <w:r>
        <w:rPr>
          <w:rtl w:val="true"/>
        </w:rPr>
        <w:t>܉</w:t>
      </w:r>
      <w:r>
        <w:rPr/>
        <w:t>?Xznˣ?u@#??]??N??#xK?????X'?</w:t>
        <w:tab/>
        <w:t>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?#?Q#?*^??#??:1,;aW?Z?{?4??!?#??#H?{??T?#??4|?m#M?6?=??#??*?q.&amp;?#???#`@5U??#҂~?SH#?B???#??d??:&amp;#???&amp;mY?NԪ0e?s?&amp;#;#?N???#K{3??#</w:t>
        <w:tab/>
        <w:t>##???</w:t>
      </w:r>
      <w:r>
        <w:rPr>
          <w:rtl w:val="true"/>
        </w:rPr>
        <w:t>ݡ</w:t>
      </w:r>
      <w:r>
        <w:rPr/>
        <w:t>?I&amp;b?#:f!???Ņ???hO?#?3o?&amp;??$?,??_???}#?#?#e</w:t>
        <w:tab/>
        <w:t>????#??:F?I%??Kl`^??##?=?S?1#X??vzc??rPg???fgm??</w:t>
      </w:r>
    </w:p>
    <w:p>
      <w:pPr>
        <w:pStyle w:val="PreformattedText"/>
        <w:bidi w:val="0"/>
        <w:jc w:val="left"/>
        <w:rPr/>
      </w:pPr>
      <w:r>
        <w:rPr/>
        <w:t>?#?]??T?&lt;[?r?F?qV???W??vq#(=?V??A???,[?f&amp;#??w4??#K6#A??d#9"#??b?8???~?#??#N?i#N3???@#?o??wZ8?-#\??"?Z?*</w:t>
      </w:r>
      <w:r>
        <w:rPr/>
        <w:t>켙</w:t>
      </w:r>
      <w:r>
        <w:rPr/>
        <w:t>?x#???#?p?\aE????S?z??)g?#q?#?#v#F#?n?jP?##?????#?*?#]?T??Nf???J?k??&gt;"?e???[k&amp;!?????EP?`B??##?Mi?x#?~#xs???H??s?#??ä?#???j@&amp;?#?~??*?,$#?#?3?q??m?Smw?i?Q?#mS4BWI??̘-??^4#TL??W#6?7#?:)X#??E#G?B;?Ǖg?b,`?^?2??T4?Vs?J#?3nO?P?F?R?#L#=?????o]M??T?N?u&lt;??3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ڹ</w:t>
      </w:r>
      <w:r>
        <w:rPr/>
        <w:t>3</w:t>
      </w:r>
      <w:r>
        <w:rPr/>
        <w:t>rբ</w:t>
      </w:r>
      <w:r>
        <w:rPr>
          <w:rtl w:val="true"/>
        </w:rPr>
        <w:t>܆</w:t>
      </w:r>
      <w:r>
        <w:rPr/>
        <w:t>c1Ok}?iX#??F?q\?##???"4x?e??</w:t>
      </w:r>
      <w:r>
        <w:rPr/>
        <w:t>߽</w:t>
      </w:r>
      <w:r>
        <w:rPr/>
        <w:t>??^B</w:t>
      </w:r>
      <w:r>
        <w:rPr>
          <w:rtl w:val="true"/>
        </w:rPr>
        <w:t>ك</w:t>
      </w:r>
      <w:r>
        <w:rPr/>
        <w:t>[#??gU#b</w:t>
      </w:r>
    </w:p>
    <w:p>
      <w:pPr>
        <w:pStyle w:val="PreformattedText"/>
        <w:bidi w:val="0"/>
        <w:jc w:val="left"/>
        <w:rPr/>
      </w:pPr>
      <w:r>
        <w:rPr/>
        <w:t>q?M?#T?#???j?#k#????#?V?8#?Hf.dU?PTF#?4Q#t?441^#??w??;??m??w?d#??&lt;h?UL?$?????#???V?#D13?[?#?I©??3z?J?</w:t>
      </w:r>
      <w:r>
        <w:rPr/>
        <w:t>ޫ</w:t>
      </w:r>
      <w:r>
        <w:rPr/>
        <w:t>?R/5?</w:t>
      </w:r>
      <w:r>
        <w:rPr/>
        <w:t>貓</w:t>
      </w:r>
      <w:r>
        <w:rPr/>
        <w:t>?˵,.:8?g?</w:t>
      </w:r>
    </w:p>
    <w:p>
      <w:pPr>
        <w:pStyle w:val="PreformattedText"/>
        <w:bidi w:val="0"/>
        <w:jc w:val="left"/>
        <w:rPr/>
      </w:pPr>
      <w:r>
        <w:rPr/>
        <w:t>R=??#w#?#Uyq?.P4p?</w:t>
      </w:r>
      <w:r>
        <w:rPr>
          <w:rtl w:val="true"/>
        </w:rPr>
        <w:t>ڰ</w:t>
      </w:r>
      <w:r>
        <w:rPr>
          <w:rtl w:val="true"/>
        </w:rPr>
        <w:t>??</w:t>
      </w:r>
      <w:r>
        <w:rPr/>
        <w:t>8</w:t>
      </w:r>
      <w:r>
        <w:rPr/>
        <w:t>??[Q;??n4GB9В?</w:t>
      </w:r>
    </w:p>
    <w:p>
      <w:pPr>
        <w:pStyle w:val="PreformattedText"/>
        <w:bidi w:val="0"/>
        <w:jc w:val="left"/>
        <w:rPr/>
      </w:pPr>
      <w:r>
        <w:rPr/>
        <w:t>?``?g&amp;D#~x?|??a@?U#`??9Է?=@8???G5?t4m2ε????g?h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?R?#N?T???LK:̜#[WeK#&gt;[</w:t>
      </w:r>
      <w:r>
        <w:rPr>
          <w:rtl w:val="true"/>
        </w:rPr>
        <w:t>ܥ</w:t>
      </w:r>
      <w:r>
        <w:rPr/>
        <w:t>v???d?n?? ?"O?ȼ?k?#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*RǦ??</w:t>
      </w:r>
      <w:r>
        <w:rPr>
          <w:rtl w:val="true"/>
        </w:rPr>
        <w:t>߄</w:t>
      </w:r>
      <w:r>
        <w:rPr/>
        <w:t>13</w:t>
      </w:r>
      <w:r>
        <w:rPr/>
        <w:t>?$??r?w#???#F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j?F#K#?B?z@?#^=</w:t>
        <w:tab/>
        <w:t>?&lt;?s#w???# D??#EX????&gt;Üd(+#?9T?ni????U?.??#??{9N???%J?j?3???|?&gt;w#?`??#?G}?#Y?7TŁ6??#_Sm?e?T?s#W?E%'6P?s???##????.!?^Sƹu#??#N??i:?wS???=?iY?#??4?{?#?gH???o?Bf,zJ]?#??????e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D##?&gt;d?xK???^{???Dmx??2</w:t>
      </w:r>
      <w:r>
        <w:rPr>
          <w:rtl w:val="true"/>
        </w:rPr>
        <w:t>ݿ</w:t>
      </w:r>
      <w:r>
        <w:rPr/>
        <w:t>??nC#?I#kj8?%2v??Aa8?O?-?Ș??&amp;?X|??q??#?+3???(?|?S??#F???nDÈt#</w:t>
      </w:r>
      <w:r>
        <w:rPr>
          <w:rtl w:val="true"/>
        </w:rPr>
        <w:t>נ</w:t>
      </w:r>
      <w:r>
        <w:rPr/>
        <w:t>ΓJ#?##X#l?ѭ#????`EH?##p#?-p?Y?)#Y?B6??4?ʆ?X ?Ք Oֈ?#(</w:t>
      </w:r>
      <w:r>
        <w:rPr/>
        <w:t>篓</w:t>
      </w:r>
      <w:r>
        <w:rPr/>
        <w:t>????&lt;???-$m???i(?#</w:t>
        <w:tab/>
        <w:t>#tb?R(#ĞY!#)'_x?</w:t>
        <w:tab/>
        <w:t>?&amp;Gmȹ??i</w:t>
      </w:r>
    </w:p>
    <w:p>
      <w:pPr>
        <w:pStyle w:val="PreformattedText"/>
        <w:bidi w:val="0"/>
        <w:jc w:val="left"/>
        <w:rPr/>
      </w:pPr>
      <w:r>
        <w:rPr/>
        <w:t>h?#?bXz|#?????MS@`??##???D??rd?)#???c\#w'#ȉ??y??&gt;3</w:t>
        <w:tab/>
        <w:t>??]h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</w:t>
      </w:r>
    </w:p>
    <w:p>
      <w:pPr>
        <w:pStyle w:val="PreformattedText"/>
        <w:bidi w:val="0"/>
        <w:jc w:val="left"/>
        <w:rPr/>
      </w:pPr>
      <w:r>
        <w:rPr/>
        <w:t>?????h???$t?V#(#sJ#&amp;hr??#?v?}???꠯8??Q##??</w:t>
      </w:r>
      <w:r>
        <w:rPr>
          <w:rtl w:val="true"/>
        </w:rPr>
        <w:t>ۈ</w:t>
      </w:r>
      <w:r>
        <w:rPr/>
        <w:t>#??{???+`#&amp;#H??O??##?r???4#?#?#f #??~??#%???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##?</w:t>
      </w:r>
      <w:r>
        <w:rPr/>
        <w:t>ﾮ</w:t>
      </w:r>
      <w:r>
        <w:rPr/>
        <w:t>???@#-,N=o?^D?&amp;?T???U+TnZ??r?)?Q???}??_~???#G[ŷ?J&lt;Ye?@?z??5eg???@j?i#?m#Q'r?~?O??(:I?#</w:t>
      </w:r>
      <w:r>
        <w:rPr>
          <w:rtl w:val="true"/>
        </w:rPr>
        <w:t>ߧ</w:t>
      </w:r>
      <w:r>
        <w:rPr/>
        <w:t>O?B?R?#?c??{w)#????r?OKMf??kj5???D?&amp;?#?!͓?WD#8A??)??c??#??gV/&gt;w?sGy#T??)??|??,?H?v??#??Wh??</w:t>
      </w:r>
      <w:r>
        <w:rPr/>
        <w:t>ۧ</w:t>
      </w:r>
      <w:r>
        <w:rPr/>
        <w:t>?G#?#??u#'v</w:t>
      </w:r>
    </w:p>
    <w:p>
      <w:pPr>
        <w:pStyle w:val="PreformattedText"/>
        <w:bidi w:val="0"/>
        <w:jc w:val="left"/>
        <w:rPr/>
      </w:pPr>
      <w:r>
        <w:rPr/>
        <w:t>_M&amp;?(??mS</w:t>
      </w:r>
      <w:r>
        <w:rPr>
          <w:rtl w:val="true"/>
        </w:rPr>
        <w:t>آ</w:t>
      </w:r>
      <w:r>
        <w:rPr/>
        <w:t>?#?CQ?A</w:t>
      </w:r>
      <w:r>
        <w:rPr/>
        <w:t>؉</w:t>
      </w:r>
      <w:r>
        <w:rPr/>
        <w:t>^?5???&lt;?t?f ??#D?9#?l&lt;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{??z?#?#V??V?#?#???σF?</w:t>
      </w:r>
    </w:p>
    <w:p>
      <w:pPr>
        <w:pStyle w:val="PreformattedText"/>
        <w:bidi w:val="0"/>
        <w:jc w:val="left"/>
        <w:rPr/>
      </w:pPr>
      <w:r>
        <w:rPr/>
        <w:t>?N??{??=H??@m???H?K?b6?v?</w:t>
      </w:r>
      <w:r>
        <w:rPr/>
        <w:t>۷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CK#??!Я?o??d???(#U?G#&amp;M?9y??2?M?+?&amp;??Q?????d??i]X?#W?_^??EQg?PB??#?:?R+??v?Z#?T#??U?4?????3?#?=&gt;</w:t>
      </w:r>
      <w:r>
        <w:rPr/>
        <w:t>ۖ</w:t>
      </w:r>
      <w:r>
        <w:rPr/>
        <w:t>{??B?~?#??6#?k#&gt;-?E1:????A?m=]?Ջ?</w:t>
      </w:r>
      <w:r>
        <w:rPr/>
        <w:t>۹</w:t>
      </w:r>
      <w:r>
        <w:rPr/>
        <w:t>#Ät?</w:t>
      </w:r>
      <w:r>
        <w:rPr/>
        <w:t>ꀐ</w:t>
      </w:r>
      <w:r>
        <w:rPr/>
        <w:t>?D?s?hOy#?s#?&lt;w\?}Jg?\#A?i????Q??Z???j#*</w:t>
      </w:r>
      <w:r>
        <w:rPr>
          <w:rtl w:val="true"/>
        </w:rPr>
        <w:t>ܛݟ</w:t>
      </w:r>
      <w:r>
        <w:rPr/>
        <w:t>#?i?~T ?B??k?Е?=?}?0v6?B?W\??$,#~????&gt;??{??5??###??#S??b*$????Ch?@????P?f?_H8d?|??*?W?h#?</w:t>
      </w:r>
      <w:r>
        <w:rPr>
          <w:rtl w:val="true"/>
        </w:rPr>
        <w:t>ڬ</w:t>
      </w:r>
      <w:r>
        <w:rPr/>
        <w:t>/?[#?;?₨???=??h??S?3/?T??=#?u?#Od#J???\?(?9#j?A?]#</w:t>
      </w:r>
      <w:r>
        <w:rPr>
          <w:rtl w:val="true"/>
        </w:rPr>
        <w:t>ߓ</w:t>
      </w:r>
      <w:r>
        <w:rPr/>
        <w:t>xJ#??o?#?^?9???</w:t>
      </w:r>
      <w:r>
        <w:rPr/>
        <w:t>ܑ</w:t>
      </w:r>
      <w:r>
        <w:rPr/>
        <w:t>#??y?E?#}$A##]??#?"nyZ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?ґ????#?????w#?;!??????##?#ZRi?-????d#????g???N???jf?#C3I?xj#??#$???4o??t??t[??Jp;&amp;#&gt;:?q$u?\#????L?=%??yrL`&amp;?8՛??????#?#(??##?5##:??H?sb?v???$6CB#?W??K#C#p?#&lt;w?vEv*L?##?j??΀?;'5?*ќ???#"?3V#7#?,?^`?f`?#w?~o</w:t>
      </w:r>
      <w:r>
        <w:rPr/>
        <w:t>߸</w:t>
      </w:r>
      <w:r>
        <w:rPr/>
        <w:t>q?N????#??r?X'#???w#??#?8??:%#b{#??#??r?&lt;/dY#?!?~?y?#??:l##˃?ynQϮl7?#?e???ietZ</w:t>
      </w:r>
      <w:r>
        <w:rPr>
          <w:rtl w:val="true"/>
        </w:rPr>
        <w:t>ٿ</w:t>
      </w:r>
      <w:r>
        <w:rPr/>
        <w:t>4</w:t>
      </w:r>
      <w:r>
        <w:rPr/>
        <w:t>o?#§n?5;?5</w:t>
      </w:r>
      <w:r>
        <w:rPr>
          <w:rtl w:val="true"/>
        </w:rPr>
        <w:t>ݔ</w:t>
      </w:r>
      <w:r>
        <w:rPr/>
        <w:t>xjgo?Dy???*?#?Ø&gt;#????)??#??~??&amp;t?k?H?{6???/?O?u#????=??i#??###?????-?~Ȕ&lt;Uͮ?Y?O ???e?e????J?"??#?s????7#??E&amp;1?&amp;#???`???#????|?+????ć_? ?D??:?l??/O?ӒL?ղ̛;c@??Zx??@k?8</w:t>
      </w:r>
    </w:p>
    <w:p>
      <w:pPr>
        <w:pStyle w:val="PreformattedText"/>
        <w:bidi w:val="0"/>
        <w:jc w:val="left"/>
        <w:rPr/>
      </w:pPr>
      <w:r>
        <w:rPr/>
        <w:t>#F??Q?</w:t>
      </w:r>
      <w:r>
        <w:rPr>
          <w:rtl w:val="true"/>
        </w:rPr>
        <w:t>ߤ</w:t>
      </w:r>
      <w:r>
        <w:rPr/>
        <w:t>F?????}?0#[y???????t?n#?Ջ???O##?Ӑ#шJ#&amp;????&lt;kr]#?Ki</w:t>
      </w:r>
    </w:p>
    <w:p>
      <w:pPr>
        <w:pStyle w:val="PreformattedText"/>
        <w:bidi w:val="0"/>
        <w:jc w:val="left"/>
        <w:rPr/>
      </w:pPr>
      <w:r>
        <w:rPr/>
        <w:t>#0Ǥ?1#f#Q#?##X+??Y??i?Z#˙?s?</w:t>
      </w:r>
      <w:r>
        <w:rPr/>
        <w:t>鷩</w:t>
      </w:r>
      <w:r>
        <w:rPr/>
        <w:t>????</w:t>
      </w:r>
      <w:r>
        <w:rPr/>
        <w:t>٥</w:t>
      </w:r>
      <w:r>
        <w:rPr/>
        <w:t>&amp;_w,#??(g?j??Km??5uA?2#?*R#?%Դ??7&amp;b?d#Ϊ??yˊ?f?n#if'?J=??D</w:t>
      </w:r>
    </w:p>
    <w:p>
      <w:pPr>
        <w:pStyle w:val="PreformattedText"/>
        <w:bidi w:val="0"/>
        <w:jc w:val="left"/>
        <w:rPr/>
      </w:pPr>
      <w:r>
        <w:rPr/>
        <w:t>\?q?</w:t>
      </w:r>
      <w:r>
        <w:rPr/>
        <w:t>杛</w:t>
      </w:r>
      <w:r>
        <w:rPr/>
        <w:t>w?M??;1%??E?Gq̒##???m?QV???#</w:t>
      </w:r>
      <w:r>
        <w:rPr>
          <w:rtl w:val="true"/>
        </w:rPr>
        <w:t>ڔ</w:t>
      </w:r>
      <w:r>
        <w:rPr/>
        <w:t>;X?#f??9}4??[l???;wn?&gt;????????1F?2l9qb??uX,.#????#??)?ϋ#?B?q?2???L_#,??)???Y</w:t>
        <w:tab/>
        <w:t>?????R????#8?#???R??Y?ƐT??*?`7???'?}?z??lV??U?#???z?&lt;hf?#?R]????z???:t##?#????????N?n?r??,?+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p#ͪ?0?q??#?)???#??#7.???5-?L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?hJ?UH;?&lt;?&gt;#K=?U??#?#???#?VM#D#?t?z?8&lt;#?#'|򘹆,#JS?CW???A??q</w:t>
      </w:r>
      <w:r>
        <w:rPr>
          <w:rtl w:val="true"/>
        </w:rPr>
        <w:t>ܠ</w:t>
      </w:r>
      <w:r>
        <w:rPr/>
        <w:t>1</w:t>
      </w:r>
      <w:r>
        <w:rPr/>
        <w:t>???#?R??##q#?J#?#?????+Cv?c?#?u5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;??8?#VX%??#vDF????ę*?JƟ?L</w:t>
      </w:r>
      <w:r>
        <w:rPr>
          <w:rtl w:val="true"/>
        </w:rPr>
        <w:t>ٱ</w:t>
      </w:r>
      <w:r>
        <w:rPr/>
        <w:t>g?U?9??????mK[Uv???r??</w:t>
      </w:r>
      <w:r>
        <w:rPr/>
        <w:t>范</w:t>
      </w:r>
      <w:r>
        <w:rPr/>
        <w:t>#d?B|?????q.?ХS~#?q??#=G#p?#TJ}??????hͧ??????y`???:?u???)Uևm?8?P#?e#?_?0?##??IDAT??9?!???P#??͚?#G4DW?##???8!Ds??i?`?M???</w:t>
      </w:r>
      <w:r>
        <w:rPr/>
        <w:t>،</w:t>
      </w:r>
      <w:r>
        <w:rPr/>
        <w:t>#M?Z?͐X#v?H??[/##B?_</w:t>
      </w:r>
      <w:r>
        <w:rPr>
          <w:rtl w:val="true"/>
        </w:rPr>
        <w:t>׺</w:t>
      </w:r>
      <w:r>
        <w:rPr/>
        <w:t>T#2#/??k?y?5#??s#???'[????#???\0?q</w:t>
      </w:r>
      <w:r>
        <w:rPr>
          <w:rtl w:val="true"/>
        </w:rPr>
        <w:t>߻</w:t>
      </w:r>
      <w:r>
        <w:rPr/>
        <w:t>yKn=#??nxv#??O#ɲ?-????GL|??9T#??#??w?/a2`H??#N???#???3??????#?jʿ'ͤ###??O(2\C?9?0???C??H?a}#?X???+?U??Z^0lj7??&lt;d?#m#&lt;??#?w??Ȭ?#?.#rPc???-#?N??t?q?F#%#)I??#&amp;"2h?#?</w:t>
      </w:r>
      <w:r>
        <w:rPr/>
        <w:t>嚇</w:t>
      </w:r>
      <w:r>
        <w:rPr/>
        <w:t>#u?SjH"?&lt;???#?F?DhFp</w:t>
      </w:r>
      <w:r>
        <w:rPr>
          <w:rtl w:val="true"/>
        </w:rPr>
        <w:t>޺</w:t>
      </w:r>
      <w:r>
        <w:rPr/>
        <w:t>c??+Wi???93Z???FFmcM#?VO????F4Ee??|=s?#@#?N2?M,M??NL?9\#f??E??U6F43???jH?6?v??e???0??~????8?</w:t>
        <w:tab/>
        <w:t>&amp;??#r??-##sы#'###Y?s??#???^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ѓ?T1-??#???v?v?m</w:t>
      </w:r>
      <w:r>
        <w:rPr>
          <w:rtl w:val="true"/>
        </w:rPr>
        <w:t>޴</w:t>
      </w:r>
      <w:r>
        <w:rPr/>
        <w:t>?QP?2#?VE?π?A??w??Y??6?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^#~~??#_???|??_##[G?KR#?q???j?-?@|?Ǩf5??#~??EUk?"c?(?#ƭ?l?O#~#?a?#9#?#?##?{=y|#???G??w?M??X??&gt;j#s?#?##`???T?p#Fdd??IV??L???#??#?????#D?v=</w:t>
      </w:r>
      <w:r>
        <w:rPr/>
        <w:t>݀</w:t>
      </w:r>
      <w:r>
        <w:rPr/>
        <w:t>?Q'?#??#g??w??#O??}Q?f|??F????E???</w:t>
      </w:r>
      <w:r>
        <w:rPr>
          <w:rtl w:val="true"/>
        </w:rPr>
        <w:t>ח</w:t>
      </w:r>
      <w:r>
        <w:rPr/>
        <w:t>K???.R$?E;@"~???-c8+PA##?^??NH7?#7F~</w:t>
      </w:r>
      <w:r>
        <w:rPr>
          <w:rtl w:val="true"/>
        </w:rPr>
        <w:t>׮</w:t>
      </w:r>
      <w:r>
        <w:rPr/>
        <w:t>8</w:t>
      </w:r>
      <w:r>
        <w:rPr/>
        <w:t>??:?/_JH??v??</w:t>
      </w:r>
      <w:r>
        <w:rPr>
          <w:rtl w:val="true"/>
        </w:rPr>
        <w:t>ػ</w:t>
      </w:r>
      <w:r>
        <w:rPr>
          <w:rtl w:val="true"/>
        </w:rPr>
        <w:t>???#</w:t>
      </w:r>
      <w:r>
        <w:rPr/>
        <w:t>7</w:t>
      </w:r>
      <w:r>
        <w:rPr/>
        <w:t>???;???#??#?|?bԠ??#?w?AB??ft?"?#O"?^????j)?e?_??#?.?;tp?</w:t>
      </w:r>
      <w:r>
        <w:rPr>
          <w:rtl w:val="true"/>
        </w:rPr>
        <w:t>ټ</w:t>
      </w:r>
      <w:r>
        <w:rPr/>
        <w:t>w?6#9?</w:t>
      </w:r>
      <w:r>
        <w:rPr/>
        <w:t>邜</w:t>
      </w:r>
      <w:r>
        <w:rPr/>
        <w:t>?#??Q0p?? ??^#m?#??B_5??@}#?w? ?N#??äG?8g~}&lt;???H?0?x#~?Y#?-??F#B?8?'?}?#?(?Ytx4?~???#??o?????&gt;.?\?w#?????e?#??x?he#G#??o?#}??g?#k?D5"????R???? ;?cn?P??l??#?k??z#e?F?M??q??1E??'?:͸e8I???DW^x8V?0nÃͺ#??#?`?M ]??.E?0#:T</w:t>
      </w:r>
      <w:r>
        <w:rPr/>
        <w:t>֨</w:t>
      </w:r>
      <w:r>
        <w:rPr/>
        <w:t>??#?:?+###???|+?#ψðF?5is??L+go#]??#3)|???</w:t>
      </w:r>
    </w:p>
    <w:p>
      <w:pPr>
        <w:pStyle w:val="PreformattedText"/>
        <w:bidi w:val="0"/>
        <w:jc w:val="left"/>
        <w:rPr/>
      </w:pPr>
      <w:r>
        <w:rPr/>
        <w:t>??b#??????-?\Q?)o?##b?#r#?z?#Nsg????C?#???##(1O4?D?4?3R??d?%n(##??t2??G??eХ#?;?ո??#?b{??##??=???#?p??#?K??#g?n#??'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g?\???S#o?A???#g^??+?d#P?O???nE?9f??vr??,</w:t>
      </w:r>
    </w:p>
    <w:p>
      <w:pPr>
        <w:pStyle w:val="PreformattedText"/>
        <w:bidi w:val="0"/>
        <w:jc w:val="left"/>
        <w:rPr/>
      </w:pPr>
      <w:r>
        <w:rPr/>
        <w:t>k=V#5??Ď##z?6???*#?#r???0?#Դ??6?L?XT??5zF?????X?U??O?y`!???6??C1?`?aO?^#&gt;??#+I</w:t>
      </w:r>
      <w:r>
        <w:rPr/>
        <w:t>㙄</w:t>
      </w:r>
      <w:r>
        <w:rPr/>
        <w:t>#?#Qz#?]H^????X?:v#??k;?U?#u:???</w:t>
      </w:r>
      <w:r>
        <w:rPr>
          <w:rtl w:val="true"/>
        </w:rPr>
        <w:t>މ</w:t>
      </w:r>
      <w:r>
        <w:rPr/>
        <w:t>#W8o??\H??ԀL?Ͻ?I??E#???q)UF?x???</w:t>
      </w:r>
    </w:p>
    <w:p>
      <w:pPr>
        <w:pStyle w:val="PreformattedText"/>
        <w:bidi w:val="0"/>
        <w:jc w:val="left"/>
        <w:rPr/>
      </w:pPr>
      <w:r>
        <w:rPr/>
        <w:t>0;</w:t>
      </w:r>
      <w:r>
        <w:rPr/>
        <w:t>۲</w:t>
      </w:r>
      <w:r>
        <w:rPr/>
        <w:t>?#X?h?&amp;?:#!C??#Ix??H?&amp;K?#?#Ϧ??3ώf?y?&gt;|?fs#?R`t?[y?</w:t>
      </w:r>
      <w:r>
        <w:rPr>
          <w:rtl w:val="true"/>
        </w:rPr>
        <w:t>܌</w:t>
      </w:r>
      <w:r>
        <w:rPr/>
        <w:t>Xw{"????3???##?#?C?\)?%??&amp;fƼ??LL+?</w:t>
      </w:r>
    </w:p>
    <w:p>
      <w:pPr>
        <w:pStyle w:val="PreformattedText"/>
        <w:bidi w:val="0"/>
        <w:jc w:val="left"/>
        <w:rPr/>
      </w:pPr>
      <w:r>
        <w:rPr/>
        <w:t>M????m??R?_?0???j??B??#sн9L?????#?#????4#?#??g #??W?6@m#</w:t>
        <w:tab/>
        <w:t>?x#?h?;?</w:t>
      </w:r>
      <w:r>
        <w:rPr/>
        <w:t>쯪</w:t>
      </w:r>
      <w:r>
        <w:rPr/>
        <w:t>@???:V7?r?#???.^??k?e̱??LC??A???}??_??W??????/?#???r?#????_</w:t>
      </w:r>
      <w:r>
        <w:rPr/>
        <w:t>֙</w:t>
      </w:r>
      <w:r>
        <w:rPr/>
        <w:t>?|)*?#??^??#[??ǎ?5]??=#񩶐K?2G?|#A??</w:t>
      </w:r>
    </w:p>
    <w:p>
      <w:pPr>
        <w:pStyle w:val="PreformattedText"/>
        <w:bidi w:val="0"/>
        <w:jc w:val="left"/>
        <w:rPr/>
      </w:pPr>
      <w:r>
        <w:rPr/>
        <w:t>p?[Opj?~?#&gt;~?ɧ#?ɓ???/H=5?#??%O#97#?e</w:t>
      </w:r>
      <w:r>
        <w:rPr/>
        <w:t>۟</w:t>
      </w:r>
      <w:r>
        <w:rPr/>
        <w:t>K?ɉl?)??c?4g?????#=???#?bf4?*:?2&amp;?ji??#?*?:?}AL??a&lt;N?j?#??o?#^w$7'p</w:t>
      </w:r>
    </w:p>
    <w:p>
      <w:pPr>
        <w:pStyle w:val="PreformattedText"/>
        <w:bidi w:val="0"/>
        <w:jc w:val="left"/>
        <w:rPr/>
      </w:pPr>
      <w:r>
        <w:rPr/>
        <w:t>nIIk?-#????qA????RK#?1#X#?Ȁ#`?C?T??.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됩</w:t>
      </w:r>
      <w:r>
        <w:rPr/>
        <w:t>:#Bz?.N?$\[S</w:t>
      </w:r>
    </w:p>
    <w:p>
      <w:pPr>
        <w:pStyle w:val="PreformattedText"/>
        <w:bidi w:val="0"/>
        <w:jc w:val="left"/>
        <w:rPr/>
      </w:pPr>
      <w:r>
        <w:rPr/>
        <w:t>?#?}#dg?Ahj#TÇ</w:t>
      </w:r>
      <w:r>
        <w:rPr>
          <w:rtl w:val="true"/>
        </w:rPr>
        <w:t>ڒ</w:t>
      </w:r>
      <w:r>
        <w:rPr/>
        <w:t>G#ǖ?W?X7b.</w:t>
        <w:tab/>
        <w:t>"?}'#??#??9%?.#\</w:t>
      </w:r>
      <w:r>
        <w:rPr/>
        <w:t>뺏</w:t>
      </w:r>
      <w:r>
        <w:rPr/>
        <w:t>?#?yӠ21???M#??xo&amp;{?FV-R8??S?4?c#}m????)?V:?O??5?b?92??##.i??Ql?"e#u?m&lt;#</w:t>
      </w:r>
    </w:p>
    <w:p>
      <w:pPr>
        <w:pStyle w:val="PreformattedText"/>
        <w:bidi w:val="0"/>
        <w:jc w:val="left"/>
        <w:rPr/>
      </w:pPr>
      <w:r>
        <w:rPr/>
        <w:t>qu???/?hyd??fuWl#????#???tm??wu#?,8?y+???i??????+#??s?n?~??Osx(c###??#?LR?Ř{r]8C?##?D?N#8?#??#ҭ}???ɚU?k?a7?#[?m,?F?z#2$?\?V;?????YOAY??GTI?7???/???#?#-??fO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Q</w:t>
      </w:r>
    </w:p>
    <w:p>
      <w:pPr>
        <w:pStyle w:val="PreformattedText"/>
        <w:bidi w:val="0"/>
        <w:jc w:val="left"/>
        <w:rPr/>
      </w:pPr>
      <w:r>
        <w:rPr/>
        <w:t>????0#?#?MH??ϸv#Oᶝ??n???#C#?#B?&gt;?K'?#?1</w:t>
        <w:tab/>
        <w:t>#?#??1?#"#"M?Y?6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##_#</w:t>
      </w:r>
      <w:r>
        <w:rPr/>
        <w:t>ֻ</w:t>
      </w:r>
      <w:r>
        <w:rPr/>
        <w:t>3?q????x|?J&lt;i}Ye#C#??##|N@o?VR#?aɱ#????sX`#??,P6W??r?y]?@? ;s4#I?_2)??4??^;????A#p?? k#,Ï??Qov]?|???h??P??&gt;??E?#;Z???#N?0#</w:t>
      </w:r>
      <w:r>
        <w:rPr>
          <w:rtl w:val="true"/>
        </w:rPr>
        <w:t>ؤ</w:t>
      </w:r>
      <w:r>
        <w:rPr/>
        <w:t>?#s4?W##q#?l</w:t>
      </w:r>
      <w:r>
        <w:rPr/>
        <w:t>؎</w:t>
      </w:r>
      <w:r>
        <w:rPr/>
        <w:t>?# #K#x???Aa?,#GA{??#?#??gҘ???VD?</w:t>
      </w:r>
      <w:r>
        <w:rPr/>
        <w:t>윚</w:t>
      </w:r>
      <w:r>
        <w:rPr/>
        <w:t>?[#W?###c?%?#N?5?Z&amp;̐?b!`#?5</w:t>
      </w:r>
      <w:r>
        <w:rPr/>
        <w:t>ؘ</w:t>
      </w:r>
      <w:r>
        <w:rPr/>
        <w:t>[??:}ѯ?#?4tdz???/?5??s?##?Z??ͳn?C???#?????#?#?U??]??ī?ҕ$B?q#?#j??)??#]~</w:t>
      </w:r>
      <w:r>
        <w:rPr/>
        <w:t>݀</w:t>
      </w:r>
      <w:r>
        <w:rPr/>
        <w:t>Bb?s?.s????=?X&amp;??K'??|??i^V?I?????ɤ?~g???C $&lt;#?D?j^ wÝTi??0?(??~R#n?Mx?u7U??#]K?#?#* #?uW?#2??d#??p?##c?/#?wQ?##:n&amp;E?#[E#-##????)?????#$??[?lҩ??zui4?5????7#??ȵD??V?#?$@9?5?;??#%"o|????##&gt;?ҧ??#8???&gt;##?#_R?pY?F.#??Z#??|Zy?-l??X?T!?##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E"&lt;??????</w:t>
        <w:tab/>
        <w:t>}?L???P?#??g????9?EVϪ??U&gt;??????</w:t>
        <w:tab/>
        <w:t>)?H?J??&amp;???%&gt;i?G4$c?L[?#3#5#dCΡkΓ??&gt;y?i?O##GEL??y?B?*????????T/_=??ɘ̧a*?d?R?#%??#?m#?&gt;?##</w:t>
        <w:tab/>
        <w:t>?#A¡??l???ҘƯ??T#В???+?&lt;?#b26#7e@?~gϻ???Z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í??k?</w:t>
      </w:r>
      <w:r>
        <w:rPr/>
        <w:t>֙</w:t>
      </w:r>
      <w:r>
        <w:rPr/>
        <w:t>?g?J?#XJ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W?c???w?????r'??i!?|?</w:t>
      </w:r>
      <w:r>
        <w:rPr>
          <w:rtl w:val="true"/>
        </w:rPr>
        <w:t>ސ</w:t>
      </w:r>
      <w:r>
        <w:rPr/>
        <w:t>?#=?#?lkA7Gk#q?p?w?S??eZi???n#?x#(?B??DSO6T?,???4?R?#??b#?#?vx??*]?#B</w:t>
        <w:tab/>
        <w:t>?#?x?O#~?vX</w:t>
        <w:tab/>
        <w:t>??3f&gt;?i(3?7</w:t>
      </w:r>
      <w:r>
        <w:rPr>
          <w:rtl w:val="true"/>
        </w:rPr>
        <w:t>ތ</w:t>
      </w:r>
      <w:r>
        <w:rPr/>
        <w:t>V{?dw?s???^S?q?i?U#??,?!?#????Hb)??WP#$s?8~3?#,?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̝#?*-?#?#??Ǒ????#?d?C??ϕc??u?s?n?q#4Vp4ԁ??"??!Ku???7:?6?Y?fY#?J?</w:t>
        <w:tab/>
        <w:t>\?6??#??#????#?\f08???;?#:?G#?ժ?????ŵ)L4v??X?/</w:t>
      </w:r>
      <w:r>
        <w:rPr>
          <w:rtl w:val="true"/>
        </w:rPr>
        <w:t>ח</w:t>
      </w:r>
      <w:r>
        <w:rPr/>
        <w:t>`?#P??</w:t>
      </w:r>
      <w:r>
        <w:rPr/>
        <w:t>書</w:t>
      </w:r>
      <w:r>
        <w:rPr/>
        <w:tab/>
        <w:t>?????=z???I??6????v#??#0'?0??U???uu?u?????U?#?7??????}ӣ??(?##w??.B?ZHg6?$l?#k?P'N?=?lW#G?QJeD#p??O##???;#???/???&lt;?A??#0?`?????7</w:t>
      </w:r>
      <w:r>
        <w:rPr/>
        <w:t>찓</w:t>
      </w:r>
      <w:r>
        <w:rPr/>
        <w:t>???I#??ԧ?#G.m@Ӝ??Lc˹???h5{??0?^,j??d?#?i?j???2#???&amp;?p?&gt;?#??&gt;?a??#}???????ET?(ǵZLh??\/1N=#c?"?k?\p??#`C~b???)?^d?Ɍ???/#??#</w:t>
      </w:r>
      <w:r>
        <w:rPr>
          <w:rtl w:val="true"/>
        </w:rPr>
        <w:t>ٺ</w:t>
      </w:r>
      <w:r>
        <w:rPr>
          <w:rtl w:val="true"/>
        </w:rPr>
        <w:t>!?##?,???</w:t>
      </w:r>
      <w:r>
        <w:rPr/>
        <w:t>0</w:t>
      </w:r>
      <w:r>
        <w:rPr/>
        <w:t>s??z??U?=?#???#\g????ϬQ??yF?</w:t>
      </w:r>
    </w:p>
    <w:p>
      <w:pPr>
        <w:pStyle w:val="PreformattedText"/>
        <w:bidi w:val="0"/>
        <w:jc w:val="left"/>
        <w:rPr/>
      </w:pPr>
      <w:r>
        <w:rPr/>
        <w:t>Kt</w:t>
      </w:r>
      <w:r>
        <w:rPr>
          <w:rtl w:val="true"/>
        </w:rPr>
        <w:t>ݞ</w:t>
      </w:r>
      <w:r>
        <w:rPr/>
        <w:t>???t?#R#@??_}???"?_?ŝ??#v?'#w~?##X#??85Lw???t? #?~E???(?}#???? ?ԤH</w:t>
      </w:r>
      <w:r>
        <w:rPr>
          <w:rtl w:val="true"/>
        </w:rPr>
        <w:t>׿</w:t>
      </w:r>
      <w:r>
        <w:rPr/>
        <w:t>۱</w:t>
      </w:r>
      <w:r>
        <w:rPr/>
        <w:t>?Cϡ?#T?bd??$e??w????(g]?|??#4~/=#?f?Ö#?R?#?##??~?# ?3?L#?,?c?.D&amp;??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{qŇ;e??#??##?#h????rs?V??zC?cՒc?Q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??????[^#?4jI?_?f##[#ƅw??g??</w:t>
        <w:tab/>
        <w:t>##O???i#N3?y?@#??#??#??#?3Df??0??P?&amp;RB?#????m?Gl???#?#qXd?&amp;????????#????#????E?\D6g&lt;r?6?]?e?</w:t>
      </w:r>
      <w:r>
        <w:rPr/>
        <w:t>֪</w:t>
      </w:r>
      <w:r>
        <w:rPr/>
        <w:t xml:space="preserve">&amp;bQ?(l?SB??K{?FF?{?m#????VCv?#?3?????g?#z#?z? </w:t>
      </w:r>
      <w:r>
        <w:rPr/>
        <w:t>؇</w:t>
      </w:r>
      <w:r>
        <w:rPr/>
        <w:t>?&gt;ʭ[#?#?F?^??3?&amp;ʣ?#??օ&amp;??gF###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?s??##??4:$????#?h#E?U}#??8?W-??M??iՕ???@?4O??h#??U?[?'xɠ&gt;V??W?&amp;?DԷ/??4?8Q??09?f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F$np?*?B?v?#????G#}#?z</w:t>
      </w:r>
      <w:r>
        <w:rPr>
          <w:rtl w:val="true"/>
        </w:rPr>
        <w:t>ܬ</w:t>
      </w:r>
      <w:r>
        <w:rPr/>
        <w:t>????kG?#???</w:t>
      </w:r>
    </w:p>
    <w:p>
      <w:pPr>
        <w:pStyle w:val="PreformattedText"/>
        <w:bidi w:val="0"/>
        <w:jc w:val="left"/>
        <w:rPr/>
      </w:pPr>
      <w:r>
        <w:rPr/>
        <w:t>?J?#??;D]P?k$}? ?#?"z3?#?#m???Մ0r??K}??????Z??^?#??????'??????`??#?#r?&lt;Z?o??C??.&gt;?</w:t>
      </w:r>
      <w:r>
        <w:rPr/>
        <w:t>ꩪ</w:t>
      </w:r>
      <w:r>
        <w:rPr/>
        <w:t>ƣ{?u#+??#Q#???6?OK</w:t>
        <w:tab/>
        <w:t>??c??~???</w:t>
        <w:tab/>
        <w:t>?r,D?w?-#~,??jdU??Q???n?Fd/?ѓ?#</w:t>
      </w:r>
      <w:r>
        <w:rPr/>
        <w:t>۪</w:t>
      </w:r>
      <w:r>
        <w:rPr/>
        <w:t>???,3ku&lt;'?d(?j?cXY ????AZ#\U#???и#l#pmb?#??|?K?O??x#?#]?#˄#?%fA?I?Ɉ</w:t>
      </w:r>
      <w:r>
        <w:rPr>
          <w:rtl w:val="true"/>
        </w:rPr>
        <w:t>߁</w:t>
      </w:r>
      <w:r>
        <w:rPr/>
        <w:t>?#$f?5?sj</w:t>
      </w:r>
      <w:r>
        <w:rPr>
          <w:rtl w:val="true"/>
        </w:rPr>
        <w:t>ފ</w:t>
      </w:r>
      <w:r>
        <w:rPr/>
        <w:t>#??x?l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"#?jOc???????h]kN1F????w?y???#z#????`?`\@??K9?###?#\?Xy#"O?H?</w:t>
      </w:r>
      <w:r>
        <w:rPr/>
        <w:t>墛</w:t>
      </w:r>
      <w:r>
        <w:rPr/>
        <w:t>??#́?Nс#??#??#??#H2????ʔ?y?bi{??h?Z??#???</w:t>
      </w:r>
      <w:r>
        <w:rPr>
          <w:rtl w:val="true"/>
        </w:rPr>
        <w:t>܄</w:t>
      </w:r>
      <w:r>
        <w:rPr/>
        <w:t>(Y?#e#?Qs?2#9?p?</w:t>
      </w:r>
      <w:r>
        <w:rPr>
          <w:rtl w:val="true"/>
        </w:rPr>
        <w:t>޽</w:t>
      </w:r>
      <w:r>
        <w:rPr/>
        <w:t>@?-?w?#?#??#?.?A?#?Ky??{)??#???l#?l?????K??Sh??#5]?????rM]]????U[#??)?[?Im?????]?W?Ϧ?Ԟ?g?k#f????Lw(</w:t>
      </w:r>
      <w:r>
        <w:rPr>
          <w:rtl w:val="true"/>
        </w:rPr>
        <w:t>ݪ</w:t>
      </w:r>
      <w:r>
        <w:rPr/>
        <w:t>?#&amp;'L#??j(??A#2?x??x</w:t>
        <w:tab/>
        <w:t>???P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kq#?$ςa607?&gt;?(?ѵr?l?#??#???UR?0C?f?}?????b#?dv#M#&lt;"????y/??IF?ulD??jAZ7&amp;?ls&amp;M?y?l??Ƚ+#%3?:?U?#???#N?#`?&lt;?F?6??aU#?</w:t>
      </w:r>
      <w:r>
        <w:rPr>
          <w:rtl w:val="true"/>
        </w:rPr>
        <w:t>ܯ</w:t>
      </w:r>
      <w:r>
        <w:rPr/>
        <w:t>??L??z?M"#??D? ????F??#??</w:t>
      </w:r>
      <w:r>
        <w:rPr/>
        <w:t>卨</w:t>
      </w:r>
      <w:r>
        <w:rPr/>
        <w:t>8??FP??Mu???</w:t>
      </w:r>
      <w:r>
        <w:rPr>
          <w:rtl w:val="true"/>
        </w:rPr>
        <w:t>ߥ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?#e.?#?~T??#???</w:t>
      </w:r>
      <w:r>
        <w:rPr/>
        <w:t>ܹ</w:t>
      </w:r>
      <w:r>
        <w:rPr/>
        <w:t>ū?` #?&lt;??0?##´???((??</w:t>
      </w:r>
      <w:r>
        <w:rPr>
          <w:rtl w:val="true"/>
        </w:rPr>
        <w:t>ܠ</w:t>
      </w:r>
      <w:r>
        <w:rPr/>
        <w:t>a????8</w:t>
      </w:r>
      <w:r>
        <w:rPr>
          <w:rtl w:val="true"/>
        </w:rPr>
        <w:t>ޓ</w:t>
      </w:r>
      <w:r>
        <w:rPr/>
        <w:t>&lt;l??????#?N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3?l#)?#?#%x?#?? </w:t>
      </w:r>
    </w:p>
    <w:p>
      <w:pPr>
        <w:pStyle w:val="PreformattedText"/>
        <w:bidi w:val="0"/>
        <w:jc w:val="left"/>
        <w:rPr/>
      </w:pPr>
      <w:r>
        <w:rPr/>
        <w:t>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#?#_??0#?M?И#?FjL??#4Ÿʝ?#??w`???{????#??˚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]z???)??_#?%#y??^{Ӂ?#??##?hŅ?#-.?#?#??C?? #pf</w:t>
      </w:r>
    </w:p>
    <w:p>
      <w:pPr>
        <w:pStyle w:val="PreformattedText"/>
        <w:bidi w:val="0"/>
        <w:jc w:val="left"/>
        <w:rPr/>
      </w:pPr>
      <w:r>
        <w:rPr/>
        <w:t>P5????k????#?0###,?Ej=?#-#n?#????</w:t>
      </w:r>
      <w:r>
        <w:rPr/>
        <w:t>ֹ</w:t>
      </w:r>
      <w:r>
        <w:rPr/>
        <w:t>T?0?F #?#??"?7°)#?####?ǈ?U??_#?#p~???t#?&lt;#???cd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u?# #?.ʓ##?#2;?#?2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?##/?S}??AEqt?????Ll##E?Т?vb#??#J?#?oc0GSSn??#6?s?##?R</w:t>
      </w:r>
      <w:r>
        <w:rPr>
          <w:rtl w:val="true"/>
        </w:rPr>
        <w:t>ݘ</w:t>
      </w:r>
      <w:r>
        <w:rPr/>
        <w:t>d?Q?,5E%?</w:t>
      </w:r>
      <w:r>
        <w:rPr/>
        <w:t>ְ</w:t>
      </w:r>
      <w:r>
        <w:rPr/>
        <w:t xml:space="preserve">h#)A[ </w:t>
      </w:r>
    </w:p>
    <w:p>
      <w:pPr>
        <w:pStyle w:val="PreformattedText"/>
        <w:bidi w:val="0"/>
        <w:jc w:val="left"/>
        <w:rPr/>
      </w:pPr>
      <w:r>
        <w:rPr/>
        <w:t>??#)?#?!?)??υ??.b???'??#</w:t>
      </w:r>
      <w:r>
        <w:rPr/>
        <w:t>ܹ</w:t>
      </w:r>
      <w:r>
        <w:rPr/>
        <w:t>'?;#T??:EÂ?#&gt;?Xu??\)G???ӏ???'?????G?#??@?Qk???Z1&lt;?v8?#?.\?#j?DA</w:t>
      </w:r>
      <w:r>
        <w:rPr>
          <w:rtl w:val="true"/>
        </w:rPr>
        <w:t>߼</w:t>
      </w:r>
      <w:r>
        <w:rPr/>
        <w:t>v?z?!?e\?T"?PBȥ??P??'d?6G?vǖa(f??zW#;?̓??#T#?##.^??&gt;</w:t>
      </w:r>
      <w:r>
        <w:rPr/>
        <w:t>߹</w:t>
      </w:r>
      <w:r>
        <w:rPr/>
        <w:t>#??jg?#!?#0?#M%??S?Ԥ#V?jΪ???P8??O#</w:t>
      </w:r>
    </w:p>
    <w:p>
      <w:pPr>
        <w:pStyle w:val="PreformattedText"/>
        <w:bidi w:val="0"/>
        <w:jc w:val="left"/>
        <w:rPr/>
      </w:pPr>
      <w:r>
        <w:rPr/>
        <w:t>"?Q???դ?QF?|?^?ұ????o?v#?#?j?Uu/u#?~?F?P???#??R#?#?xO?#?M?g??##j?m?2#??\?'R?@Af??#mY</w:t>
      </w:r>
      <w:r>
        <w:rPr>
          <w:rtl w:val="true"/>
        </w:rPr>
        <w:t>܈</w:t>
      </w:r>
      <w:r>
        <w:rPr/>
        <w:t>bЧ??#??#??Yk???#???&lt;*?#??u?</w:t>
      </w:r>
      <w:r>
        <w:rPr>
          <w:rtl w:val="true"/>
        </w:rPr>
        <w:t>׆</w:t>
      </w:r>
      <w:r>
        <w:rPr/>
        <w:t>??H???~ιG??w</w:t>
      </w:r>
      <w:r>
        <w:rPr/>
        <w:t>߸</w:t>
      </w:r>
      <w:r>
        <w:rPr/>
        <w:t>??Q##={?X??JIy#Y0?E</w:t>
      </w:r>
      <w:r>
        <w:rPr/>
        <w:t>٦</w:t>
      </w:r>
      <w:r>
        <w:rPr/>
        <w:t>?,??C#?2</w:t>
      </w:r>
    </w:p>
    <w:p>
      <w:pPr>
        <w:pStyle w:val="PreformattedText"/>
        <w:bidi w:val="0"/>
        <w:jc w:val="left"/>
        <w:rPr/>
      </w:pPr>
      <w:r>
        <w:rPr/>
        <w:t>???##ieź???#1????,???9?:???Y????1?4?#?</w:t>
      </w:r>
      <w:r>
        <w:rPr>
          <w:rtl w:val="true"/>
        </w:rPr>
        <w:t>߄</w:t>
      </w:r>
      <w:r>
        <w:rPr/>
        <w:t>????????k????|???@?F?</w:t>
        <w:tab/>
        <w:t>?#?F?Ƽ#`??1?#???CMoƩ?x??r&gt;?S?Y?/K?mC???#Y?T##</w:t>
        <w:tab/>
        <w:t>#?h??IJ???????6???L???f???E?&lt;&amp;?##;9c??T?Lr????#[?#5?LX?#?v??}\Â4p?GUw?*v?Z??##k##?</w:t>
      </w:r>
    </w:p>
    <w:p>
      <w:pPr>
        <w:pStyle w:val="PreformattedText"/>
        <w:bidi w:val="0"/>
        <w:jc w:val="left"/>
        <w:rPr/>
      </w:pPr>
      <w:r>
        <w:rPr/>
        <w:t>??+???w??l?n5?#7??jgT#&lt;й?</w:t>
      </w:r>
      <w:r>
        <w:rPr/>
        <w:t>ٍ</w:t>
      </w:r>
      <w:r>
        <w:rPr/>
        <w:t>?##?C"6?</w:t>
      </w:r>
      <w:r>
        <w:rPr/>
        <w:t>ެ</w:t>
      </w:r>
      <w:r>
        <w:rPr/>
        <w:t>c??yǿ`u?3{o#rx??l(?nqDd##?</w:t>
      </w:r>
      <w:r>
        <w:rPr/>
        <w:t>֚</w:t>
      </w:r>
      <w:r>
        <w:rPr/>
        <w:t>#??o?;$##?#??2wö?|?2</w:t>
        <w:tab/>
        <w:t>g##???#?l?????#?D??t?ц</w:t>
        <w:tab/>
        <w:t>?Ҥ?$</w:t>
        <w:tab/>
        <w:t>?y?M#?uV</w:t>
      </w:r>
      <w:r>
        <w:rPr>
          <w:rtl w:val="true"/>
        </w:rPr>
        <w:t>ݒ</w:t>
      </w:r>
      <w:r>
        <w:rPr/>
        <w:t>k#&lt;n?</w:t>
      </w:r>
      <w:r>
        <w:rPr/>
        <w:t>츱</w:t>
      </w:r>
      <w:r>
        <w:rPr/>
        <w:tab/>
        <w:t>??#r??W??&amp;??*t</w:t>
        <w:tab/>
        <w:t>#?x?$~??My@</w:t>
        <w:tab/>
        <w:t>#?#???#wi2??#B??#/#??QY[??bʓ9`#vNX??n?v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ݿ</w:t>
      </w:r>
      <w:r>
        <w:rPr/>
        <w:t>##???O3?#G?^</w:t>
      </w:r>
      <w:r>
        <w:rPr>
          <w:rtl w:val="true"/>
        </w:rPr>
        <w:t>ݻ</w:t>
      </w:r>
      <w:r>
        <w:rPr/>
        <w:t>w?^?I$? !Q?(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r??p,A#9Y?i0@#Pb?bM#?#Pv#???#y~#&gt;?</w:t>
      </w:r>
    </w:p>
    <w:p>
      <w:pPr>
        <w:pStyle w:val="PreformattedText"/>
        <w:bidi w:val="0"/>
        <w:jc w:val="left"/>
        <w:rPr/>
      </w:pPr>
      <w:r>
        <w:rPr/>
        <w:t>?:?t?F#R?#5А??#4?bn??8?s?F?U4?̃?^y??#??B0??#?p#L??d?#)fȲ:?r?</w:t>
      </w:r>
      <w:r>
        <w:rPr/>
        <w:t>熵</w:t>
      </w:r>
      <w:r>
        <w:rPr/>
        <w:t>A(#??d.G#?#~4??#</w:t>
      </w:r>
    </w:p>
    <w:p>
      <w:pPr>
        <w:pStyle w:val="PreformattedText"/>
        <w:bidi w:val="0"/>
        <w:jc w:val="left"/>
        <w:rPr/>
      </w:pPr>
      <w:r>
        <w:rPr/>
        <w:t>%?</w:t>
      </w:r>
      <w:r>
        <w:rPr>
          <w:rtl w:val="true"/>
        </w:rPr>
        <w:t>ڡ</w:t>
      </w:r>
      <w:r>
        <w:rPr/>
        <w:t>????????M&amp;#?oC?_??##&gt;??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H?dȨ??#C?#?##?уy#voQ+#pS2k?E????##k?K??IBM?$?X{</w:t>
      </w:r>
      <w:r>
        <w:rPr/>
        <w:t>틈</w:t>
      </w:r>
      <w:r>
        <w:rPr/>
        <w:t>?#?#/#J?0?\#????8d#*#?</w:t>
      </w:r>
      <w:r>
        <w:rPr>
          <w:rtl w:val="true"/>
        </w:rPr>
        <w:t>ܧ</w:t>
      </w:r>
      <w:r>
        <w:rPr/>
        <w:t>g9?,]??Ū&amp;?#թ#/iBt_#??i:&lt;;#?#?#"P.6?H?0??+"2,?ug#oH?</w:t>
      </w:r>
    </w:p>
    <w:p>
      <w:pPr>
        <w:pStyle w:val="PreformattedText"/>
        <w:bidi w:val="0"/>
        <w:jc w:val="left"/>
        <w:rPr/>
      </w:pPr>
      <w:r>
        <w:rPr/>
        <w:t>?#?f#????!l??W/_?Q#w#?I#??&gt;?&lt;K?XZ02A;#?#b]OK?`bԦ???W?^#dU)???#?`̀#?)|?iUI?/K?ᴪ.y?&lt;Z̼)???ɶ???`#-F6?X????jL???V??K?n?#??*?F##L(`?α#?=#X?(ƀ?P????'~-?J#|???#?z/iK?r9??/?;(?ҙ?77?</w:t>
      </w:r>
      <w:r>
        <w:rPr>
          <w:rtl w:val="true"/>
        </w:rPr>
        <w:t>݌</w:t>
      </w:r>
      <w:r>
        <w:rPr/>
        <w:t>?'??^&gt;?`???????????#??"?j?#??#d??*I??j?##2?(\??i??%?????D#g?#WQ!?FH?c&amp;??32???q??E)u????Ǐ????#?$^</w:t>
      </w:r>
      <w:r>
        <w:rPr/>
        <w:t>鏟</w:t>
      </w:r>
      <w:r>
        <w:rPr/>
        <w:t>?=?:??ƻp+??#?Ms????#^L??|:???#?V??;č#???#?xF(??£?R?Ŝ?##?t??(????J?R?J,pYŷncVJ???#?</w:t>
      </w:r>
    </w:p>
    <w:p>
      <w:pPr>
        <w:pStyle w:val="PreformattedText"/>
        <w:bidi w:val="0"/>
        <w:jc w:val="left"/>
        <w:rPr/>
      </w:pPr>
      <w:r>
        <w:rPr/>
        <w:t>?n#j???`?</w:t>
        <w:tab/>
        <w:t>l?DŅ??#,?</w:t>
        <w:tab/>
        <w:t>'?</w:t>
      </w:r>
    </w:p>
    <w:p>
      <w:pPr>
        <w:pStyle w:val="PreformattedText"/>
        <w:bidi w:val="0"/>
        <w:jc w:val="left"/>
        <w:rPr/>
      </w:pPr>
      <w:r>
        <w:rPr/>
        <w:t>???^&amp;?=</w:t>
      </w:r>
    </w:p>
    <w:p>
      <w:pPr>
        <w:pStyle w:val="PreformattedText"/>
        <w:bidi w:val="0"/>
        <w:jc w:val="left"/>
        <w:rPr/>
      </w:pPr>
      <w:r>
        <w:rPr/>
        <w:t>#UiQQ?X#?P?v??8#?Q?h[#Tk</w:t>
        <w:tab/>
        <w:t>\ #</w:t>
        <w:tab/>
        <w:t>??&gt;n?????l&amp;???GXXco?*??|%6?</w:t>
      </w:r>
      <w:r>
        <w:rPr>
          <w:rtl w:val="true"/>
        </w:rPr>
        <w:t>ؼ</w:t>
      </w:r>
      <w:r>
        <w:rPr/>
        <w:t>??C???j?l?v?V[r?_g?????^#?-??\6?#??49 s=f###K?.??</w:t>
      </w:r>
      <w:r>
        <w:rPr/>
        <w:t>֚</w:t>
      </w:r>
      <w:r>
        <w:rPr/>
        <w:t>T?~#?5u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eZ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?(???#?d????T?K,?U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##d?#az?i??Fc#n????%?7~__?O</w:t>
      </w:r>
    </w:p>
    <w:p>
      <w:pPr>
        <w:pStyle w:val="PreformattedText"/>
        <w:bidi w:val="0"/>
        <w:jc w:val="left"/>
        <w:rPr/>
      </w:pPr>
      <w:r>
        <w:rPr/>
        <w:t>?#g?]lQo??{Ch;n%v#T??</w:t>
      </w:r>
      <w:r>
        <w:rPr>
          <w:rtl w:val="true"/>
        </w:rPr>
        <w:t>ރ</w:t>
      </w:r>
      <w:r>
        <w:rPr/>
        <w:t>&amp;?`?ZPв#?|?????^_`????c|T`????&amp;Zt#?l?-?~?#?^a\\J??#N?#̠?T??u?S?Н</w:t>
      </w:r>
    </w:p>
    <w:p>
      <w:pPr>
        <w:pStyle w:val="PreformattedText"/>
        <w:bidi w:val="0"/>
        <w:jc w:val="left"/>
        <w:rPr/>
      </w:pPr>
      <w:r>
        <w:rPr/>
        <w:t>?$-??#?#r?&amp;Qx#?</w:t>
      </w:r>
    </w:p>
    <w:p>
      <w:pPr>
        <w:pStyle w:val="PreformattedText"/>
        <w:bidi w:val="0"/>
        <w:jc w:val="left"/>
        <w:rPr/>
      </w:pPr>
      <w:r>
        <w:rPr/>
        <w:t>?`e??D#?#??)?j~M?t?#s???Z?????7)?]?#u??&amp;?X</w:t>
      </w:r>
      <w:r>
        <w:rPr>
          <w:rtl w:val="true"/>
        </w:rPr>
        <w:t>ރ</w:t>
      </w:r>
      <w:r>
        <w:rPr/>
        <w:t>?*|^O ?a?1v?f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B</w:t>
      </w:r>
      <w:r>
        <w:rPr>
          <w:rtl w:val="true"/>
        </w:rPr>
        <w:t>ߢ</w:t>
      </w:r>
      <w:r>
        <w:rPr/>
        <w:t>o?b??v#f???OG?#?x#??$?#?0?F??30??B????J0??L1? ??P?p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8</w:t>
      </w:r>
      <w:r>
        <w:rPr/>
        <w:t>f?</w:t>
      </w:r>
      <w:r>
        <w:rPr>
          <w:rtl w:val="true"/>
        </w:rPr>
        <w:t>޹</w:t>
      </w:r>
      <w:r>
        <w:rPr/>
        <w:t>X#)?jc?I?&amp;</w:t>
      </w:r>
      <w:r>
        <w:rPr>
          <w:rtl w:val="true"/>
        </w:rPr>
        <w:t>ײ</w:t>
      </w:r>
      <w:r>
        <w:rPr/>
        <w:t>?uvgF??#??=????D?'??#sO?x#8+?w?=#A??QRD¦4L?@}?]R{##??##&amp;?W?$u##W#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#%2?X?c#???0??#?̲?Q#?|)П?Vz??Iz##'Ae?)(+M???#?Kl3H?##*;XJ?Řn?#?̤¤1i??n?##u?1'\?f?H?&gt;?##?m?d?#???##?L##&gt;?,##??_?#?A??t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m?#??Q??D?y?(&lt;W????="@#?t-aя#?=?#~???y$?.#?2??C??R##%?q</w:t>
      </w:r>
      <w:r>
        <w:rPr>
          <w:rtl w:val="true"/>
        </w:rPr>
        <w:t>ۇ</w:t>
      </w:r>
      <w:r>
        <w:rPr/>
        <w:t>*s??-?h</w:t>
      </w:r>
      <w:r>
        <w:rPr/>
        <w:t>ܸ</w:t>
      </w:r>
      <w:r>
        <w:rPr/>
        <w:t>z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/m?Fi#q?,?#?</w:t>
      </w:r>
      <w:r>
        <w:rPr>
          <w:rtl w:val="true"/>
        </w:rPr>
        <w:t>ס</w:t>
      </w:r>
      <w:r>
        <w:rPr/>
        <w:t>g?#C?#g 4A?[???2??#??#7#?_4??+U?B?l?\!k?#/?#&lt;?K?#?6</w:t>
        <w:tab/>
        <w:t>L,?^u{:?qz</w:t>
      </w:r>
      <w:r>
        <w:rPr/>
        <w:t>䫗</w:t>
      </w:r>
      <w:r>
        <w:rPr/>
        <w:t>???S#?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W7^4 #?Wo#jP?{?]?1?R^?##?F?#??_?#?(~#???XNi???ib?##?&lt;</w:t>
      </w:r>
      <w:r>
        <w:rPr>
          <w:rtl w:val="true"/>
        </w:rPr>
        <w:t>ܖ</w:t>
      </w:r>
      <w:r>
        <w:rPr/>
        <w:t>@ ?##V'L???#m#zW;?#1z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0?w6N##Z#?%2?#???#{&lt;?:#??P?#&lt;#?8?@qAM?#??/Ps-???&lt;x?#J^!???te!-=#?(b????U?h?#kxZ?w?#OPb?b?N?.????X?mNS?]??h? ?@m???ϣI??Hn?`??&lt;?}??#5Ζ#??:_(?S?&lt;8?R?o?*N?R#</w:t>
      </w:r>
      <w:r>
        <w:rPr>
          <w:rtl w:val="true"/>
        </w:rPr>
        <w:t>؞</w:t>
      </w:r>
      <w:r>
        <w:rPr/>
        <w:t>#?Z?*z#9</w:t>
      </w:r>
      <w:r>
        <w:rPr/>
        <w:t>۸</w:t>
      </w:r>
      <w:r>
        <w:rPr/>
        <w:t>#t???T###"?:̷#D#r?&lt;y??v????`</w:t>
        <w:tab/>
        <w:t>F??rԫ??JF?Ô#3??0ug??#ie4?,tFn?ρ$??:??!?f??,],#?3?0?YKb????$??=?8??#Ɯ?xf^?</w:t>
      </w:r>
    </w:p>
    <w:p>
      <w:pPr>
        <w:pStyle w:val="PreformattedText"/>
        <w:bidi w:val="0"/>
        <w:jc w:val="left"/>
        <w:rPr/>
      </w:pPr>
      <w:r>
        <w:rPr/>
        <w:t>?eH#V?=??@????D)UZ?5##O?##s?#?:#?x??Vr?????t????R#s#???I???e####?m</w:t>
      </w:r>
      <w:r>
        <w:rPr/>
        <w:t>ׄ</w:t>
      </w:r>
      <w:r>
        <w:rPr/>
        <w:t>W;?#???#J#?#?B?#?I.?#N?6.k??v?#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m?l???#-4R?lt}4F????Dp5ha?0?2?e|UE??????n??f???#?u?</w:t>
        <w:tab/>
        <w:t>??H? #??xl??0#I??;??#]??#</w:t>
      </w:r>
      <w:r>
        <w:rPr/>
        <w:t>݊</w:t>
      </w:r>
      <w:r>
        <w:rPr/>
        <w:t>???%??F#h?Z~#5?ꭍ???????RL#??#??3j??;#?8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?Z;}?z??u??? U#?~?vp?22f#V?????#&lt;?</w:t>
      </w:r>
    </w:p>
    <w:p>
      <w:pPr>
        <w:pStyle w:val="PreformattedText"/>
        <w:bidi w:val="0"/>
        <w:jc w:val="left"/>
        <w:rPr/>
      </w:pPr>
      <w:r>
        <w:rPr/>
        <w:t>?\4 ?@o??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씕</w:t>
      </w:r>
      <w:r>
        <w:rPr/>
        <w:t>?f???6?#X?????7o??[?-ʯ|???#?</w:t>
      </w:r>
      <w:r>
        <w:rPr/>
        <w:t>齅</w:t>
      </w:r>
      <w:r>
        <w:rPr/>
        <w:t>N63u1W?A#=L?,Ȟ??#F??Y~?#????9ub?y-?#`?h$Q`T?U??1#????#?H??#?C?o??u?v6???#J??#??A??q .?#????'23@#3?#X?#5</w:t>
      </w:r>
    </w:p>
    <w:p>
      <w:pPr>
        <w:pStyle w:val="PreformattedText"/>
        <w:bidi w:val="0"/>
        <w:jc w:val="left"/>
        <w:rPr/>
      </w:pPr>
      <w:r>
        <w:rPr/>
        <w:t>z??#t?(?c#Fsh?A?Th##*?Ⱥ##H?#</w:t>
        <w:tab/>
        <w:t>A?#??è?ЖP???????5#?#???J?}hbe??:?2?? ,_</w:t>
        <w:tab/>
        <w:t>?I?Ol?Z?ʙ@\?</w:t>
        <w:tab/>
        <w:t>??+E2?##?????O#??#L#1v?L'?$a?i?s?Vt??V#?#C?.=??#?.???|v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t7r??????b`o"{#?#?#?Dn?4X?0?@??CA?#?RK?_;??GKc???h[??#Q??#?p^?5?ME?%?#?d#??_}?:a??d????h#4??#??#?#??#??##??i*28:?*ff%j?S#*s̈́.??a???eˀ?y% ???I?y˚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!??7?????ǂ??</w:t>
      </w:r>
    </w:p>
    <w:p>
      <w:pPr>
        <w:pStyle w:val="PreformattedText"/>
        <w:bidi w:val="0"/>
        <w:jc w:val="left"/>
        <w:rPr/>
      </w:pPr>
      <w:r>
        <w:rPr/>
        <w:t>1v?#9?##?T/3???#?~O???A?Q?#?#S?\?e?;?fY????#?n~[???d??6#???!n=#?#??#?##}`</w:t>
      </w:r>
      <w:r>
        <w:rPr/>
        <w:t>֧</w:t>
      </w:r>
      <w:r>
        <w:rPr/>
        <w:t>W?#8????##????#M#1???q*?M?##7?#?&amp;&amp;??~?*ф@W?#??P'</w:t>
        <w:tab/>
        <w:t>9d????'1)? D#'??v#???=M:}?8?Ȁ?##?-/?%?#?##l??7?y?t</w:t>
        <w:tab/>
        <w:t>͠#??T??#Djf##GR?#/??l??3u?????#?D??ep????[???</w:t>
      </w:r>
    </w:p>
    <w:p>
      <w:pPr>
        <w:pStyle w:val="PreformattedText"/>
        <w:bidi w:val="0"/>
        <w:jc w:val="left"/>
        <w:rPr/>
      </w:pPr>
      <w:r>
        <w:rPr/>
        <w:t>??i??V;#?P???zo?#_8?#?#????#??%"?Z</w:t>
      </w:r>
    </w:p>
    <w:p>
      <w:pPr>
        <w:pStyle w:val="PreformattedText"/>
        <w:bidi w:val="0"/>
        <w:jc w:val="left"/>
        <w:rPr/>
      </w:pPr>
      <w:r>
        <w:rPr/>
        <w:t>/???#??Aj1??^(|?#{'#??#??s[?j@g#??</w:t>
      </w:r>
      <w:r>
        <w:rPr>
          <w:rtl w:val="true"/>
        </w:rPr>
        <w:t>޸</w:t>
      </w:r>
      <w:r>
        <w:rPr/>
        <w:t xml:space="preserve">#??_?? </w:t>
      </w:r>
      <w:r>
        <w:rPr/>
        <w:t>𗯞</w:t>
      </w:r>
      <w:r>
        <w:rPr/>
        <w:t>e???}?vP?Q?+Qrz2?,n#??{?{M??q3??#?|2A?1</w:t>
      </w:r>
      <w:r>
        <w:rPr/>
        <w:t>베</w:t>
      </w:r>
      <w:r>
        <w:rPr/>
        <w:t>??&amp;I?qpfJ+'?##?</w:t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U#?</w:t>
      </w:r>
    </w:p>
    <w:p>
      <w:pPr>
        <w:pStyle w:val="PreformattedText"/>
        <w:bidi w:val="0"/>
        <w:jc w:val="left"/>
        <w:rPr/>
      </w:pPr>
      <w:r>
        <w:rPr/>
        <w:t>??p?=;t</w:t>
      </w:r>
      <w:r>
        <w:rPr>
          <w:rtl w:val="true"/>
        </w:rPr>
        <w:t>ܜ</w:t>
      </w:r>
      <w:r>
        <w:rPr/>
        <w:t>#??`#*?L򐹾?k#?}?8?LC?#?u?L??##?#???/_???#?or~#?zZ?#S@###&lt;</w:t>
        <w:tab/>
        <w:t>?f????H???Ne??</w:t>
      </w:r>
      <w:r>
        <w:rPr/>
        <w:t>訆</w:t>
      </w:r>
      <w:r>
        <w:rPr/>
        <w:t>#?v?? ?S?##?9?.?#?(?</w:t>
      </w:r>
      <w:r>
        <w:rPr/>
        <w:t>݊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-?)?#v?,?d??i?#??(N?Ѹ?$rc#?? =c??#:???8(K?^??r??#?3$Zd???B?͟Dg??T?H???Uw{w#?#???x??f???(#?#φҢ??w#z??##6hxh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?5iL?'_#Ǌ?#?rѯ??????I!???*/?W?5=!?]????T?I#?Z#)?k}##??{?i??+#6??n??Ļ?#???WV#?#?ѧ:vB#8?Ʃ?VB??kh??u4?#?##?I?+##???#g`??#?#?̲{Y?h??#?w?#ʵ?##?{`=4?4#3ʌq?j?[??##|#X|#?#?</w:t>
      </w:r>
      <w:r>
        <w:rPr/>
        <w:t>ۛ</w:t>
      </w:r>
      <w:r>
        <w:rPr/>
        <w:t>???#????#?K5?@J]G#?{w0?q'#??8????#?7??#%#</w:t>
      </w:r>
      <w:r>
        <w:rPr/>
        <w:t>䐔</w:t>
      </w:r>
      <w:r>
        <w:rPr/>
        <w:t>??h#g?"5#??-#2?D?Vb??#W"#??Z?,3͊?#t5???u??5#??#?#??X5?#???S??À??ws?#cT#~&gt;?X?+&lt;w,2??/_</w:t>
        <w:tab/>
        <w:t>?~??#????##??^?P #?lj^n?</w:t>
      </w:r>
      <w:r>
        <w:rPr>
          <w:rtl w:val="true"/>
        </w:rPr>
        <w:t>ޙ</w:t>
      </w:r>
      <w:r>
        <w:rPr>
          <w:rtl w:val="true"/>
        </w:rPr>
        <w:t>?\</w:t>
      </w:r>
      <w:r>
        <w:rPr/>
        <w:t>0</w:t>
      </w:r>
      <w:r>
        <w:rPr/>
        <w:t>#?I5??%???Y#??K??h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 _??q???VRQ[}???&lt;??#???5?#:?#v?#?&amp;??T????#[M?ŊL?yN#?g-?U??3???9U$?k?8#6л??Fi??#??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Ӷ8fe?c,?"v?Ђ?TI</w:t>
      </w:r>
      <w:r>
        <w:rPr>
          <w:rtl w:val="true"/>
        </w:rPr>
        <w:t>߁</w:t>
      </w:r>
      <w:r>
        <w:rPr/>
        <w:t>WO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s?4?#d??e[?$??G??tK?#9?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Dfx^?#??Mp???e,2?###ͷ#?[?p?Cm@?.??????g/!##?(#?Z???m&amp;j?=O??u.#i?t"?s՟??</w:t>
        <w:tab/>
        <w:t>##$???i#N3?#?@#?/#[?E?iY?b?Qq?o'?]?</w:t>
        <w:tab/>
        <w:t>2?9?</w:t>
      </w:r>
      <w:r>
        <w:rPr>
          <w:rtl w:val="true"/>
        </w:rPr>
        <w:t>׀</w:t>
      </w:r>
      <w:r>
        <w:rPr/>
        <w:t>Le1?@E&amp;#?0^?q?H?l???̹j??&amp;?#F|?J??_#]????3?A??#?\Ղ?5?"s?(#:[c&lt;?\Ep56? ?6?]#?wR?pA??x???@O#qy?#????#?#?&amp;??b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y?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?</w:t>
      </w:r>
      <w:r>
        <w:rPr/>
        <w:t>6</w:t>
      </w:r>
      <w:r>
        <w:rPr/>
        <w:t>H?#??##?#7^???lS?</w:t>
      </w:r>
      <w:r>
        <w:rPr>
          <w:rtl w:val="true"/>
        </w:rPr>
        <w:t>ض</w:t>
      </w:r>
      <w:r>
        <w:rPr/>
        <w:t>Sh?je???6KD??U`?##E?jl`|??#?;?X?CpDc?cB?#?C!P?q@?3?#??????O??????/???????????}??#?????nO_&lt;#??~??#?#????????7????/??_?????#?????̟??}?[iR????^C????H{)7Ҩ"?? _W\?5}A?:???.?f#Jк?4??\???hE?? ?Z33r6?#Q##?$?#`??.???</w:t>
        <w:tab/>
        <w:t>???#??%FQXs?E?%2?@</w:t>
      </w:r>
      <w:r>
        <w:rPr>
          <w:rtl w:val="true"/>
        </w:rPr>
        <w:t>ݯ</w:t>
      </w:r>
      <w:r>
        <w:rPr/>
        <w:t>??#?,a??B??</w:t>
      </w:r>
      <w:r>
        <w:rPr>
          <w:rtl w:val="true"/>
        </w:rPr>
        <w:t>ڷ</w:t>
      </w:r>
      <w:r>
        <w:rPr/>
        <w:t>?#t??i</w:t>
      </w:r>
    </w:p>
    <w:p>
      <w:pPr>
        <w:pStyle w:val="PreformattedText"/>
        <w:bidi w:val="0"/>
        <w:jc w:val="left"/>
        <w:rPr/>
      </w:pPr>
      <w:r>
        <w:rPr/>
        <w:t>?&gt;"?hh?Õrr?"?&amp;?Hn#?q??#</w:t>
      </w:r>
    </w:p>
    <w:p>
      <w:pPr>
        <w:pStyle w:val="PreformattedText"/>
        <w:bidi w:val="0"/>
        <w:jc w:val="left"/>
        <w:rPr/>
      </w:pPr>
      <w:r>
        <w:rPr/>
        <w:t>#?#_?A??l?V?G##΍??w??}??;tM?E</w:t>
        <w:tab/>
        <w:t>q:??PfΧ??</w:t>
      </w:r>
      <w:r>
        <w:rPr/>
        <w:t>ؘ</w:t>
      </w:r>
      <w:r>
        <w:rPr/>
        <w:t>P?#$-_#?J?^?/Aqn}Q?xio#.XW???a?¢5Y$?ͼ?#?'??##&lt;8??k?Z??q?#I?+#&amp;S#?#?D%c??}?#?lM?\??k???J?#?&lt;?#????#?::?~???#???</w:t>
      </w:r>
    </w:p>
    <w:p>
      <w:pPr>
        <w:pStyle w:val="PreformattedText"/>
        <w:bidi w:val="0"/>
        <w:jc w:val="left"/>
        <w:rPr/>
      </w:pPr>
      <w:r>
        <w:rPr/>
        <w:t>?N,?m?u#?^#????#0&lt;#??Hwn??p?c?H?U??ņN&lt;9,%x?</w:t>
      </w:r>
      <w:r>
        <w:rPr/>
        <w:t>鳳</w:t>
      </w:r>
      <w:r>
        <w:rPr/>
        <w:t>? C#?#?u#?6Z??#g??С?rY???#?ZY</w:t>
      </w:r>
      <w:r>
        <w:rPr/>
        <w:t>ؚ</w:t>
      </w:r>
      <w:r>
        <w:rPr/>
        <w:t>(^f?#?.?{s_{~??SA??=`^?#3?r#-?</w:t>
      </w:r>
      <w:r>
        <w:rPr/>
        <w:t>؅</w:t>
      </w:r>
      <w:r>
        <w:rPr/>
        <w:t>?O?#j??#?[?RG❆?z?Yi??##M??nD?oX?|?T#H??</w:t>
        <w:tab/>
        <w:t>Kf??##??&amp;.0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#Ȅ=?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#3Y</w:t>
      </w:r>
      <w:r>
        <w:rPr/>
        <w:t>麀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\Ԯ???Y?ZP#ɕo("?ldS#M???9##?)???????˷#?-?P?M~Og-O???!???-Яϕ#</w:t>
      </w:r>
      <w:r>
        <w:rPr/>
        <w:t>ొ</w:t>
      </w:r>
      <w:r>
        <w:rPr/>
        <w:t>#m??O?iB??sj?#?|???TW????OU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kh(2?nJ?Y??#??5?g9ӽNk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2</w:t>
      </w:r>
      <w:r>
        <w:rPr/>
        <w:t>Ϝ#dƪ7#?l0?w?#??4Tubj??O]??y?}????0nU:Dā̤?x??Cpx#*?Rd?e???#?#????I?n?M?`A͍?Ȝ??#9K$??1?#?#??</w:t>
      </w:r>
      <w:r>
        <w:rPr>
          <w:rtl w:val="true"/>
        </w:rPr>
        <w:t>ڐ</w:t>
      </w:r>
      <w:r>
        <w:rPr/>
        <w:t>?#V?#??ƭ??;w??Į?m#?E̸?#?I?,??aLX??#?#=???#2?P+# WCI???9?O#P#?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&gt;0??)?WN?p????Eto#??n?M?#????8#?̓O/N3p??/f##???~?&amp;m?'??A=?W?W??#</w:t>
      </w:r>
      <w:r>
        <w:rPr>
          <w:rtl w:val="true"/>
        </w:rPr>
        <w:t>ڥ</w:t>
      </w:r>
      <w:r>
        <w:rPr/>
        <w:t>?Q#n5???#B?A½?#&gt;??????#?J???#?##8?+4?UR#rӟ,?K??V?G?W?#?#??B??</w:t>
      </w:r>
      <w:r>
        <w:rPr>
          <w:rtl w:val="true"/>
        </w:rPr>
        <w:t>ܘ</w:t>
      </w:r>
      <w:r>
        <w:rPr/>
        <w:t>??e#?D5?s?#-??i#??#</w:t>
      </w:r>
    </w:p>
    <w:p>
      <w:pPr>
        <w:pStyle w:val="PreformattedText"/>
        <w:bidi w:val="0"/>
        <w:jc w:val="left"/>
        <w:rPr/>
      </w:pPr>
      <w:r>
        <w:rPr/>
        <w:t>???ˌ??ɐ"?H#??UZ(3#?SR?[wD{?n?j???::j??)?#B?^W/???5&gt;+?????</w:t>
      </w:r>
      <w:r>
        <w:rPr/>
        <w:t>۟</w:t>
      </w:r>
      <w:r>
        <w:rPr/>
        <w:t>ee)?&amp;̖r#</w:t>
      </w:r>
      <w:r>
        <w:rPr/>
        <w:t>ꧪ</w:t>
      </w:r>
      <w:r>
        <w:rPr/>
        <w:t>??9#:3??F#??w#?#&gt;7?NqH&amp;?#ün?7Y#po??#??B#?@ǧ?7?????O???~?????/~??~????#~??O#=??_???o???#??????????????{????</w:t>
      </w:r>
      <w:r>
        <w:rPr>
          <w:rtl w:val="true"/>
        </w:rPr>
        <w:t>޿</w:t>
      </w:r>
      <w:r>
        <w:rPr/>
        <w:t>???????#?$z???7???????????w}?*?#?2hգ????M???##?&gt;?J%g?]4?q?#?*?r?Y??!????Q?"e?v?n??&gt;ϡ/?a</w:t>
      </w:r>
      <w:r>
        <w:rPr/>
        <w:t>ܿ</w:t>
      </w:r>
      <w:r>
        <w:rPr/>
        <w:t>?=Gk!@.?Ns?o%??##*??F*n{O??#??`Ʊ?Ժ?%</w:t>
      </w:r>
      <w:r>
        <w:rPr/>
        <w:t>ꨁ</w:t>
      </w:r>
      <w:r>
        <w:rPr/>
        <w:t>Z?@*?#?@p?gM??????PɶE?#???#??T#?#?[?v2q#%?,?###?(y?2??w?|??#Q%?|?B::?#`?%#0?E?x5?N`?#??{#B##|???[</w:t>
        <w:tab/>
        <w:t>#x?A?#?I????WHTi?i.??B??D_.?</w:t>
      </w:r>
      <w:r>
        <w:rPr/>
        <w:t>揝</w:t>
      </w:r>
      <w:r>
        <w:rPr/>
        <w:t>Uu#????gb??8?_??#?Qu</w:t>
        <w:tab/>
        <w:t>?7P???S*?#??V?##?/?}v?L#?d:X?|??m</w:t>
      </w:r>
      <w:r>
        <w:rPr>
          <w:rtl w:val="true"/>
        </w:rPr>
        <w:t>ۅ</w:t>
      </w:r>
      <w:r>
        <w:rPr/>
        <w:t>!????Ͷ?j?r?##W?#P?#W?f???e?,@?}?m??󅦽#h????#?0?t#u#?#:??q?d#??V???,V?,4x?p)?γHv#]?=?=???l?#? ??pR(?</w:t>
      </w:r>
      <w:r>
        <w:rPr/>
        <w:t>䗙</w:t>
      </w:r>
      <w:r>
        <w:rPr/>
        <w:t>#?#?????##G??#P??:???#??O4?]?6?#?#?&gt;???p?</w:t>
      </w:r>
      <w:r>
        <w:rPr/>
        <w:t>纮</w:t>
      </w:r>
      <w:r>
        <w:rPr/>
        <w:t>ƫ????h???IoYf?Hk?B?;Y#??#Nz#O?m</w:t>
      </w:r>
      <w:r>
        <w:rPr>
          <w:rtl w:val="true"/>
        </w:rPr>
        <w:t>ڑ</w:t>
      </w:r>
      <w:r>
        <w:rPr>
          <w:rtl w:val="true"/>
        </w:rPr>
        <w:t>??#?</w:t>
      </w:r>
      <w:r>
        <w:rPr/>
        <w:t>4</w:t>
      </w:r>
      <w:r>
        <w:rPr/>
        <w:t>?-?#??#@#??ΣB#?1#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C#?&lt;s???W0???RB?ԕy.??q????@?W2Q?</w:t>
      </w:r>
      <w:r>
        <w:rPr/>
        <w:t>؆</w:t>
      </w:r>
      <w:r>
        <w:rPr/>
        <w:t>???7?IgO^)</w:t>
        <w:tab/>
        <w:t>gO##K?b?#_nw???L#j??\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1#?^`?#?2з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b??Ȉw??#SGA}d</w:t>
      </w:r>
      <w:r>
        <w:rPr>
          <w:rtl w:val="true"/>
        </w:rPr>
        <w:t>ێ</w:t>
      </w:r>
      <w:r>
        <w:rPr/>
        <w:t>/??wh#v??dE#?)?nSx???K??0uO??zFC#?3%?</w:t>
      </w:r>
      <w:r>
        <w:rPr/>
        <w:t>㧔</w:t>
      </w:r>
      <w:r>
        <w:rPr/>
        <w:t>f|?##l?&lt;Zf3?J?qx?w??"?W^?T??њb\?b??*X???#?«L?#?k#??#+#?</w:t>
      </w:r>
      <w:r>
        <w:rPr/>
        <w:t>ް</w:t>
      </w:r>
      <w:r>
        <w:rPr/>
        <w:t>?H?#???:#?r?7??#T?5#?R??1???1C?7=~`k??#$`#K?y?U?H?}+?7-#?`</w:t>
      </w:r>
      <w:r>
        <w:rPr>
          <w:rtl w:val="true"/>
        </w:rPr>
        <w:t>޼</w:t>
      </w:r>
      <w:r>
        <w:rPr/>
        <w:t>??f??#?R?Q?4?#?s?mԇ???J?d7n?.???(z##?AmHK??#?{</w:t>
      </w:r>
    </w:p>
    <w:p>
      <w:pPr>
        <w:pStyle w:val="PreformattedText"/>
        <w:bidi w:val="0"/>
        <w:jc w:val="left"/>
        <w:rPr/>
      </w:pPr>
      <w:r>
        <w:rPr/>
        <w:t>o?JG??#???r$w???#?@3?;t#?.??#?WvS9V&gt;]ϻ????t?1S?;??????</w:t>
        <w:tab/>
        <w:t>#?q????i#N3?9?#E??#??w??</w:t>
      </w:r>
      <w:r>
        <w:rPr>
          <w:rtl w:val="true"/>
        </w:rPr>
        <w:t>ع</w:t>
      </w:r>
      <w:r>
        <w:rPr/>
        <w:t>+?Q#jN??2?o*????|,o?1?P?k.m#?9#???#??</w:t>
      </w:r>
      <w:r>
        <w:rPr/>
        <w:t>詤</w:t>
      </w:r>
      <w:r>
        <w:rPr/>
        <w:t>???"#?S???</w:t>
      </w:r>
    </w:p>
    <w:p>
      <w:pPr>
        <w:pStyle w:val="PreformattedText"/>
        <w:bidi w:val="0"/>
        <w:jc w:val="left"/>
        <w:rPr/>
      </w:pPr>
      <w:r>
        <w:rPr/>
        <w:t>.?2?I?Q?[@?SǼ?"?"_?B?G?#S``</w:t>
      </w:r>
      <w:r>
        <w:rPr/>
        <w:t>ؘ</w:t>
      </w:r>
      <w:r>
        <w:rPr/>
        <w:t>:#?</w:t>
      </w:r>
      <w:r>
        <w:rPr>
          <w:rtl w:val="true"/>
        </w:rPr>
        <w:t>ݰ</w:t>
      </w:r>
      <w:r>
        <w:rPr/>
        <w:t>0</w:t>
      </w:r>
      <w:r>
        <w:rPr/>
        <w:t>??#b??1???#??#,#&amp;W?s&gt;#?rт?&gt;#H\m?v</w:t>
      </w:r>
      <w:r>
        <w:rPr>
          <w:rtl w:val="true"/>
        </w:rPr>
        <w:t>ݭ</w:t>
      </w:r>
      <w:r>
        <w:rPr/>
        <w:t>?u?*#zM??`=e??:???Hq???r#WW????l-?s??i?A??#t][??Q??4?</w:t>
      </w:r>
      <w:r>
        <w:rPr/>
        <w:t>탊</w:t>
      </w:r>
      <w:r>
        <w:rPr/>
        <w:t>QI?\D???.?=??={#?!Q??'#?x??=??7????????????????+??+i[???G??????D????_???????????o??#?a??կ~?????_͆#K#??Qg?u?#'???xK?~#?2)?ԕ&amp;#?u?</w:t>
      </w:r>
      <w:r>
        <w:rPr/>
        <w:t>厹</w:t>
      </w:r>
      <w:r>
        <w:rPr/>
        <w:t>B????$??</w:t>
      </w:r>
      <w:r>
        <w:rPr/>
        <w:t>֓</w:t>
      </w:r>
      <w:r>
        <w:rPr/>
        <w:t>?L&amp;W-R?OD??O#~#????#??#??~f???%?;acF##?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.h??K&lt;#?#;U?ԫ?ZY?</w:t>
      </w:r>
      <w:r>
        <w:rPr/>
        <w:t>ۣ</w:t>
      </w:r>
      <w:r>
        <w:rPr/>
        <w:t>PMB?&amp;=?X?Φ##z#?????ԕ?##?W##P?x??i?q??????{???Ϝ?!vX|^#?</w:t>
      </w:r>
      <w:r>
        <w:rPr>
          <w:rtl w:val="true"/>
        </w:rPr>
        <w:t>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 #3L#?????#?Ⱥ?3uSk?^ba?#=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??}#????#???i?p?G?????#/???</w:t>
      </w:r>
      <w:r>
        <w:rPr/>
        <w:t>ܶ</w:t>
      </w:r>
      <w:r>
        <w:rPr/>
        <w:t>#?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T?#</w:t>
      </w:r>
      <w:r>
        <w:rPr/>
        <w:t>۹</w:t>
      </w:r>
      <w:r>
        <w:rPr/>
        <w:t>??utk??#?:#???@?#???x#</w:t>
      </w:r>
      <w:r>
        <w:rPr/>
        <w:t>ַ</w:t>
      </w:r>
      <w:r>
        <w:rPr/>
        <w:t>?[M??If-?+gV!#"?ͅ?#E</w:t>
      </w:r>
      <w:r>
        <w:rPr>
          <w:rtl w:val="true"/>
        </w:rPr>
        <w:t>ݶ</w:t>
      </w:r>
      <w:r>
        <w:rPr/>
        <w:t>H????[Y?U##4P?</w:t>
      </w:r>
      <w:r>
        <w:rPr>
          <w:rtl w:val="true"/>
        </w:rPr>
        <w:t>ޞ</w:t>
      </w:r>
      <w:r>
        <w:rPr/>
        <w:t>?}?UC?Kec?A???b8k?##!u?:?G#\S|?B???Ld??8?w??v??b#I??uZJ?N?,?</w:t>
      </w:r>
      <w:r>
        <w:rPr>
          <w:rtl w:val="true"/>
        </w:rPr>
        <w:t>ٹ</w:t>
      </w:r>
      <w:r>
        <w:rPr/>
        <w:t>F??g&lt;X?2###8x?~:???T +?,nf??TX???#??{?eMQ??0#?r]LT{3#X???F0#v˾#??B?_?##?#V`=~#???{##????V?p6l?^[pfGX?#5??#?ξ?BA&gt;?#l&lt;??=0</w:t>
      </w:r>
      <w:r>
        <w:rPr/>
        <w:t>鎒</w:t>
      </w:r>
      <w:r>
        <w:rPr/>
        <w:t>{?|#3Y??t?#?Fvg????'/G?0#?|?s)=??? ??oFh? #?_??#??</w:t>
      </w:r>
    </w:p>
    <w:p>
      <w:pPr>
        <w:pStyle w:val="PreformattedText"/>
        <w:bidi w:val="0"/>
        <w:jc w:val="left"/>
        <w:rPr/>
      </w:pPr>
      <w:r>
        <w:rPr/>
        <w:t>?t.?###;?#?3o?u??p??#</w:t>
      </w:r>
      <w:r>
        <w:rPr/>
        <w:t>݀</w:t>
      </w:r>
      <w:r>
        <w:rPr/>
        <w:t>?????X??K}X??0??Jb~G#4??l?է?f#2D9X??(?D#!?|*S?8c?S&lt;krNn?v?#.qP}</w:t>
      </w:r>
      <w:r>
        <w:rPr>
          <w:rtl w:val="true"/>
        </w:rPr>
        <w:t>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%??8??t??</w:t>
      </w:r>
    </w:p>
    <w:p>
      <w:pPr>
        <w:pStyle w:val="PreformattedText"/>
        <w:bidi w:val="0"/>
        <w:jc w:val="left"/>
        <w:rPr/>
      </w:pPr>
      <w:r>
        <w:rPr/>
        <w:t>##???&gt;??a˖?wZ?Ĉw#!#??L u??8Ƞ&amp;B???j V&gt;Yt???{???-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??Y??&amp;~'5?#Y?@???;??</w:t>
      </w:r>
    </w:p>
    <w:p>
      <w:pPr>
        <w:pStyle w:val="PreformattedText"/>
        <w:bidi w:val="0"/>
        <w:jc w:val="left"/>
        <w:rPr/>
      </w:pPr>
      <w:r>
        <w:rPr/>
        <w:t>#Oυ??΍s#J?%qG7B#?xv??47#?#T#??#</w:t>
      </w:r>
      <w:r>
        <w:rPr/>
        <w:t>涆</w:t>
      </w:r>
      <w:r>
        <w:rPr/>
        <w:t>?&lt;?T?~1#'#?L#??͇?##?"?#c??#K#?1O8D?4?g??#f?Df????1&lt;V?D}???n?J#??#&gt;?##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@??#" ??BW?8r####?????#Ԗ?#*?#{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D#6##??B#i?D?V?#?T???D-6ht?xx#?#??49?A?xO?{c#U##W#Y???#M#</w:t>
      </w:r>
      <w:r>
        <w:rPr>
          <w:rtl w:val="true"/>
        </w:rPr>
        <w:t>ݩ</w:t>
      </w:r>
      <w:r>
        <w:rPr/>
        <w:t>e!???????Q?h?Co##??n??#?##Xu?b?W?#?ϞC:J#?g#?X?^?Z???</w:t>
      </w:r>
    </w:p>
    <w:p>
      <w:pPr>
        <w:pStyle w:val="PreformattedText"/>
        <w:bidi w:val="0"/>
        <w:jc w:val="left"/>
        <w:rPr/>
      </w:pPr>
      <w:r>
        <w:rPr/>
        <w:t>H?????#I?</w:t>
      </w:r>
      <w:r>
        <w:rPr/>
        <w:t>ܸ</w:t>
      </w:r>
      <w:r>
        <w:rPr/>
        <w:t>?#?.?7???{?#-ʖ#?%E#?#?#"?/'j</w:t>
      </w:r>
    </w:p>
    <w:p>
      <w:pPr>
        <w:pStyle w:val="PreformattedText"/>
        <w:bidi w:val="0"/>
        <w:jc w:val="left"/>
        <w:rPr/>
      </w:pPr>
      <w:r>
        <w:rPr/>
        <w:t>?K???T?$??q???D?E^??##?????_???c????#??</w:t>
      </w:r>
      <w:r>
        <w:rPr/>
        <w:t>ַ</w:t>
      </w:r>
      <w:r>
        <w:rPr/>
        <w:t>#e#k??_?˿?K???????#y??#|?g???????w???:Ǐ~????????????o;A??&lt;E?ɭ&lt;2?b?]C</w:t>
        <w:tab/>
        <w:t>?-???#?r?#??E#XWII1?#?{??#???i#</w:t>
        <w:tab/>
        <w:t>##K#???#?}??'??I#?&gt;??@wql#x}?ff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,?$?x6[NZ????o-??? U?g#??O?#-</w:t>
      </w:r>
      <w:r>
        <w:rPr/>
        <w:t>ꄀ</w:t>
      </w:r>
      <w:r>
        <w:rPr/>
        <w:t>h?guU#?##??##?o??&gt;???B#?1;ZP?=?/#CS?4u~??}????G???#qm??)</w:t>
        <w:tab/>
        <w:t>7ʻ9#??;)0#??G??}#ST*??#Շ???a ??mH</w:t>
      </w:r>
      <w:r>
        <w:rPr/>
        <w:t>ٕ</w:t>
      </w:r>
      <w:r>
        <w:rPr/>
        <w:t>)?j?~&amp;??E#T?J???z??#?#?I</w:t>
      </w:r>
      <w:r>
        <w:rPr/>
        <w:t>֬</w:t>
      </w:r>
      <w:r>
        <w:rPr/>
        <w:t>??</w:t>
        <w:tab/>
        <w:t>?##?</w:t>
      </w:r>
      <w:r>
        <w:rPr/>
        <w:t>۝</w:t>
      </w:r>
      <w:r>
        <w:rPr/>
        <w:t>e#???ZL?E2???cw?'?5΂?V#ɵ&amp;#???#?nNL?S</w:t>
      </w:r>
      <w:r>
        <w:rPr/>
        <w:t>匨</w:t>
      </w:r>
      <w:r>
        <w:rPr/>
        <w:t>@Ȉr?y`˦??</w:t>
      </w:r>
      <w:r>
        <w:rPr>
          <w:rtl w:val="true"/>
        </w:rPr>
        <w:t>ߦ</w:t>
      </w:r>
      <w:r>
        <w:rPr/>
        <w:t>??#?|?z\K!+fAh[?"????1##</w:t>
        <w:tab/>
        <w:t>y</w:t>
      </w:r>
    </w:p>
    <w:p>
      <w:pPr>
        <w:pStyle w:val="PreformattedText"/>
        <w:bidi w:val="0"/>
        <w:jc w:val="left"/>
        <w:rPr/>
      </w:pPr>
      <w:r>
        <w:rPr/>
        <w:t>{8?#Y?*#?Kl#X6(ӑ??Q^?_?</w:t>
      </w:r>
    </w:p>
    <w:p>
      <w:pPr>
        <w:pStyle w:val="PreformattedText"/>
        <w:bidi w:val="0"/>
        <w:jc w:val="left"/>
        <w:rPr/>
      </w:pPr>
      <w:r>
        <w:rPr/>
        <w:t>#??&lt;%nb\??7?v???#?t$N#??M??/???#]??3@??5?##??YUGA?o4???#vH?$????#/????#C???g?x?k</w:t>
      </w:r>
    </w:p>
    <w:p>
      <w:pPr>
        <w:pStyle w:val="PreformattedText"/>
        <w:bidi w:val="0"/>
        <w:jc w:val="left"/>
        <w:rPr/>
      </w:pPr>
      <w:r>
        <w:rPr/>
        <w:t>???f???ùXSZ+?????</w:t>
      </w:r>
    </w:p>
    <w:p>
      <w:pPr>
        <w:pStyle w:val="PreformattedText"/>
        <w:bidi w:val="0"/>
        <w:jc w:val="left"/>
        <w:rPr/>
      </w:pPr>
      <w:r>
        <w:rPr/>
        <w:t>?#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$9s~#?h8</w:t>
      </w:r>
    </w:p>
    <w:p>
      <w:pPr>
        <w:pStyle w:val="PreformattedText"/>
        <w:bidi w:val="0"/>
        <w:jc w:val="left"/>
        <w:rPr/>
      </w:pPr>
      <w:r>
        <w:rPr/>
        <w:t>??Z???.e??4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&amp;zXs??A?^#iǐ?_l!??W?'t@?</w:t>
      </w:r>
    </w:p>
    <w:p>
      <w:pPr>
        <w:pStyle w:val="PreformattedText"/>
        <w:bidi w:val="0"/>
        <w:jc w:val="left"/>
        <w:rPr/>
      </w:pPr>
      <w:r>
        <w:rPr/>
        <w:t>?lK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ض</w:t>
      </w:r>
      <w:r>
        <w:rPr/>
        <w:t>S#J??? #?mH?&gt;??#J.#?@g??%?ˡJ?/?M?</w:t>
      </w:r>
      <w:r>
        <w:rPr>
          <w:rtl w:val="true"/>
        </w:rPr>
        <w:t>ޖ</w:t>
      </w:r>
      <w:r>
        <w:rPr/>
        <w:t>e_6XN#p?j?:#?##,y"?Z?34n"f??</w:t>
        <w:tab/>
        <w:t>??#??x#???0??A??1#??n???#A?a?#???(q?#?[??U?[??J#?1???(vʯR??}?W?Ε#??(|??#??##????1?##?##?#p????A</w:t>
      </w:r>
    </w:p>
    <w:p>
      <w:pPr>
        <w:pStyle w:val="PreformattedText"/>
        <w:bidi w:val="0"/>
        <w:jc w:val="left"/>
        <w:rPr/>
      </w:pPr>
      <w:r>
        <w:rPr/>
        <w:t>Ujhk#??k?_</w:t>
      </w:r>
      <w:r>
        <w:rPr>
          <w:rtl w:val="true"/>
        </w:rPr>
        <w:t>ר</w:t>
      </w:r>
      <w:r>
        <w:rPr/>
        <w:t>?w#?S^</w:t>
      </w:r>
    </w:p>
    <w:p>
      <w:pPr>
        <w:pStyle w:val="PreformattedText"/>
        <w:bidi w:val="0"/>
        <w:jc w:val="left"/>
        <w:rPr/>
      </w:pPr>
      <w:r>
        <w:rPr/>
        <w:t>?`|?##D?#??,U??y#4?sQX?#?Y!</w:t>
      </w:r>
      <w:r>
        <w:rPr/>
        <w:t>߰</w:t>
      </w:r>
      <w:r>
        <w:rPr/>
        <w:t>o6???Ա4??oR?#?B??t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n?????c?$x?vxR?7?#R??7̣#q?"C(???#?c????|?w4?H????i#E&amp;?=???M?s???&lt;@d?Vo&gt;%#?-Z??#w?#-ΰ&amp;??ĺ?:#?K???'</w:t>
      </w:r>
      <w:r>
        <w:rPr>
          <w:rtl w:val="true"/>
        </w:rPr>
        <w:t>ק</w:t>
      </w:r>
      <w:r>
        <w:rPr/>
        <w:t>-#?s??</w:t>
        <w:tab/>
        <w:t>????F'#|ĞO/O3p??/b##??]z#?#?#??#/}???c?#??T#Jef?(??{????(?#}!#%I?q?#?#???#??#ÝE?˭?.M?w?~?U?##?8:???!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?#??\??H-?H?bC?m?0#?#?)??%.#l&amp;??L??#u?#? +V#H#??</w:t>
      </w:r>
    </w:p>
    <w:p>
      <w:pPr>
        <w:pStyle w:val="PreformattedText"/>
        <w:bidi w:val="0"/>
        <w:jc w:val="left"/>
        <w:rPr/>
      </w:pPr>
      <w:r>
        <w:rPr/>
        <w:t>?#?sb?6?d'?R</w:t>
      </w:r>
      <w:r>
        <w:rPr/>
        <w:t>߲</w:t>
      </w:r>
      <w:r>
        <w:rPr/>
        <w:t>'??##?p??Qժ_in??#???????u##-5?3[????e#?H??#A???J.m\?i6?J#?#?4za????#???_?V#*?6?6??&gt;ἓ??~?"&gt;</w:t>
      </w:r>
      <w:r>
        <w:rPr>
          <w:rtl w:val="true"/>
        </w:rPr>
        <w:t>ޞ</w:t>
      </w:r>
      <w:r>
        <w:rPr/>
        <w:t>?w???N?9y#????[+'???+???#NJ?d?#;W###u?</w:t>
        <w:tab/>
        <w:t>a?#?6!???av?ΐ(?#?Y???#???|3##3yT?(#{N#?O&gt;??#?л?7?</w:t>
      </w:r>
      <w:r>
        <w:rPr/>
        <w:t>쾙</w:t>
      </w:r>
      <w:r>
        <w:rPr/>
        <w:t>?2;#c,W##?wl?</w:t>
        <w:tab/>
        <w:t>#:`??F:??8s#?k?IW\??oS?pw h?Y??#Ql??I?##??T|?#[##?;JX?P?6?.??[?R??????#A??;???????l?]}?9?&lt;?t#I:4???C?3N?t???</w:t>
      </w:r>
      <w:r>
        <w:rPr>
          <w:rtl w:val="true"/>
        </w:rPr>
        <w:t>ڡ</w:t>
      </w:r>
      <w:r>
        <w:rPr/>
        <w:t>؉</w:t>
      </w:r>
      <w:r>
        <w:rPr/>
        <w:t>#I??Z#c????#??q??f??=?O???#?????#?wQ`ɬ?Ah??$a??i'n???9?n#q,?]]??Ŗ???yCǭ???^?3?&gt;G#??(P??#?????m?(?Y#??#s&lt;?.?x}}??#-??#?</w:t>
      </w:r>
    </w:p>
    <w:p>
      <w:pPr>
        <w:pStyle w:val="PreformattedText"/>
        <w:bidi w:val="0"/>
        <w:jc w:val="left"/>
        <w:rPr/>
      </w:pPr>
      <w:r>
        <w:rPr/>
        <w:t>&gt;?#??u.#?[,#???#Dv????WNX????#?_#??1RR?????#?Ӫ??&amp;c???#w*?u?###???</w:t>
      </w:r>
    </w:p>
    <w:p>
      <w:pPr>
        <w:pStyle w:val="PreformattedText"/>
        <w:bidi w:val="0"/>
        <w:jc w:val="left"/>
        <w:rPr/>
      </w:pPr>
      <w:r>
        <w:rPr/>
        <w:t>?Ye?9?z?[?ϭ??&gt;??q??#?#wP#?4_#</w:t>
      </w:r>
      <w:r>
        <w:rPr>
          <w:rtl w:val="true"/>
        </w:rPr>
        <w:t>ڰ</w:t>
      </w:r>
      <w:r>
        <w:rPr/>
        <w:t>?y????O#͍??\?\?????##Q?`?fU.q</w:t>
        <w:tab/>
        <w:t>?.C?9?x"|?+wqY1?+;?##?&lt;?~c???]ū???</w:t>
      </w:r>
      <w:r>
        <w:rPr>
          <w:rtl w:val="true"/>
        </w:rPr>
        <w:t>ߗ</w:t>
      </w:r>
      <w:r>
        <w:rPr/>
        <w:t>#???Qq??DΠ???^?}X??G??%"#?P??#??:K{V.?|??Xw&lt;Ԉ?"#R?=?Ұ?#K"????JǞ?</w:t>
      </w:r>
      <w:r>
        <w:rPr/>
        <w:t>鈐</w:t>
      </w:r>
      <w:r>
        <w:rPr/>
        <w:t>?#1[?:?^?-.?o)?p?ν#?ms;7?ng???m?ԁ??f#Su#'*33#mYa#u#?Z?##ju#??? ?#J?##E??$5??`s??-#1??</w:t>
      </w:r>
      <w:r>
        <w:rPr>
          <w:rtl w:val="true"/>
        </w:rPr>
        <w:t>ܤ</w:t>
      </w:r>
      <w:r>
        <w:rPr/>
        <w:t>1</w:t>
      </w:r>
      <w:r>
        <w:rPr/>
        <w:t>b?#F)????v|8˷n?0d?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Dl?`?ď=?4q?|?#?#|?#??#?d??????I#?D-?͠????I##K??p?[??????#??##?#?9????#&amp;#EL?}#???#?f?#?b????e?h#???#</w:t>
      </w:r>
      <w:r>
        <w:rPr>
          <w:rtl w:val="true"/>
        </w:rPr>
        <w:t>ܙ</w:t>
      </w:r>
      <w:r>
        <w:rPr>
          <w:rtl w:val="true"/>
        </w:rPr>
        <w:t>??#?</w:t>
      </w:r>
      <w:r>
        <w:rPr/>
        <w:t>5</w:t>
      </w:r>
      <w:r>
        <w:rPr/>
        <w:t>?&amp;?[##?K??????P?Mj?&gt;]#]SI?K?-???1?+)kD???u??2#?Ō?#?#?#?g???9??i#??###&gt;??X@???y#?k2#?r#??W##??&amp;?G?MӸ???N###??F#a#?v??n??|?ptNbXc???#??,x?#?????3???G??#?????hI:??*#^???İG#?ŠR?#c?)A??_d?Ʊ??/?+</w:t>
      </w:r>
      <w:r>
        <w:rPr>
          <w:rtl w:val="true"/>
        </w:rPr>
        <w:t>ר</w:t>
      </w:r>
      <w:r>
        <w:rPr/>
        <w:t>5</w:t>
      </w:r>
      <w:r>
        <w:rPr/>
        <w:t>????nht:'?x?&lt;x???&lt;`?#yF???,#vx?#?%&lt;D?#?*#X?O*?Tg??s#???t&gt;Y????#???W?7K?1b??s??%?9jt*{?#%?#M?i??#?(*ď??G??/???+h?????^d#?#?##p????{/#???Eb?#zK?u#?????????U?#w"#?#&lt;c??&amp;į??sӯ?H?Ώd?? ?ǽ?cI#?p]?#??\#??{?^?)??#]"ա?????#?zK?##?</w:t>
      </w:r>
    </w:p>
    <w:p>
      <w:pPr>
        <w:pStyle w:val="PreformattedText"/>
        <w:bidi w:val="0"/>
        <w:jc w:val="left"/>
        <w:rPr/>
      </w:pPr>
      <w:r>
        <w:rPr/>
        <w:t>tt=A#dU?#????:O,?R7k??!t##???˻?]#???#????U?Wwe?#G?5&gt;?{??f?B??F#7_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w?M#ZQ#ZYT?(7!?;?f?#?eќ̕???i???'??K?#??\|??-??#?x???#?#???X##8??I#? ??</w:t>
        <w:tab/>
        <w:t>H$8?[?#v??#</w:t>
      </w:r>
      <w:r>
        <w:rPr>
          <w:rtl w:val="true"/>
        </w:rPr>
        <w:t>ޙ</w:t>
      </w:r>
      <w:r>
        <w:rPr/>
        <w:t>??k?(?#s6??{?&lt;????#??? I?;z??gi???'#?#?{??|##{+??8B4?ōS?##???]-??¡˶?_??</w:t>
      </w:r>
      <w:r>
        <w:rPr/>
        <w:t>ޮ</w:t>
      </w:r>
      <w:r>
        <w:rPr/>
        <w:t>~?=#3@?F</w:t>
      </w:r>
      <w:r>
        <w:rPr/>
        <w:t>۴</w:t>
      </w:r>
      <w:r>
        <w:rPr/>
        <w:t>??6?"?Q?Y???#?g</w:t>
      </w:r>
      <w:r>
        <w:rPr/>
        <w:t>֡</w:t>
      </w:r>
      <w:r>
        <w:rPr/>
        <w:t>???#ep}?#?k&lt;?]o#?|'???#@]?+?#???S?=?x#?###?bQ?c???w?U?#+?S#???O&amp;%?M*bv#??v??#3s)??#wR???=r</w:t>
      </w:r>
      <w:r>
        <w:rPr>
          <w:rtl w:val="true"/>
        </w:rPr>
        <w:t>ߦ</w:t>
      </w:r>
      <w:r>
        <w:rPr/>
        <w:t>?###?zK??`D#2?.#w[???#?Q̫??^ca??TU'?X?lb?Pl7#w?̈́?:? ???#?9</w:t>
      </w:r>
      <w:r>
        <w:rPr>
          <w:rtl w:val="true"/>
        </w:rPr>
        <w:t>ۀ</w:t>
      </w:r>
      <w:r>
        <w:rPr/>
        <w:t>??(r??##x!???</w:t>
      </w:r>
      <w:r>
        <w:rPr>
          <w:rtl w:val="true"/>
        </w:rPr>
        <w:t>ڥ</w:t>
      </w:r>
      <w:r>
        <w:rPr/>
        <w:t>^Q#h?</w:t>
        <w:tab/>
        <w:t>?????#??n??[#&lt;#P#???E"?_#?#??#V?&lt;?#?gaX?#</w:t>
      </w:r>
    </w:p>
    <w:p>
      <w:pPr>
        <w:pStyle w:val="PreformattedText"/>
        <w:bidi w:val="0"/>
        <w:jc w:val="left"/>
        <w:rPr/>
      </w:pPr>
      <w:r>
        <w:rPr/>
        <w:t>?:n?LW"??#?!\Л???6,G\</w:t>
      </w:r>
      <w:r>
        <w:rPr/>
        <w:t>߯</w:t>
      </w:r>
      <w:r>
        <w:rPr/>
        <w:t>nL?x??z#?0x;m???t83?,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7?##p#?Cz#??S???'47?$?[?/?e???#D?.#?`?$?"?@Gv#???X?.##???50-?\cnK\5*i#?=D@ZF</w:t>
      </w:r>
      <w:r>
        <w:rPr/>
        <w:t>ؒ</w:t>
      </w:r>
      <w:r>
        <w:rPr/>
        <w:tab/>
        <w:t>??I?,??4#???#?##?0</w:t>
      </w:r>
      <w:r>
        <w:rPr/>
        <w:t>틝</w:t>
      </w:r>
      <w:r>
        <w:rPr/>
        <w:t>:?Ar?dS?x??fV#t#???"?qK;##u#?`????N#A?a??j&amp;?U?/(ƨ?$?*?%Ă? 5&gt;qg???????1??^?*?#aH??ͻt?}Ǜ#??#?,Z</w:t>
        <w:tab/>
        <w:t>&amp;??WÈr?Ly?.w???</w:t>
      </w:r>
      <w:r>
        <w:rPr/>
        <w:t>䓜</w:t>
      </w:r>
      <w:r>
        <w:rPr/>
        <w:t>????{#?!?+#</w:t>
      </w:r>
      <w:r>
        <w:rPr/>
        <w:t>݄</w:t>
      </w:r>
      <w:r>
        <w:rPr/>
        <w:t>a?%|?M??</w:t>
      </w:r>
      <w:r>
        <w:rPr>
          <w:rtl w:val="true"/>
        </w:rPr>
        <w:t>؟</w:t>
      </w:r>
      <w:r>
        <w:rPr/>
        <w:t>??Q^h9?*#?#</w:t>
      </w:r>
      <w:r>
        <w:rPr>
          <w:rtl w:val="true"/>
        </w:rPr>
        <w:t>س</w:t>
      </w:r>
      <w:r>
        <w:rPr/>
        <w:t>?ypE΅?@v?#n??#8%?*I#??0?r#?S?u?nm_?.U?0??N"\#??#?@?T7????Q?o?C#1???#?#?#?&lt;??ʹ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#ӫ5????X?u?;??/?#?G??"?T}6,@r#KF?a?#j??###/-À?&amp;X#??a?#?#?˾u#????#????X?Ի????Hq??h?E*?~?a?u????s??##r#?&amp;#WM_?0?J??Y??</w:t>
        <w:tab/>
        <w:t>_@wy};??{?F?U'???WW????h#??jo#????[?#`?8W????????6?'??#i??R?w?!?Ab????3Nc?#B????W??1????</w:t>
      </w:r>
      <w:r>
        <w:rPr>
          <w:rtl w:val="true"/>
        </w:rPr>
        <w:t>ڼ</w:t>
      </w:r>
      <w:r>
        <w:rPr/>
        <w:t>#|??o~3`?G?ϟ</w:t>
        <w:tab/>
        <w:t>~?D?#?????????;W͆?U?W?bn##??#gB?@???#?S#??#??-??#??o&amp;?7Ěwc????ӳ?i[?VZ???ɐ#?7h'??Pw?kѧ^4`?3X?#Bx`Cg?O=??uU??q+q?{l#.?v?#?</w:t>
      </w:r>
      <w:r>
        <w:rPr>
          <w:rtl w:val="true"/>
        </w:rPr>
        <w:t>ڋ</w:t>
      </w:r>
      <w:r>
        <w:rPr/>
        <w:t>?!Нe&lt;,??;-?#?$??uLRE#</w:t>
      </w:r>
      <w:r>
        <w:rPr/>
        <w:t>݈</w:t>
      </w:r>
      <w:r>
        <w:rPr/>
        <w:t>%??P^??p4?h??#???~W#?</w:t>
      </w:r>
      <w:r>
        <w:rPr/>
        <w:t>짝</w:t>
      </w:r>
      <w:r>
        <w:rPr/>
        <w:t>?o*?7??Ɲ?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V&gt;#?3?,ʫI?j?b?,#&gt;?|+??#kM??|Ơ0$?x0$&lt;??#??#?g??ZO?</w:t>
        <w:tab/>
        <w:t>}???J?#?Q^???#AzԀ}?Tu?##???#?#?}?r#V?#y</w:t>
      </w:r>
      <w:r>
        <w:rPr>
          <w:rtl w:val="true"/>
        </w:rPr>
        <w:t>ݭ</w:t>
      </w:r>
      <w:r>
        <w:rPr/>
        <w:t>Jp??E#?ʽ$$?]?:????$???#|#uz9?6?C?6Q?????##???#o?ZP??;??;|??:</w:t>
        <w:tab/>
        <w:t>]?M' ?E3?*??#?#?##,##-n\????G΍? w??????v?8#?wN??n6?*?%?*#c##ҼwM#I?????x4?tb#?K?o2???#?&lt;?%Q%7hl?#!Q?m??#'ǔw.?.?]?#??&lt;?ǓDE##???#~l#/?Օ??#?-?ƋXC???Pɸ</w:t>
      </w:r>
      <w:r>
        <w:rPr>
          <w:rtl w:val="true"/>
        </w:rPr>
        <w:t>ص</w:t>
      </w:r>
      <w:r>
        <w:rPr/>
        <w:t>##M?w??P?^?)&gt;T?0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?rc??P#cXH?#???#??#?#j?#?[O?;K#?F4?ǎ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)$K?L?Q1-#?f{#??P?#]ʟ1?kGVX*?0fP#?z#̀??bHV??[bz#?k1???N?_C#??(J#?#?</w:t>
        <w:tab/>
        <w:t>1??^b?k?o?Ɩ??#x?C??#?Z?#+0??]Wk??i??##x?#hX#`)?k???T&gt;0?????#,?]#S??#]&amp;??!]?h?4??PÒ,?1??/???#??A?J?c?r??i???h?? 2???X?</w:t>
      </w:r>
      <w:r>
        <w:rPr/>
        <w:t>⾒</w:t>
      </w:r>
      <w:r>
        <w:rPr/>
        <w:t>}D?ȶ??u #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1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`?Z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T&gt;%f#wo3???-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Ѣ??0?#???|?*O?̄=??</w:t>
      </w:r>
    </w:p>
    <w:p>
      <w:pPr>
        <w:pStyle w:val="PreformattedText"/>
        <w:bidi w:val="0"/>
        <w:jc w:val="left"/>
        <w:rPr/>
      </w:pPr>
      <w:r>
        <w:rPr/>
        <w:t>?s5DJ??</w:t>
      </w:r>
    </w:p>
    <w:p>
      <w:pPr>
        <w:pStyle w:val="PreformattedText"/>
        <w:bidi w:val="0"/>
        <w:jc w:val="left"/>
        <w:rPr/>
      </w:pPr>
      <w:r>
        <w:rPr/>
        <w:t>?X?#?ЯA?e???n??pC_??`??r??#?#8???3##???&lt;</w:t>
      </w:r>
    </w:p>
    <w:p>
      <w:pPr>
        <w:pStyle w:val="PreformattedText"/>
        <w:bidi w:val="0"/>
        <w:jc w:val="left"/>
        <w:rPr/>
      </w:pPr>
      <w:r>
        <w:rPr/>
        <w:t>3?</w:t>
      </w:r>
    </w:p>
    <w:p>
      <w:pPr>
        <w:pStyle w:val="PreformattedText"/>
        <w:bidi w:val="0"/>
        <w:jc w:val="left"/>
        <w:rPr/>
      </w:pPr>
      <w:r>
        <w:rPr/>
        <w:t>2?##??(kTlb?</w:t>
      </w:r>
      <w:r>
        <w:rPr>
          <w:rtl w:val="true"/>
        </w:rPr>
        <w:t>އ</w:t>
      </w:r>
      <w:r>
        <w:rPr/>
        <w:t>?#ft?R+?Q?</w:t>
      </w:r>
    </w:p>
    <w:p>
      <w:pPr>
        <w:pStyle w:val="PreformattedText"/>
        <w:bidi w:val="0"/>
        <w:jc w:val="left"/>
        <w:rPr/>
      </w:pPr>
      <w:r>
        <w:rPr/>
        <w:t>ِ</w:t>
      </w:r>
      <w:r>
        <w:rPr/>
        <w:t>#z??G??#U?0?6??3?O)L?#?~??1?u%?,????##?</w:t>
      </w:r>
      <w:r>
        <w:rPr>
          <w:rtl w:val="true"/>
        </w:rPr>
        <w:t>ۊ</w:t>
      </w:r>
      <w:r>
        <w:rPr/>
        <w:t>?X?G?Uơ?#?</w:t>
        <w:tab/>
        <w:t>#??DCOkNf?j}\b</w:t>
      </w:r>
      <w:r>
        <w:rPr/>
        <w:t>ֶ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w?</w:t>
        <w:tab/>
        <w:t>H;?r#????%??h?{i??[??M*D??z??9V#?8W?o?</w:t>
      </w:r>
      <w:r>
        <w:rPr>
          <w:rtl w:val="true"/>
        </w:rPr>
        <w:t>ޚ</w:t>
      </w:r>
      <w:r>
        <w:rPr/>
        <w:t>r?[?8?^|]?O?d)#?[?N\m^??0?</w:t>
      </w:r>
    </w:p>
    <w:p>
      <w:pPr>
        <w:pStyle w:val="PreformattedText"/>
        <w:bidi w:val="0"/>
        <w:jc w:val="left"/>
        <w:rPr/>
      </w:pPr>
      <w:r>
        <w:rPr/>
        <w:t>'&gt;q?|zF????xN^?#c1!#C?x;U##Qt$???}??_????#??#??[?U?oPn???g?g?</w:t>
      </w:r>
      <w:r>
        <w:rPr>
          <w:rtl w:val="true"/>
        </w:rPr>
        <w:t>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</w:t>
      </w:r>
      <w:r>
        <w:rPr/>
        <w:t>焞</w:t>
      </w:r>
      <w:r>
        <w:rPr/>
        <w:t>??</w:t>
      </w:r>
      <w:r>
        <w:rPr>
          <w:rtl w:val="true"/>
        </w:rPr>
        <w:t>߼</w:t>
      </w:r>
      <w:r>
        <w:rPr/>
        <w:t>?#Y#???????_?G?3t??ϒE?k#?1TŀM##?x</w:t>
        <w:tab/>
        <w:t>??#??#??"╣:?#?-|?&lt;?`??#U5&amp;?ĉ#?&gt;??a?m?Z?N?n?B%??^?/#5?</w:t>
      </w:r>
      <w:r>
        <w:rPr>
          <w:rtl w:val="true"/>
        </w:rPr>
        <w:t>ߴ</w:t>
      </w:r>
      <w:r>
        <w:rPr/>
        <w:t>????N#Ԧ?g???4#??</w:t>
      </w:r>
      <w:r>
        <w:rPr>
          <w:rtl w:val="true"/>
        </w:rPr>
        <w:t>׳</w:t>
      </w:r>
      <w:r>
        <w:rPr>
          <w:rtl w:val="true"/>
        </w:rPr>
        <w:t>?</w:t>
      </w:r>
      <w:r>
        <w:rPr>
          <w:rtl w:val="true"/>
        </w:rPr>
        <w:t>ڳ</w:t>
      </w:r>
      <w:r>
        <w:rPr>
          <w:rtl w:val="true"/>
        </w:rPr>
        <w:t>??</w:t>
      </w:r>
      <w:r>
        <w:rPr>
          <w:rtl w:val="true"/>
        </w:rPr>
        <w:t>ސ</w:t>
      </w:r>
      <w:r>
        <w:rPr/>
        <w:t>?ÕZM?]F?Q?Iĵ?oɵJ?*??2???I#!?e?P?Z</w:t>
      </w:r>
      <w:r>
        <w:rPr>
          <w:rtl w:val="true"/>
        </w:rPr>
        <w:t>ߍ</w:t>
      </w:r>
      <w:r>
        <w:rPr/>
        <w:t>g???RI??(??J?p8#w%m?????$#??;?Ik????</w:t>
      </w:r>
    </w:p>
    <w:p>
      <w:pPr>
        <w:pStyle w:val="PreformattedText"/>
        <w:bidi w:val="0"/>
        <w:jc w:val="left"/>
        <w:rPr/>
      </w:pPr>
      <w:r>
        <w:rPr/>
        <w:t>?c????IK&lt;?m????@4c?##/#Lx?#?q#?#??I5m#)??#.?WmϸJ??#+8?v????##??l?##?7#???c3##???ł?r?)xCv#y?&lt;?+$%</w:t>
      </w:r>
      <w:r>
        <w:rPr>
          <w:rtl w:val="true"/>
        </w:rPr>
        <w:t>޹</w:t>
      </w:r>
      <w:r>
        <w:rPr/>
        <w:t>}?^?#q????S4??# ?#???f?#?;????W?qZO??M?%#?#?????΀(F???v#ezM?#???s?8?~?#???c??#&lt;"?!?z????</w:t>
        <w:tab/>
        <w:t>?p?l???1?p?8??#??k???}?$???4'o^W?*??S#???+ւ!=???|n$}}YI???F?\???(l+3??p#?#5 4??u?պ??0Sy?^?Rp;)??+#?#???</w:t>
      </w:r>
      <w:r>
        <w:rPr>
          <w:rtl w:val="true"/>
        </w:rPr>
        <w:t>ݚ</w:t>
      </w:r>
      <w:r>
        <w:rPr/>
        <w:t>]?|v/)?$?8#</w:t>
      </w:r>
      <w:r>
        <w:rPr/>
        <w:t>۵</w:t>
      </w:r>
      <w:r>
        <w:rPr/>
        <w:t>?8?x?,?????X?###G?@)#n#u_?????1?ɼ=? ??_?v!?w?,??Â??/-v?6@??</w:t>
        <w:tab/>
        <w:t>Ӓ'?ɪ?</w:t>
      </w:r>
      <w:r>
        <w:rPr/>
        <w:t>첮</w:t>
      </w:r>
      <w:r>
        <w:rPr/>
        <w:t>Je?ΐ"?????&gt;?d???_+?#u</w:t>
      </w:r>
    </w:p>
    <w:p>
      <w:pPr>
        <w:pStyle w:val="PreformattedText"/>
        <w:bidi w:val="0"/>
        <w:jc w:val="left"/>
        <w:rPr/>
      </w:pPr>
      <w:r>
        <w:rPr/>
        <w:t>?VÉFn[#?#(?oi#LcA?ԕ??_?#_??(?+??Fdh????-#?</w:t>
      </w:r>
      <w:r>
        <w:rPr/>
        <w:t>ۤ</w:t>
      </w:r>
      <w:r>
        <w:rPr/>
        <w:t>k(????\?</w:t>
      </w:r>
      <w:r>
        <w:rPr>
          <w:rtl w:val="true"/>
        </w:rPr>
        <w:t>ۼ</w:t>
      </w:r>
      <w:r>
        <w:rPr/>
        <w:t>#??'&amp;??@XkJ?^??\3???k??g?|?#?*p?|</w:t>
      </w:r>
      <w:r>
        <w:rPr/>
        <w:t>݈</w:t>
      </w:r>
      <w:r>
        <w:rPr/>
        <w:t>?#???#9??L#^???r</w:t>
      </w:r>
    </w:p>
    <w:p>
      <w:pPr>
        <w:pStyle w:val="PreformattedText"/>
        <w:bidi w:val="0"/>
        <w:jc w:val="left"/>
        <w:rPr/>
      </w:pPr>
      <w:r>
        <w:rPr/>
        <w:t>#?oj#?</w:t>
      </w:r>
    </w:p>
    <w:p>
      <w:pPr>
        <w:pStyle w:val="PreformattedText"/>
        <w:bidi w:val="0"/>
        <w:jc w:val="left"/>
        <w:rPr/>
      </w:pPr>
      <w:r>
        <w:rPr/>
        <w:t>b?</w:t>
      </w:r>
    </w:p>
    <w:p>
      <w:pPr>
        <w:pStyle w:val="PreformattedText"/>
        <w:bidi w:val="0"/>
        <w:jc w:val="left"/>
        <w:rPr/>
      </w:pPr>
      <w:r>
        <w:rPr/>
        <w:t>39???#??t#???BD???f?CNq?FPf??_1?ƘL????&lt;#??Q*?U?)U?#Kl??D?;???D&gt;Ӭ*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?3?yx#?Ñ??uE2vB??I????'??;#????#F?/j#?Fѥ?B??#N?r+??͵??dgcx|?#??`???9??#r?#f??}?????#??Hk2&gt;5?m??P?E`!????!^??~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?</w:t>
        <w:tab/>
        <w:t>^o$W?0X?D?r?9??WmH?x???6=???@??????f#!R?I##?,?#u??~??w?[U??p??@9?Q#?H/U?ht?^?B}?-?????#h#=#u`###:??#Ja?????.?^չ}a?\}8???=?"s?z?&lt;??^?</w:t>
      </w:r>
      <w:r>
        <w:rPr>
          <w:rtl w:val="true"/>
        </w:rPr>
        <w:t>ܣ</w:t>
      </w:r>
      <w:r>
        <w:rPr/>
        <w:t>?T#???Ƨ?</w:t>
      </w:r>
      <w:r>
        <w:rPr/>
        <w:t>֙</w:t>
      </w:r>
      <w:r>
        <w:rPr/>
        <w:t>(?#?b#???</w:t>
      </w:r>
      <w:r>
        <w:rPr/>
        <w:t>ꗯ</w:t>
      </w:r>
      <w:r>
        <w:rPr/>
        <w:t>?~?#?#??</w:t>
      </w:r>
      <w:r>
        <w:rPr>
          <w:rtl w:val="true"/>
        </w:rPr>
        <w:t>߉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??#?M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??ҿ???#w#u??Ϡ??????/??????_???;???E~??_??~?#?g]̓2c#W???s?</w:t>
      </w:r>
    </w:p>
    <w:p>
      <w:pPr>
        <w:pStyle w:val="PreformattedText"/>
        <w:bidi w:val="0"/>
        <w:jc w:val="left"/>
        <w:rPr/>
      </w:pPr>
      <w:r>
        <w:rPr/>
        <w:t>?36??ě?;#V</w:t>
      </w:r>
      <w:r>
        <w:rPr/>
        <w:t>ٌ</w:t>
      </w:r>
      <w:r>
        <w:rPr/>
        <w:t>#?#$v?#???#0@26#0}K#??h</w:t>
        <w:tab/>
        <w:t>?z???#??</w:t>
        <w:tab/>
        <w:t>?h???#?S?J?/?Ϸ#?? k#???#?H6?UUm,C!#?Syo??B?rN??)?s}?\Ni??q????b???#:#2P]?????W?(?@?#`?#i#B?}JŤ&gt;ԣ???!?kR#??5?y??_?</w:t>
      </w:r>
      <w:r>
        <w:rPr>
          <w:rtl w:val="true"/>
        </w:rPr>
        <w:t>ܣ</w:t>
      </w:r>
      <w:r>
        <w:rPr/>
        <w:t>?^??#?q???M??"?#???_W!?S??n??c?B?????v3?uQ??b4Ӿ??2??I??#:#?hEr#????#?i#?Q ƺ??r$#&gt;#8??zB??#U?T??i?a`???ΐ?=;?abv)w?#R##?D"g;??\#??c</w:t>
      </w:r>
    </w:p>
    <w:p>
      <w:pPr>
        <w:pStyle w:val="PreformattedText"/>
        <w:bidi w:val="0"/>
        <w:jc w:val="left"/>
        <w:rPr/>
      </w:pPr>
      <w:r>
        <w:rPr/>
        <w:t>?vwM???#?H?U??a8????</w:t>
      </w:r>
      <w:r>
        <w:rPr/>
        <w:t>߫</w:t>
      </w:r>
      <w:r>
        <w:rPr/>
        <w:t>@?#9</w:t>
      </w:r>
      <w:r>
        <w:rPr>
          <w:rtl w:val="true"/>
        </w:rPr>
        <w:t>܁</w:t>
      </w:r>
      <w:r>
        <w:rPr/>
        <w:t>###*?I</w:t>
      </w:r>
      <w:r>
        <w:rPr>
          <w:rtl w:val="true"/>
        </w:rPr>
        <w:t>ٺ</w:t>
      </w:r>
      <w:r>
        <w:rPr/>
        <w:t>????W?Z#`'?D?!</w:t>
      </w:r>
      <w:r>
        <w:rPr/>
        <w:t>﷏</w:t>
      </w:r>
      <w:r>
        <w:rPr/>
        <w:t>&amp;z??M#?</w:t>
      </w:r>
      <w:r>
        <w:rPr/>
        <w:t>ؐ</w:t>
      </w:r>
      <w:r>
        <w:rPr/>
        <w:t>?(?^??Y&amp;#??w$?YGu?#s#TQo?Z»</w:t>
      </w:r>
      <w:r>
        <w:rPr/>
        <w:t>߽</w:t>
      </w:r>
      <w:r>
        <w:rPr/>
        <w:t>&gt;\??tX???^#?*?$ |x???#</w:t>
      </w:r>
      <w:r>
        <w:rPr>
          <w:rtl w:val="true"/>
        </w:rPr>
        <w:t>ڠ</w:t>
      </w:r>
      <w:r>
        <w:rPr/>
        <w:t>?O??#I?V$?s#?#|?m?Iy?##??qw?C</w:t>
      </w:r>
      <w:r>
        <w:rPr/>
        <w:t>֠</w:t>
      </w:r>
      <w:r>
        <w:rPr/>
        <w:t>&gt;?})?MH?ˠ#bk?XE?K"?R?6?L&amp;?#?&lt;]?????#?Ό?E?-&lt;$?7*##Ar?$dys???_Ș??F?!??&lt;???#?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7</w:t>
      </w:r>
      <w:r>
        <w:rPr/>
        <w:t>?o?Ӱ??#?o?v??#??XL?#???R'?^??|#??"Pu)f?f?k?3=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?mo?????#r[&gt;[#???</w:t>
        <w:tab/>
        <w:t>ĈDH?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֖</w:t>
      </w:r>
      <w:r>
        <w:rPr/>
        <w:t>?????1?Q????p#v??;DC?vH? ??????{?#???#6?j,-??#?!#?ac?WN?&amp;g?e???#?R{?j?#?eS#b?"In????#J#5@?_?s)G?&gt;?m</w:t>
      </w:r>
      <w:r>
        <w:rPr/>
        <w:t>㮙</w:t>
      </w:r>
      <w:r>
        <w:rPr/>
        <w:t>??Yg#(?@???#(~#?.?=y??Dt]?U&gt;?"#??G|SƁJ#W?L?I?</w:t>
      </w:r>
      <w:r>
        <w:rPr>
          <w:rtl w:val="true"/>
        </w:rPr>
        <w:t>ڕ</w:t>
      </w:r>
      <w:r>
        <w:rPr/>
        <w:t>Jx#9&gt;??r?PAMl?%e??y????#?=&amp;Z?)#??U?c?#?</w:t>
      </w:r>
      <w:r>
        <w:rPr/>
        <w:t>۳</w:t>
      </w:r>
      <w:r>
        <w:rPr>
          <w:rtl w:val="true"/>
        </w:rPr>
        <w:t>߇</w:t>
      </w:r>
      <w:r>
        <w:rPr/>
        <w:t>=ȴ*??d????#s²</w:t>
        <w:tab/>
        <w:t>???!?$99??#k{?8y?#W8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3 #&gt;Ò#?????U&amp;#t?\?:SX??##_"?p??&gt;##)8?{J?X????#?m#+?z?B?P?#???5????#K^#dZ?*?S?#????(#jg?W#Z??~??Z??????B??????#=#a`?D??B????G,(??5#????f?#</w:t>
      </w:r>
      <w:r>
        <w:rPr/>
        <w:t>ܻ</w:t>
      </w:r>
      <w:r>
        <w:rPr/>
        <w:t>M?*</w:t>
        <w:tab/>
        <w:t>~YM??#P/SG?;&amp;?T??x?W?b????зr??+?Xh?o?&lt;S#???/#?#wN#? %#?5iG##1#L?#?H1es?G#?/??Я?Ư??#??~???Ư?7~?</w:t>
      </w:r>
      <w:r>
        <w:rPr>
          <w:rtl w:val="true"/>
        </w:rPr>
        <w:t>ۿ</w:t>
      </w:r>
      <w:r>
        <w:rPr/>
        <w:t>????????O??????????????/?Ώ~</w:t>
      </w:r>
      <w:r>
        <w:rPr/>
        <w:t>瓇</w:t>
      </w:r>
      <w:r>
        <w:rPr/>
        <w:t>?~?w??????{???????~?????????#?</w:t>
      </w:r>
    </w:p>
    <w:p>
      <w:pPr>
        <w:pStyle w:val="PreformattedText"/>
        <w:bidi w:val="0"/>
        <w:jc w:val="left"/>
        <w:rPr/>
      </w:pPr>
      <w:r>
        <w:rPr/>
        <w:t>#ˠ#m?c?z#ol?M[?LW?I??3&gt;aR7U?0N;???͡??</w:t>
        <w:tab/>
        <w:t>?UѪ'?L?o?u#M??H?z?|??</w:t>
      </w:r>
    </w:p>
    <w:p>
      <w:pPr>
        <w:pStyle w:val="PreformattedText"/>
        <w:bidi w:val="0"/>
        <w:jc w:val="left"/>
        <w:rPr/>
      </w:pPr>
      <w:r>
        <w:rPr/>
        <w:t>p??7#?7NM~t{?pn?}H&amp;G??q#?-??{ʱTjg</w:t>
      </w:r>
      <w:r>
        <w:rPr>
          <w:rtl w:val="true"/>
        </w:rPr>
        <w:t>ە</w:t>
      </w:r>
      <w:r>
        <w:rPr/>
        <w:t>##?##i????y?/P?]??V??#0]?#??##?ˌg#R?f???+Pv??#??N-#Kբ+#.#ɓ??s??E?^¿?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?-j#/F?#??wi?:#{??#?J3?#???xc#ZN??</w:t>
        <w:tab/>
        <w:t>6????E#??r# ??</w:t>
      </w:r>
      <w:r>
        <w:rPr>
          <w:rtl w:val="true"/>
        </w:rPr>
        <w:t>ݶ</w:t>
      </w:r>
      <w:r>
        <w:rPr/>
        <w:t>?^?#?I???#??&amp;P???#EǄF?N? u??</w:t>
      </w:r>
      <w:r>
        <w:rPr>
          <w:rtl w:val="true"/>
        </w:rPr>
        <w:t>ߏ</w:t>
      </w:r>
      <w:r>
        <w:rPr>
          <w:rtl w:val="true"/>
        </w:rPr>
        <w:t>?</w:t>
      </w:r>
      <w:r>
        <w:rPr/>
        <w:t>7</w:t>
      </w:r>
      <w:r>
        <w:rPr/>
        <w:t>t?#?T?!#ND?ʴ?-\I?kk??</w:t>
      </w:r>
      <w:r>
        <w:rPr>
          <w:rtl w:val="true"/>
        </w:rPr>
        <w:t>ב</w:t>
      </w:r>
      <w:r>
        <w:rPr/>
        <w:t>?O?!5#H?l???ɘ#2?B?2??S???#??ͤ??~FmO????4&lt;#??^9?K6??:P?W?X?W+????#?#???h?#?????\?rF;dw?</w:t>
      </w:r>
      <w:r>
        <w:rPr/>
        <w:t>ꂽ</w:t>
      </w:r>
      <w:r>
        <w:rPr/>
        <w:t>C??'?##H?#??J`#</w:t>
      </w:r>
      <w:r>
        <w:rPr/>
        <w:t>徫</w:t>
      </w:r>
      <w:r>
        <w:rPr/>
        <w:t>]E</w:t>
      </w:r>
      <w:r>
        <w:rPr/>
        <w:t>߷</w:t>
      </w:r>
      <w:r>
        <w:rPr/>
        <w:t>?ZȠL??1??Y?%f?#?ʞ?o??ȴ?Z#?#$#?#?Nm_?nʾl"??U~???v4??2f?;c#,o?d????dZ,??#??1?u?$?y????l?#?:`??8&gt;??#</w:t>
      </w:r>
      <w:r>
        <w:rPr/>
        <w:t>ؑ</w:t>
      </w:r>
      <w:r>
        <w:rPr/>
        <w:t>?????J-#?7W|?DC???c?XV?#???C??#?#??w?8#?F???9v?#</w:t>
      </w:r>
      <w:r>
        <w:rPr>
          <w:rtl w:val="true"/>
        </w:rPr>
        <w:t>ކ</w:t>
      </w:r>
      <w:r>
        <w:rPr/>
        <w:t>#%?&gt;x?</w:t>
      </w:r>
      <w:r>
        <w:rPr>
          <w:rtl w:val="true"/>
        </w:rPr>
        <w:t>׹޽</w:t>
      </w:r>
      <w:r>
        <w:rPr/>
        <w:t>#`?=??X??#y?`???~#A#??c?v????FNQU#Ɓ?3?NCZB???~!v:?K?S(</w:t>
      </w:r>
      <w:r>
        <w:rPr>
          <w:rtl w:val="true"/>
        </w:rPr>
        <w:t>ݦ</w:t>
      </w:r>
      <w:r>
        <w:rPr/>
        <w:t>?y?&lt;???#x#$d?L?Uj?</w:t>
      </w:r>
      <w:r>
        <w:rPr/>
        <w:t>ۚ</w:t>
      </w:r>
      <w:r>
        <w:rPr/>
        <w:t>.Q#7L??#b#`X?i???#??#eUieO'??3??rE&lt;?a??d??</w:t>
      </w:r>
    </w:p>
    <w:p>
      <w:pPr>
        <w:pStyle w:val="PreformattedText"/>
        <w:bidi w:val="0"/>
        <w:jc w:val="left"/>
        <w:rPr/>
      </w:pPr>
      <w:r>
        <w:rPr/>
        <w:t>?0?&amp;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Lrfɍg?o?</w:t>
        <w:tab/>
        <w:t>n}?V?K?##???:J2???9`?]գ??Y?P#3bt@&gt;#?#*??U#??iv??5.qg#*??v??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޾</w:t>
      </w:r>
      <w:r>
        <w:rPr/>
        <w:t>w???[y?$?9??#xӒ.C??qs?</w:t>
      </w:r>
    </w:p>
    <w:p>
      <w:pPr>
        <w:pStyle w:val="PreformattedText"/>
        <w:bidi w:val="0"/>
        <w:jc w:val="left"/>
        <w:rPr/>
      </w:pPr>
      <w:r>
        <w:rPr/>
        <w:t>Cc?h8?˃#?"7???#?s#?+??&lt;?pv</w:t>
        <w:tab/>
        <w:t>ů?lrJ?U#?#?#j#????Qrl???79@?~m#k???=Sap?C{?q##7#HO&gt;???##WV6w&lt;#?ϰ?ӟ?#8???=##??xf8?A?</w:t>
      </w:r>
      <w:r>
        <w:rPr/>
        <w:t>꣕</w:t>
      </w:r>
      <w:r>
        <w:rPr/>
        <w:t>T???(?h;?p6u?A?Ƽ?,h##5?0???j?K?W?#?Z#??H*p=`???:FT?#?r?ɒ?υ#??#U?H?#T??b,?#K5#?Ʒ?#%??E##?#-?RE?S1??</w:t>
      </w:r>
      <w:r>
        <w:rPr/>
        <w:t>菟</w:t>
      </w:r>
      <w:r>
        <w:rPr/>
        <w:t>?hЊ?:?jb_:ͨD?#A3ѩ4?=B`z?D"?W2??Z#???sKd?b???</w:t>
        <w:tab/>
        <w:t>R?</w:t>
      </w:r>
    </w:p>
    <w:p>
      <w:pPr>
        <w:pStyle w:val="PreformattedText"/>
        <w:bidi w:val="0"/>
        <w:jc w:val="left"/>
        <w:rPr/>
      </w:pPr>
      <w:r>
        <w:rPr/>
        <w:t>?y??Y????#??c#NԺH??i#Do@</w:t>
      </w:r>
    </w:p>
    <w:p>
      <w:pPr>
        <w:pStyle w:val="PreformattedText"/>
        <w:bidi w:val="0"/>
        <w:jc w:val="left"/>
        <w:rPr/>
      </w:pPr>
      <w:r>
        <w:rPr/>
        <w:t>@?eԑIz?F#&gt;???o??o???|????????w?????᏾??????</w:t>
      </w:r>
      <w:r>
        <w:rPr/>
        <w:t>翗</w:t>
      </w:r>
      <w:r>
        <w:rPr/>
        <w:t>??*???c????###??G???#? ?Ͽ?{??????7|??@`F?ScaO????#&amp;?My\?f?4?=2??ˮu??L&gt;X?B?Y??%#?3#??&lt;m##y#?I??#??J??+???S??L????f???</w:t>
      </w:r>
    </w:p>
    <w:p>
      <w:pPr>
        <w:pStyle w:val="PreformattedText"/>
        <w:bidi w:val="0"/>
        <w:jc w:val="left"/>
        <w:rPr/>
      </w:pPr>
      <w:r>
        <w:rPr/>
        <w:t>??##W?_:+$?#'??X$e#??h?l??x</w:t>
      </w:r>
      <w:r>
        <w:rPr/>
        <w:t>髁</w:t>
      </w:r>
      <w:r>
        <w:rPr/>
        <w:t>m??</w:t>
        <w:tab/>
        <w:t>??0?p?#?#?j-qʑrHmT</w:t>
      </w:r>
    </w:p>
    <w:p>
      <w:pPr>
        <w:pStyle w:val="PreformattedText"/>
        <w:bidi w:val="0"/>
        <w:jc w:val="left"/>
        <w:rPr/>
      </w:pPr>
      <w:r>
        <w:rPr/>
        <w:t>???wt??u??x?&lt;_Ifl?&lt;???f??E?@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??#PԚ?&gt;?#u#tɎ{?</w:t>
      </w:r>
      <w:r>
        <w:rPr>
          <w:rtl w:val="true"/>
        </w:rPr>
        <w:t>ܡ</w:t>
      </w:r>
      <w:r>
        <w:rPr/>
        <w:t>?(?{??a:n?E},}?NW??#`?0#?#?w4??$??</w:t>
      </w:r>
      <w:r>
        <w:rPr/>
        <w:t>ۚ</w:t>
      </w:r>
      <w:r>
        <w:rPr/>
        <w:t>?}gM##d?^M2Ez??#?%r?###?ʶ:u??x???\վƳZ????$x????i</w:t>
        <w:tab/>
        <w:t>?: _#?(?</w:t>
      </w:r>
      <w:r>
        <w:rPr>
          <w:rtl w:val="true"/>
        </w:rPr>
        <w:t>پ</w:t>
      </w:r>
      <w:r>
        <w:rPr/>
        <w:t>5</w:t>
      </w:r>
      <w:r>
        <w:rPr/>
        <w:t>??§q?t??????.p???#z?U?[u????h#??,#*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=+?#B#?)?R?^@/#??#??6??#?k򂪭???}&lt;#?#F#/3kcM?g#J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`?g,}#?N??~?X*?73Vt?`b?Y&lt;?Oa4??X???vL??x#?X#%?,?dk,#??#?#??_??#?p##?#???[en?J?#??Xgzg????d?i??#??ᘟla?##́ϳX?R?[k?q???#</w:t>
      </w:r>
    </w:p>
    <w:p>
      <w:pPr>
        <w:pStyle w:val="PreformattedText"/>
        <w:bidi w:val="0"/>
        <w:jc w:val="left"/>
        <w:rPr/>
      </w:pPr>
      <w:r>
        <w:rPr/>
        <w:t>Q?????7??.-9P???cs?};?O</w:t>
      </w:r>
      <w:r>
        <w:rPr/>
        <w:t>֑</w:t>
      </w:r>
      <w:r>
        <w:rPr/>
        <w:t>|v?R?35?',$I##??#?fj#????Y&lt;##?#?</w:t>
      </w:r>
      <w:r>
        <w:rPr>
          <w:rtl w:val="true"/>
        </w:rPr>
        <w:t>ڰ</w:t>
      </w:r>
      <w:r>
        <w:rPr/>
        <w:t>U###\?A;?;??#!?6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땢</w:t>
      </w:r>
      <w:r>
        <w:rPr/>
        <w:t>?#??</w:t>
        <w:tab/>
        <w:t>?? ʖM }]95?`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##?E???#?</w:t>
        <w:tab/>
        <w:t>\#</w:t>
      </w:r>
      <w:r>
        <w:rPr/>
        <w:t>ٰ</w:t>
      </w:r>
      <w:r>
        <w:rPr>
          <w:rtl w:val="true"/>
        </w:rPr>
        <w:t>׵</w:t>
      </w:r>
      <w:r>
        <w:rPr/>
        <w:t>`??????&lt;%I?T#4?&amp;??Rv˧?]?~?$_X?o&lt;?R?#?ҟ?Dr?"?%!{^X?#</w:t>
      </w:r>
      <w:r>
        <w:rPr>
          <w:rtl w:val="true"/>
        </w:rPr>
        <w:t>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RY?a3Ѹ??K?3?շ"#?#άZ?&gt;=2?!?v?S֌\</w:t>
      </w:r>
      <w:r>
        <w:rPr>
          <w:rtl w:val="true"/>
        </w:rPr>
        <w:t>ߐ</w:t>
      </w:r>
      <w:r>
        <w:rPr/>
        <w:t>A#^?i#V?/##????S?D5#??</w:t>
        <w:tab/>
        <w:t>B?X??m#^</w:t>
      </w:r>
      <w:r>
        <w:rPr>
          <w:rtl w:val="true"/>
        </w:rPr>
        <w:t>ߥ</w:t>
      </w:r>
      <w:r>
        <w:rPr/>
        <w:t>?(O?y?N???G??K??#??ՖyГVm????#+#?"7&amp;??2?##?O?&gt;????k?n\?u??????W?#???#?7O?i#N3p???m#?#?m$̘?G??4E?Pq#??#??qea?#??V??</w:t>
      </w:r>
      <w:r>
        <w:rPr>
          <w:rtl w:val="true"/>
        </w:rPr>
        <w:t>ﱲ</w:t>
      </w:r>
      <w:r>
        <w:rPr/>
        <w:t>A"???##T??˄??O??}???S??##</w:t>
      </w:r>
      <w:r>
        <w:rPr>
          <w:rtl w:val="true"/>
        </w:rPr>
        <w:t>ډ</w:t>
      </w:r>
      <w:r>
        <w:rPr/>
        <w:t>?~*q</w:t>
      </w:r>
      <w:r>
        <w:rPr>
          <w:rtl w:val="true"/>
        </w:rPr>
        <w:t>ׯ</w:t>
      </w:r>
      <w:r>
        <w:rPr/>
        <w:t>?/W????/???3?#</w:t>
      </w:r>
      <w:r>
        <w:rPr/>
        <w:t>֥</w:t>
      </w:r>
      <w:r>
        <w:rPr/>
        <w:t>6z&lt;'?t?"??????C?;#/+?+??^?#SB??#???T?j?\???##?zє?~q/?_?#?%?#?&lt;?v##??!#2ӫl??j??</w:t>
      </w:r>
    </w:p>
    <w:p>
      <w:pPr>
        <w:pStyle w:val="PreformattedText"/>
        <w:bidi w:val="0"/>
        <w:jc w:val="left"/>
        <w:rPr/>
      </w:pPr>
      <w:r>
        <w:rPr/>
        <w:t>w?Q?#"?5#?#`2?R#?)??</w:t>
      </w:r>
      <w:r>
        <w:rPr>
          <w:rtl w:val="true"/>
        </w:rPr>
        <w:t>ݜ</w:t>
      </w:r>
      <w:r>
        <w:rPr/>
        <w:t>@?F???4J?"R?#[??-/?1#??GABrn????+?4?ʒVq?n-pk}?`|^??#S??ZPJJ?~?#?ǈ4K??6u#??sw#?CZ?3?@#4#??W?#2z?#??I?tȧ#jP6?lf#Ǿ??????#Nn</w:t>
      </w:r>
      <w:r>
        <w:rPr>
          <w:rtl w:val="true"/>
        </w:rPr>
        <w:t>ש</w:t>
      </w:r>
      <w:r>
        <w:rPr/>
        <w:t>?+?#?wզ?&amp;?o#_~</w:t>
      </w:r>
      <w:r>
        <w:rPr>
          <w:rtl w:val="true"/>
        </w:rPr>
        <w:t>܏</w:t>
      </w:r>
      <w:r>
        <w:rPr/>
        <w:t>J8#??wV?###?#x#?^?b?;??Y??1a??QM#?s???#???C?W??#=?F ??Bp??jq@??Ak??Q?2Y?$D?#2l9??F˙?#Ƚ??6??#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h????O7?{6T?\t4#?</w:t>
      </w:r>
      <w:r>
        <w:rPr>
          <w:rtl w:val="true"/>
        </w:rPr>
        <w:t>ٵ</w:t>
      </w:r>
      <w:r>
        <w:rPr/>
        <w:t>?Ѥ???]?5?Ng3?a#V?#1m#y#?</w:t>
        <w:tab/>
        <w:t>OhG#?'G?w#H#?bnM?To?s?^b</w:t>
      </w:r>
    </w:p>
    <w:p>
      <w:pPr>
        <w:pStyle w:val="PreformattedText"/>
        <w:bidi w:val="0"/>
        <w:jc w:val="left"/>
        <w:rPr/>
      </w:pPr>
      <w:r>
        <w:rPr/>
        <w:t>R?6?{????????g???r????wB_~?1&amp;????Հ??[+.g??[Xg\??wzw??D?#?*)?+)A????ˤ#0??????iS?H#{???yKJ?F#tyo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r?&lt;,e??p?!Ai?B ?Mt??</w:t>
        <w:tab/>
        <w:t>?\??ʟ??-Z.?Z#?.?5?X2rO?td?StP??e?Q?(?&amp;??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x????u։#l??Rz~?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3????|#Ћ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v7ŭ??l+?F?cCO#Sy#?p?!$?X?#?Ǫ?.#f#??5ᕓ??y????-Z@</w:t>
      </w:r>
      <w:r>
        <w:rPr>
          <w:rtl w:val="true"/>
        </w:rPr>
        <w:t>׳</w:t>
      </w:r>
      <w:r>
        <w:rPr/>
        <w:t>??]#??X'?#?,??#}?"?zz?##?h{?l}?&lt;#?o?</w:t>
      </w:r>
      <w:r>
        <w:rPr>
          <w:rtl w:val="true"/>
        </w:rPr>
        <w:t>ٹ</w:t>
      </w:r>
      <w:r>
        <w:rPr/>
        <w:t>Ѽ??#{[???N??h??#c??#?p?7???ZzZ#?Oz?r?A</w:t>
        <w:tab/>
        <w:t>R#5?##K?u,????@?*T??\I#-??</w:t>
      </w:r>
      <w:r>
        <w:rPr>
          <w:rtl w:val="true"/>
        </w:rPr>
        <w:t>ߥ</w:t>
      </w:r>
      <w:r>
        <w:rPr/>
        <w:t>-#f??#?L?k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I3?D??u?g??#?#$6d#?m??2?R3??u?K"?+2#J#8O#?v;?e???y???N??h?B??]#???X~??&amp;z??Ϊi?#????_?ir?#8?K#?e??HIY?T??#r?T¸##q??</w:t>
      </w:r>
      <w:r>
        <w:rPr>
          <w:rtl w:val="true"/>
        </w:rPr>
        <w:t>ݽ</w:t>
      </w:r>
      <w:r>
        <w:rPr>
          <w:rtl w:val="true"/>
        </w:rPr>
        <w:t>#?</w:t>
      </w:r>
      <w:r>
        <w:rPr/>
        <w:t>0</w:t>
      </w:r>
      <w:r>
        <w:rPr/>
        <w:t>?#L##ko?#?#??_?#QYN4lk##??y#/?i #??E?%K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??|f'J?l??a#S?ķt?##??#???ES^{#?S?O</w:t>
      </w:r>
      <w:r>
        <w:rPr>
          <w:rtl w:val="true"/>
        </w:rPr>
        <w:t>߻</w:t>
      </w:r>
      <w:r>
        <w:rPr/>
        <w:t>???Vo?8#?#?p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 #~f#?z???*#?6??#??????d?#\/l#!?vJ??+e??#?m?3Z?:A?w</w:t>
      </w:r>
    </w:p>
    <w:p>
      <w:pPr>
        <w:pStyle w:val="PreformattedText"/>
        <w:bidi w:val="0"/>
        <w:jc w:val="left"/>
        <w:rPr/>
      </w:pPr>
      <w:r>
        <w:rPr/>
        <w:t>?#?˶????v?q?r?#??ե"??&amp;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?9??#L?XT??\??'u??`d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2</w:t>
        <w:tab/>
        <w:t>5?n#?~???#??##????b?#?????&gt;??2*??:Ry???j ?#cL3</w:t>
      </w:r>
      <w:r>
        <w:rPr/>
        <w:t>ꚭ</w:t>
      </w:r>
      <w:r>
        <w:rPr/>
        <w:t>#S#?N#D8??#᝾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?Ǆ?i\?2?&amp;'?2???</w:t>
      </w:r>
      <w:r>
        <w:rPr>
          <w:rtl w:val="true"/>
        </w:rPr>
        <w:t>ހ</w:t>
      </w:r>
      <w:r>
        <w:rPr/>
        <w:t>?`?f#$#0N?&amp;:#?e??e??</w:t>
      </w:r>
      <w:r>
        <w:rPr>
          <w:rtl w:val="true"/>
        </w:rPr>
        <w:t>ټ</w:t>
      </w:r>
      <w:r>
        <w:rPr/>
        <w:t>??U#???~ŏ#??%R#:S??$#?#???~??{q?F?#k#?#!?zz??c#???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#</w:t>
      </w:r>
      <w:r>
        <w:rPr/>
        <w:t>蛞</w:t>
      </w:r>
      <w:r>
        <w:rPr/>
        <w:t>?D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???'M?g?\v?#)G???ð?A8###V?gn?~??###|&gt;h?8ȃ?@e;(???j?{ey1#Z?yL.???я?ǭ78\K#JE?oT,?#?Ԏ7?#I?K[????4#fU?#W?#?ʊ??#?Gd##.?#???#??#?#?JA?ƙ#}??u`?}9A????1##'?9?&lt;R?F?!?7????#K#p##??p??kn#E??}</w:t>
      </w:r>
    </w:p>
    <w:p>
      <w:pPr>
        <w:pStyle w:val="PreformattedText"/>
        <w:bidi w:val="0"/>
        <w:jc w:val="left"/>
        <w:rPr/>
      </w:pPr>
      <w:r>
        <w:rPr/>
        <w:t>???Z#H??ǟ#&lt;#?z##?g?ҭ????F</w:t>
      </w:r>
      <w:r>
        <w:rPr/>
        <w:t>陴</w:t>
      </w:r>
      <w:r>
        <w:rPr/>
        <w:t>&lt;??tel?P%?#??&gt;*h?#:6&gt;????΀#??2Qq?`?n#?􈑸???t#?=]Y?m`?4?!?F?Sb ?Eg?#|#Yuu??}??&lt;#?m1#?@???^V?3??d?!#?j?#̅??O\?e???l'??#p?aaJ?#!1#?#????'=̨?#?pKZt#\?#??Sf?X?T?##?#???%i#3mm4??ˉ;?</w:t>
      </w:r>
      <w:r>
        <w:rPr/>
        <w:t>鑇</w:t>
      </w:r>
      <w:r>
        <w:rPr/>
        <w:t>*&gt;cp;?</w:t>
        <w:tab/>
        <w:t>)??̈?##?kH?8??O#3???#??!????</w:t>
      </w:r>
    </w:p>
    <w:p>
      <w:pPr>
        <w:pStyle w:val="PreformattedText"/>
        <w:bidi w:val="0"/>
        <w:jc w:val="left"/>
        <w:rPr/>
      </w:pPr>
      <w:r>
        <w:rPr/>
        <w:t>?#?????NF'??Պ?9j?T?R?M?b??o1?ǻt?</w:t>
      </w:r>
      <w:r>
        <w:rPr/>
        <w:t>鹘</w:t>
      </w:r>
      <w:r>
        <w:rPr/>
        <w:t>?#?5##??.?xH?#k?m?O#r%}??Å?)#O.??## m</w:t>
      </w:r>
      <w:r>
        <w:rPr/>
        <w:t>폜</w:t>
      </w:r>
      <w:r>
        <w:rPr/>
        <w:t>?MaW?#A??X??r??r???D?XI?)?J???'?#???(?##45G#F+?%??zQ??^??##3C#</w:t>
        <w:tab/>
        <w:t>h?52??L?ͽ{#??̐?$6J3?:E??&lt;#OQ????Y?n#?%?E?%???~m#?4???#????#sE?=</w:t>
      </w:r>
    </w:p>
    <w:p>
      <w:pPr>
        <w:pStyle w:val="PreformattedText"/>
        <w:bidi w:val="0"/>
        <w:jc w:val="left"/>
        <w:rPr/>
      </w:pPr>
      <w:r>
        <w:rPr/>
        <w:t>5##?V#mg?K#?}5I?)??E!?,?#LE???|@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??#-??#C?, X?(kM?#??????Ҡ?}?g??-#?aK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ۣ</w:t>
      </w:r>
      <w:r>
        <w:rPr/>
        <w:t>#?,clw×%?m????#</w:t>
      </w:r>
      <w:r>
        <w:rPr>
          <w:rtl w:val="true"/>
        </w:rPr>
        <w:t>܄</w:t>
      </w:r>
      <w:r>
        <w:rPr/>
        <w:t>J̥???V???Q???r!??X?#N#x1?ӿ?#8??#4##?7?e?#?</w:t>
      </w:r>
    </w:p>
    <w:p>
      <w:pPr>
        <w:pStyle w:val="PreformattedText"/>
        <w:bidi w:val="0"/>
        <w:jc w:val="left"/>
        <w:rPr/>
      </w:pPr>
      <w:r>
        <w:rPr/>
        <w:t>?R#?:?.ḥ??#?1##?M~???;#?4?{?$5Z_?#? ??R???e?{?#??d</w:t>
      </w:r>
      <w:r>
        <w:rPr>
          <w:rtl w:val="true"/>
        </w:rPr>
        <w:t>ۦ</w:t>
      </w:r>
      <w:r>
        <w:rPr/>
        <w:t>,-?*?J-?;?M#?J#o?7????ͼ?&amp;?:WD</w:t>
      </w:r>
      <w:r>
        <w:rPr>
          <w:rtl w:val="true"/>
        </w:rPr>
        <w:t>ޘ</w:t>
      </w:r>
      <w:r>
        <w:rPr/>
        <w:t>$M?[#??&gt;-?#l0?KD?##0,?l?|Ӱ??#???!?n+??*#??#?????SO???hd@#??D#???#?X#iM???c?k#??!??c"?yP?P??m{?K???#???8E??=~?#???Q8#?&lt;????|-???:D???#?ɧi??4?YoX\?Ht#q9m??#??o?V?ˤq#i?u</w:t>
      </w:r>
      <w:r>
        <w:rPr>
          <w:rtl w:val="true"/>
        </w:rPr>
        <w:t>ڪ</w:t>
      </w:r>
      <w:r>
        <w:rPr/>
        <w:t>##?m?b#?Z/#]!?D???</w:t>
      </w:r>
    </w:p>
    <w:p>
      <w:pPr>
        <w:pStyle w:val="PreformattedText"/>
        <w:bidi w:val="0"/>
        <w:jc w:val="left"/>
        <w:rPr/>
      </w:pPr>
      <w:r>
        <w:rPr/>
        <w:t>T?(Eщ?#?N?Ӄ??v??#+gz#?,</w:t>
        <w:tab/>
        <w:t>[???[?x?&lt;#$1?WH</w:t>
      </w:r>
      <w:r>
        <w:rPr>
          <w:rtl w:val="true"/>
        </w:rPr>
        <w:t>ﲗ</w:t>
      </w:r>
      <w:r>
        <w:rPr/>
        <w:t>C?%?#?&gt;y#|?^8??4|H? ?</w:t>
      </w:r>
      <w:r>
        <w:rPr/>
        <w:t>۱</w:t>
      </w:r>
      <w:r>
        <w:rPr/>
        <w:t>?</w:t>
      </w:r>
      <w:r>
        <w:rPr/>
        <w:t>۪</w:t>
      </w:r>
      <w:r>
        <w:rPr/>
        <w:t>?`Xz#%DO?iWPu?w?!?ү?V#+?Q??S5PK?J?#c?A?s?;?n?Q'??Y??8?&amp;?A͡</w:t>
        <w:tab/>
        <w:t>Q*?T%?tRQ#D#j??4?QT?f#??œ???C?#1??##?k?b?</w:t>
      </w:r>
      <w:r>
        <w:rPr/>
        <w:t>셰</w:t>
      </w:r>
      <w:r>
        <w:rPr/>
        <w:t>??Dl?wD??????0?8</w:t>
      </w:r>
      <w:r>
        <w:rPr>
          <w:rtl w:val="true"/>
        </w:rPr>
        <w:t>ޑ</w:t>
      </w:r>
      <w:r>
        <w:rPr/>
        <w:t>???pb{~zr???kn????V'f?Eu˖#g#Ş#j????ff?z}?n%?p9</w:t>
        <w:tab/>
        <w:t>??-#z`???2##;??Ts?]?g2##=?6#Ŏ̄??^???M&amp;z?#fZ#?wb#!?U?W?#?#^##W?G?e??~?#J??'_G??m??B????J?#??/k??G??#b???Q#M??Y#V3##??#?E̊?y5??խ_????"????#2?&gt;?S????X#r???</w:t>
      </w:r>
      <w:r>
        <w:rPr/>
        <w:t>ܿ</w:t>
      </w:r>
      <w:r>
        <w:rPr/>
        <w:t>{?Ky?????^??3~??</w:t>
      </w:r>
    </w:p>
    <w:p>
      <w:pPr>
        <w:pStyle w:val="PreformattedText"/>
        <w:bidi w:val="0"/>
        <w:jc w:val="left"/>
        <w:rPr/>
      </w:pPr>
      <w:r>
        <w:rPr/>
        <w:t>1@#*?E?o?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湗</w:t>
      </w:r>
      <w:r>
        <w:rPr/>
        <w:t>kq?l6I=</w:t>
      </w:r>
      <w:r>
        <w:rPr>
          <w:rtl w:val="true"/>
        </w:rPr>
        <w:t>ࢉ</w:t>
      </w:r>
      <w:r>
        <w:rPr/>
        <w:t>&gt;~$?B?E?6??V?#?Ǵ?i??a?^?7e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݁</w:t>
      </w:r>
      <w:r>
        <w:rPr/>
        <w:t>#?y</w:t>
      </w:r>
      <w:r>
        <w:rPr>
          <w:rtl w:val="true"/>
        </w:rPr>
        <w:t>ߓ</w:t>
      </w:r>
      <w:r>
        <w:rPr/>
        <w:t>k#?#l?v???1?^H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3?{#?#??I?(???DJ????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K?????</w:t>
      </w:r>
      <w:r>
        <w:rPr>
          <w:rtl w:val="true"/>
        </w:rPr>
        <w:t>ڥ</w:t>
      </w:r>
      <w:r>
        <w:rPr/>
        <w:t>?"??Q??dr?R#?????#U#(??a1CX????#??bK????6???)???G?]?!?|?Iu:??##</w:t>
      </w:r>
    </w:p>
    <w:p>
      <w:pPr>
        <w:pStyle w:val="PreformattedText"/>
        <w:bidi w:val="0"/>
        <w:jc w:val="left"/>
        <w:rPr/>
      </w:pPr>
      <w:r>
        <w:rPr/>
        <w:t>??#D??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$!?</w:t>
      </w:r>
    </w:p>
    <w:p>
      <w:pPr>
        <w:pStyle w:val="PreformattedText"/>
        <w:bidi w:val="0"/>
        <w:jc w:val="left"/>
        <w:rPr/>
      </w:pPr>
      <w:r>
        <w:rPr/>
        <w:t>??$#?~#:?N?#?#Ù?:?i@?#???BD?f?%?5?#??C?p???̄-?p?##'?#\#KU6W?$?V{?</w:t>
      </w:r>
      <w:r>
        <w:rPr/>
        <w:t>۰</w:t>
      </w:r>
      <w:r>
        <w:rPr/>
        <w:t xml:space="preserve">?##Fg </w:t>
      </w:r>
      <w:r>
        <w:rPr>
          <w:rtl w:val="true"/>
        </w:rPr>
        <w:t>ש</w:t>
      </w:r>
      <w:r>
        <w:rPr/>
        <w:t>?i?s?[?5</w:t>
      </w:r>
      <w:r>
        <w:rPr/>
        <w:t>鐄</w:t>
      </w:r>
      <w:r>
        <w:rPr/>
        <w:t>??R?&amp;</w:t>
      </w:r>
      <w:r>
        <w:rPr>
          <w:rtl w:val="true"/>
        </w:rPr>
        <w:t>޿</w:t>
      </w:r>
      <w:r>
        <w:rPr>
          <w:rtl w:val="true"/>
        </w:rPr>
        <w:t>?????</w:t>
      </w:r>
      <w:r>
        <w:rPr/>
        <w:t>7</w:t>
      </w:r>
      <w:r>
        <w:rPr/>
        <w:t>??"\?#?!?t##?#(ToG8??#?`??9</w:t>
      </w:r>
      <w:r>
        <w:rPr/>
        <w:t>漉</w:t>
      </w:r>
      <w:r>
        <w:rPr/>
        <w:t>#+??p#?u?v3?g{??&amp;?&gt;B?8??Ac#t???vd%'??Q4+,#</w:t>
        <w:tab/>
        <w:t>?? ##??H@?</w:t>
      </w:r>
    </w:p>
    <w:p>
      <w:pPr>
        <w:pStyle w:val="PreformattedText"/>
        <w:bidi w:val="0"/>
        <w:jc w:val="left"/>
        <w:rPr/>
      </w:pPr>
      <w:r>
        <w:rPr/>
        <w:t>^e|Y?8#?#E#?#J*\]?r??Ŵ??VAo?#(?u;#?$???ȳ?#򾼣?#FH?e??)?"??/?I?d??i?H?+?#???лL??Z?</w:t>
      </w:r>
      <w:r>
        <w:rPr/>
        <w:t>ܽ</w:t>
      </w:r>
      <w:r>
        <w:rPr/>
        <w:t>s?b?</w:t>
      </w:r>
      <w:r>
        <w:rPr/>
        <w:t>嚱</w:t>
      </w:r>
      <w:r>
        <w:rPr/>
        <w:t>?#?Z?????&lt;?q ??T&gt;?*?)KQh?f$#??TcxK@???##d3&gt;???~?#?##]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c??Z?J?[mGq?{??T?SD\$?V@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ga??/?4##=?2???L?l#???Ye??X#???8R#Q}ҕԈV?4#ȃ1jj##?q?Qy#?ΐ8#&amp;(#,M?K??c???R?#??</w:t>
      </w:r>
      <w:r>
        <w:rPr/>
        <w:t>㋇</w:t>
      </w:r>
      <w:r>
        <w:rPr/>
        <w:t>#ǑWl@?bj?k}#?#5??X?</w:t>
        <w:tab/>
        <w:t>#/?9?x?M{~?RM?&gt;??a?F[</w:t>
      </w:r>
      <w:r>
        <w:rPr/>
        <w:t>ַ</w:t>
      </w:r>
      <w:r>
        <w:rPr/>
        <w:t>?4!̱6G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f?4"ŧn?N#?TD?</w:t>
      </w:r>
      <w:r>
        <w:rPr/>
        <w:t>墝</w:t>
      </w:r>
      <w:r>
        <w:rPr/>
        <w:t>??'????O5\$(??v#??E?##q?{??$?AY?.;j?Uyu#B#k</w:t>
        <w:tab/>
        <w:t>|???#Z?.5?#!F?#??#?3?5??8n#X5?7FN</w:t>
      </w:r>
      <w:r>
        <w:rPr/>
        <w:t>ㅊ</w:t>
      </w:r>
      <w:r>
        <w:rPr/>
        <w:t>cT?7??o??m?QzB&lt;?%F???3?dR?#?X???;?#?l??k?(i??ǥ]#?m?:??%*%?є??????*??*?#?p????í??|h??i?7?</w:t>
      </w:r>
      <w:r>
        <w:rPr/>
        <w:t>鴫</w:t>
      </w:r>
      <w:r>
        <w:rPr/>
        <w:t>?T3????]#??H???~?Z??1??,</w:t>
      </w:r>
      <w:r>
        <w:rPr/>
        <w:t>֙</w:t>
      </w:r>
      <w:r>
        <w:rPr/>
        <w:t>?;n#@##?#?(N?3?#??`Ux?L?#r??P?P?.H#~?C?[##G</w:t>
      </w:r>
      <w:r>
        <w:rPr>
          <w:rtl w:val="true"/>
        </w:rPr>
        <w:t>״</w:t>
      </w:r>
      <w:r>
        <w:rPr/>
        <w:t>#ͧ?Z??</w:t>
      </w:r>
    </w:p>
    <w:p>
      <w:pPr>
        <w:pStyle w:val="PreformattedText"/>
        <w:bidi w:val="0"/>
        <w:jc w:val="left"/>
        <w:rPr/>
      </w:pPr>
      <w:r>
        <w:rPr/>
        <w:t>?]?W?o?h_????L#?L??c"?)?#?????J#?#?˝'?J????!?ɓl???q?0?#??.?]#m[#?</w:t>
      </w:r>
      <w:r>
        <w:rPr>
          <w:rtl w:val="true"/>
        </w:rPr>
        <w:t>ٱ</w:t>
      </w:r>
      <w:r>
        <w:rPr>
          <w:rtl w:val="true"/>
        </w:rPr>
        <w:t>#.</w:t>
      </w:r>
      <w:r>
        <w:rPr>
          <w:rtl w:val="true"/>
        </w:rPr>
        <w:t>ߝ</w:t>
      </w:r>
      <w:r>
        <w:rPr/>
        <w:t>##0</w:t>
      </w:r>
      <w:r>
        <w:rPr/>
        <w:t>?#???F&amp;?&amp;?x9d?D?1?&amp;???:?</w:t>
      </w:r>
      <w:r>
        <w:rPr/>
        <w:t>ܳ</w:t>
      </w:r>
      <w:r>
        <w:rPr/>
        <w:t>?"?#+su}:T!?,K?#U?????#zL,?7Xl#MSn2?%#????p??é??d?į?&amp;??9\V?u?I?+????#??</w:t>
        <w:tab/>
        <w:t>#Z*?W##B#?N?w???w??H???KH??#&gt;֌?I?#v7#??Ѝ??J##??eu?#???Y:dA?~??t/? ,?)?#?#B:?N#??m/?ZzX&amp;</w:t>
        <w:tab/>
        <w:t>#b?z?Ⱥ^G,??</w:t>
      </w:r>
      <w:r>
        <w:rPr>
          <w:rtl w:val="true"/>
        </w:rPr>
        <w:t>ڕ</w:t>
      </w:r>
    </w:p>
    <w:p>
      <w:pPr>
        <w:pStyle w:val="PreformattedText"/>
        <w:bidi w:val="0"/>
        <w:jc w:val="left"/>
        <w:rPr/>
      </w:pPr>
      <w:r>
        <w:rPr/>
        <w:t>?????g&amp;we#?o?&gt;v?[#??;???]</w:t>
        <w:tab/>
        <w:t>Ԧ???g??#]???n?*?:?КdFъv5</w:t>
        <w:tab/>
        <w:t>NƵ#?#F??s)Ձ`???+?~S???[Æ??f`??#??E#?#?????#9#??7??i?###ƙL:C#??##??L?#?g?a??h??X?#??#??1?S?1?@?o"?\!6????`?????Q??#?+??Kt[?ĜU??4p?</w:t>
      </w:r>
      <w:r>
        <w:rPr/>
        <w:t>ٍ</w:t>
      </w:r>
      <w:r>
        <w:rPr/>
        <w:t>ś;~?˜</w:t>
        <w:tab/>
        <w:t>b?Q??j</w:t>
      </w:r>
    </w:p>
    <w:p>
      <w:pPr>
        <w:pStyle w:val="PreformattedText"/>
        <w:bidi w:val="0"/>
        <w:jc w:val="left"/>
        <w:rPr/>
      </w:pPr>
      <w:r>
        <w:rPr/>
        <w:t>#\??Azy??^?{???k#SƂ#C?+n?΍?Mǩ0??</w:t>
        <w:tab/>
        <w:t>4'(:SP#?tN?$??3??##BV????????????#??&lt;?T?#ԕ??q/Ԟ?#;#???#R+??GUF??̴?+S?????u#??Ecop?U?dF_??_:#?s#???i#N3?9?@#?</w:t>
        <w:tab/>
        <w:t>??#?b'Z</w:t>
      </w:r>
      <w:r>
        <w:rPr/>
        <w:t>ׇ</w:t>
      </w: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K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Ǥe?=#&lt;V!?#?c?Vz+f?󢡐?e]?A?z##L#N9?j?$?hC7?k?"*}F^??'?v#3p]#??#????;?#*#???`?G????T#H?n?I??)KIU##hZ?i??z?h??~?</w:t>
      </w:r>
    </w:p>
    <w:p>
      <w:pPr>
        <w:pStyle w:val="PreformattedText"/>
        <w:bidi w:val="0"/>
        <w:jc w:val="left"/>
        <w:rPr/>
      </w:pPr>
      <w:r>
        <w:rPr/>
        <w:t>??wg|?a?P9&amp;#?O?ql??</w:t>
      </w:r>
      <w:r>
        <w:rPr/>
        <w:t>ܼ</w:t>
      </w:r>
      <w:r>
        <w:rPr/>
        <w:t>?&gt;"?#Zq_?#?#?i#?Y#?d?</w:t>
      </w:r>
      <w:r>
        <w:rPr>
          <w:rtl w:val="true"/>
        </w:rPr>
        <w:t>߼</w:t>
      </w:r>
      <w:r>
        <w:rPr/>
        <w:t>###?kt?H?|??'#?L##w?Tm?E#???:#0D???0?#?kv#ӧ&gt;?z??#?? \?*#???#?*.??1j?U???#???6f?v???7?K?k#??#wM?W??/\NHoh*u????ӏ&gt;????#??F???эH#K2?m</w:t>
      </w:r>
    </w:p>
    <w:p>
      <w:pPr>
        <w:pStyle w:val="PreformattedText"/>
        <w:bidi w:val="0"/>
        <w:jc w:val="left"/>
        <w:rPr/>
      </w:pPr>
      <w:r>
        <w:rPr/>
        <w:t>&gt;o???#?k??Z?</w:t>
        <w:tab/>
        <w:t>~???D?y?#??????y#?#?#+?y#?T#?{?#,??{?</w:t>
      </w:r>
      <w:r>
        <w:rPr/>
        <w:t>ް</w:t>
      </w:r>
      <w:r>
        <w:rPr/>
        <w:t>??l#R?-˦??k1??M#?u?#??###D?òh?#Zz?@q?`N#?P##?#Z?s?&gt;)?JA</w:t>
      </w:r>
      <w:r>
        <w:rPr>
          <w:rtl w:val="true"/>
        </w:rPr>
        <w:t>ڷ</w:t>
      </w:r>
      <w:r>
        <w:rPr/>
        <w:t>-?U??p</w:t>
        <w:tab/>
        <w:t>???7??J?#=?5#Z??6?y?a?E</w:t>
      </w:r>
      <w:r>
        <w:rPr>
          <w:rtl w:val="true"/>
        </w:rPr>
        <w:t>ݼ</w:t>
      </w:r>
      <w:r>
        <w:rPr/>
        <w:t>5</w:t>
      </w:r>
      <w:r>
        <w:rPr/>
        <w:t>??"ֈ`</w:t>
      </w:r>
      <w:r>
        <w:rPr/>
        <w:t>ᜢ</w:t>
      </w:r>
      <w:r>
        <w:rPr/>
        <w:t>?&amp;MlxY?o+??RA??x5??u???O5??l?y???T˧?9?7?&amp;N~?o??q?F?0?m??</w:t>
      </w:r>
      <w:r>
        <w:rPr>
          <w:rtl w:val="true"/>
        </w:rPr>
        <w:t>۽</w:t>
      </w:r>
      <w:r>
        <w:rPr/>
        <w:t>?ì???Mw?0#?E??g??!?-L+?/?#..zpɖ#?Է?/?n?W6E-#;??#a?HA?#7????#?\vS?#;?????#C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`?*??1?G???L?I</w:t>
      </w:r>
    </w:p>
    <w:p>
      <w:pPr>
        <w:pStyle w:val="PreformattedText"/>
        <w:bidi w:val="0"/>
        <w:jc w:val="left"/>
        <w:rPr/>
      </w:pPr>
      <w:r>
        <w:rPr/>
        <w:t>??##?5?IGXgx#??h?92#pM4?#?z</w:t>
      </w:r>
      <w:r>
        <w:rPr>
          <w:rtl w:val="true"/>
        </w:rPr>
        <w:t>ۂ</w:t>
      </w:r>
      <w:r>
        <w:rPr/>
        <w:t>???.??zQ)?#]?6???m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l?}???.Ndx?p?4~c#JBo????#u#?*ᶄ?#5Xo?&amp;?v##?`#?-?#?1Ly?F?v</w:t>
      </w:r>
      <w:r>
        <w:rPr>
          <w:rtl w:val="true"/>
        </w:rPr>
        <w:t>ڊ</w:t>
      </w:r>
      <w:r>
        <w:rPr/>
        <w:t>?p??~g?c???5#t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(#?`ulSH???##Z?#D@#v?#KS</w:t>
      </w:r>
      <w:r>
        <w:rPr/>
        <w:t>ֻ</w:t>
      </w:r>
      <w:r>
        <w:rPr/>
        <w:t>???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?t^#?Q?????e:?R?</w:t>
        <w:tab/>
        <w:t>?T#?Ж#??q#????o##??5??fV?##??:?#Z??o#???n?y?l#?#???ͨD??T</w:t>
      </w:r>
      <w:r>
        <w:rPr/>
        <w:t>睡</w:t>
      </w:r>
      <w:r>
        <w:rPr/>
        <w:t>?1?B&lt;??ƱI?&lt;.`?b)#??:Ѹ?iH#g#!?&amp;??J#a?Pk?B?ZQ?$3#k?&lt;??k?#??I??##"q??t?W??|fP:/ǀB*ō??A??dW?##! ????#?x??#?012?Q`?"?#??J?(U?h?n??p#?h</w:t>
      </w:r>
      <w:r>
        <w:rPr>
          <w:rtl w:val="true"/>
        </w:rPr>
        <w:t>ח</w:t>
      </w:r>
      <w:r>
        <w:rPr/>
        <w:t>?#͆????)?###?[??</w:t>
      </w:r>
      <w:r>
        <w:rPr/>
        <w:t>1</w:t>
      </w:r>
      <w:r>
        <w:rPr/>
        <w:t>??ʗ&lt;???##?0?Jdv??##??T&amp;.</w:t>
      </w:r>
      <w:r>
        <w:rPr>
          <w:rtl w:val="true"/>
        </w:rPr>
        <w:t>ߘ</w:t>
      </w:r>
      <w:r>
        <w:rPr/>
        <w:t>???`??y?%I?Tp??'??;??#?F?ƻ_8#????ӟ?#8???&lt;##??_??????#b?3E?a?L#?X#??#?,тņ?#Wa?V?T????i4#Ů?6|uP</w:t>
      </w:r>
    </w:p>
    <w:p>
      <w:pPr>
        <w:pStyle w:val="PreformattedText"/>
        <w:bidi w:val="0"/>
        <w:jc w:val="left"/>
        <w:rPr/>
      </w:pPr>
      <w:r>
        <w:rPr/>
        <w:t>W??W:?$???K??"?)??U??r?##&amp;_??#?bC?1?2̓?</w:t>
      </w:r>
      <w:r>
        <w:rPr/>
        <w:t>ׅ</w:t>
      </w:r>
      <w:r>
        <w:rPr/>
        <w:t>x#?m?j??#???*?9Z??1?c?y:????#]?+???#??:x?#s?,#</w:t>
      </w:r>
      <w:r>
        <w:rPr>
          <w:rtl w:val="true"/>
        </w:rPr>
        <w:t>޺</w:t>
      </w:r>
      <w:r>
        <w:rPr/>
        <w:t>V}S?a?N?#t&amp;t?(s?_=??</w:t>
      </w:r>
      <w:r>
        <w:rPr>
          <w:rtl w:val="true"/>
        </w:rPr>
        <w:t>޾</w:t>
      </w:r>
      <w:r>
        <w:rPr/>
        <w:t>8</w:t>
      </w:r>
      <w:r>
        <w:rPr>
          <w:rtl w:val="true"/>
        </w:rPr>
        <w:t>?_</w:t>
      </w:r>
      <w:r>
        <w:rPr>
          <w:rtl w:val="true"/>
        </w:rPr>
        <w:t>ݼ</w:t>
      </w:r>
      <w:r>
        <w:rPr>
          <w:rtl w:val="true"/>
        </w:rPr>
        <w:t>?^??\-??</w:t>
      </w:r>
      <w:r>
        <w:rPr/>
        <w:t>8</w:t>
      </w:r>
      <w:r>
        <w:rPr/>
        <w:t>#Wju?z-r%#?bnV?A????#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و</w:t>
      </w:r>
      <w:r>
        <w:rPr/>
        <w:t>V???????X#h#?+#??k??T?#???,M?p#Ԝ&lt;?~\??#Y??</w:t>
      </w:r>
      <w:r>
        <w:rPr>
          <w:rtl w:val="true"/>
        </w:rPr>
        <w:t>׸</w:t>
      </w:r>
      <w:r>
        <w:rPr/>
        <w:t>il#I?z?.?,##?#=??O?</w:t>
        <w:tab/>
        <w:t>p???Ǐ#??r?(#?^??G8~I$K?_#?#?:hp-N???}?51??´J???/#&lt;????#o??ʩ;mb#?#??դ?7#?5???#???Iƪo?NL2?8ҹ??l*F]?#O#?E}</w:t>
      </w:r>
      <w:r>
        <w:rPr/>
        <w:t>㨱</w:t>
      </w:r>
      <w:r>
        <w:rPr/>
        <w:t>FTK#?#?5?.q0d}??#??*?x^#@???=??{?##E?z=?2?@##?A?{n}?G?@???l?#??????w?]??h???'t[?1#?62m???a??5{?Y?#T&amp;#?#o(?ʹ#p'rw{?b</w:t>
      </w:r>
      <w:r>
        <w:rPr/>
        <w:t>۳</w:t>
      </w:r>
      <w:r>
        <w:rPr/>
        <w:t>?}#?U+&lt;?????c.?Ʒkk??</w:t>
      </w:r>
      <w:r>
        <w:rPr>
          <w:rtl w:val="true"/>
        </w:rPr>
        <w:t>פ</w:t>
      </w:r>
      <w:r>
        <w:rPr/>
        <w:t>#?)?Xc#E??V#??%??r?c#?</w:t>
        <w:tab/>
        <w:t>??,??s??o</w:t>
      </w:r>
      <w:r>
        <w:rPr>
          <w:rtl w:val="true"/>
        </w:rPr>
        <w:t>ݼٲ</w:t>
      </w:r>
      <w:r>
        <w:rPr/>
        <w:t>#×?ae?u?`??o??7??b&lt;Pg??H?p&gt;7=##?????=?E??",ID.??.??T?8?1?E?%t/,#</w:t>
      </w:r>
      <w:r>
        <w:rPr/>
        <w:t>؊</w:t>
      </w:r>
      <w:r>
        <w:rPr/>
        <w:t>???????@#?c#??#k?????Ѝ??#???=k?+??z?&amp;#&gt;i???)??p#ĝ??z?+ǆc#?????5##ϙ</w:t>
      </w:r>
      <w:r>
        <w:rPr>
          <w:rtl w:val="true"/>
        </w:rPr>
        <w:t>ކ</w:t>
      </w:r>
      <w:r>
        <w:rPr>
          <w:rtl w:val="true"/>
        </w:rPr>
        <w:t>???</w:t>
      </w:r>
      <w:r>
        <w:rPr/>
        <w:t>7</w:t>
      </w:r>
      <w:r>
        <w:rPr/>
        <w:t>#v?̿?j</w:t>
      </w:r>
      <w:r>
        <w:rPr>
          <w:rtl w:val="true"/>
        </w:rPr>
        <w:t>ג</w:t>
      </w:r>
      <w:r>
        <w:rPr/>
        <w:t>?????~?l_??#&gt;???35???^#B?W6W?\"/?\??Iq&gt;A? ?e##?#R.#^</w:t>
      </w:r>
    </w:p>
    <w:p>
      <w:pPr>
        <w:pStyle w:val="PreformattedText"/>
        <w:bidi w:val="0"/>
        <w:jc w:val="left"/>
        <w:rPr/>
      </w:pPr>
      <w:r>
        <w:rPr/>
        <w:t>-g?3#&amp;#???8ĭF#$@7?????#??????#?ʬRPb?#~.,?#D?#_M?zF?bV??6#y??K?i?ck?5?#ҹ&lt;+??x??{??[?K!?gT??#9???w$3#w?#?#E#=j?#?/?dq???#?"?9T!?Ҍ#z?#D^???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D&amp;U?#'##???\?#?c$3A?#?N?r?Q#RN?#?=????#{/#?</w:t>
      </w:r>
      <w:r>
        <w:rPr>
          <w:rtl w:val="true"/>
        </w:rPr>
        <w:t>ܫ</w:t>
      </w:r>
      <w:r>
        <w:rPr/>
        <w:t>U#??"??W???#{O1?]?r??M?t*#?#@??Z??St?#?</w:t>
      </w:r>
      <w:r>
        <w:rPr>
          <w:rtl w:val="true"/>
        </w:rPr>
        <w:t>ڼ</w:t>
      </w:r>
      <w:r>
        <w:rPr/>
        <w:t>clM#???z??'?[Z??=</w:t>
      </w:r>
      <w:r>
        <w:rPr>
          <w:rtl w:val="true"/>
        </w:rPr>
        <w:t>ޖ</w:t>
      </w:r>
      <w:r>
        <w:rPr/>
        <w:t>??k?y9[????vl%?#??_?y?7???8??i#??###?zN? ??XP`Ň/?SQ#*?-&lt;#?+?????#`*о$?????R?###??#zb??̭l?"?7i􂪙B??&gt;##6??h?????Jo0??jV??՝3?a?</w:t>
      </w:r>
    </w:p>
    <w:p>
      <w:pPr>
        <w:pStyle w:val="PreformattedText"/>
        <w:bidi w:val="0"/>
        <w:jc w:val="left"/>
        <w:rPr/>
      </w:pPr>
      <w:r>
        <w:rPr/>
        <w:t>??=#?y?{???[?e]?x/???r#??_??#???+???`A?};?QEd#?#??#??</w:t>
      </w:r>
    </w:p>
    <w:p>
      <w:pPr>
        <w:pStyle w:val="PreformattedText"/>
        <w:bidi w:val="0"/>
        <w:jc w:val="left"/>
        <w:rPr/>
      </w:pPr>
      <w:r>
        <w:rPr/>
        <w:t>????$??_??X#?(G??vY?}</w:t>
      </w:r>
    </w:p>
    <w:p>
      <w:pPr>
        <w:pStyle w:val="PreformattedText"/>
        <w:bidi w:val="0"/>
        <w:jc w:val="left"/>
        <w:rPr/>
      </w:pPr>
      <w:r>
        <w:rPr/>
        <w:t>?EqєK?(:ȕk711?O??8?#??4?}??"ɮ#D#?#K;.#?,??k?o=Q??&amp;#s?#'y?#???#?/EK</w:t>
      </w:r>
    </w:p>
    <w:p>
      <w:pPr>
        <w:pStyle w:val="PreformattedText"/>
        <w:bidi w:val="0"/>
        <w:jc w:val="left"/>
        <w:rPr/>
      </w:pPr>
      <w:r>
        <w:rPr/>
        <w:t>6?#N??#1gw;??H##??D#Ղ#</w:t>
      </w:r>
      <w:r>
        <w:rPr/>
        <w:t>ׄ</w:t>
      </w:r>
      <w:r>
        <w:rPr/>
        <w:t>????S???</w:t>
      </w:r>
      <w:r>
        <w:rPr>
          <w:rtl w:val="true"/>
        </w:rPr>
        <w:t>ۀ</w:t>
      </w:r>
      <w:r>
        <w:rPr/>
        <w:t>???z????O#?ib?)?en9?%????M????w?`?#??#)??4#Z??#QV</w:t>
      </w:r>
      <w:r>
        <w:rPr/>
        <w:t>咶</w:t>
      </w:r>
    </w:p>
    <w:p>
      <w:pPr>
        <w:pStyle w:val="PreformattedText"/>
        <w:bidi w:val="0"/>
        <w:jc w:val="left"/>
        <w:rPr/>
      </w:pPr>
      <w:r>
        <w:rPr/>
        <w:t>-f)j??~?:??]}Z?</w:t>
      </w:r>
      <w:r>
        <w:rPr/>
        <w:t>֠</w:t>
      </w:r>
      <w:r>
        <w:rPr/>
        <w:t>??j/,?A##v??U?S#?Z#????#f??#R?0?w?0??6?#</w:t>
        <w:tab/>
        <w:t>??t#iS</w:t>
      </w:r>
      <w:r>
        <w:rPr/>
        <w:t>َ</w:t>
      </w:r>
      <w:r>
        <w:rPr/>
        <w:t>???????^#??j76#?b?T?ƥ#3?Ś#L~W??kgZ??#h\i`#;???Z:?#uG:#I?3#????7?4?_##`?#?Ԑʅq?&amp;o?j?#???E{6#^/?##???#???+!??K?ѡ!?*??7v??7#?̷???;??g&lt;{?7-A?;3B;?ċE&lt;#)#d#??#???%c\&gt;?~?~(??Yn??i</w:t>
        <w:tab/>
        <w:t>0??a?Ua?##?wƌ!?#??4Ǻ?W??Rv??'91??A????1##??T??h_o#pw?`ʋ??&lt;???????G?</w:t>
        <w:tab/>
        <w:t>_#??d?</w:t>
      </w:r>
      <w:r>
        <w:rPr/>
        <w:t>兹</w:t>
      </w:r>
      <w:r>
        <w:rPr/>
        <w:t>H4-?#??##e?,;??????#?5#</w:t>
      </w:r>
    </w:p>
    <w:p>
      <w:pPr>
        <w:pStyle w:val="PreformattedText"/>
        <w:bidi w:val="0"/>
        <w:jc w:val="left"/>
        <w:rPr/>
      </w:pPr>
      <w:r>
        <w:rPr/>
        <w:t xml:space="preserve">???Zw?.?O?5??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l?X#-?D󨜣?#</w:t>
      </w:r>
      <w:r>
        <w:rPr>
          <w:rtl w:val="true"/>
        </w:rPr>
        <w:t>׵</w:t>
      </w:r>
      <w:r>
        <w:rPr/>
        <w:t>Z&gt;U#mX#BW??6?M?[?A#???Z?????#?!6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?k?e?t?K?&gt;?Q$?#</w:t>
      </w:r>
      <w:r>
        <w:rPr>
          <w:rtl w:val="true"/>
        </w:rPr>
        <w:t>غ</w:t>
      </w:r>
      <w:r>
        <w:rPr/>
        <w:t>#?ĳ#DK?2s??#?@?0V?&lt;T;??6?q:TD??[j#'l???#?\?r?</w:t>
      </w:r>
      <w:r>
        <w:rPr>
          <w:rtl w:val="true"/>
        </w:rPr>
        <w:t>ۦ</w:t>
      </w:r>
      <w:r>
        <w:rPr>
          <w:rtl w:val="true"/>
        </w:rPr>
        <w:t>????</w:t>
      </w:r>
      <w:r>
        <w:rPr/>
        <w:t>4</w:t>
      </w:r>
      <w:r>
        <w:rPr/>
        <w:t>~?Oa?d?O?#??j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Y#?&amp;g?*m?bƴ_#5???d$?</w:t>
      </w:r>
    </w:p>
    <w:p>
      <w:pPr>
        <w:pStyle w:val="PreformattedText"/>
        <w:bidi w:val="0"/>
        <w:jc w:val="left"/>
        <w:rPr/>
      </w:pPr>
      <w:r>
        <w:rPr/>
        <w:t>#9O#|(?E?@!b;C??fG?/8?Ʉ&gt;f?&amp;?#A???#r#.?##?#????"H?j,#Al</w:t>
        <w:tab/>
        <w:t>#J?S</w:t>
      </w:r>
    </w:p>
    <w:p>
      <w:pPr>
        <w:pStyle w:val="PreformattedText"/>
        <w:bidi w:val="0"/>
        <w:jc w:val="left"/>
        <w:rPr/>
      </w:pPr>
      <w:r>
        <w:rPr/>
        <w:t>??|Q?=J???##`j~?ί#M?KM?yvX#?%yQSH+a7m??A?A"?????J$?:</w:t>
      </w:r>
    </w:p>
    <w:p>
      <w:pPr>
        <w:pStyle w:val="PreformattedText"/>
        <w:bidi w:val="0"/>
        <w:jc w:val="left"/>
        <w:rPr/>
      </w:pPr>
      <w:r>
        <w:rPr/>
        <w:t>Aw#?B##+??#???#?C!W?O#?8??q??#?#\Lc???iz#???$??G??$??-l!?????Yu#??F?:??#K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?K?A???????ew_?EM#?M</w:t>
        <w:tab/>
        <w:t>#Ϯ?#rt՚(l</w:t>
      </w:r>
      <w:r>
        <w:rPr>
          <w:rtl w:val="true"/>
        </w:rPr>
        <w:t>ٯ</w:t>
      </w:r>
      <w:r>
        <w:rPr/>
        <w:tab/>
        <w:t>?)#v7#?ie?*Ar#?ɻ#?8#?#?=?:??i#??###~??)??]mv#???</w:t>
      </w:r>
    </w:p>
    <w:p>
      <w:pPr>
        <w:pStyle w:val="PreformattedText"/>
        <w:bidi w:val="0"/>
        <w:jc w:val="left"/>
        <w:rPr/>
      </w:pPr>
      <w:r>
        <w:rPr/>
        <w:t>.#?)?@ң???##???#eDDV?h=?</w:t>
      </w:r>
      <w:r>
        <w:rPr/>
        <w:t>ܼ</w:t>
      </w:r>
      <w:r>
        <w:rPr/>
        <w:t>#|$D##??i̐#?R?ǟV?+g-??</w:t>
        <w:tab/>
        <w:t>eƅ%????</w:t>
      </w:r>
    </w:p>
    <w:p>
      <w:pPr>
        <w:pStyle w:val="PreformattedText"/>
        <w:bidi w:val="0"/>
        <w:jc w:val="left"/>
        <w:rPr/>
      </w:pPr>
      <w:r>
        <w:rPr/>
        <w:t>\//??ͯ?K?</w:t>
      </w:r>
      <w:r>
        <w:rPr>
          <w:rtl w:val="true"/>
        </w:rPr>
        <w:t>ר</w:t>
      </w:r>
      <w:r>
        <w:rPr>
          <w:rtl w:val="true"/>
        </w:rPr>
        <w:t>&lt;</w:t>
      </w:r>
      <w:r>
        <w:rPr/>
        <w:t>8</w:t>
      </w:r>
      <w:r>
        <w:rPr/>
        <w:t>u???##.??????!G???Z?s#???????????̪?d?X?R??+?.??x#?3??#??#(8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l#B???m?}])?w#??Ө?#?Y7%]#?o?6??k?W?C#?#Y?[???p??QU&gt;yFB#?K#"?S????#''?#?l[?Ծ?</w:t>
        <w:tab/>
        <w:t>,*ʈ3xi?x?T#?#?bWO?#y#~jE???c#_lY???SM:y?</w:t>
        <w:tab/>
        <w:t>?&amp;?</w:t>
      </w:r>
      <w:r>
        <w:rPr>
          <w:rtl w:val="true"/>
        </w:rPr>
        <w:t>ٹ</w:t>
      </w:r>
      <w:r>
        <w:rPr/>
        <w:t>m#??1?97?#??#u??~g??N?#??JV</w:t>
        <w:tab/>
        <w:t>?*LpX?,?I?#?~g??tn?{#O[tZ?d?m?a?zg?{??#?ziL?</w:t>
      </w:r>
      <w:r>
        <w:rPr>
          <w:rtl w:val="true"/>
        </w:rPr>
        <w:t>ܮ</w:t>
      </w:r>
      <w:r>
        <w:rPr/>
        <w:t>;E:???`-?j??h?7?~???&amp;????*(?8????0jt#ue?L?gR??r?&amp;??</w:t>
      </w:r>
    </w:p>
    <w:p>
      <w:pPr>
        <w:pStyle w:val="PreformattedText"/>
        <w:bidi w:val="0"/>
        <w:jc w:val="left"/>
        <w:rPr/>
      </w:pPr>
      <w:r>
        <w:rPr/>
        <w:t>+???s??A?h?# N#????K?Uu5??????#:j#3e?z??k?6?|??+Խ?#?_b#+#???XQ?K#?aP?#?+-?=????V??#h?Dj??ϖ#?z???Gf?#?G???#????</w:t>
        <w:tab/>
        <w:t>??#??v?ͺ?~i#?e#&lt;?4??mzZ??=?7`?A??p??#?/.C?</w:t>
      </w:r>
    </w:p>
    <w:p>
      <w:pPr>
        <w:pStyle w:val="PreformattedText"/>
        <w:bidi w:val="0"/>
        <w:jc w:val="left"/>
        <w:rPr/>
      </w:pPr>
      <w:r>
        <w:rPr/>
        <w:t>???</w:t>
        <w:tab/>
        <w:t>??? G?`?x?R̨J?#mY</w:t>
      </w:r>
      <w:r>
        <w:rPr/>
        <w:t>슘</w:t>
      </w:r>
      <w:r>
        <w:rPr/>
        <w:t>?k#8??г??LT=T?2z?ϯ???+Q?#+#d?*?p??c?6#?3Z?#???Y#????#</w:t>
      </w:r>
      <w:r>
        <w:rPr/>
        <w:t>沩</w:t>
      </w:r>
      <w:r>
        <w:rPr/>
        <w:t>C?#???##?L?/+K??i?c#??&lt;??#j??q/*##?yt</w:t>
      </w:r>
      <w:r>
        <w:rPr>
          <w:rtl w:val="true"/>
        </w:rPr>
        <w:t>ݻ</w:t>
      </w:r>
      <w:r>
        <w:rPr/>
        <w:t>1</w:t>
      </w:r>
      <w:r>
        <w:rPr/>
        <w:t>}????,#:?#</w:t>
      </w:r>
      <w:r>
        <w:rPr/>
        <w:t>ׄ</w:t>
      </w:r>
      <w:r>
        <w:rPr/>
        <w:t>#?J~&lt;{?hY?#}bkV?#Iτa?7#??$??o??D</w:t>
      </w:r>
      <w:r>
        <w:rPr/>
        <w:t>褱</w:t>
      </w:r>
      <w:r>
        <w:rPr/>
        <w:t>\?#$#?D??#L#no#kj8???^?+E##?]?#Z]o?1??#{!T#??ΈX?\?b?7S??B#?['#X?'??-E?j??&amp;??4t?#???L#D??S??5OQ#</w:t>
        <w:tab/>
        <w:t>?C')#?#ӂ?X#?kLJ?p+#???m?L#Fj=?2?????Gj?Z??L"?|#G#z??i#0?)^??i2</w:t>
      </w:r>
    </w:p>
    <w:p>
      <w:pPr>
        <w:pStyle w:val="PreformattedText"/>
        <w:bidi w:val="0"/>
        <w:jc w:val="left"/>
        <w:rPr/>
      </w:pPr>
      <w:r>
        <w:rPr/>
        <w:t>Fz÷??#E????#?%????ȃ??</w:t>
      </w:r>
    </w:p>
    <w:p>
      <w:pPr>
        <w:pStyle w:val="PreformattedText"/>
        <w:bidi w:val="0"/>
        <w:jc w:val="left"/>
        <w:rPr/>
      </w:pPr>
      <w:r>
        <w:rPr/>
        <w:t>~?}?҈=?Ĩ?A??ȣF[</w:t>
        <w:tab/>
        <w:t>C????#?H#?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^?J???p=jnu_w[?g0??A???b#H&gt;?@?'#$???i?</w:t>
      </w:r>
      <w:r>
        <w:rPr>
          <w:rtl w:val="true"/>
        </w:rPr>
        <w:t>۽</w:t>
      </w:r>
      <w:r>
        <w:rPr/>
        <w:t>#M?#???``ÿ??o??`&amp;????&amp;&amp;?#????[R???w5K?5##?d_[??#?q?#??</w:t>
      </w:r>
      <w:r>
        <w:rPr/>
        <w:t>맿</w:t>
      </w:r>
      <w:r>
        <w:rPr/>
        <w:t>N3p???w##?g##k=#T??v#s?|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b#)?Ԉ~????%Bsz?cj.+?#G&gt;P???P</w:t>
      </w:r>
      <w:r>
        <w:rPr>
          <w:rtl w:val="true"/>
        </w:rPr>
        <w:t>ۮ</w:t>
      </w:r>
      <w:r>
        <w:rPr/>
        <w:t>FX?Dx?tC?m?</w:t>
      </w:r>
      <w:r>
        <w:rPr>
          <w:rtl w:val="true"/>
        </w:rPr>
        <w:t>ߌ</w:t>
      </w:r>
      <w:r>
        <w:rPr/>
        <w:t>?q#???w/?*?*?#?</w:t>
      </w:r>
      <w:r>
        <w:rPr/>
        <w:t>ܶ</w:t>
      </w: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?[??%?#?W ?Z`,]=#?4?#???J?uh=´?[Cw?:|5??*!?b</w:t>
      </w:r>
      <w:r>
        <w:rPr>
          <w:rtl w:val="true"/>
        </w:rPr>
        <w:t>ݦ</w:t>
      </w:r>
      <w:r>
        <w:rPr/>
        <w:t>#a𿷥?g?k}??[U?j(?##??Vv#"Ǌe??!G?Ii?p-?4?}j(j#y??M???[Q??</w:t>
      </w:r>
      <w:r>
        <w:rPr>
          <w:rtl w:val="true"/>
        </w:rPr>
        <w:t>ݧ</w:t>
      </w:r>
      <w:r>
        <w:rPr/>
        <w:t>D#J#?h</w:t>
      </w:r>
      <w:r>
        <w:rPr/>
        <w:t>ꔴ</w:t>
      </w:r>
      <w:r>
        <w:rPr/>
        <w:t>6G??#??#?R??Y</w:t>
      </w:r>
      <w:r>
        <w:rPr>
          <w:rtl w:val="true"/>
        </w:rPr>
        <w:t>ڨ</w:t>
      </w:r>
      <w:r>
        <w:rPr/>
        <w:t>#???*#?"ao??E#?a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DӬ??:?Y???]H(?;?ɟ?=|????|?0?N#??'DeX??T??w???i˔#??#s5?4?rԂ?4?D??X#W]</w:t>
      </w:r>
      <w:r>
        <w:rPr>
          <w:rtl w:val="true"/>
        </w:rPr>
        <w:t>ؼ</w:t>
      </w:r>
      <w:r>
        <w:rPr/>
        <w:t>l?j?#??"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?"u?X?MRZ??,L?R?&lt;?c?av?á??h???l8?2]?LD3??#\?;?5?E?##????#"G#?O?#Y?&lt;??K?"Y?w?###?WB??#</w:t>
      </w:r>
      <w:r>
        <w:rPr>
          <w:rtl w:val="true"/>
        </w:rPr>
        <w:t>ߺ</w:t>
      </w:r>
      <w:r>
        <w:rPr/>
        <w:t>??g#??֌&gt;J??_3??y????T5&lt;#?H#jEZ?#J??a#?y?&amp;??</w:t>
        <w:tab/>
        <w:t>#?????J?V#?#??t?z?#"j?Yk?+M??j????#??]#p#?#V#q#?k?^@????#?#??ʢ????!??r?*?jmA??`#???I.?#?#??͝?7ȫ?_?J??E?????#/;???ǲ#-n?F##?##?#;OUg%'?#?C8w?v?</w:t>
      </w:r>
      <w:r>
        <w:rPr/>
        <w:t>۷</w:t>
      </w:r>
      <w:r>
        <w:rPr/>
        <w:t>A??#?,??Q??#P?7d9#??3ӚW?#?]??{-6?j</w:t>
      </w:r>
      <w:r>
        <w:rPr>
          <w:rtl w:val="true"/>
        </w:rPr>
        <w:t>ݽ</w:t>
      </w:r>
      <w:r>
        <w:rPr/>
        <w:t>FI%?z^}&lt;?c?s;?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??#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Y#\d$j=????'m$H_Эū5-s#kjDC???Ұ#?hb?l~N??T?#?&gt;##?9????????.?7#c?s&amp;???8?</w:t>
      </w:r>
      <w:r>
        <w:rPr/>
        <w:t>ַ</w:t>
      </w:r>
      <w:r>
        <w:rPr/>
        <w:t>Ҭ??-#\,????%E?q???#~?V??##Y?0X?3ĉ##?U???0A0?</w:t>
      </w:r>
      <w:r>
        <w:rPr>
          <w:rtl w:val="true"/>
        </w:rPr>
        <w:t>׏</w:t>
      </w:r>
      <w:r>
        <w:rPr/>
        <w:t>???M?#f?""broi??ѱRr???(??a#/?6?#)d?2#?#?NI??q?P;"¨??#'##?#?d?D"h?#NK#??7Â0??Ik?4?˷@?B?Zh#????Hop?6?B??b#?i?о#?o2???#????}##??[??U?j???X#C;?:??1??w</w:t>
      </w:r>
      <w:r>
        <w:rPr>
          <w:rtl w:val="true"/>
        </w:rPr>
        <w:t>ۃ</w:t>
      </w:r>
      <w:r>
        <w:rPr/>
        <w:t>k;3*?#K##??#?#?</w:t>
      </w:r>
      <w:r>
        <w:rPr>
          <w:rtl w:val="true"/>
        </w:rPr>
        <w:t>ڙ</w:t>
      </w:r>
      <w:r>
        <w:rPr/>
        <w:t>?ȶz</w:t>
      </w:r>
      <w:r>
        <w:rPr/>
        <w:t>௅</w:t>
      </w:r>
      <w:r>
        <w:rPr/>
        <w:t>B8[##]??ȀvDr?2???#</w:t>
      </w:r>
      <w:r>
        <w:rPr/>
        <w:t>ܹ</w:t>
      </w:r>
      <w:r>
        <w:rPr/>
        <w:t>u????3#mz#h#b????L?#?[w?%?&lt;0;???#?*?n ?ˍ?? ?0?_j?i??X?T??h?8CX?#???~?f?(##?E???-#?"dcp?Ɗ??D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?#E"?????</w:t>
      </w:r>
      <w:r>
        <w:rPr/>
        <w:t>֙</w:t>
      </w:r>
      <w:r>
        <w:rPr/>
        <w:t>#??N?6J????U?9#</w:t>
      </w:r>
    </w:p>
    <w:p>
      <w:pPr>
        <w:pStyle w:val="PreformattedText"/>
        <w:bidi w:val="0"/>
        <w:jc w:val="left"/>
        <w:rPr/>
      </w:pPr>
      <w:r>
        <w:rPr/>
        <w:t>&gt;+??&lt;?G?r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??YM?#?c?z@#</w:t>
      </w:r>
      <w:r>
        <w:rPr/>
        <w:t>ゔ</w:t>
      </w:r>
      <w:r>
        <w:rPr/>
        <w:t>??L</w:t>
      </w:r>
      <w:r>
        <w:rPr/>
        <w:t>٘</w:t>
      </w:r>
      <w:r>
        <w:rPr/>
        <w:t>q\?%L?&gt;%?R??#??R(???o)z|#w?????~?#???f#?w/5??84???? #$?t##?#+</w:t>
      </w:r>
      <w:r>
        <w:rPr>
          <w:rtl w:val="true"/>
        </w:rPr>
        <w:t>ק</w:t>
      </w:r>
      <w:r>
        <w:rPr/>
        <w:t>??a̤?#?</w:t>
      </w:r>
    </w:p>
    <w:p>
      <w:pPr>
        <w:pStyle w:val="PreformattedText"/>
        <w:bidi w:val="0"/>
        <w:jc w:val="left"/>
        <w:rPr/>
      </w:pPr>
      <w:r>
        <w:rPr/>
        <w:t>R#=:wu?#????###}?za??#y/}xc?#?f?G????#???#_</w:t>
        <w:tab/>
        <w:t>#??F??pɮ#?d???!#Sк#Q8?\??M[?H]*#\,n?&gt;?,?B??6(?D3?]?~3W?X???&lt;?d?03??Q#\-?B??h$?4?KL#+?+#???1??V?t#??&lt;]4?Da??#?Ѡ?W/pV#?#R???*v?#?o?/?)###?A??џk]???s&gt;?</w:t>
      </w:r>
      <w:r>
        <w:rPr>
          <w:rtl w:val="true"/>
        </w:rPr>
        <w:t>إ</w:t>
      </w:r>
      <w:r>
        <w:rPr/>
        <w:t>?o#???&amp;??#?#</w:t>
        <w:tab/>
        <w:t>?M?</w:t>
      </w:r>
      <w:r>
        <w:rPr>
          <w:rtl w:val="true"/>
        </w:rPr>
        <w:t>޹</w:t>
      </w:r>
      <w:r>
        <w:rPr/>
        <w:t>s?????</w:t>
      </w:r>
      <w:r>
        <w:rPr/>
        <w:t>٥</w:t>
      </w:r>
      <w:r>
        <w:rPr/>
        <w:t>4?p??\~н??b???9#&lt;??Q#k???W?#??"@&amp;????q-??XE]?#tF?!?=##?? ???</w:t>
        <w:tab/>
        <w:t>]csB?#`?u??g?%??0?/?LI?bBj9?=jh?x?N##??W?[y?n?#??7??OW3ʹ?#?ľ?#wp?83GA?n??_)E??#?Z???_{Q$Ω#?sɼ_#?##SqM#?J#l~?2#ʹ????#!6#`Y??? ??"??t97</w:t>
      </w:r>
      <w:r>
        <w:rPr>
          <w:rtl w:val="true"/>
        </w:rPr>
        <w:t>؟</w:t>
      </w:r>
      <w:r>
        <w:rPr/>
        <w:t>쾪</w:t>
      </w:r>
      <w:r>
        <w:rPr/>
        <w:t>????r#?#K?11l?\??^H#k?/?#Lx#?0???c??,?C#?{!?#??ǭw???s&lt;?#?A?+#??</w:t>
      </w:r>
    </w:p>
    <w:p>
      <w:pPr>
        <w:pStyle w:val="PreformattedText"/>
        <w:bidi w:val="0"/>
        <w:jc w:val="left"/>
        <w:rPr/>
      </w:pPr>
      <w:r>
        <w:rPr/>
        <w:t>?#+#t:?txv}?5BmY`????s??N??rV{?γS*##??#g</w:t>
      </w:r>
      <w:r>
        <w:rPr>
          <w:rtl w:val="true"/>
        </w:rPr>
        <w:t>ٹ</w:t>
      </w:r>
      <w:r>
        <w:rPr/>
        <w:t>?+P?</w:t>
      </w:r>
      <w:r>
        <w:rPr/>
        <w:t>ۖ</w:t>
      </w:r>
      <w:r>
        <w:rPr/>
        <w:t>??"ra/$?&amp;?? Y?</w:t>
      </w:r>
      <w:r>
        <w:rPr/>
        <w:t xml:space="preserve">䔷 </w:t>
      </w:r>
      <w:r>
        <w:rPr/>
        <w:t>?d:??}a??G??X??#:|???gwj?8?E=Q?f??l:#?#??@3??i?K#0??#-?or&gt;??#?#??????##</w:t>
      </w:r>
      <w:r>
        <w:rPr/>
        <w:t>߽</w:t>
      </w:r>
      <w:r>
        <w:rPr/>
        <w:t>#?/1??I#?`???#A?????h?x?#??^Ƈ#?՛#???&lt;q???4$#??m?V#??j</w:t>
        <w:tab/>
        <w:t>??r???fD?K??/??)?#</w:t>
      </w:r>
      <w:r>
        <w:rPr>
          <w:rtl w:val="true"/>
        </w:rPr>
        <w:t>ܛ</w:t>
      </w:r>
      <w:r>
        <w:rPr/>
        <w:t>AŜj?</w:t>
      </w:r>
      <w:r>
        <w:rPr>
          <w:rtl w:val="true"/>
        </w:rPr>
        <w:t>ߘ</w:t>
      </w:r>
      <w:r>
        <w:rPr/>
        <w:t>?"k0#?n?UjOP`K???l??ʮg?Ơ???#??e?B#???Sm$?#?M?/??:#??N&lt;/{ ?#?##d?#?Lf?#???'qa?#.???[9</w:t>
      </w:r>
      <w:r>
        <w:rPr/>
        <w:t>ᨺ</w:t>
      </w:r>
      <w:r>
        <w:rPr/>
        <w:t>?#??ufKi?a2??D? ?</w:t>
      </w:r>
      <w:r>
        <w:rPr>
          <w:rtl w:val="true"/>
        </w:rPr>
        <w:t>ڌ</w:t>
      </w:r>
      <w:r>
        <w:rPr/>
        <w:t>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蚿</w:t>
      </w:r>
      <w:r>
        <w:rPr/>
        <w:t>#??|5??p</w:t>
      </w:r>
      <w:r>
        <w:rPr/>
        <w:t>ܳ</w:t>
      </w:r>
      <w:r>
        <w:rPr/>
        <w:t>g</w:t>
        <w:tab/>
        <w:t>֎?5??</w:t>
      </w:r>
      <w:r>
        <w:rPr>
          <w:rtl w:val="true"/>
        </w:rPr>
        <w:t>ݥ</w:t>
      </w:r>
      <w:r>
        <w:rPr/>
        <w:t>?ƛ??</w:t>
      </w:r>
      <w:r>
        <w:rPr>
          <w:rtl w:val="true"/>
        </w:rPr>
        <w:t>܏</w:t>
      </w:r>
      <w:r>
        <w:rPr>
          <w:rtl w:val="true"/>
        </w:rPr>
        <w:t>??</w:t>
      </w:r>
      <w:r>
        <w:rPr>
          <w:rtl w:val="true"/>
        </w:rPr>
        <w:t>ލ</w:t>
      </w:r>
      <w:r>
        <w:rPr/>
        <w:t>[?Ǘ3??p#?4,#?kwQ2όr?R"?##K?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C#8??`</w:t>
      </w:r>
      <w:r>
        <w:rPr>
          <w:rtl w:val="true"/>
        </w:rPr>
        <w:t>ߙ</w:t>
      </w:r>
      <w:r>
        <w:rPr/>
        <w:t>?ɖ?+?Y?</w:t>
      </w:r>
      <w:r>
        <w:rPr/>
        <w:t>۸</w:t>
      </w:r>
      <w:r>
        <w:rPr/>
        <w:t>W###w??M?e??Vnz??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e1C??#??Қ??y????%#???#??Ş?8??i#&gt;?#?#?##_@5?]#?j?rE#?5????!Y?G#?6#E?b??ml????#|??#V^?R]i?q?#?</w:t>
      </w:r>
      <w:r>
        <w:rPr/>
        <w:t>뉭</w:t>
      </w:r>
      <w:r>
        <w:rPr/>
        <w:t>??#???? ?9.??X??Q????Ѻ'#?</w:t>
      </w:r>
    </w:p>
    <w:p>
      <w:pPr>
        <w:pStyle w:val="PreformattedText"/>
        <w:bidi w:val="0"/>
        <w:jc w:val="left"/>
        <w:rPr/>
      </w:pPr>
      <w:r>
        <w:rPr/>
        <w:t>x#2,E???D##????&lt;????#5?&lt;#UJǽ?:</w:t>
      </w:r>
      <w:r>
        <w:rPr>
          <w:rtl w:val="true"/>
        </w:rPr>
        <w:t>ߏ</w:t>
      </w:r>
      <w:r>
        <w:rPr/>
        <w:t>d???U</w:t>
      </w:r>
      <w:r>
        <w:rPr/>
        <w:t>᮳</w:t>
      </w:r>
      <w:r>
        <w:rPr/>
        <w:t>?#?y;?????/dƔ?#?83</w:t>
      </w:r>
    </w:p>
    <w:p>
      <w:pPr>
        <w:pStyle w:val="PreformattedText"/>
        <w:bidi w:val="0"/>
        <w:jc w:val="left"/>
        <w:rPr/>
      </w:pPr>
      <w:r>
        <w:rPr/>
        <w:t>EZOby?#E^??ӛy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F?c?z??x5]#?Ŝ???F#X?boR??p?#?#*#?Ǔ@????R?fnz!2?X_?#S7#??#??"??(#?n??#RlZ#?</w:t>
      </w:r>
      <w:r>
        <w:rPr/>
        <w:t>ׁ</w:t>
      </w:r>
      <w:r>
        <w:rPr/>
        <w:t>#?????D;???x#D#?vKpnN???A????k??J?"?Nd????:3Gƈ#h&amp;?=??C;</w:t>
      </w:r>
      <w:r>
        <w:rPr/>
        <w:t>ް</w:t>
      </w:r>
      <w:r>
        <w:rPr/>
        <w:t>#ϵ?{#?</w:t>
      </w:r>
    </w:p>
    <w:p>
      <w:pPr>
        <w:pStyle w:val="PreformattedText"/>
        <w:bidi w:val="0"/>
        <w:jc w:val="left"/>
        <w:rPr/>
      </w:pPr>
      <w:r>
        <w:rPr/>
        <w:t>?+#?#?\???##?#?#??x???*?.*??̬.l@#l?1#?fb?gB?=(O?a####???Lsr?l??#?mq??#??#?$#Y??.??P??Ҡbo??</w:t>
      </w:r>
      <w:r>
        <w:rPr/>
        <w:t>ً</w:t>
      </w:r>
      <w:r>
        <w:rPr/>
        <w:t>s??h??d?</w:t>
      </w:r>
      <w:r>
        <w:rPr/>
        <w:t>ֿ</w:t>
      </w:r>
      <w:r>
        <w:rPr/>
        <w:t>)?#ͩF}cP){c???UV#B?2???ah?=$k?fW?q??E?/?4u?v?z??`?^??</w:t>
      </w:r>
    </w:p>
    <w:p>
      <w:pPr>
        <w:pStyle w:val="PreformattedText"/>
        <w:bidi w:val="0"/>
        <w:jc w:val="left"/>
        <w:rPr/>
      </w:pPr>
      <w:r>
        <w:rPr/>
        <w:t>UdAF?@\?U#?E</w:t>
      </w:r>
      <w:r>
        <w:rPr/>
        <w:t>ׁ</w:t>
      </w:r>
      <w:r>
        <w:rPr/>
        <w:t>?j?P???qm???T?w?-p?</w:t>
      </w:r>
    </w:p>
    <w:p>
      <w:pPr>
        <w:pStyle w:val="PreformattedText"/>
        <w:bidi w:val="0"/>
        <w:jc w:val="left"/>
        <w:rPr/>
      </w:pPr>
      <w:r>
        <w:rPr/>
        <w:t>#?U6#.???e??[</w:t>
        <w:tab/>
        <w:t>ExJp`a|YP??h?t??#?????7u?#`du#??do?e</w:t>
        <w:tab/>
        <w:t>?##??r?j?##?#^6?&gt;_N#??#e??</w:t>
      </w:r>
    </w:p>
    <w:p>
      <w:pPr>
        <w:pStyle w:val="PreformattedText"/>
        <w:bidi w:val="0"/>
        <w:jc w:val="left"/>
        <w:rPr/>
      </w:pPr>
      <w:r>
        <w:rPr/>
        <w:t>?s#?dCK#"?u#?(?b??LDl4[ɝ??#?#?}?p?=?}?N?Z#9?#0#%?d?#</w:t>
      </w:r>
      <w:r>
        <w:rPr/>
        <w:t>؃</w:t>
      </w:r>
      <w:r>
        <w:rPr/>
        <w:t>#?E???B#?4#5g?###l#??-h?r3?#ʹ??ჾ?#??"((?us?#3??#??kH?t?f??W?#]n??$??OZ?)#?&amp;%#v??i0?&lt;p?#f_??%</w:t>
      </w:r>
      <w:r>
        <w:rPr>
          <w:rtl w:val="true"/>
        </w:rPr>
        <w:t>ض</w:t>
      </w:r>
      <w:r>
        <w:rPr/>
        <w:t>F??#??a?L?</w:t>
        <w:tab/>
        <w:t>+$????6??F?2#?Ԅ?C#??\-???{/e#?#|</w:t>
      </w:r>
      <w:r>
        <w:rPr>
          <w:rtl w:val="true"/>
        </w:rPr>
        <w:t>߻</w:t>
      </w:r>
      <w:r>
        <w:rPr/>
        <w:t>??###?z?=P#?##δ????/#)!n]#?&lt;?#]?Z#g#B#?'4?K!K?"S?#?{? e?_Ɨ?lE;r?@??</w:t>
      </w:r>
    </w:p>
    <w:p>
      <w:pPr>
        <w:pStyle w:val="PreformattedText"/>
        <w:bidi w:val="0"/>
        <w:jc w:val="left"/>
        <w:rPr/>
      </w:pPr>
      <w:r>
        <w:rPr/>
        <w:t>?c??8?</w:t>
      </w:r>
      <w:r>
        <w:rPr/>
        <w:t>븡</w:t>
      </w:r>
      <w:r>
        <w:rPr/>
        <w:t>Cx0??@</w:t>
      </w:r>
      <w:r>
        <w:rPr/>
        <w:t>鳝</w:t>
      </w:r>
      <w:r>
        <w:rPr/>
        <w:t>8#?s?##R??ȶH??95??v*+b?F#'# &amp;</w:t>
      </w:r>
    </w:p>
    <w:p>
      <w:pPr>
        <w:pStyle w:val="PreformattedText"/>
        <w:bidi w:val="0"/>
        <w:jc w:val="left"/>
        <w:rPr/>
      </w:pPr>
      <w:r>
        <w:rPr/>
        <w:t>K4?##qj#?^&gt;?&lt;#1???p#?%,#?)|?Y?=ԥ?xw~?*?[??}#?#??#?v?6?#N ?#??m??7#a?#?D???#???&lt;?Dh0#e?</w:t>
        <w:tab/>
        <w:t>??Hq'?0u#?W8????KΞ=~?&lt;?/R/?:E,n??`????#?N?h#p??-*?h2???v??F?Id#d??Tm#?"#W]Q#A????</w:t>
      </w:r>
    </w:p>
    <w:p>
      <w:pPr>
        <w:pStyle w:val="PreformattedText"/>
        <w:bidi w:val="0"/>
        <w:jc w:val="left"/>
        <w:rPr/>
      </w:pPr>
      <w:r>
        <w:rPr/>
        <w:t>#r_,u?=?-R</w:t>
      </w:r>
      <w:r>
        <w:rPr/>
        <w:t>߯</w:t>
      </w:r>
      <w:r>
        <w:rPr/>
        <w:t>?#k?Q??g#"_2o??RW~???v4X?R#&amp;#?I??dU#?\#?????_~ʘ?#\?q:N3p??/j#</w:t>
      </w:r>
    </w:p>
    <w:p>
      <w:pPr>
        <w:pStyle w:val="PreformattedText"/>
        <w:bidi w:val="0"/>
        <w:jc w:val="left"/>
        <w:rPr/>
      </w:pPr>
      <w:r>
        <w:rPr/>
        <w:t>??n??#?e???#9UWk5#!?&gt;??7?p?]my??Js#y_#??#</w:t>
      </w:r>
      <w:r>
        <w:rPr>
          <w:rtl w:val="true"/>
        </w:rPr>
        <w:t>ݱ</w:t>
      </w:r>
      <w:r>
        <w:rPr/>
        <w:t>?B??b???zrPh#???մ&lt;2?</w:t>
        <w:tab/>
        <w:t>#]?#cv?</w:t>
      </w:r>
    </w:p>
    <w:p>
      <w:pPr>
        <w:pStyle w:val="PreformattedText"/>
        <w:bidi w:val="0"/>
        <w:jc w:val="left"/>
        <w:rPr/>
      </w:pPr>
      <w:r>
        <w:rPr/>
        <w:t>?a?@??i?@?q,6?##???*?+&lt;#T2???Vb:?#wG?,'#J?#zͩK ?j???#}nq#?]?C}?#???#?#1????͂??6Ү?</w:t>
      </w:r>
      <w:r>
        <w:rPr>
          <w:rtl w:val="true"/>
        </w:rPr>
        <w:t>܏</w:t>
      </w:r>
      <w:r>
        <w:rPr/>
        <w:t>O-?v??[??Fq#?</w:t>
      </w:r>
      <w:r>
        <w:rPr>
          <w:rtl w:val="true"/>
        </w:rPr>
        <w:t>ߋ</w:t>
      </w:r>
      <w:r>
        <w:rPr/>
        <w:t>{</w:t>
      </w:r>
      <w:r>
        <w:rPr/>
        <w:t>6</w:t>
      </w:r>
      <w:r>
        <w:rPr/>
        <w:t>z#}z??#??!P?#U#\??#?yU'zs???X?a?b?(`(??ԀU?x????#z?#3Ƞ˄%&gt;z???Cz?R??# Y?C4#??RR?^#?'#?#??????&amp;</w:t>
      </w:r>
      <w:r>
        <w:rPr>
          <w:rtl w:val="true"/>
        </w:rPr>
        <w:t>ڡ</w:t>
      </w:r>
      <w:r>
        <w:rPr/>
        <w:t>###?~;?Slz</w:t>
      </w:r>
      <w:r>
        <w:rPr/>
        <w:t>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?W??z???.??\?x?#͜#???a&lt;k?K???Z{?y?"!i##?#/?I+?H?#?#ŵ[??ib</w:t>
      </w:r>
      <w:r>
        <w:rPr/>
        <w:t>۫</w:t>
      </w:r>
      <w:r>
        <w:rPr/>
        <w:t>DC#??N?`o?.1?#??#??????^?}??#K????3??t_?K5?i?1?#M#?~-Y?#m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n??;=????򜢞si??#%?Z?ƈ??A#Ʊm)l{?v%?ʅ?]??Q}??)? ???'$#?ul#?C??8</w:t>
      </w:r>
      <w:r>
        <w:rPr>
          <w:rtl w:val="true"/>
        </w:rPr>
        <w:t>ڵ</w:t>
      </w:r>
      <w:r>
        <w:rPr>
          <w:rtl w:val="true"/>
        </w:rPr>
        <w:t>?</w:t>
      </w:r>
      <w:r>
        <w:rPr/>
        <w:t>5</w:t>
      </w:r>
      <w:r>
        <w:rPr/>
        <w:t>???Օv/s#??od????s7???'ob???#P?1o??????&lt;????@2}??O??=?w??Љ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m#ld??7????I#~?x?z</w:t>
      </w:r>
      <w:r>
        <w:rPr/>
        <w:t>߰</w:t>
      </w:r>
      <w:r>
        <w:rPr/>
        <w:t>w?#պüW#o?I??</w:t>
        <w:tab/>
        <w:t>x#</w:t>
      </w:r>
    </w:p>
    <w:p>
      <w:pPr>
        <w:pStyle w:val="PreformattedText"/>
        <w:bidi w:val="0"/>
        <w:jc w:val="left"/>
        <w:rPr/>
      </w:pPr>
      <w:r>
        <w:rPr/>
        <w:t>?O##9#PxcND???L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F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'f2S#f# ?̅:n1#F???|}?o???J?</w:t>
      </w:r>
      <w:r>
        <w:rPr>
          <w:rtl w:val="true"/>
        </w:rPr>
        <w:t>ی</w:t>
      </w:r>
      <w:r>
        <w:rPr/>
        <w:t>??u??##?2q#?ѵ)]?^???8??M?~?#?q??uj?/#??#??????##?XC6?mϓҏ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`S??0?O#?2???&amp;#d?#??z#?+HW?~#?,?@?89??????&gt;?:G??#??l??M&lt;??Q??#?*?x?Q??|/.i?N"k?'?&amp;H?/?#????$????\???L?#??+Lqy?R#?#F</w:t>
      </w:r>
      <w:r>
        <w:rPr/>
        <w:t>岦</w:t>
      </w:r>
      <w:r>
        <w:rPr/>
        <w:t>#E?#??#?@?J ?S</w:t>
      </w:r>
      <w:r>
        <w:rPr>
          <w:rtl w:val="true"/>
        </w:rPr>
        <w:t>ݎ</w:t>
      </w:r>
      <w:r>
        <w:rPr/>
        <w:t>?\h?(?̀?I???r?0~J`|##?]#?</w:t>
        <w:tab/>
        <w:t>jn?\??#j#?[Ѿ#?#p????##c?r&gt;}?dRI???$?&lt;N???ωl#??#??dİ?J??!M##f?bBRu??</w:t>
      </w:r>
      <w:r>
        <w:rPr>
          <w:rtl w:val="true"/>
        </w:rPr>
        <w:t>ۮ</w:t>
      </w:r>
      <w:r>
        <w:rPr/>
        <w:t>???GB?=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O:?f?4</w:t>
      </w:r>
      <w:r>
        <w:rPr>
          <w:rtl w:val="true"/>
        </w:rPr>
        <w:t>ޙ</w:t>
      </w:r>
      <w:r>
        <w:rPr/>
        <w:t>?~#G4??g3???T]?t??#̧#</w:t>
      </w:r>
      <w:r>
        <w:rPr>
          <w:rtl w:val="true"/>
        </w:rPr>
        <w:t>ޛ</w:t>
      </w:r>
      <w:r>
        <w:rPr/>
        <w:t>????{????c?0?#6?#???-p7#^\?#??#/?q??4#?#??f?&gt;??#k??#?#&gt;</w:t>
      </w:r>
      <w:r>
        <w:rPr>
          <w:rtl w:val="true"/>
        </w:rPr>
        <w:t>ؼ</w:t>
      </w:r>
      <w:r>
        <w:rPr/>
        <w:t>?F??8??VYx</w:t>
      </w:r>
      <w:r>
        <w:rPr>
          <w:rtl w:val="true"/>
        </w:rPr>
        <w:t>ݔ</w:t>
      </w:r>
      <w:r>
        <w:rPr/>
        <w:t>???#?"}##AsWp#???5ϥ?a??#?ί2p#??T?#??#G???#??O#?"ͪS8?f?g-T?#P8n?#???*?m???UϹ]?</w:t>
      </w:r>
      <w:r>
        <w:rPr/>
        <w:t>겨</w:t>
      </w:r>
      <w:r>
        <w:rPr/>
        <w:t>#-##?'[1I#??#??S#??}]#gV</w:t>
      </w:r>
      <w:r>
        <w:rPr/>
        <w:t>䄏</w:t>
      </w:r>
      <w:r>
        <w:rPr/>
        <w:t>RJ?</w:t>
      </w:r>
    </w:p>
    <w:p>
      <w:pPr>
        <w:pStyle w:val="PreformattedText"/>
        <w:bidi w:val="0"/>
        <w:jc w:val="left"/>
        <w:rPr/>
      </w:pPr>
      <w:r>
        <w:rPr/>
        <w:t>?#????&lt;n`?##??\̪#?????x#</w:t>
      </w:r>
    </w:p>
    <w:p>
      <w:pPr>
        <w:pStyle w:val="PreformattedText"/>
        <w:bidi w:val="0"/>
        <w:jc w:val="left"/>
        <w:rPr/>
      </w:pPr>
      <w:r>
        <w:rPr/>
        <w:t>(#f&amp;3</w:t>
        <w:tab/>
        <w:t>?_???^?vt$D?#B??rw?T?[5Fo$????s#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{*W???]#`?ExW#y?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]???#???Cz#=??^?z?VrY9??)H??ty??(?/</w:t>
      </w:r>
      <w:r>
        <w:rPr>
          <w:rtl w:val="true"/>
        </w:rPr>
        <w:t>ڋ</w:t>
      </w:r>
      <w:r>
        <w:rPr/>
        <w:t>o?\5#Gu?!?!7?????5n??.??jT#??s???B#t?#,??'?tq</w:t>
      </w:r>
      <w:r>
        <w:rPr>
          <w:rtl w:val="true"/>
        </w:rPr>
        <w:t>׋</w:t>
      </w:r>
      <w:r>
        <w:rPr/>
        <w:t>##?&lt;?Su?w???K??͡???!?j???Ƚ#??G?,</w:t>
      </w:r>
    </w:p>
    <w:p>
      <w:pPr>
        <w:pStyle w:val="PreformattedText"/>
        <w:bidi w:val="0"/>
        <w:jc w:val="left"/>
        <w:rPr/>
      </w:pPr>
      <w:r>
        <w:rPr/>
        <w:t>??##?3I?.#Z??h?⬕eT??6</w:t>
      </w:r>
      <w:r>
        <w:rPr/>
        <w:t>۶</w:t>
      </w:r>
      <w:r>
        <w:rPr/>
        <w:t>?#??3???jj?lyLL??#??##0#ՠt</w:t>
      </w:r>
      <w:r>
        <w:rPr>
          <w:rtl w:val="true"/>
        </w:rPr>
        <w:t>ޙ</w:t>
      </w:r>
      <w:r>
        <w:rPr/>
        <w:t>G#%#e(tC}?x#?c@l-?&lt;?I#61α?"#t?y??"33??PU??CR#9??)?:A&lt;!D?*#?$(&lt;?|?rt?</w:t>
        <w:tab/>
        <w:t>M??-??????3[j?a?|??0#GX#????O???0^#??g?vw??%??v#*?????Y?s??Z?ÿ?????)????ʣ?roo?X??c?#???I?Ѯ;??????*?????#?E???V#m#?D????o??&lt;???*?</w:t>
      </w:r>
      <w:r>
        <w:rPr>
          <w:rtl w:val="true"/>
        </w:rPr>
        <w:t>ݐ</w:t>
      </w:r>
      <w:r>
        <w:rPr>
          <w:rtl w:val="true"/>
        </w:rPr>
        <w:t>?#?</w:t>
      </w:r>
      <w:r>
        <w:rPr/>
        <w:t>0</w:t>
      </w:r>
      <w:r>
        <w:rPr/>
        <w:t>#C#??Z[??l??\\?,TdA#{@'?#</w:t>
      </w:r>
      <w:r>
        <w:rPr>
          <w:rtl w:val="true"/>
        </w:rPr>
        <w:t>ޒ</w:t>
      </w:r>
      <w:r>
        <w:rPr/>
        <w:t>P?T?</w:t>
        <w:tab/>
        <w:t>??#c?(#??????i?b3???[h?|?3??&amp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mF#?S??#6,t&gt;???K&gt;.?R??S?#????#??;%??Ŀ$?#С%0??#H?W#??\??</w:t>
        <w:tab/>
        <w:t>?#&gt;</w:t>
      </w:r>
    </w:p>
    <w:p>
      <w:pPr>
        <w:pStyle w:val="PreformattedText"/>
        <w:bidi w:val="0"/>
        <w:jc w:val="left"/>
        <w:rPr/>
      </w:pPr>
      <w:r>
        <w:rPr/>
        <w:t>?"r???#r#!</w:t>
        <w:tab/>
        <w:t>FL'`?##&gt;!#??c?:#??9#?-##7??#?#«8##?????X?#?#6?_?i#??`????`???2f?E</w:t>
      </w:r>
      <w:r>
        <w:rPr>
          <w:rtl w:val="true"/>
        </w:rPr>
        <w:t>߾</w:t>
      </w:r>
      <w:r>
        <w:rPr/>
        <w:t>y?I5?%?O#?e??</w:t>
        <w:tab/>
        <w:t>A??</w:t>
      </w:r>
      <w:r>
        <w:rPr>
          <w:rtl w:val="true"/>
        </w:rPr>
        <w:t>ߤ</w:t>
      </w:r>
      <w:r>
        <w:rPr/>
        <w:t>:??u??g#????"t</w:t>
      </w:r>
      <w:r>
        <w:rPr/>
        <w:t>⾅</w:t>
      </w:r>
      <w:r>
        <w:rPr/>
        <w:t>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#R??\?k????9#˷?=e?</w:t>
      </w:r>
      <w:r>
        <w:rPr>
          <w:rtl w:val="true"/>
        </w:rPr>
        <w:t>ڂ</w:t>
      </w:r>
      <w:r>
        <w:rPr/>
        <w:t>9</w:t>
      </w:r>
      <w:r>
        <w:rPr/>
        <w:t>b????</w:t>
      </w:r>
    </w:p>
    <w:p>
      <w:pPr>
        <w:pStyle w:val="PreformattedText"/>
        <w:bidi w:val="0"/>
        <w:jc w:val="left"/>
        <w:rPr/>
      </w:pPr>
      <w:r>
        <w:rPr/>
        <w:t>zk??B?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</w:r>
    </w:p>
    <w:p>
      <w:pPr>
        <w:pStyle w:val="PreformattedText"/>
        <w:bidi w:val="0"/>
        <w:jc w:val="left"/>
        <w:rPr/>
      </w:pPr>
      <w:r>
        <w:rPr/>
        <w:t>???#qa/??+??$??t?2A?u~w??k?#AVc???#?R#?I?#?ѓ?GO?#??}=kd?4##?j#?W^?e#q;JSvBS??4e_??N`^?q?Ab?m?o??Ư)?? ???? #Ŋ??#`?E4?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=KtWF$B?ODB?#?m??</w:t>
        <w:tab/>
        <w:t>?[M#?՘?##"?#?(????#</w:t>
      </w:r>
      <w:r>
        <w:rPr/>
        <w:t>﨓</w:t>
      </w:r>
      <w:r>
        <w:rPr/>
        <w:t>??????"X???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߼</w:t>
      </w:r>
      <w:r>
        <w:rPr/>
        <w:t>?#D??#B?</w:t>
      </w:r>
      <w:r>
        <w:rPr>
          <w:rtl w:val="true"/>
        </w:rPr>
        <w:t>ډ</w:t>
      </w:r>
      <w:r>
        <w:rPr/>
        <w:t>~?b?#?~??W?6??h.#???##????rT???̃Zӫ?"[#N?bx?RS###?V?####??99??aM?j??*z[#]?????</w:t>
      </w:r>
    </w:p>
    <w:p>
      <w:pPr>
        <w:pStyle w:val="PreformattedText"/>
        <w:bidi w:val="0"/>
        <w:jc w:val="left"/>
        <w:rPr/>
      </w:pPr>
      <w:r>
        <w:rPr/>
        <w:t>1?N#?o?6?#</w:t>
      </w:r>
    </w:p>
    <w:p>
      <w:pPr>
        <w:pStyle w:val="PreformattedText"/>
        <w:bidi w:val="0"/>
        <w:jc w:val="left"/>
        <w:rPr/>
      </w:pPr>
      <w:r>
        <w:rPr/>
        <w:t>???p}??]?p???T#??#?u??WZ?m}#??P??</w:t>
      </w:r>
      <w:r>
        <w:rPr>
          <w:rtl w:val="true"/>
        </w:rPr>
        <w:t>ܭ</w:t>
      </w:r>
      <w:r>
        <w:rPr/>
        <w:t>?#_Go??PS??+?VZ??GB-#??K#s????Kk???Y#7??e-?P2?rˬ#=#?h?#G??#·k?yA^?#ɨTH?Q?</w:t>
      </w:r>
      <w:r>
        <w:rPr/>
        <w:t>֥</w:t>
      </w:r>
      <w:r>
        <w:rPr/>
        <w:t>]?###&lt;O#aM?###?4ZBt??~A???#udjse???rD?Rq2?#5d8?#??1P??7#b??#/,?5h!?#L?#6)???Y??W?X?h2{r????l?0K??qX?:?????1μ?*&amp;?`??v?_?.?q??a#??????kYib?#</w:t>
      </w:r>
      <w:r>
        <w:rPr>
          <w:rtl w:val="true"/>
        </w:rPr>
        <w:t>ߛ</w:t>
      </w:r>
      <w:r>
        <w:rPr/>
        <w:t>??jE??`$??P#?8??I%¥H?????#?k??r?C?e@?*OZ?t D#k?]#?ՕA?#?g?Մ&amp;(?J??#I</w:t>
      </w:r>
      <w:r>
        <w:rPr/>
        <w:t>钷</w:t>
      </w:r>
      <w:r>
        <w:rPr/>
        <w:t>?#?j##?#? ????5???ŖzB}7R$??</w:t>
      </w:r>
      <w:r>
        <w:rPr>
          <w:rtl w:val="true"/>
        </w:rPr>
        <w:t>׽</w:t>
      </w:r>
      <w:r>
        <w:rPr/>
        <w:t>?^?:#?L????</w:t>
      </w:r>
      <w:r>
        <w:rPr/>
        <w:t>۶</w:t>
      </w:r>
      <w:r>
        <w:rPr/>
        <w:t>??Ў???@?~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?}??eg??&gt;?1???#ԥ?@?N`#?2##?#?|??????????c#?K??r??#C?r?#/?ˎ(U?]?@??,@???q???&gt;36?eo?5#??#.8##?W#?K\?+H?#ӡ?#z?? #?,6??9&gt;?J#t?{?8x#[}-#??]Y????#?c,;??d[???2uJ?^+???:?x</w:t>
      </w:r>
      <w:r>
        <w:rPr/>
        <w:t>噟</w:t>
      </w:r>
      <w:r>
        <w:rPr/>
        <w:t>Y##7_??</w:t>
      </w:r>
      <w:r>
        <w:rPr/>
        <w:t>֕</w:t>
      </w:r>
      <w:r>
        <w:rPr/>
        <w:t>{????e?]j?9wRE??/???@???#?&gt;W??B?9e?I?m?#8#??tK?~?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9?#s#?7#?x????&amp;y?1#?</w:t>
        <w:tab/>
        <w:t>????elbz???#ȝs??#??r????M??=?1#?g??%#???ϳ?2?JO#!?#k#??9##H?C????y?#r ???3?=?"&lt;?8?;N#*???(?#j??dlah##???M???2?S3?#l,?*#rE?#M?p??X?mx</w:t>
      </w:r>
      <w:r>
        <w:rPr>
          <w:rtl w:val="true"/>
        </w:rPr>
        <w:t>ݴ</w:t>
      </w:r>
      <w:r>
        <w:rPr/>
        <w:t>##\?}Z#??PvL%?&lt;????????X'?#c-#&lt;6(?P?4O?roh.?{</w:t>
      </w:r>
      <w:r>
        <w:rPr>
          <w:rtl w:val="true"/>
        </w:rPr>
        <w:t>ـ</w:t>
      </w:r>
      <w:r>
        <w:rPr/>
        <w:t>?? )a?S?)????h???P?:??9?</w:t>
      </w:r>
      <w:r>
        <w:rPr/>
        <w:t>؊</w:t>
      </w:r>
      <w:r>
        <w:rPr/>
        <w:t>?BC?P??5Ao#9?V?#?O????H????#e}#L??b?#?#?[j?r?M?#?u??{l??|b?E^???'#?Ӝ???i#N3?y΀#?W?|c;-?R#?&gt;P?5???,n?Z?d???huY3?Pg?]?h?w??</w:t>
      </w:r>
    </w:p>
    <w:p>
      <w:pPr>
        <w:pStyle w:val="PreformattedText"/>
        <w:bidi w:val="0"/>
        <w:jc w:val="left"/>
        <w:rPr/>
      </w:pPr>
      <w:r>
        <w:rPr/>
        <w:t>T?##z?sA??0~?#W?T??wICT?Rba??P^?G#????cT???Uy?n?oO??#?dd-??G#??l??T?^Û#w??????!?V###U~D#?*??#ė#??R?X?&amp;&amp;Ƕ??/??????,$?</w:t>
      </w:r>
      <w:r>
        <w:rPr>
          <w:rtl w:val="true"/>
        </w:rPr>
        <w:t>ݡ</w:t>
      </w:r>
      <w:r>
        <w:rPr/>
        <w:t>XRyI?zT??#?Ak??&amp;d?2???0@</w:t>
      </w:r>
      <w:r>
        <w:rPr>
          <w:rtl w:val="true"/>
        </w:rPr>
        <w:t>܅</w:t>
      </w:r>
      <w:r>
        <w:rPr/>
        <w:t>P?m??^#?(?U?{?#'?s?tRӻ?(#??WV?\?Ro?#??G#]?###????[?-??w?#;#??.???i?(W??F??(v???????48#?T?vE?8?j</w:t>
      </w:r>
      <w:r>
        <w:rPr>
          <w:rtl w:val="true"/>
        </w:rPr>
        <w:t>ڹ</w:t>
      </w:r>
      <w:r>
        <w:rPr/>
        <w:t>/??#?#c?Y?????Ru$????wxMRU?ae#??QI??.R??`??E]G???o5?#?ȖN??"??՝?"?EH#??t,"?5?g#0k?0o#XVһU[??#??&gt;?#?#L_+</w:t>
      </w:r>
      <w:r>
        <w:rPr/>
        <w:t>ޯ</w:t>
      </w:r>
      <w:r>
        <w:rPr/>
        <w:t>??#7'Y?7??ZX|????0"28/?_?/#</w:t>
        <w:tab/>
        <w:t>3oQ???#??"f?#?</w:t>
        <w:tab/>
        <w:t>?*???~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̑S?i?"ik q??0'?D????m7`??,?R"z\?f?]K!RutU??G#_W4?h?(?$?Z#5?#?HC{)g#??η?&amp;6?t???##?#?#???,?c??9?L?/?(?3#?,?[?9.?#?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?#*????Gr%?=?v=\?##s?#\?&lt;wlz??%w?(?o#?a&amp;ì#?</w:t>
      </w:r>
      <w:r>
        <w:rPr>
          <w:rtl w:val="true"/>
        </w:rPr>
        <w:t>ץ</w:t>
      </w:r>
      <w:r>
        <w:rPr/>
        <w:t>x#a?</w:t>
      </w:r>
      <w:r>
        <w:rPr>
          <w:rtl w:val="true"/>
        </w:rPr>
        <w:t>޾</w:t>
      </w:r>
      <w:r>
        <w:rPr/>
        <w:t>#?j=ʺp9?X.?&lt;??e?#?</w:t>
      </w:r>
    </w:p>
    <w:p>
      <w:pPr>
        <w:pStyle w:val="PreformattedText"/>
        <w:bidi w:val="0"/>
        <w:jc w:val="left"/>
        <w:rPr/>
      </w:pPr>
      <w:r>
        <w:rPr/>
        <w:t>???fm????1??9#6?W|?#?#??~?</w:t>
      </w:r>
      <w:r>
        <w:rPr/>
        <w:t>쵰</w:t>
      </w:r>
      <w:r>
        <w:rPr/>
        <w:t>????#%q?z??#2j#fA?;E?~??y</w:t>
      </w:r>
      <w:r>
        <w:rPr>
          <w:rtl w:val="true"/>
        </w:rPr>
        <w:t>ݸ</w:t>
      </w:r>
      <w:r>
        <w:rPr/>
        <w:t>?A??{ӿ??q??z???Y@?9?q?Gc??2%?#?W?V^</w:t>
      </w:r>
    </w:p>
    <w:p>
      <w:pPr>
        <w:pStyle w:val="PreformattedText"/>
        <w:bidi w:val="0"/>
        <w:jc w:val="left"/>
        <w:rPr/>
      </w:pPr>
      <w:r>
        <w:rPr/>
        <w:t>#j??ƝΫ#`??-a??8??V&lt;##6?v#???k??k:q3#?ԩ?W?##?#?/???#?a??</w:t>
      </w:r>
      <w:r>
        <w:rPr>
          <w:rtl w:val="true"/>
        </w:rPr>
        <w:t>ݼ</w:t>
      </w:r>
      <w:r>
        <w:rPr>
          <w:rtl w:val="true"/>
        </w:rPr>
        <w:t>##</w:t>
      </w:r>
      <w:r>
        <w:rPr/>
        <w:t>3</w:t>
      </w:r>
      <w:r>
        <w:rPr/>
        <w:t>?!????#??#[??#kJU??~?w?΍??°???`?tqOB????4?iu??u??OHv\?gO??$#ov?6#*#?#n#ɛ?$?</w:t>
      </w:r>
    </w:p>
    <w:p>
      <w:pPr>
        <w:pStyle w:val="PreformattedText"/>
        <w:bidi w:val="0"/>
        <w:jc w:val="left"/>
        <w:rPr/>
      </w:pPr>
      <w:r>
        <w:rPr/>
        <w:t>???m?J~S??"R##2?2#???#7?</w:t>
      </w:r>
      <w:r>
        <w:rPr>
          <w:rtl w:val="true"/>
        </w:rPr>
        <w:t>܀</w:t>
      </w:r>
      <w:r>
        <w:rPr/>
        <w:t>#-+???l#sy`#r????}c</w:t>
      </w:r>
      <w:r>
        <w:rPr>
          <w:rtl w:val="true"/>
        </w:rPr>
        <w:t>ݞ</w:t>
      </w:r>
      <w:r>
        <w:rPr/>
        <w:t>x????#S}?ė#$G??1???\?CF?#b#?T#{?*q$1#??4d*l;P27?@u??35ff?#n#?J +?6???ta?~?gC? ??#5&amp;~\#??Q4?5?g????#ѫz57?[8#?@$???T</w:t>
        <w:tab/>
        <w:t>1###l{#?H?????'PB?9?D??ҙ??##?Y?c?W?#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o^Qԁp?Q?V?n??r4#U?Q??W????#??7#ϗB4[?`</w:t>
      </w:r>
      <w:r>
        <w:rPr/>
        <w:t>֠</w:t>
      </w:r>
      <w:r>
        <w:rPr/>
        <w:t>m??U;i?#XV?:???##??Õ??4?R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)?%ʪQc4= #W???{T#?&lt;|?????IUi#??#7J?R#?r?N;???2???~##O?</w:t>
      </w:r>
      <w:r>
        <w:rPr>
          <w:rtl w:val="true"/>
        </w:rPr>
        <w:t>ڭ</w:t>
      </w:r>
      <w:r>
        <w:rPr/>
        <w:t>#V=???(#f#?&amp;???Aգ??d#*/*#;7M??~??r?p?##sY#p??)?V?/G^??J#h?@;</w:t>
      </w:r>
      <w:r>
        <w:rPr>
          <w:rtl w:val="true"/>
        </w:rPr>
        <w:t>ڊ</w:t>
      </w:r>
      <w:r>
        <w:rPr/>
        <w:t>g??</w:t>
      </w:r>
      <w:r>
        <w:rPr>
          <w:rtl w:val="true"/>
        </w:rPr>
        <w:t>ߧ</w:t>
      </w:r>
      <w:r>
        <w:rPr/>
        <w:t>#K?/4??\#</w:t>
      </w:r>
      <w:r>
        <w:rPr/>
        <w:t>ֲ</w:t>
      </w:r>
      <w:r>
        <w:rPr/>
        <w:t>?a"??#??d</w:t>
      </w:r>
    </w:p>
    <w:p>
      <w:pPr>
        <w:pStyle w:val="PreformattedText"/>
        <w:bidi w:val="0"/>
        <w:jc w:val="left"/>
        <w:rPr/>
      </w:pPr>
      <w:r>
        <w:rPr/>
        <w:t>=?t??#F??*3?#s?"?e?#</w:t>
      </w:r>
    </w:p>
    <w:p>
      <w:pPr>
        <w:pStyle w:val="PreformattedText"/>
        <w:bidi w:val="0"/>
        <w:jc w:val="left"/>
        <w:rPr/>
      </w:pPr>
      <w:r>
        <w:rPr/>
        <w:t>2#?&gt;U??E#?O?#?,!do?"A??#??qQk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|??????4s5D?T?Ee&lt;##?#??c"??+$L??G?w?#ǁJ#???#??##?7U##{&gt;F??#????Q?????v?</w:t>
      </w:r>
      <w:r>
        <w:rPr>
          <w:rtl w:val="true"/>
        </w:rPr>
        <w:t>ڸ</w:t>
      </w:r>
      <w:r>
        <w:rPr/>
        <w:t>pS~Տ??(DG???#?,??#</w:t>
      </w:r>
      <w:r>
        <w:rPr>
          <w:rtl w:val="true"/>
        </w:rPr>
        <w:t>س</w:t>
      </w:r>
      <w:r>
        <w:rPr/>
        <w:t>?|#?ε?#:?Z0x@???Z@{I??=)?;??#??hß&amp;)0?##U$b?z^?t?8]?</w:t>
      </w:r>
      <w:r>
        <w:rPr/>
        <w:t>裝</w:t>
      </w:r>
      <w:r>
        <w:rPr/>
        <w:t>?c~?]?(?#??Υ????uW{#?#?&gt;7?5,?#???$??Qu?20?(#?UD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????q?</w:t>
      </w:r>
      <w:r>
        <w:rPr/>
        <w:t>်</w:t>
      </w:r>
      <w:r>
        <w:rPr/>
        <w:t>y#MW?]K9?]C'?b?^?q?]??E?y#G?I?nVOlA?Q#?#??Ŏ?#y????źW's?]??`</w:t>
      </w:r>
      <w:r>
        <w:rPr>
          <w:rtl w:val="true"/>
        </w:rPr>
        <w:t>א</w:t>
      </w:r>
      <w:r>
        <w:rPr/>
        <w:t>I?C?#??jw??#t?#,?E?#2V?c???v#aIw?s?R?#???</w:t>
      </w:r>
    </w:p>
    <w:p>
      <w:pPr>
        <w:pStyle w:val="PreformattedText"/>
        <w:bidi w:val="0"/>
        <w:jc w:val="left"/>
        <w:rPr/>
      </w:pPr>
      <w:r>
        <w:rPr/>
        <w:t>??ir1?C??(?#©(?Rϲk##{№`????#?#Oͯ+??t?5?k?9r?y?G~k?ұ?#??#?##??=??#?w??#???G)ʽFT?Ů??&amp;#??~?#?????{??ys???#1if?\??)A?</w:t>
        <w:tab/>
        <w:t>?#n#??Z#cZ##?R</w:t>
      </w:r>
      <w:r>
        <w:rPr>
          <w:rtl w:val="true"/>
        </w:rPr>
        <w:t>ﶪ</w:t>
      </w:r>
      <w:r>
        <w:rPr/>
        <w:t>?h?? ???#1??z?*e?R?)????3O#???</w:t>
      </w:r>
      <w:r>
        <w:rPr/>
        <w:t>銱</w:t>
      </w:r>
      <w:r>
        <w:rPr/>
        <w:t>5??\?vGo#D??:-?tD??t#2??#?N???(???x#?x??I?#?#?u?F@`@f?????##????5?zu#14.t&amp;?l#?X~Ai???</w:t>
      </w:r>
      <w:r>
        <w:rPr>
          <w:rtl w:val="true"/>
        </w:rPr>
        <w:t>ص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xl?yr?#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g;?5#g,?~#:́?#?#??O3@?'O#7##S?{!?I????'?(??#ϓHM/#??U?#a?"?@.?@2??o;KՊ??|X ?r??c???#e?T: ?##?5X???^?_4?#?#??</w:t>
      </w:r>
      <w:r>
        <w:rPr/>
        <w:t>ﾖ</w:t>
      </w:r>
    </w:p>
    <w:p>
      <w:pPr>
        <w:pStyle w:val="PreformattedText"/>
        <w:bidi w:val="0"/>
        <w:jc w:val="left"/>
        <w:rPr/>
      </w:pPr>
      <w:r>
        <w:rPr/>
        <w:t>k??7???P##X4??z?##[##?ѽ6????{o???+N!?3c?N3p??/j##?o</w:t>
      </w:r>
      <w:r>
        <w:rPr>
          <w:rtl w:val="true"/>
        </w:rPr>
        <w:t>ߚ</w:t>
      </w:r>
      <w:r>
        <w:rPr/>
        <w:t>et?#?u?W#?2?W?#}??&gt;?M?k???B#???#???P}UE#&gt;????l+5W#`##??2՘#{)`???.?#7????;????)????i;]?##?</w:t>
      </w:r>
    </w:p>
    <w:p>
      <w:pPr>
        <w:pStyle w:val="PreformattedText"/>
        <w:bidi w:val="0"/>
        <w:jc w:val="left"/>
        <w:rPr/>
      </w:pPr>
      <w:r>
        <w:rPr/>
        <w:t>?Rk#t3i?WJ??@?&lt;?#j#??z#On#ȅ?*?#?x#V#?(j?`???*H??o#?e?##l??S?F6??x?Ǎ%?S?#2#h??##</w:t>
      </w:r>
      <w:r>
        <w:rPr/>
        <w:t>ׅ</w:t>
      </w:r>
      <w:r>
        <w:rPr/>
        <w:t>???^?]DV?xPob??w?uA3=???pSm??ʷFϫ tY?</w:t>
      </w:r>
      <w:r>
        <w:rPr/>
        <w:t>؄</w:t>
      </w:r>
      <w:r>
        <w:rPr/>
        <w:t>??D????g?</w:t>
      </w:r>
      <w:r>
        <w:rPr>
          <w:rtl w:val="true"/>
        </w:rPr>
        <w:t>ߞ</w:t>
      </w:r>
      <w:r>
        <w:rPr/>
        <w:t>m???&gt;l#?:?u?#[[# $??#?#?A?`??`I?#?@r??Tr? q%7IAUb?</w:t>
      </w:r>
      <w:r>
        <w:rPr>
          <w:rtl w:val="true"/>
        </w:rPr>
        <w:t>ܤ</w:t>
      </w:r>
      <w:r>
        <w:rPr/>
        <w:t>????R`???d?P?D?Lbc?m$$$??F????wZǹ?k͕??{Z?X????</w:t>
      </w:r>
      <w:r>
        <w:rPr>
          <w:rtl w:val="true"/>
        </w:rPr>
        <w:t>݌</w:t>
      </w:r>
      <w:r>
        <w:rPr/>
        <w:t>???Xc?????z??i?i?a??nJ????&gt;L'fE?n?|???&gt;??$z#m-???O?u#?</w:t>
      </w:r>
      <w:r>
        <w:rPr/>
        <w:t>ܿ</w:t>
      </w:r>
      <w:r>
        <w:rPr/>
        <w:t>w????w?#??A?#?#?##D#?^K#?|U?A??$A1???W??0m7?u?k??`?g?{c??)#??@??)?###</w:t>
      </w:r>
      <w:r>
        <w:rPr/>
        <w:t>렱</w:t>
      </w:r>
      <w:r>
        <w:rPr/>
        <w:t>?]?#cL?????`??O#?.????Ȱ?[???G?K?kw_???#?z0#????h??!??##f?/#???7?[????!|? 7?b?s??uU?m?#???/?%Y??$V??S</w:t>
      </w:r>
      <w:r>
        <w:rPr/>
        <w:t>爵</w:t>
      </w:r>
      <w:r>
        <w:rPr/>
        <w:t>????`?ht?y#P?#????Eq#?'a???jc-hԩB0:???ɓF{7#\?;#gY#eT#?NY?h??I?##?P?##Oz!??#?D8W??=??,?#^#s???#?0??e??͛20???s??#?N?#?7ШZ??##'??%</w:t>
      </w:r>
      <w:r>
        <w:rPr>
          <w:rtl w:val="true"/>
        </w:rPr>
        <w:t>ݟ</w:t>
      </w:r>
      <w:r>
        <w:rPr/>
        <w:t>v&amp;?)</w:t>
      </w:r>
    </w:p>
    <w:p>
      <w:pPr>
        <w:pStyle w:val="PreformattedText"/>
        <w:bidi w:val="0"/>
        <w:jc w:val="left"/>
        <w:rPr/>
      </w:pPr>
      <w:r>
        <w:rPr/>
        <w:t>?G##?5C#?-(?##</w:t>
      </w:r>
      <w:r>
        <w:rPr>
          <w:rtl w:val="true"/>
        </w:rPr>
        <w:t>݌</w:t>
      </w:r>
      <w:r>
        <w:rPr>
          <w:rtl w:val="true"/>
        </w:rPr>
        <w:t>?</w:t>
      </w:r>
      <w:r>
        <w:rPr>
          <w:rtl w:val="true"/>
        </w:rPr>
        <w:t>ٿ</w:t>
      </w:r>
      <w:r>
        <w:rPr/>
        <w:t>????c?#??????+??͡ɦ????m???m#?]?W?#????#I?????6?B??2#jv#?\?I?2?"/??1?FM{??B#|?z?M G#u?</w:t>
      </w:r>
      <w:r>
        <w:rPr/>
        <w:t>廒</w:t>
      </w:r>
      <w:r>
        <w:rPr/>
        <w:t>??xW=(????3??s???vql#?????j?|??To@w?#??#?A$?????</w:t>
      </w:r>
      <w:r>
        <w:rPr>
          <w:rtl w:val="true"/>
        </w:rPr>
        <w:t>ہ</w:t>
      </w:r>
      <w:r>
        <w:rPr/>
        <w:t>???##??v???</w:t>
      </w:r>
      <w:r>
        <w:rPr>
          <w:rtl w:val="true"/>
        </w:rPr>
        <w:t>ۺ</w:t>
      </w:r>
      <w:r>
        <w:rPr/>
        <w:t>"Ng?_??N??U?̯??#Ζ?ss##^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#???h?UD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1e?</w:t>
      </w:r>
      <w:r>
        <w:rPr/>
        <w:t>篬</w:t>
      </w:r>
      <w:r>
        <w:rPr/>
        <w:t>???t@Y?"?</w:t>
      </w:r>
    </w:p>
    <w:p>
      <w:pPr>
        <w:pStyle w:val="PreformattedText"/>
        <w:bidi w:val="0"/>
        <w:jc w:val="left"/>
        <w:rPr/>
      </w:pPr>
      <w:r>
        <w:rPr/>
        <w:t>g?U???#??&gt;G???j#?c?e#??;##e#?4???j??8n?Χ9?q*7###?fU?F#o??T?J?W??{?#5&lt;$}gc?f??Ka?#^{#?:?L??4ԍ7 K???Ƀ??GA?T~?v?]?_???6??FdF?4?M?7!?VǨ?Xa@'E#?.˨)k?G?Ow?ѫI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?</w:t>
        <w:tab/>
        <w:t>Cm##?I)X?@n-?pr@?%??_8MY?L??[w?x????S2??v?8?m* ?I?(</w:t>
      </w:r>
      <w:r>
        <w:rPr>
          <w:rtl w:val="true"/>
        </w:rPr>
        <w:t>߁</w:t>
      </w:r>
      <w:r>
        <w:rPr/>
        <w:t>????F?P%??[tt2#eՒ#J=?3?2̕#v#??9#2??#?5?,#g?hk?{?3#?h?T</w:t>
      </w:r>
      <w:r>
        <w:rPr/>
        <w:t>㔏</w:t>
      </w:r>
      <w:r>
        <w:rPr/>
        <w:t>?/?|?</w:t>
      </w:r>
      <w:r>
        <w:rPr/>
        <w:t>魢</w:t>
      </w:r>
      <w:r>
        <w:rPr/>
        <w:t>???L??k????##W?9)vt?m?US?T?x?##xO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y?2z?.H?Q???P?9"??U0?5#??###P?n#;ɯk??EOnO?VWĵYà?X?##^??Q</w:t>
      </w:r>
      <w:r>
        <w:rPr/>
        <w:t>ᅥ</w:t>
      </w:r>
      <w:r>
        <w:rPr/>
        <w:t>?i?#il ##;y#S4?#1??K</w:t>
      </w:r>
      <w:r>
        <w:rPr>
          <w:rtl w:val="true"/>
        </w:rPr>
        <w:t>ׯ</w:t>
      </w:r>
      <w:r>
        <w:rPr/>
        <w:t>#?V h?#?m,%?#?*n?#kw</w:t>
      </w:r>
    </w:p>
    <w:p>
      <w:pPr>
        <w:pStyle w:val="PreformattedText"/>
        <w:bidi w:val="0"/>
        <w:jc w:val="left"/>
        <w:rPr/>
      </w:pPr>
      <w:r>
        <w:rPr/>
        <w:t>???ӂcS?z</w:t>
      </w:r>
      <w:r>
        <w:rPr/>
        <w:t>⽑</w:t>
      </w:r>
      <w:r>
        <w:rPr/>
        <w:t>??#?Da??????}??#)?+?Zf?????#^?????##?x/8B??)?m9`??ԯ??h??m??#z?'?;J_L?#T</w:t>
      </w:r>
      <w:r>
        <w:rPr>
          <w:rtl w:val="true"/>
        </w:rPr>
        <w:t>ޓ</w:t>
      </w:r>
      <w:r>
        <w:rPr/>
        <w:t>M?%??</w:t>
      </w:r>
      <w:r>
        <w:rPr/>
        <w:t>ꕛ</w:t>
      </w:r>
      <w:r>
        <w:rPr/>
        <w:t>?o??1?)?[?b?|sn????-?l#X##y??\iZ?$/rsCP?#j%l=?#û??l#?#zy&amp;?Q????ѓ##?&lt;?r?n?o??</w:t>
        <w:tab/>
        <w:t>#&lt;?t??u?pge/?#?-}!(?u?J???G?ȹ?uE?~????_X?#\#w??NM&gt;C?-dE?im?Yd?!$a#-?I?</w:t>
      </w:r>
      <w:r>
        <w:rPr>
          <w:rtl w:val="true"/>
        </w:rPr>
        <w:t>ؠ</w:t>
      </w:r>
      <w:r>
        <w:rPr/>
        <w:t>gy?TC???AkB?T6ñ2?\?Y,#˿??P5??L???+#?)D?1b?tb#EP$?#??z??^b,#?#??d#??#7?h</w:t>
      </w:r>
    </w:p>
    <w:p>
      <w:pPr>
        <w:pStyle w:val="PreformattedText"/>
        <w:bidi w:val="0"/>
        <w:jc w:val="left"/>
        <w:rPr/>
      </w:pPr>
      <w:r>
        <w:rPr/>
        <w:t>@/#??o?#ig_? '?e^</w:t>
      </w:r>
      <w:r>
        <w:rPr>
          <w:rtl w:val="true"/>
        </w:rPr>
        <w:t>ر</w:t>
      </w:r>
      <w:r>
        <w:rPr/>
        <w:t>&lt;[??ŃDw</w:t>
      </w:r>
      <w:r>
        <w:rPr>
          <w:rtl w:val="true"/>
        </w:rPr>
        <w:t>؈</w:t>
      </w:r>
      <w:r>
        <w:rPr/>
        <w:t>???#w)[fn0???q?#H#?t?4Ꭷ???x? #?ā#?O</w:t>
      </w:r>
      <w:r>
        <w:rPr>
          <w:rtl w:val="true"/>
        </w:rPr>
        <w:t>ܧ</w:t>
      </w:r>
      <w:r>
        <w:rPr/>
        <w:t>??)?{(???</w:t>
      </w:r>
      <w:r>
        <w:rPr>
          <w:rtl w:val="true"/>
        </w:rPr>
        <w:t>ݳ</w:t>
      </w:r>
      <w:r>
        <w:rPr/>
        <w:t>??=</w:t>
      </w:r>
      <w:r>
        <w:rPr/>
        <w:t>뱠</w:t>
      </w:r>
      <w:r>
        <w:rPr/>
        <w:t>n??n?????+?L##Q2o</w:t>
      </w:r>
      <w:r>
        <w:rPr>
          <w:rtl w:val="true"/>
        </w:rPr>
        <w:t>ڰ</w:t>
      </w:r>
      <w:r>
        <w:rPr/>
        <w:t>XPYd?bR##???)a?!??|??`?R?????f?w?ϕ?&lt;AL?-k?ͭg??l?ĝ?enĠ?&gt;??3NPr?U?!??R?I2??n???k??K?a0#~?#??#?ZTn??e???]?*</w:t>
        <w:softHyphen/>
        <w:t>?#</w:t>
        <w:tab/>
        <w:t>??Ck#???l#?#?##</w:t>
      </w:r>
      <w:r>
        <w:rPr/>
        <w:t>ܾ</w:t>
      </w:r>
      <w:r>
        <w:rPr/>
        <w:t>??Ds?LlM?Qs?S?2,#Ur?Π^*???%j^#w?????W?????H?#3^4F</w:t>
      </w:r>
    </w:p>
    <w:p>
      <w:pPr>
        <w:pStyle w:val="PreformattedText"/>
        <w:bidi w:val="0"/>
        <w:jc w:val="left"/>
        <w:rPr/>
      </w:pPr>
      <w:r>
        <w:rPr/>
        <w:t>X?)????#XC???Ύ?#a0??*?;????LB??i??????F?$?onT?</w:t>
      </w:r>
      <w:r>
        <w:rPr/>
        <w:t>뻚</w:t>
      </w:r>
      <w:r>
        <w:rPr/>
        <w:t>#?l\&lt;F?"#?D=̥?</w:t>
      </w:r>
      <w:r>
        <w:rPr/>
        <w:t>ܳ</w:t>
      </w:r>
      <w:r>
        <w:rPr/>
        <w:t>X???H????#?V?s??#?g??,g?</w:t>
      </w:r>
    </w:p>
    <w:p>
      <w:pPr>
        <w:pStyle w:val="PreformattedText"/>
        <w:bidi w:val="0"/>
        <w:jc w:val="left"/>
        <w:rPr/>
      </w:pPr>
      <w:r>
        <w:rPr/>
        <w:t>?#-X??\?#9Ȁ?RN?T?U????g?##w??`</w:t>
      </w:r>
      <w:r>
        <w:rPr>
          <w:rtl w:val="true"/>
        </w:rPr>
        <w:t>׺</w:t>
      </w:r>
      <w:r>
        <w:rPr/>
        <w:t>???=???W#?/??Q???3G?&lt;?p#$#Y;C/#?#j?T??&amp;#(,&amp;U?"Y4$???&gt;A?n?@z?G#?H????W?HG#AN?</w:t>
      </w:r>
      <w:r>
        <w:rPr/>
        <w:t>梥</w:t>
      </w:r>
      <w:r>
        <w:rPr/>
        <w:t>t@#??hX_$???|?F?#?Öx\???????#????w?????ӓ???&amp;??k6?c</w:t>
      </w:r>
      <w:r>
        <w:rPr>
          <w:rtl w:val="true"/>
        </w:rPr>
        <w:t>ܟ</w:t>
      </w:r>
      <w:r>
        <w:rPr>
          <w:rtl w:val="true"/>
        </w:rPr>
        <w:t>??</w:t>
      </w:r>
      <w:r>
        <w:rPr/>
        <w:t>4</w:t>
      </w:r>
      <w:r>
        <w:rPr/>
        <w:t>??=*??? ?LC###97NC?fE?A`Fǎ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??`?\M???#?? L?#?"g?##??Î#?S</w:t>
        <w:tab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#?i?/??J?ѝw?</w:t>
      </w:r>
      <w:r>
        <w:rPr/>
        <w:t>ܺ</w:t>
      </w:r>
      <w:r>
        <w:rPr/>
        <w:t>u?</w:t>
      </w:r>
      <w:r>
        <w:rPr/>
        <w:t>֭</w:t>
      </w:r>
      <w:r>
        <w:rPr/>
        <w:t>[?Ӝ???O?5?=??#??</w:t>
      </w:r>
      <w:r>
        <w:rPr>
          <w:rtl w:val="true"/>
        </w:rPr>
        <w:t>ׯ</w:t>
      </w:r>
      <w:r>
        <w:rPr/>
        <w:t>3</w:t>
      </w:r>
      <w:r>
        <w:rPr/>
        <w:t>?-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m#?r?M$??#Z#?7????'qc##?ϬC???2??[?{o??n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 ?</w:t>
      </w:r>
      <w:r>
        <w:rPr>
          <w:rtl w:val="true"/>
        </w:rPr>
        <w:t>׃</w:t>
      </w:r>
      <w:r>
        <w:rPr/>
        <w:t>?)????#%Btq{?ɵ??`v#???$#?#`&amp;M*#-B8g?S6*c?????y?@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#r?_?????QO???J?#?/#f?-???z5d??GҤ8q?u????l?#?q?#??8?m##??#6]#я#W\##jO&lt;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9#?H;B#??/\:#?{|????o</w:t>
      </w:r>
      <w:r>
        <w:rPr/>
        <w:t>ܼ</w:t>
      </w:r>
      <w:r>
        <w:rPr/>
        <w:t>v????#C??FYqf?#??|H?S?m#`X#D??9c#ȞV?m?#Rpsxbv#J5~?H?y3!:Jb?5B??&gt;?a1??/??[??#grC1?C?J-#??B?#?5e?G</w:t>
        <w:tab/>
        <w:t>??D?0##??0?Q?#P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x?#(#??[?o</w:t>
      </w:r>
      <w:r>
        <w:rPr>
          <w:rtl w:val="true"/>
        </w:rPr>
        <w:t>޸</w:t>
      </w:r>
      <w:r>
        <w:rPr/>
        <w:t>u???[7?]#??(C?#??ONlS???76??;%??dt?9?͛?Ul??e?^??q*3'?KG??&amp;??a??vE↍uf|??ӈ?|̞'?_&gt;????]??</w:t>
      </w:r>
      <w:r>
        <w:rPr>
          <w:rtl w:val="true"/>
        </w:rPr>
        <w:t>ݏ</w:t>
      </w:r>
      <w:r>
        <w:rPr>
          <w:rtl w:val="true"/>
        </w:rPr>
        <w:t>#&gt;??$]</w:t>
      </w:r>
      <w:r>
        <w:rPr/>
        <w:t>3</w:t>
      </w:r>
      <w:r>
        <w:rPr/>
        <w:t>N#&lt;?j2?8?l???Ö???#?#?m?u</w:t>
        <w:tab/>
        <w:t>??#??D'mI?</w:t>
      </w:r>
      <w:r>
        <w:rPr/>
        <w:t>֙</w:t>
      </w:r>
      <w:r>
        <w:rPr/>
        <w:t>oq#,KVF?F???</w:t>
      </w:r>
      <w:r>
        <w:rPr>
          <w:rtl w:val="true"/>
        </w:rPr>
        <w:t>ڠ</w:t>
      </w:r>
      <w:r>
        <w:rPr/>
        <w:t>E#H?????bf?1#??ʞ?D?</w:t>
      </w:r>
    </w:p>
    <w:p>
      <w:pPr>
        <w:pStyle w:val="PreformattedText"/>
        <w:bidi w:val="0"/>
        <w:jc w:val="left"/>
        <w:rPr/>
      </w:pPr>
      <w:r>
        <w:rPr/>
        <w:t>,???Xs?R".????8??z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nF?\?&amp;)Gb?##c???p??i??HN#?#??f???o?</w:t>
      </w:r>
      <w:r>
        <w:rPr>
          <w:rtl w:val="true"/>
        </w:rPr>
        <w:t>ڤ</w:t>
      </w:r>
      <w:r>
        <w:rPr/>
        <w:t>$rS)?#X?#ͅ?](?#??</w:t>
      </w:r>
      <w:r>
        <w:rPr/>
        <w:t>㔤</w:t>
      </w:r>
      <w:r>
        <w:rPr/>
        <w:t>?ɞ?O#:##?Y??f?yk??#~?sp#??\?6??)"??C?%o?#?g?{d+??z#j??#?~r???#??b?#{c?,?;???</w:t>
        <w:tab/>
        <w:t>#&gt;u???w?G?P?ocq5}??A?#?BR?#??Z????%?lU?D???d?#????#?u9?a?@</w:t>
      </w:r>
      <w:r>
        <w:rPr>
          <w:rtl w:val="true"/>
        </w:rPr>
        <w:t>ވ</w:t>
      </w:r>
      <w:r>
        <w:rPr/>
        <w:t>~?q? ?JIZ??P+??`??7??ŐI??</w:t>
      </w:r>
      <w:r>
        <w:rPr>
          <w:rtl w:val="true"/>
        </w:rPr>
        <w:t>޺</w:t>
      </w:r>
      <w:r>
        <w:rPr/>
        <w:t>??f</w:t>
      </w:r>
      <w:r>
        <w:rPr>
          <w:rtl w:val="true"/>
        </w:rPr>
        <w:t>ۦ</w:t>
      </w:r>
      <w:r>
        <w:rPr/>
        <w:t>\t???##X?X??0d?Ɇ??#~"f##??3SϝYxCs9?|?#}:</w:t>
      </w:r>
      <w:r>
        <w:rPr/>
        <w:t>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>
          <w:rtl w:val="true"/>
        </w:rPr>
        <w:t>ـ</w:t>
      </w:r>
      <w:r>
        <w:rPr/>
        <w:t>?#HK??????????"8?#h?&gt;N#?##??c?o?̗&amp;u2WL#????#X?w#$#R?z?k0Hx???#?WP#m?Z#???[?????*KW?BU?!DW?j+?W?</w:t>
        <w:tab/>
        <w:t>#&amp;Nw#7+#?(O?@?p#????$</w:t>
      </w:r>
      <w:r>
        <w:rPr/>
        <w:t>騯</w:t>
      </w:r>
      <w:r>
        <w:rPr/>
        <w:t>Ϟ#/?Jz)u??&lt;??w??5?L;C?j2#"x?h#l??lv?#j[4##??k#j?U#???#w#e?)?%??l_# #??#kM#k??3ˬ$m?8O?r?</w:t>
        <w:tab/>
        <w:t>???k??#u}-&lt;?d?^</w:t>
      </w:r>
    </w:p>
    <w:p>
      <w:pPr>
        <w:pStyle w:val="PreformattedText"/>
        <w:bidi w:val="0"/>
        <w:jc w:val="left"/>
        <w:rPr/>
      </w:pPr>
      <w:r>
        <w:rPr/>
        <w:t>k?"W?X?##D/?Bk?Ⱦ1?##Z</w:t>
      </w:r>
      <w:r>
        <w:rPr/>
        <w:t>鮞</w:t>
      </w:r>
      <w:r>
        <w:rPr/>
        <w:t>?,}ѓ???/_^?-#l?t#??#`???O##$au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[?p(`â??]?9?X?ѕ+q#%???M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8FQ?q˕v#__Α?j?&amp;G8#?"????U?:3???1v???=#BC#p)?Cu??Oɚ?/7??#8#?0!?&gt;{s??</w:t>
      </w:r>
      <w:r>
        <w:rPr/>
        <w:t>웗</w:t>
      </w:r>
      <w:r>
        <w:rPr/>
        <w:t>g_?x??Ʌs?????#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X9CQR͌8#???5??@N:H?</w:t>
      </w:r>
      <w:r>
        <w:rPr/>
        <w:t>֫</w:t>
      </w:r>
      <w:r>
        <w:rPr/>
        <w:t>JR#Ņ?#ϮCpc?#?'@?s?b</w:t>
      </w:r>
    </w:p>
    <w:p>
      <w:pPr>
        <w:pStyle w:val="PreformattedText"/>
        <w:bidi w:val="0"/>
        <w:jc w:val="left"/>
        <w:rPr/>
      </w:pPr>
      <w:r>
        <w:rPr/>
        <w:t>?%.?.#?\z]?5d&amp;}&amp;?v?L?,??#?a|?i?|??m??$ǩ#??##??WT#??}#=??\?#?#??+^??;`Z?#o@?#?]???H-4#ŤVe?Ȑr#?Ve?r?q|#???{d??@v??{s?L#????k</w:t>
      </w:r>
      <w:r>
        <w:rPr>
          <w:rtl w:val="true"/>
        </w:rPr>
        <w:t>ײ</w:t>
      </w:r>
      <w:r>
        <w:rPr/>
        <w:t>??bD?F??#?_'E??#?83UN?*=E??t2</w:t>
      </w:r>
    </w:p>
    <w:p>
      <w:pPr>
        <w:pStyle w:val="PreformattedText"/>
        <w:bidi w:val="0"/>
        <w:jc w:val="left"/>
        <w:rPr/>
      </w:pPr>
      <w:r>
        <w:rPr/>
        <w:t>D???O␤??^??M?????C#?????|?a##3??@#??'/?V??aM?f?hZ</w:t>
      </w:r>
      <w:r>
        <w:rPr>
          <w:rtl w:val="true"/>
        </w:rPr>
        <w:t>ק</w:t>
      </w:r>
      <w:r>
        <w:rPr/>
        <w:t>??ˡ??%??U???RC(#?h? !????&amp;</w:t>
      </w:r>
      <w:r>
        <w:rPr>
          <w:rtl w:val="true"/>
        </w:rPr>
        <w:t>ۮ</w:t>
      </w:r>
      <w:r>
        <w:rPr/>
        <w:t>[]?#A????x?@#?#`??????[CxC??8}y??</w:t>
      </w:r>
      <w:r>
        <w:rPr/>
        <w:t>٣</w:t>
      </w:r>
      <w:r>
        <w:rPr/>
        <w:t>+#??H????[??n#??m?/#?##??9??Z7=6?##A??#4?T#L??n??b.#o#y?ʪ??!##?:&lt;???#K??P"})YR??#?z??##?o???????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Ł?</w:t>
      </w:r>
    </w:p>
    <w:p>
      <w:pPr>
        <w:pStyle w:val="PreformattedText"/>
        <w:bidi w:val="0"/>
        <w:jc w:val="left"/>
        <w:rPr/>
      </w:pPr>
      <w:r>
        <w:rPr/>
        <w:t>#\9/o??.</w:t>
        <w:tab/>
        <w:t>T!?]???</w:t>
      </w:r>
      <w:r>
        <w:rPr/>
        <w:t>٣</w:t>
      </w:r>
      <w:r>
        <w:rPr/>
        <w:t>?K?m2?h?R#l@?s????uxMy=?</w:t>
        <w:tab/>
        <w:t>'?8?Mb??J?##C?#</w:t>
        <w:tab/>
        <w:t>9?Y?Fձc02?#(N_??LZ?Ç#???????{</w:t>
        <w:tab/>
        <w:t>??i)##C??R(s???#f0???g?43#???bR?]Y?#??P?.?#W??E#J?30L\.?Qx̢??ĵ#\??G#??#?#?O&amp;??#?m-#????????N?M#?=C?#?Z;?0?_???CaB?X\?$?ő&lt;?J#?v???%??#6?#?#?#??#Y??O?}?</w:t>
      </w:r>
      <w:r>
        <w:rPr/>
        <w:t>݃</w:t>
      </w:r>
      <w:r>
        <w:rPr/>
        <w:t>?#??H?!??#??J6?j˙?A&amp;?-?&gt;#E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`?#??́?:?c???J-5??F?#H?D&gt;?I??A?#</w:t>
      </w:r>
      <w:r>
        <w:rPr>
          <w:rtl w:val="true"/>
        </w:rPr>
        <w:t>ڜ</w:t>
      </w: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YѼ5?Nk#h????.?0H?#??b??0?#???&amp;n???\??;o?h?#?J#??!;?&lt;?\?#?J?t??]?vum???y???#???)</w:t>
      </w:r>
      <w:r>
        <w:rPr/>
        <w:t>֭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#?LX?(#F-/?#K???#Qd???Ov]|L????X#%ԋ????;H??;?z?8</w:t>
      </w:r>
      <w:r>
        <w:rPr/>
        <w:t>ֺ</w:t>
      </w:r>
      <w:r>
        <w:rPr/>
        <w:t>?g?#??u?##?fŶ#??=?#ի??nc#??HRŨ?F???#??</w:t>
      </w:r>
    </w:p>
    <w:p>
      <w:pPr>
        <w:pStyle w:val="PreformattedText"/>
        <w:bidi w:val="0"/>
        <w:jc w:val="left"/>
        <w:rPr/>
      </w:pPr>
      <w:r>
        <w:rPr/>
        <w:t>?3??lP??</w:t>
      </w:r>
      <w:r>
        <w:rPr/>
        <w:t>߶</w:t>
      </w:r>
      <w:r>
        <w:rPr/>
        <w:t>6?#[7???Nt?S?n</w:t>
      </w:r>
      <w:r>
        <w:rPr>
          <w:rtl w:val="true"/>
        </w:rPr>
        <w:t>ݚ</w:t>
      </w:r>
      <w:r>
        <w:rPr/>
        <w:t>+?L??#??RK#?FU??+G?#</w:t>
      </w:r>
      <w:r>
        <w:rPr/>
        <w:t>ީ</w:t>
      </w:r>
      <w:r>
        <w:rPr/>
        <w:t>?)k?g?T?y4??##?A'??G??\|gob</w:t>
      </w:r>
      <w:r>
        <w:rPr>
          <w:rtl w:val="true"/>
        </w:rPr>
        <w:t>ܡ</w:t>
      </w:r>
      <w:r>
        <w:rPr/>
        <w:t>#P?!\??#?8?fɰ</w:t>
      </w:r>
      <w:r>
        <w:rPr/>
        <w:t>르</w:t>
      </w:r>
      <w:r>
        <w:rPr/>
        <w:t>??ddD???Mk?I?E???V#??Ϸ?N#p?.,#?4#?4#??D?o#1zci}?b?x?^N#??K##?#^??%KU8:#??##xyz?#</w:t>
      </w:r>
    </w:p>
    <w:p>
      <w:pPr>
        <w:pStyle w:val="PreformattedText"/>
        <w:bidi w:val="0"/>
        <w:jc w:val="left"/>
        <w:rPr/>
      </w:pPr>
      <w:r>
        <w:rPr/>
        <w:t>?#???%H=#Fs?#???#?5??q??</w:t>
      </w:r>
      <w:r>
        <w:rPr/>
        <w:t>֧</w:t>
      </w:r>
      <w:r>
        <w:rPr/>
        <w:t>Q^?6?8b?̉??;}?p^??#???ff`??#?^??#_?#7??ʥ?W??n^??6?J#?p# ??w?#?m??#???X6O??r?0?f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sK???1??N4?</w:t>
      </w:r>
    </w:p>
    <w:p>
      <w:pPr>
        <w:pStyle w:val="PreformattedText"/>
        <w:bidi w:val="0"/>
        <w:jc w:val="left"/>
        <w:rPr/>
      </w:pPr>
      <w:r>
        <w:rPr/>
        <w:t>?#E</w:t>
      </w:r>
    </w:p>
    <w:p>
      <w:pPr>
        <w:pStyle w:val="PreformattedText"/>
        <w:bidi w:val="0"/>
        <w:jc w:val="left"/>
        <w:rPr/>
      </w:pPr>
      <w:r>
        <w:rPr/>
        <w:t>A&amp;</w:t>
      </w:r>
      <w:r>
        <w:rPr/>
        <w:t>ܺ</w:t>
      </w:r>
      <w:r>
        <w:rPr/>
        <w:t>W???!9#??f9?N#&gt;?k#???&lt;?# ?#?#R#?ʥ|#cv??zxt???'#j?˧??@?#???m~#??D??#?/?Þ?ʅ?G9ջ###??#??ҙ8j/?GI?H</w:t>
        <w:tab/>
        <w:t>?|aY#??lQ#}#cl7:?w???&lt;L+??????sr????u_???s#?????0#?#?lf #???Or?Q?#m_???c?8=?Ǫ#Ъu0? g?R?m?j&lt;?</w:t>
      </w:r>
    </w:p>
    <w:p>
      <w:pPr>
        <w:pStyle w:val="PreformattedText"/>
        <w:bidi w:val="0"/>
        <w:jc w:val="left"/>
        <w:rPr/>
      </w:pPr>
      <w:r>
        <w:rPr/>
        <w:t>?vqC?##[&lt;????y??#?`#g?dSq?#18#??K9COI(:s??HAww?</w:t>
      </w:r>
      <w:r>
        <w:rPr/>
        <w:t>ܺ</w:t>
      </w:r>
      <w:r>
        <w:rPr/>
        <w:t>}'t?P|??"0%#??#j`HĜ#</w:t>
      </w:r>
    </w:p>
    <w:p>
      <w:pPr>
        <w:pStyle w:val="PreformattedText"/>
        <w:bidi w:val="0"/>
        <w:jc w:val="left"/>
        <w:rPr/>
      </w:pPr>
      <w:r>
        <w:rPr/>
        <w:t>t?Qƺh?r?=#?8??7?87?#&lt; ?6ga???????#??#?T??A^?xL?</w:t>
      </w:r>
      <w:r>
        <w:rPr/>
        <w:t>鏩</w:t>
      </w:r>
      <w:r>
        <w:rPr/>
        <w:t>?{#?]?k#r???Q[÷4Z#??,##T##??C??}#/_????1Zrf?1?N#S?Wvj#0v?v0y???U?+??T?tG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޼</w:t>
      </w:r>
      <w:r>
        <w:rPr/>
        <w:t>~+Y?t??V#?I??51Do#??#?rNy?֌/?#"@##??-e?VUp?#?8N??#?i.k~g|#)s?</w:t>
      </w:r>
      <w:r>
        <w:rPr>
          <w:rtl w:val="true"/>
        </w:rPr>
        <w:t>ץ</w:t>
      </w:r>
      <w:r>
        <w:rPr/>
        <w:t>??v?v;hk????#?΋P???*`mZ.??7?#3a?b?????0??N?</w:t>
      </w:r>
      <w:r>
        <w:rPr/>
        <w:t>݆</w:t>
      </w:r>
      <w:r>
        <w:rPr/>
        <w:t>?%?d+fUTg#??7⳻eU_?c#?+2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Y##gJ#fDQ?"?C??&gt;ȥ/#?w??E?P@_1??p#?#TW?Ů?#?##????0Kb?YmȀ</w:t>
        <w:tab/>
        <w:t>??E#?#???]?T0???2(Q??#????3#n?rx?J?#?Ŗ?&amp;?_µb?:??&gt;4J?U??ds?o#Y?(?|?#???</w:t>
      </w:r>
    </w:p>
    <w:p>
      <w:pPr>
        <w:pStyle w:val="PreformattedText"/>
        <w:bidi w:val="0"/>
        <w:jc w:val="left"/>
        <w:rPr/>
      </w:pPr>
      <w:r>
        <w:rPr/>
        <w:t>?#c$??A??#|??#dA??K#?Ä?##?#?Os?|]V??Q,U?Z??L?##?#A#?</w:t>
      </w:r>
    </w:p>
    <w:p>
      <w:pPr>
        <w:pStyle w:val="PreformattedText"/>
        <w:bidi w:val="0"/>
        <w:jc w:val="left"/>
        <w:rPr/>
      </w:pPr>
      <w:r>
        <w:rPr/>
        <w:t>C8"%#?y1</w:t>
      </w:r>
      <w:r>
        <w:rPr/>
        <w:t>ָ</w:t>
      </w:r>
      <w:r>
        <w:rPr/>
        <w:t>#?????-b?ͬK?#6?k1?Z??#?#ՠ?(bU???M?6?K?#z????&amp;?{#8?Iy?[7n?v?P?Ϭ?6??#?@_?.?d#???''?l????g??q?v??#Z.+?{?!?*J????#?tf?ǘ8X??9?9Ձl??6?#&gt;?$/l??4̗???f?Z?I??0????#?v?cE?#d9s?#??NQ?T???????</w:t>
      </w:r>
      <w:r>
        <w:rPr>
          <w:rtl w:val="true"/>
        </w:rPr>
        <w:t>ݼ</w:t>
      </w:r>
      <w:r>
        <w:rPr/>
        <w:t>M?¼??6???Dr?$?v#?}#?</w:t>
      </w:r>
      <w:r>
        <w:rPr/>
        <w:t>۷</w:t>
      </w:r>
      <w:r>
        <w:rPr/>
        <w:t>nE?F?r?#i6#?w?v???6???</w:t>
      </w:r>
      <w:r>
        <w:rPr>
          <w:rtl w:val="true"/>
        </w:rPr>
        <w:t>ټ</w:t>
      </w:r>
      <w:r>
        <w:rPr/>
        <w:t>|#??x?ǫU?՛zsJ?y?~^??I??X?U͡?HR-??#??OY?????O?p?'?rDO#?/6?'?B?Ef3???#Z,#u????K??Ĳ?]ȅ??E^Z#??{?&gt;e</w:t>
      </w:r>
      <w:r>
        <w:rPr>
          <w:rtl w:val="true"/>
        </w:rPr>
        <w:t>ܨ</w:t>
      </w:r>
      <w:r>
        <w:rPr>
          <w:rtl w:val="true"/>
        </w:rPr>
        <w:t>+#??,</w:t>
      </w:r>
      <w:r>
        <w:rPr/>
        <w:t>9</w:t>
      </w:r>
      <w:r>
        <w:rPr/>
        <w:t>\#?#U? #p0r?#?,8G???̈́?u?</w:t>
      </w:r>
      <w:r>
        <w:rPr/>
        <w:t>ֵ</w:t>
      </w:r>
      <w:r>
        <w:rPr/>
        <w:t>???S?#6y#D#o???"sA?##F2)#????Sf'?N#~6?D?z`$??FЩ##?`(?b??0ӽ???P??g+#??T#%?9B#?}B?0&amp;??k????1</w:t>
      </w:r>
    </w:p>
    <w:p>
      <w:pPr>
        <w:pStyle w:val="PreformattedText"/>
        <w:bidi w:val="0"/>
        <w:jc w:val="left"/>
        <w:rPr/>
      </w:pPr>
      <w:r>
        <w:rPr/>
        <w:t>??&amp;##G?P?#~F?&gt;o?q#???Im#7&lt;?˶?#&amp;???z?#?{???H#d#]??2\#???D)??R?y|???э7???z?t??y?;I</w:t>
      </w:r>
      <w:r>
        <w:rPr>
          <w:rtl w:val="true"/>
        </w:rPr>
        <w:t>ث݀</w:t>
      </w:r>
      <w:r>
        <w:rPr/>
        <w:t>???#?^SB???/##?\#O#3p???b##??z?A?|?????\#8?#?</w:t>
      </w:r>
      <w:r>
        <w:rPr>
          <w:rtl w:val="true"/>
        </w:rPr>
        <w:t>ڣ</w:t>
      </w:r>
      <w:r>
        <w:rPr/>
        <w:t>M|?????-#??j????0TS?Fo?)4c?W#[?4??#?Ԗ???[3?&amp;?#d?q&gt;:7#??ƣ?~#?ϟM??D}?~?:?#?s=</w:t>
      </w:r>
    </w:p>
    <w:p>
      <w:pPr>
        <w:pStyle w:val="PreformattedText"/>
        <w:bidi w:val="0"/>
        <w:jc w:val="left"/>
        <w:rPr/>
      </w:pPr>
      <w:r>
        <w:rPr/>
        <w:t>7_?f?#Ǡ?6??#ӷʺ?k?z?###;h?,?i??~??6S#??{???V??</w:t>
      </w:r>
      <w:r>
        <w:rPr>
          <w:rtl w:val="true"/>
        </w:rPr>
        <w:t>؞</w:t>
      </w:r>
      <w:r>
        <w:rPr/>
        <w:t>;?Ϸ#??#K?</w:t>
      </w:r>
    </w:p>
    <w:p>
      <w:pPr>
        <w:pStyle w:val="PreformattedText"/>
        <w:bidi w:val="0"/>
        <w:jc w:val="left"/>
        <w:rPr/>
      </w:pPr>
      <w:r>
        <w:rPr/>
        <w:t>?r????e?j?@Z</w:t>
      </w:r>
      <w:r>
        <w:rPr>
          <w:rtl w:val="true"/>
        </w:rPr>
        <w:t>ڎ</w:t>
      </w:r>
      <w:r>
        <w:rPr/>
        <w:t>#??#???%#?#B?d??xB?~?_?~t?z??o</w:t>
        <w:tab/>
        <w:t>O*#</w:t>
      </w:r>
      <w:r>
        <w:rPr/>
        <w:t>彻</w:t>
      </w:r>
      <w:r>
        <w:rPr/>
        <w:t>??????p??-?i?Y~?z˓????/u?"??#??#?#???ϭ|?5?Y(?&lt;#o?.O?</w:t>
      </w:r>
      <w:r>
        <w:rPr/>
        <w:t>쇞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+AA??GO#?b??po???0#??#?z#jJi</w:t>
      </w:r>
      <w:r>
        <w:rPr/>
        <w:t>ּ</w:t>
      </w:r>
      <w:r>
        <w:rPr/>
        <w:t>hq/??6?. ?S?#^#?K??S</w:t>
      </w:r>
      <w:r>
        <w:rPr>
          <w:rtl w:val="true"/>
        </w:rPr>
        <w:t>ߥ</w:t>
      </w:r>
      <w:r>
        <w:rPr/>
        <w:t>#p??]l</w:t>
      </w:r>
      <w:r>
        <w:rPr>
          <w:rtl w:val="true"/>
        </w:rPr>
        <w:t>ߴ</w:t>
      </w:r>
      <w:r>
        <w:rPr/>
        <w:t>%#?bNk???|N?e?Wf</w:t>
      </w:r>
    </w:p>
    <w:p>
      <w:pPr>
        <w:pStyle w:val="PreformattedText"/>
        <w:bidi w:val="0"/>
        <w:jc w:val="left"/>
        <w:rPr/>
      </w:pPr>
      <w:r>
        <w:rPr/>
        <w:t>#g##?~?</w:t>
      </w:r>
      <w:r>
        <w:rPr>
          <w:rtl w:val="true"/>
        </w:rPr>
        <w:t>گ</w:t>
      </w:r>
      <w:r>
        <w:rPr/>
        <w:t>&lt;Yg?#?</w:t>
      </w:r>
    </w:p>
    <w:p>
      <w:pPr>
        <w:pStyle w:val="PreformattedText"/>
        <w:bidi w:val="0"/>
        <w:jc w:val="left"/>
        <w:rPr/>
      </w:pPr>
      <w:r>
        <w:rPr/>
        <w:t>?;?Hx?f?o?%w#f_~?$???#ěr,#w2?*?w0#snK</w:t>
      </w:r>
      <w:r>
        <w:rPr/>
        <w:t>ٝ</w:t>
      </w:r>
      <w:r>
        <w:rPr/>
        <w:t>??</w:t>
      </w:r>
      <w:r>
        <w:rPr/>
        <w:t>跍</w:t>
      </w:r>
      <w:r>
        <w:rPr/>
        <w:t>f#s??</w:t>
      </w:r>
    </w:p>
    <w:p>
      <w:pPr>
        <w:pStyle w:val="PreformattedText"/>
        <w:bidi w:val="0"/>
        <w:jc w:val="left"/>
        <w:rPr/>
      </w:pPr>
      <w:r>
        <w:rPr/>
        <w:t>??w?Z?#????Y?ys?#??#F?#p???.</w:t>
        <w:tab/>
        <w:t>??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???*#NI###???#?#???4ʧ?U?t?Eg^?##?j??#?</w:t>
        <w:tab/>
        <w:t>??hxv͍?#????H???</w:t>
      </w:r>
      <w:r>
        <w:rPr/>
        <w:t>߯</w:t>
      </w:r>
      <w:r>
        <w:rPr/>
        <w:t>-L?`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x</w:t>
      </w:r>
      <w:r>
        <w:rPr/>
        <w:t>餫</w:t>
      </w:r>
      <w:r>
        <w:rPr/>
        <w:t>?t?</w:t>
        <w:tab/>
        <w:t>??,ei?6z??A?#???"?W?&amp;*/a?##</w:t>
        <w:tab/>
        <w:t>7@͞?j???C?,?uD?"?##?&amp;?#?ы??~?P?G#???d[??</w:t>
      </w:r>
    </w:p>
    <w:p>
      <w:pPr>
        <w:pStyle w:val="PreformattedText"/>
        <w:bidi w:val="0"/>
        <w:jc w:val="left"/>
        <w:rPr/>
      </w:pPr>
      <w:r>
        <w:rPr/>
        <w:t>?[?T???D|6??k?</w:t>
      </w:r>
      <w:r>
        <w:rPr>
          <w:rtl w:val="true"/>
        </w:rPr>
        <w:t>ל</w:t>
      </w:r>
      <w:r>
        <w:rPr/>
        <w:t>??a/???#W[/?7?C?B?~?x6??/?~?g?@?ќ?{#?e?#p?#up????4??#]??#?n#??#E?#?Nu?i??</w:t>
      </w:r>
      <w:r>
        <w:rPr>
          <w:rtl w:val="true"/>
        </w:rPr>
        <w:t>ڗ</w:t>
      </w:r>
      <w:r>
        <w:rPr>
          <w:rtl w:val="true"/>
        </w:rPr>
        <w:t>#??</w:t>
      </w:r>
      <w:r>
        <w:rPr/>
        <w:t>0</w:t>
      </w:r>
      <w:r>
        <w:rPr/>
        <w:t>?uv</w:t>
        <w:tab/>
        <w:t>?ufvD?`?#?{(Qo+???j?Q#?#U?j?.$?-#s#?]?(?#L#Kфq.?m~!&lt;?Sk#?YI#u#.JL??##?#?M?)`#4??;#?KI#Z?C#?R5H(G???s}2#???Μ?#??8?@?\??W?</w:t>
      </w:r>
      <w:r>
        <w:rPr>
          <w:rtl w:val="true"/>
        </w:rPr>
        <w:t>ߦ</w:t>
      </w:r>
      <w:r>
        <w:rPr/>
        <w:t>??%g"q?ʅi?-?˲2?Q?GcD?y??ʢ?Cb?</w:t>
        <w:tab/>
        <w:t>t?mB????##&amp;}#-??[??=?##???0w?+??#x{???R???)4gO?GK??kW/</w:t>
      </w:r>
      <w:r>
        <w:rPr>
          <w:rtl w:val="true"/>
        </w:rPr>
        <w:t>޹</w:t>
      </w:r>
      <w:r>
        <w:rPr/>
        <w:t>?R??B?B\?</w:t>
      </w:r>
      <w:r>
        <w:rPr>
          <w:rtl w:val="true"/>
        </w:rPr>
        <w:t>ۂ</w:t>
      </w:r>
      <w:r>
        <w:rPr/>
        <w:t>?D???,???&amp;l#?J?bȽZ??RR??j?</w:t>
        <w:tab/>
        <w:t>???.???"??#?;9?E?</w:t>
      </w:r>
    </w:p>
    <w:p>
      <w:pPr>
        <w:pStyle w:val="PreformattedText"/>
        <w:bidi w:val="0"/>
        <w:jc w:val="left"/>
        <w:rPr/>
      </w:pPr>
      <w:r>
        <w:rPr/>
        <w:t>t='L]B?$hD?ᷠyU??#z##?-͸y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ʿQ?3??llYm?5J^?? ?&lt;!?#!9?ϥ???kZ??w???SN?9??u##?#@????#?K|?h??+?N?G?'?x???????#??]0??</w:t>
      </w:r>
      <w:r>
        <w:rPr>
          <w:rtl w:val="true"/>
        </w:rPr>
        <w:t>ڈ</w:t>
      </w:r>
      <w:r>
        <w:rPr/>
        <w:t>0</w:t>
      </w:r>
      <w:r>
        <w:rPr/>
        <w:t>??##???:&lt;;??a#&gt;?###?g_???#m?yő#E?1=񇞵jTNS</w:t>
      </w:r>
    </w:p>
    <w:p>
      <w:pPr>
        <w:pStyle w:val="PreformattedText"/>
        <w:bidi w:val="0"/>
        <w:jc w:val="left"/>
        <w:rPr/>
      </w:pPr>
      <w:r>
        <w:rPr/>
        <w:t>&gt;??A?</w:t>
        <w:tab/>
        <w:t>R??#</w:t>
      </w:r>
    </w:p>
    <w:p>
      <w:pPr>
        <w:pStyle w:val="PreformattedText"/>
        <w:bidi w:val="0"/>
        <w:jc w:val="left"/>
        <w:rPr/>
      </w:pPr>
      <w:r>
        <w:rPr/>
        <w:t>#????r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kB??H?GΪ\o##? ?J;??w2f#???##Υr?#?_?~%q</w:t>
      </w:r>
      <w:r>
        <w:rPr>
          <w:rtl w:val="true"/>
        </w:rPr>
        <w:t>ߛ</w:t>
      </w:r>
      <w:r>
        <w:rPr/>
        <w:t>?o#I</w:t>
      </w:r>
      <w:r>
        <w:rPr/>
        <w:t>٪</w:t>
      </w:r>
      <w:r>
        <w:rPr/>
        <w:t>$P?#LG2??908l? }???X?8???l^^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8</w:t>
      </w:r>
      <w:r>
        <w:rPr/>
        <w:t>\-Ɍ</w:t>
      </w:r>
      <w:r>
        <w:rPr/>
        <w:t>۷</w:t>
      </w:r>
      <w:r>
        <w:rPr/>
        <w:t>9Z%Swl?y??#1?#????Mͩf#?5?#5?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'ct#?????^?#??#???H[^j?$o#`#???ub??#&lt;ͼ}???&lt;#??36?8)j?aF</w:t>
      </w:r>
      <w:r>
        <w:rPr>
          <w:rtl w:val="true"/>
        </w:rPr>
        <w:t>׹</w:t>
      </w:r>
      <w:r>
        <w:rPr/>
        <w:t>C??M?K???[</w:t>
      </w:r>
      <w:r>
        <w:rPr>
          <w:rtl w:val="true"/>
        </w:rPr>
        <w:t>׃</w:t>
      </w:r>
      <w:r>
        <w:rPr/>
        <w:t>{S?2?-??)??A?-??W???##lap?X?M##^4?˺#x~??a??b7??????#e?g3#?#?-?j#a2?kZ6C?gl#??H?#C???=g</w:t>
      </w:r>
      <w:r>
        <w:rPr>
          <w:rtl w:val="true"/>
        </w:rPr>
        <w:t>۔</w:t>
      </w:r>
      <w:r>
        <w:rPr/>
        <w:t>p??a#X?t??##0&gt;Ɓ]ԡi?+????%#enC+5?b?#?-c??$#F?k</w:t>
      </w:r>
    </w:p>
    <w:p>
      <w:pPr>
        <w:pStyle w:val="PreformattedText"/>
        <w:bidi w:val="0"/>
        <w:jc w:val="left"/>
        <w:rPr/>
      </w:pPr>
      <w:r>
        <w:rPr/>
        <w:t>w??MGl??1?J#?G#???P??-?</w:t>
      </w:r>
      <w:r>
        <w:rPr>
          <w:rtl w:val="true"/>
        </w:rPr>
        <w:t>ۏ</w:t>
      </w:r>
      <w:r>
        <w:rPr/>
        <w:t>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H?????</w:t>
      </w:r>
      <w:r>
        <w:rPr>
          <w:rtl w:val="true"/>
        </w:rPr>
        <w:t>ގ</w:t>
      </w:r>
      <w:r>
        <w:rPr/>
        <w:t>e?[Fe?o??g?z???.?q,?p?o?#F#????#???#??##-?^#</w:t>
      </w:r>
      <w:r>
        <w:rPr>
          <w:rtl w:val="true"/>
        </w:rPr>
        <w:t>ױ</w:t>
      </w:r>
      <w:r>
        <w:rPr/>
        <w:t>hc#'?;4?##R?.?~??#R?LX?I#??fc??8?"?|??1?-J?#'#????]#?I,??#</w:t>
      </w:r>
      <w:r>
        <w:rPr>
          <w:rtl w:val="true"/>
        </w:rPr>
        <w:t>ی</w:t>
      </w:r>
      <w:r>
        <w:rPr/>
        <w:t>?~?:?c?#J?\X???</w:t>
        <w:tab/>
        <w:t>W0#</w:t>
      </w:r>
      <w:r>
        <w:rPr>
          <w:rtl w:val="true"/>
        </w:rPr>
        <w:t>خ</w:t>
      </w:r>
      <w:r>
        <w:rPr/>
        <w:t>??##?? `#'^&gt;y??+f??&gt;#?kR?+6fn.?,??H?????]m??`?µ?/i?eԜ=</w:t>
      </w:r>
      <w:r>
        <w:rPr>
          <w:rtl w:val="true"/>
        </w:rPr>
        <w:t>׌</w:t>
      </w:r>
      <w:r>
        <w:rPr/>
        <w:t>z?-????}??H?Sl?#S`???*??</w:t>
      </w:r>
      <w:r>
        <w:rPr/>
        <w:t>؀</w:t>
      </w:r>
      <w:r>
        <w:rPr/>
        <w:t>T???ɮQ]Z#?cs?/?\vl???%??????қ???H?Y????6?/?$??E??-</w:t>
        <w:tab/>
      </w:r>
      <w:r>
        <w:rPr>
          <w:rtl w:val="true"/>
        </w:rPr>
        <w:t>ڧ</w:t>
      </w:r>
      <w:r>
        <w:rPr/>
        <w:t>@',?|[??#I#~?Pe?#j}?~??#?@H??#???(%?</w:t>
      </w:r>
      <w:r>
        <w:rPr/>
        <w:t>ׅ</w:t>
      </w:r>
      <w:r>
        <w:rPr/>
        <w:t>4??d??#?j8?G?4ҊV?A?D-o#?C?D##??+?\?3wO-F</w:t>
      </w:r>
      <w:r>
        <w:rPr/>
        <w:t>㒻</w:t>
      </w:r>
      <w:r>
        <w:rPr/>
        <w:t>`??V#?@????0?#??Ad</w:t>
      </w:r>
      <w:r>
        <w:rPr>
          <w:rtl w:val="true"/>
        </w:rPr>
        <w:t>ݧ</w:t>
      </w:r>
      <w:r>
        <w:rPr/>
        <w:t>.O?En&gt;##?͞?</w:t>
        <w:tab/>
        <w:t>H#?y?i?Hs8?J ??+&amp;e?#?N???#;'?9</w:t>
      </w:r>
      <w:r>
        <w:rPr>
          <w:rtl w:val="true"/>
        </w:rPr>
        <w:t>ן</w:t>
      </w:r>
      <w:r>
        <w:rPr/>
        <w:t>2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s?F6???h?7x)m? n?#I#M?!??Q/?R3?i?[ϸ??#g??afv+|#?#?L???Q?</w:t>
      </w:r>
      <w:r>
        <w:rPr/>
        <w:t>䜸</w:t>
      </w:r>
      <w:r>
        <w:rPr/>
        <w:t>?#͊&amp;??#?N_&gt;K??ϟ#v'?)5:#?M???L??##(*/R)#mE#Ҝ?t?,#??o?H?I?7??¹??!?^????#7?</w:t>
      </w:r>
      <w:r>
        <w:rPr/>
        <w:t>ܺ</w:t>
      </w:r>
      <w:r>
        <w:rPr/>
        <w:t>}?ƍ?)?#??qҗU#?:#??`KH$ѯ[?"Y?????I#1??IǥZ???2?#3M$?˓k??e#Y'#To?0?.I&lt;F2?sQV??#y?v??N^t.]?+?Ly??&amp;#?F???#QbO???t?8#:?#??j)???h?sn)8(8#???L?#o#?#?c???8???#???#??W#k?]wW";?#???X???]?w??)A##:???|??v8P?w????0#?#??f #?K???#????ίA??#R?@,?'?#?ж^????#?:#???#?##?</w:t>
      </w:r>
    </w:p>
    <w:p>
      <w:pPr>
        <w:pStyle w:val="PreformattedText"/>
        <w:bidi w:val="0"/>
        <w:jc w:val="left"/>
        <w:rPr/>
      </w:pPr>
      <w:r>
        <w:rPr/>
        <w:t>?w?/??a-J??G??#??/??#???1o???N??G??v&gt;|#S6?-???X?Ah?#????#1)dRU#?x?2???&amp;?????ku#-#?Um#?V?k??????;?~?g7Ҵ??B??}</w:t>
      </w:r>
      <w:r>
        <w:rPr>
          <w:rtl w:val="true"/>
        </w:rPr>
        <w:t>ׯ</w:t>
      </w:r>
      <w:r>
        <w:rPr/>
        <w:t>?:?]#o?&gt;X+X%#?m???p?D?#?DL8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Ne?#??&amp;?Jd*?Gl#</w:t>
      </w:r>
    </w:p>
    <w:p>
      <w:pPr>
        <w:pStyle w:val="PreformattedText"/>
        <w:bidi w:val="0"/>
        <w:jc w:val="left"/>
        <w:rPr/>
      </w:pPr>
      <w:r>
        <w:rPr/>
        <w:t>%}?I#??????'?&gt;?8%?&gt;</w:t>
        <w:tab/>
        <w:t>#?ѓU??##s̍??w</w:t>
      </w:r>
      <w:r>
        <w:rPr/>
        <w:t>廋</w:t>
      </w:r>
      <w:r>
        <w:rPr/>
        <w:t>~s?ОoC?K?#D??2?#tn?)</w:t>
      </w:r>
      <w:r>
        <w:rPr/>
        <w:t>砷</w:t>
      </w:r>
      <w:r>
        <w:rPr/>
        <w:t>#?8Kp?#ː?^?l??'?)?</w:t>
      </w:r>
      <w:r>
        <w:rPr>
          <w:rtl w:val="true"/>
        </w:rPr>
        <w:t>߀</w:t>
      </w:r>
      <w:r>
        <w:rPr>
          <w:rtl w:val="true"/>
        </w:rPr>
        <w:t>?</w:t>
      </w:r>
      <w:r>
        <w:rPr/>
        <w:t>##3</w:t>
      </w:r>
      <w:r>
        <w:rPr/>
        <w:t xml:space="preserve">Λ?X? </w:t>
      </w:r>
      <w:r>
        <w:rPr/>
        <w:t>捬</w:t>
      </w:r>
      <w:r>
        <w:rPr/>
        <w:t>#CI[?t?ԝd?NOE??</w:t>
      </w:r>
      <w:r>
        <w:rPr>
          <w:rtl w:val="true"/>
        </w:rPr>
        <w:t>ۋ</w:t>
      </w:r>
      <w:r>
        <w:rPr/>
        <w:t>??ſ??}?#???8????z??#9?Z5#!#?##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?r??{?#?k#T#????#1???&amp;T[!t#X?[S??????#ii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</w:t>
        <w:tab/>
        <w:t>#{??x?#!#??#N??Y??~E?</w:t>
      </w:r>
      <w:r>
        <w:rPr/>
        <w:t>뭰</w:t>
      </w:r>
      <w:r>
        <w:rPr/>
        <w:t>\?&lt;?[??˾l?W?U??_j????Z???,V?#͆A#]+R#??Fw?J#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T#?#b?6</w:t>
        <w:tab/>
        <w:t>p?#??;??Z?y???e#?3?ZQ?d?#86H?t?gOB@0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m?#??????</w:t>
        <w:tab/>
        <w:t>??Ў@#????E&lt;8q?#????5?E??;w?ɎH?5?nZ?#?y#?d##??2b??#?$??#.C</w:t>
      </w:r>
      <w:r>
        <w:rPr>
          <w:rtl w:val="true"/>
        </w:rPr>
        <w:t>״</w:t>
      </w:r>
      <w:r>
        <w:rPr/>
        <w:t>RàI??P8Q?Lo??K?,7#7?</w:t>
      </w:r>
      <w:r>
        <w:rPr/>
        <w:t>֭</w:t>
      </w:r>
      <w:r>
        <w:rPr/>
        <w:t>#O?0#??S?}#?#̙#??F?ȭ????k???????e?#???%??#????{?3"?GK?#??#h???u??P???u^????#&amp;Ъ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t?##?##???Q?&gt;##w??-?q??^-#??v]??#Y?&gt;???z??#6Ѐ????.?z?#5???ž'?i</w:t>
      </w:r>
      <w:r>
        <w:rPr>
          <w:rtl w:val="true"/>
        </w:rPr>
        <w:t>ס</w:t>
      </w:r>
      <w:r>
        <w:rPr/>
        <w:t>R&lt;?b?s??F</w:t>
      </w:r>
      <w:r>
        <w:rPr>
          <w:rtl w:val="true"/>
        </w:rPr>
        <w:t>ޢ</w:t>
      </w:r>
      <w:r>
        <w:rPr/>
        <w:t>?#l?L#</w:t>
      </w:r>
    </w:p>
    <w:p>
      <w:pPr>
        <w:pStyle w:val="PreformattedText"/>
        <w:bidi w:val="0"/>
        <w:jc w:val="left"/>
        <w:rPr/>
      </w:pPr>
      <w:r>
        <w:rPr/>
        <w:t>C?#!???M??????P?#H????+7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H#</w:t>
      </w:r>
    </w:p>
    <w:p>
      <w:pPr>
        <w:pStyle w:val="PreformattedText"/>
        <w:bidi w:val="0"/>
        <w:jc w:val="left"/>
        <w:rPr/>
      </w:pPr>
      <w:r>
        <w:rPr/>
        <w:t>R#R???)I??e9#?#%?R4΀z#No%#</w:t>
      </w:r>
      <w:r>
        <w:rPr/>
        <w:t>䐆</w:t>
      </w:r>
      <w:r>
        <w:rPr/>
        <w:t>??K???f.?#}&gt;e</w:t>
      </w:r>
      <w:r>
        <w:rPr/>
        <w:t>؏</w:t>
      </w:r>
      <w:r>
        <w:rPr/>
        <w:t>#?R|2y?WC3#"?c4?te??I?~?j~???,@*_?i??:ɗ??l??</w:t>
      </w:r>
      <w:r>
        <w:rPr/>
        <w:t>肼</w:t>
      </w:r>
      <w:r>
        <w:rPr/>
        <w:t>j?vo#?7?J?8e???^%??@15??\:????Ǘ/?8?t?ƕ#???M{????^?"?Q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s?+????6?&lt;#T??</w:t>
      </w:r>
      <w:r>
        <w:rPr/>
        <w:t>㹂</w:t>
      </w:r>
      <w:r>
        <w:rPr/>
        <w:t>?FʴEK?)##????/?</w:t>
      </w:r>
    </w:p>
    <w:p>
      <w:pPr>
        <w:pStyle w:val="PreformattedText"/>
        <w:bidi w:val="0"/>
        <w:jc w:val="left"/>
        <w:rPr/>
      </w:pPr>
      <w:r>
        <w:rPr/>
        <w:t>???4?\??k8?#É</w:t>
        <w:tab/>
        <w:t>?&lt;U?,?B#?_?$W@???E?,+?R?Zz C??#?</w:t>
      </w:r>
      <w:r>
        <w:rPr/>
        <w:t>ް</w:t>
      </w:r>
      <w:r>
        <w:rPr/>
        <w:t>?h?_???K?{w'Ɠң*?+#??Y#?e#r#??#?-,?M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{`???a%?N???U</w:t>
      </w:r>
      <w:r>
        <w:rPr/>
        <w:t>벩</w:t>
      </w:r>
      <w:r>
        <w:rPr/>
        <w:t>#E?6?y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3##??_?g?0?xյ\?fm#A?D!??U?g?4?̢?=Gz???#kg?#_$2?#'??Z#?#jNw??a^?7K??Xi?^Ⱦ#?#????#&lt;?z?Y?????;?</w:t>
      </w:r>
      <w:r>
        <w:rPr/>
        <w:t>櫓</w:t>
      </w:r>
      <w:r>
        <w:rPr/>
        <w:t>??T???QK:?V#? #?o;?Ң?|?x(k?4?E????;(b?U??w???A?#??L</w:t>
      </w:r>
      <w:r>
        <w:rPr>
          <w:rtl w:val="true"/>
        </w:rPr>
        <w:t>ל</w:t>
      </w:r>
      <w:r>
        <w:rPr/>
        <w:t>?m?????u6"?N?3O##?V/#???#h?Ф#k</w:t>
      </w:r>
      <w:r>
        <w:rPr/>
        <w:t>߮</w:t>
      </w:r>
      <w:r>
        <w:rPr/>
        <w:t>OR</w:t>
      </w:r>
      <w:r>
        <w:rPr/>
        <w:t>۴</w:t>
      </w:r>
      <w:r>
        <w:rPr/>
        <w:t>#=S5??r???p#??#ʠʛ??B#?k?s??+?</w:t>
      </w:r>
      <w:r>
        <w:rPr>
          <w:rtl w:val="true"/>
        </w:rPr>
        <w:t>߻</w:t>
      </w:r>
      <w:r>
        <w:rPr/>
        <w:t>?#?&amp;??</w:t>
      </w:r>
      <w:r>
        <w:rPr/>
        <w:t>֬</w:t>
      </w:r>
      <w:r>
        <w:rPr/>
        <w:t>OC~&amp;?K??:?՗?ŁM?1n?4A?#?sfX?3?c#1|##?\J4m???1?~#??%?#o$]?? C?GN?k!?#_?}</w:t>
      </w:r>
      <w:r>
        <w:rPr/>
        <w:t>띠</w:t>
      </w:r>
      <w:r>
        <w:rPr/>
        <w:t>_</w:t>
      </w:r>
      <w:r>
        <w:rPr/>
        <w:t>べ</w:t>
      </w:r>
      <w:r>
        <w:rPr/>
        <w:t>&amp;Yjc+rZn!?#??*</w:t>
      </w:r>
      <w:r>
        <w:rPr/>
        <w:t>ۙ</w:t>
      </w:r>
      <w:r>
        <w:rPr/>
        <w:t>?c#??h????ir##?%#??.???y?#?#?#?(?z!jus??#??Z???`Ú}?Z&gt;1</w:t>
        <w:tab/>
        <w:t>#??D?o?j~??k#??k??</w:t>
        <w:tab/>
        <w:t>??^??l#U#?)1#O??G?6?n?#"#?~?#c?#??#5#?mQ`??Y?G???Ԭ???b?B#v1?#d̈́???????w????Y?T*?&lt;jJ(#??</w:t>
      </w:r>
    </w:p>
    <w:p>
      <w:pPr>
        <w:pStyle w:val="PreformattedText"/>
        <w:bidi w:val="0"/>
        <w:jc w:val="left"/>
        <w:rPr/>
      </w:pPr>
      <w:r>
        <w:rPr/>
        <w:t>?'??????K?X??/?_k?</w:t>
      </w:r>
      <w:r>
        <w:rPr>
          <w:rtl w:val="true"/>
        </w:rPr>
        <w:t>ކ</w:t>
      </w:r>
      <w:r>
        <w:rPr/>
        <w:t>)??t??~#?*ʪ{?#U#?u??M#g???#?###?o?i??c\0??iX?+/??#?#?K</w:t>
      </w:r>
      <w:r>
        <w:rPr>
          <w:rtl w:val="true"/>
        </w:rPr>
        <w:t>װߔ</w:t>
      </w:r>
      <w:r>
        <w:rPr/>
        <w:t>???J8??,#=:</w:t>
        <w:tab/>
        <w:t>??d#??J???#R"?R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#?7#n?M????#?^Q?L|??ɮ2#ā??64m?????n?ԙ(##R??"mp?'??6?5?i?)$??fq#x??</w:t>
      </w:r>
      <w:r>
        <w:rPr/>
        <w:t>۶</w:t>
      </w:r>
      <w:r>
        <w:rPr/>
        <w:t>?i{?=??#w?????2????`?#Uu#??!???3s#uG6??? ?z##?F???F?####???##?x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+D?eGH?7#??</w:t>
      </w:r>
      <w:r>
        <w:rPr>
          <w:rtl w:val="true"/>
        </w:rPr>
        <w:t>߾</w:t>
      </w:r>
      <w:r>
        <w:rPr/>
        <w:t>??K??^c?g?LA6?F?7r?#&amp;?ͻ?'????E#??$E?@???7?????W???&amp;eG9&gt;#?##?#[???#?i ?&gt;,?#f#&lt;ʙ#?z#'##q?K)-?(???#</w:t>
      </w:r>
      <w:r>
        <w:rPr>
          <w:rtl w:val="true"/>
        </w:rPr>
        <w:t>ݩ</w:t>
      </w:r>
      <w:r>
        <w:rPr/>
        <w:t>?#</w:t>
      </w:r>
      <w:r>
        <w:rPr/>
        <w:t>ٗ</w:t>
      </w:r>
      <w:r>
        <w:rPr/>
        <w:t>?????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*F</w:t>
      </w:r>
      <w:r>
        <w:rPr>
          <w:rtl w:val="true"/>
        </w:rPr>
        <w:t>ޜ</w:t>
      </w:r>
      <w:r>
        <w:rPr/>
        <w:t>ve#|?c#??z#H'_[?##P=l??sg#BF#</w:t>
        <w:tab/>
        <w:t>?#</w:t>
      </w:r>
    </w:p>
    <w:p>
      <w:pPr>
        <w:pStyle w:val="PreformattedText"/>
        <w:bidi w:val="0"/>
        <w:jc w:val="left"/>
        <w:rPr/>
      </w:pPr>
      <w:r>
        <w:rPr/>
        <w:t>.-%?</w:t>
        <w:tab/>
        <w:t>k?J</w:t>
      </w:r>
      <w:r>
        <w:rPr/>
        <w:t>섰</w:t>
      </w:r>
      <w:r>
        <w:rPr/>
        <w:t>I#???6fg????h?+*=R????D}??x?#V???|?#x??vT#?[?lQ]&gt;?^#7#??????0?S??ҹ?ɄU#????^?|&gt;??b#??U#t?^N????r?Q???s#%????fϻ?Z?|XW5Y*??[#O???ñ</w:t>
      </w:r>
      <w:r>
        <w:rPr>
          <w:rtl w:val="true"/>
        </w:rPr>
        <w:t>޴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PpY??#Ɩ?#V ??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x?\#fa?]?Y\</w:t>
      </w:r>
    </w:p>
    <w:p>
      <w:pPr>
        <w:pStyle w:val="PreformattedText"/>
        <w:bidi w:val="0"/>
        <w:jc w:val="left"/>
        <w:rPr/>
      </w:pPr>
      <w:r>
        <w:rPr/>
        <w:t>?YL#I?d?,3,???3?ID??v!</w:t>
      </w:r>
      <w:r>
        <w:rPr>
          <w:rtl w:val="true"/>
        </w:rPr>
        <w:t>׌</w:t>
      </w:r>
      <w:r>
        <w:rPr/>
        <w:t>C$?L?ƭ#!?]#?Id}Q???6?eH?s?;,m?2??#nV??r%???2??#?:]??#????###?##?8?J??c##??/bB?&lt;p?tMo:?ö#?#??#U?7#{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S??O1`a55dQ?U??ZD+#??V?f?##n;???)#????G??+#Z??#,~?R?#?</w:t>
        <w:tab/>
        <w:t>{#vV,U??#?L?4#??ᓴW</w:t>
        <w:tab/>
        <w:t>x;?@??????</w:t>
      </w:r>
      <w:r>
        <w:rPr>
          <w:rtl w:val="true"/>
        </w:rPr>
        <w:t>޽</w:t>
      </w:r>
      <w:r>
        <w:rPr/>
        <w:t>?NB?!??a#?A?bz6??U??#I????)</w:t>
      </w:r>
      <w:r>
        <w:rPr/>
        <w:t>뎳</w:t>
      </w:r>
      <w:r>
        <w:rPr/>
        <w:t>?4km???#?</w:t>
      </w:r>
      <w:r>
        <w:rPr/>
        <w:t>ܻ</w:t>
      </w:r>
      <w:r>
        <w:rPr/>
        <w:t>##?0?#??M!t???????#</w:t>
      </w:r>
      <w:r>
        <w:rPr>
          <w:rtl w:val="true"/>
        </w:rPr>
        <w:t>ڛ</w:t>
      </w:r>
      <w:r>
        <w:rPr/>
        <w:t>??M?D??H?yHV?2o???,#???#?+??`????bRS#(??Ҡ(?b??2?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~????O?</w:t>
      </w:r>
    </w:p>
    <w:p>
      <w:pPr>
        <w:pStyle w:val="PreformattedText"/>
        <w:bidi w:val="0"/>
        <w:jc w:val="left"/>
        <w:rPr/>
      </w:pPr>
      <w:r>
        <w:rPr/>
        <w:t>7?#?#?bAr??x?2?`a%??f?ye?|#?3?̅?|&gt;?#????##R#0#?D?5E?u</w:t>
      </w:r>
      <w:r>
        <w:rPr/>
        <w:t>⽺</w:t>
      </w:r>
      <w:r>
        <w:rPr/>
        <w:t>#??al!?|,???</w:t>
        <w:tab/>
        <w:t xml:space="preserve"> ?u3???</w:t>
      </w:r>
      <w:r>
        <w:rPr/>
        <w:t>狜</w:t>
      </w:r>
      <w:r>
        <w:rPr/>
        <w:t>?\ ?D???B???`P'?kԷ??5????#??^a(#?R ???5#?E</w:t>
        <w:tab/>
        <w:t>?g??)?V??-??,S???cd????|?&lt;??EF</w:t>
      </w:r>
      <w:r>
        <w:rPr>
          <w:rtl w:val="true"/>
        </w:rPr>
        <w:t>݌</w:t>
      </w:r>
      <w:r>
        <w:rPr>
          <w:rtl w:val="true"/>
        </w:rPr>
        <w:t>??</w:t>
      </w:r>
      <w:r>
        <w:rPr/>
        <w:t>5</w:t>
      </w:r>
      <w:r>
        <w:rPr/>
        <w:t>????H???3??_?{և?7hh??Y?~E?e=9?2Z?s???#`#Z?\8#??S7?#.5?w??MJ?@v?_#?Z?#=?~???!##S?x?Q?????o:G??꩚?##X?#?r3&lt;</w:t>
      </w:r>
      <w:r>
        <w:rPr>
          <w:rtl w:val="true"/>
        </w:rPr>
        <w:t>׆</w:t>
      </w:r>
      <w:r>
        <w:rPr/>
        <w:t>?B???N?:??¿##??b?:??$1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i?#PB?#???V`:#?#?$??#*##??l?_?#'b##K#7?#?~#'?M</w:t>
      </w:r>
      <w:r>
        <w:rPr>
          <w:rtl w:val="true"/>
        </w:rPr>
        <w:t>܂</w:t>
      </w:r>
      <w:r>
        <w:rPr/>
        <w:t>#??#JA?&amp;N?)q?#</w:t>
        <w:tab/>
        <w:t>??d??FF</w:t>
      </w:r>
      <w:r>
        <w:rPr>
          <w:rtl w:val="true"/>
        </w:rPr>
        <w:t>޼</w:t>
      </w:r>
      <w:r>
        <w:rPr/>
        <w:t>E#FU?#-+Y?V?Ń?Z?̩`?6??#?3m?=?#???c8̈́</w:t>
      </w:r>
      <w:r>
        <w:rPr/>
        <w:t>ܺ</w:t>
      </w:r>
      <w:r>
        <w:rPr/>
        <w:t>q?x?&amp;V+#???+?q</w:t>
        <w:tab/>
        <w:t>F?$??"~#?i</w:t>
      </w:r>
      <w:r>
        <w:rPr/>
        <w:t>㲯</w:t>
      </w:r>
      <w:r>
        <w:rPr/>
        <w:t>#?8??Fg?#?L?d???p??[?H?;??"??V?#?\z|p??###?t??1?4?\b#?d#?e0#?#??"0?Q?z?xx?|Z???3?##&lt;{p#??#G+ ??S?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??#?$?Ǒ</w:t>
      </w:r>
      <w:r>
        <w:rPr>
          <w:rtl w:val="true"/>
        </w:rPr>
        <w:t>׼</w:t>
      </w:r>
      <w:r>
        <w:rPr/>
        <w:t>?(?J;.#7#&gt;?#;?#%?u#?h|#fl? ?}??"?????U?0?S??9?|Ž{#?#?*?</w:t>
      </w:r>
      <w:r>
        <w:rPr>
          <w:rtl w:val="true"/>
        </w:rPr>
        <w:t>ݻ</w:t>
      </w:r>
      <w:r>
        <w:rPr/>
        <w:t>?????#?VάK?Ǜi0???#?R?x?=8Rr"?Hz?O[#jp?Пmf??##???E???RX#??u??###@?#m?????yz??s?B??%??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q#?WT??S??*??sW?\8?zt=??8N?xo???V#???N#C6PêV??uA?-jo4#}?_?b?s?#?NvB??-1#????"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D??Ŏ??#?2</w:t>
      </w:r>
      <w:r>
        <w:rPr/>
        <w:t>؉</w:t>
      </w:r>
      <w:r>
        <w:rPr/>
        <w:t>##pV??+Ӎ?u??&amp;</w:t>
      </w:r>
      <w:r>
        <w:rPr/>
        <w:t>੩</w:t>
      </w:r>
      <w:r>
        <w:rPr/>
        <w:t>?E##?#I?</w:t>
      </w:r>
    </w:p>
    <w:p>
      <w:pPr>
        <w:pStyle w:val="PreformattedText"/>
        <w:bidi w:val="0"/>
        <w:jc w:val="left"/>
        <w:rPr/>
      </w:pPr>
      <w:r>
        <w:rPr/>
        <w:t>=#???-????</w:t>
        <w:tab/>
        <w:t>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?2&gt;]?- #??ʞ[##DӚ?͎*W(?#?u􇕝?_?b#5?2Ɲ&lt;G?v?T?W3T??:_'?</w:t>
      </w:r>
    </w:p>
    <w:p>
      <w:pPr>
        <w:pStyle w:val="PreformattedText"/>
        <w:bidi w:val="0"/>
        <w:jc w:val="left"/>
        <w:rPr/>
      </w:pPr>
      <w:r>
        <w:rPr/>
        <w:t>\M?̫?????o??C#?M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bú?*3???#??\{y?</w:t>
      </w:r>
    </w:p>
    <w:p>
      <w:pPr>
        <w:pStyle w:val="PreformattedText"/>
        <w:bidi w:val="0"/>
        <w:jc w:val="left"/>
        <w:rPr/>
      </w:pPr>
      <w:r>
        <w:rPr/>
        <w:t>c&amp;jj???X?H???]~?,F_?1C,ԃ</w:t>
      </w:r>
      <w:r>
        <w:rPr/>
        <w:t>؀</w:t>
      </w:r>
      <w:r>
        <w:rPr/>
        <w:t>[}?X?~F##?6H??</w:t>
      </w:r>
      <w:r>
        <w:rPr/>
        <w:t>ٓ</w:t>
      </w:r>
      <w:r>
        <w:rPr/>
        <w:t>??O??#</w:t>
        <w:tab/>
        <w:t>?#??[?.?)9?Ij??N???wn???;?w'ncr%/##?p~?Ylc???#{"@:??</w:t>
        <w:tab/>
        <w:t>?#&lt;5??:#?#?#?u??:?[?R̩??8?g?&lt;??|?#kVT?c`?&lt;8?6?u9#???Y?b?#W$PS?M?????#7???{?j##?\?e#l?n???+??O???#??w??O?</w:t>
      </w:r>
      <w:r>
        <w:rPr/>
        <w:t>ܿ</w:t>
      </w:r>
      <w:r>
        <w:rPr/>
        <w:t>H?4??I̴h?&amp;R??(#??E?????#_r?????#7o??Mի?x?s?5}i?.&amp;?r??I?&amp;&amp;A??#?tB??~G5??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٥</w:t>
      </w:r>
      <w:r>
        <w:rPr/>
        <w:t>˩?#2l</w:t>
      </w:r>
    </w:p>
    <w:p>
      <w:pPr>
        <w:pStyle w:val="PreformattedText"/>
        <w:bidi w:val="0"/>
        <w:jc w:val="left"/>
        <w:rPr/>
      </w:pPr>
      <w:r>
        <w:rPr/>
        <w:t>?K???7?#?D&amp;?E##JPc^&lt;@7</w:t>
      </w:r>
      <w:r>
        <w:rPr/>
        <w:t>؏</w:t>
      </w:r>
      <w:r>
        <w:rPr/>
        <w:t>#.?X?}#+#?d?2??#}1?#?#?##/??0yy#6&lt;?#?J?</w:t>
      </w:r>
    </w:p>
    <w:p>
      <w:pPr>
        <w:pStyle w:val="PreformattedText"/>
        <w:bidi w:val="0"/>
        <w:jc w:val="left"/>
        <w:rPr/>
      </w:pPr>
      <w:r>
        <w:rPr/>
        <w:t>?.#?#?^????x#?#]??#?M¹#?P?^"K5???</w:t>
      </w:r>
      <w:r>
        <w:rPr>
          <w:rtl w:val="true"/>
        </w:rPr>
        <w:t>ޒ</w:t>
      </w:r>
      <w:r>
        <w:rPr/>
        <w:t>r?#?#i!(?~1#??</w:t>
      </w:r>
    </w:p>
    <w:p>
      <w:pPr>
        <w:pStyle w:val="PreformattedText"/>
        <w:bidi w:val="0"/>
        <w:jc w:val="left"/>
        <w:rPr/>
      </w:pPr>
      <w:r>
        <w:rPr/>
        <w:t>#?$???@D##0(&lt;#?</w:t>
      </w:r>
    </w:p>
    <w:p>
      <w:pPr>
        <w:pStyle w:val="PreformattedText"/>
        <w:bidi w:val="0"/>
        <w:jc w:val="left"/>
        <w:rPr/>
      </w:pPr>
      <w:r>
        <w:rPr/>
        <w:t>?D?#?C?'m??Ѡ_?f??LYq???`?2#]??^?'?Εi??P?+?n H?[???##?A?RL???i?#^?)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u?t9eZ?Q)?b?Hv</w:t>
      </w:r>
      <w:r>
        <w:rPr>
          <w:rtl w:val="true"/>
        </w:rPr>
        <w:t>ݘ</w:t>
      </w:r>
      <w:r>
        <w:rPr/>
        <w:t>?b?aZ???#)OA?sB?</w:t>
        <w:tab/>
        <w:t>`$:??"?M#Ƶ#?d6??j#???&gt;##G{??#?ȍA#?/</w:t>
        <w:tab/>
        <w:t>Z??</w:t>
      </w:r>
      <w:r>
        <w:rPr/>
        <w:t>ؒ</w:t>
      </w:r>
      <w:r>
        <w:rPr/>
        <w:t>#??F?+????#b#?n???#?#)C?g??#?###????qG#????{?Ƴ#U????n?E?5?*??mC???t??##7#}#</w:t>
      </w:r>
      <w:r>
        <w:rPr>
          <w:rtl w:val="true"/>
        </w:rPr>
        <w:t>ܪ</w:t>
      </w:r>
      <w:r>
        <w:rPr/>
        <w:t>#)??b?8#Ks??#?@?{?</w:t>
      </w:r>
    </w:p>
    <w:p>
      <w:pPr>
        <w:pStyle w:val="PreformattedText"/>
        <w:bidi w:val="0"/>
        <w:jc w:val="left"/>
        <w:rPr/>
      </w:pPr>
      <w:r>
        <w:rPr/>
        <w:t>?8?,????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}??#?????eX???/l#??(?#7????V???#????#???F;s???R??#</w:t>
      </w:r>
    </w:p>
    <w:p>
      <w:pPr>
        <w:pStyle w:val="PreformattedText"/>
        <w:bidi w:val="0"/>
        <w:jc w:val="left"/>
        <w:rPr/>
      </w:pPr>
      <w:r>
        <w:rPr/>
        <w:t>?!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??S9L??o.?\#?X?</w:t>
      </w:r>
      <w:r>
        <w:rPr>
          <w:rtl w:val="true"/>
        </w:rPr>
        <w:t>ڡ</w:t>
      </w:r>
      <w:r>
        <w:rPr/>
        <w:t>?W?Z?#?a?##?#2s?M?Q??8#;Lž#i??;?4??&gt;g??[A?2o??(?##??]?/P?M8G}P#?ū8k?m##??.??.???#D4??Q?#??O?ω?G??#O??#?#TF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O???t</w:t>
      </w:r>
      <w:r>
        <w:rPr/>
        <w:t>쑀</w:t>
      </w:r>
      <w:r>
        <w:rPr/>
        <w:t>??????'?R#1,?8gT??S?</w:t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ذ</w:t>
      </w:r>
      <w:r>
        <w:rPr/>
        <w:t>2</w:t>
      </w:r>
      <w:r>
        <w:rPr/>
        <w:t>?p?q#??V#ÊO+?##"???a|??VJ</w:t>
      </w:r>
      <w:r>
        <w:rPr>
          <w:rtl w:val="true"/>
        </w:rPr>
        <w:t>׻</w:t>
      </w:r>
      <w:r>
        <w:rPr/>
        <w:t>P?#=L?/??^???#???}?l#?#?#??#?*?6?5?????j&amp;?#j&amp;?p?&amp;?#6?#?0X?</w:t>
      </w:r>
    </w:p>
    <w:p>
      <w:pPr>
        <w:pStyle w:val="PreformattedText"/>
        <w:bidi w:val="0"/>
        <w:jc w:val="left"/>
        <w:rPr/>
      </w:pPr>
      <w:r>
        <w:rPr/>
        <w:t>#ԫ?'@?K??_?t!?7O??4u??E????c##T?%??%?</w:t>
      </w:r>
      <w:r>
        <w:rPr/>
        <w:t>݈</w:t>
      </w:r>
      <w:r>
        <w:rPr/>
        <w:t>x????Ÿ???F#??#?#O?6?????#;??ːw?.???EOȺ?"#5e?#?̈́YT?&lt;?r?|??#?#??sU?U??#?N?$????_?&lt;&lt;y?F?9?#???a??V?$`??WY4???-qDU#?#aJ|??????g/#???Q+?[?d#NSHu&amp;</w:t>
      </w:r>
      <w:r>
        <w:rPr/>
        <w:t>ؗ</w:t>
      </w:r>
      <w:r>
        <w:rPr/>
        <w:t>?e??"</w:t>
      </w:r>
      <w:r>
        <w:rPr/>
        <w:t>ۜ</w:t>
      </w:r>
      <w:r>
        <w:rPr/>
        <w:t>#?c{?~?#f7S?#6;*???#a5f.?)??##???#O#3p???`##??Ϊ?C?D!?</w:t>
      </w:r>
    </w:p>
    <w:p>
      <w:pPr>
        <w:pStyle w:val="PreformattedText"/>
        <w:bidi w:val="0"/>
        <w:jc w:val="left"/>
        <w:rPr/>
      </w:pPr>
      <w:r>
        <w:rPr/>
        <w:t>$_d??????#Ó?YQ????!_*=?T?͹##Ѧ?#?N?`?W?`?Ǥ?B?E#?5T#?o#s#HcM??#?r2</w:t>
      </w:r>
    </w:p>
    <w:p>
      <w:pPr>
        <w:pStyle w:val="PreformattedText"/>
        <w:bidi w:val="0"/>
        <w:jc w:val="left"/>
        <w:rPr/>
      </w:pPr>
      <w:r>
        <w:rPr/>
        <w:t>?BLj*^_???#??b?#?#x|???#??&amp;2????ø?#h??#?#k#p???sj?????34{???JW#?~c#?##+#????##?X?</w:t>
      </w:r>
      <w:r>
        <w:rPr>
          <w:rtl w:val="true"/>
        </w:rPr>
        <w:t>ږ</w:t>
      </w:r>
      <w:r>
        <w:rPr/>
        <w:t>T#.A?S?ǚf^d?#?V#:</w:t>
      </w:r>
    </w:p>
    <w:p>
      <w:pPr>
        <w:pStyle w:val="PreformattedText"/>
        <w:bidi w:val="0"/>
        <w:jc w:val="left"/>
        <w:rPr/>
      </w:pPr>
      <w:r>
        <w:rPr/>
        <w:t>X̓??g?#^??{??##}??#???_?8E??#?#r?e?r?R?&lt;?\?|y?n?#??2?</w:t>
        <w:tab/>
      </w:r>
      <w:r>
        <w:rPr>
          <w:rtl w:val="true"/>
        </w:rPr>
        <w:t>ܥ</w:t>
      </w:r>
      <w:r>
        <w:rPr/>
        <w:t>qhx?3?F?{?i????RC{?Ӂ??#?[??Yxb#??6??k#7[;??Юi??l??,#?#?W?q9?{kW?;?NSM??C?x?o7?`?"e??#N?Db??#?.?##փ?</w:t>
      </w:r>
      <w:r>
        <w:rPr>
          <w:rtl w:val="true"/>
        </w:rPr>
        <w:t>ߍ</w:t>
      </w:r>
      <w:r>
        <w:rPr/>
        <w:t>??V?}3~?^G??#,u?#_?&amp;??_OSC?+???:??6?xhj˗?y??#?#;#?jW?B_</w:t>
      </w:r>
      <w:r>
        <w:rPr/>
        <w:t>㦐</w:t>
      </w:r>
      <w:r>
        <w:rPr/>
        <w:t>???~?#??4??3????cv?id2?W#VM#i?CSƉKA9m?j??"H)XP#?##Y??h???#???Y!#&lt;eGg?T???P#,SZ???C#???[??#??</w:t>
        <w:tab/>
        <w:t>??[x###S??T?"?8?b??#N??#?#??B?m?'Y??76??LD??x?n&amp;7`?Y#?D??JT?#NK??ak?,#?+??3?"??k?[?#q?2Z#?ʧ?#?#BU3??a????u?=???x?Ԅx]?m??n???ї,v?J3?y_Qm?0?$???9?#s?$??i=j7ϲ?H?̹??ϕ#?#?w# ???~??O^+???a=*#sû;?X#??KM??*=$&gt;#?#=??s###&lt;?$Tlf???</w:t>
      </w:r>
      <w:r>
        <w:rPr/>
        <w:t xml:space="preserve">٪ </w:t>
      </w:r>
      <w:r>
        <w:rPr/>
        <w:t>?vW]s!k?#7?k</w:t>
      </w:r>
    </w:p>
    <w:p>
      <w:pPr>
        <w:pStyle w:val="PreformattedText"/>
        <w:bidi w:val="0"/>
        <w:jc w:val="left"/>
        <w:rPr/>
      </w:pPr>
      <w:r>
        <w:rPr/>
        <w:t>??X?U?Ay?@????#?B?L??#?k?#R?#:w?#(ͬ[?DD;d?#??????,#?K?i?????{?#_#??</w:t>
      </w:r>
      <w:r>
        <w:rPr/>
        <w:t>䟉</w:t>
      </w:r>
      <w:r>
        <w:rPr/>
        <w:t>0'?7A?0??#&gt;G??8??@#?Ce??ՙ??bZ??#A?#??(\I}2</w:t>
      </w:r>
      <w:r>
        <w:rPr>
          <w:rtl w:val="true"/>
        </w:rPr>
        <w:t>ݕ</w:t>
      </w:r>
      <w:r>
        <w:rPr>
          <w:rtl w:val="true"/>
        </w:rPr>
        <w:t>!</w:t>
      </w:r>
      <w:r>
        <w:rPr/>
        <w:t>2</w:t>
      </w:r>
      <w:r>
        <w:rPr/>
        <w:t>'?K??#?ON?yz??????.??t??K z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I?#L#&lt;'i70?_ /?/??ѤPVHi??dQ#??O#???V?#???my?###8s??#??#űr?#?ZM#e@(??;#??? X??&lt;m?{s???#?Ƹ?ǩ?+Ue)???#ʖ??#V?-|l?f#?&gt;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</w:t>
      </w:r>
      <w:r>
        <w:rPr/>
        <w:t>ؗ</w:t>
      </w:r>
      <w:r>
        <w:rPr/>
        <w:t>#2#?|gO?|q?#</w:t>
      </w:r>
      <w:r>
        <w:rPr>
          <w:rtl w:val="true"/>
        </w:rPr>
        <w:t>ݙ</w:t>
      </w:r>
      <w:r>
        <w:rPr/>
        <w:t>?#??F?Bo##.yLXE?m??????#&amp;?g#K??w;??o?[#?????m]?##?</w:t>
      </w:r>
      <w:r>
        <w:rPr>
          <w:rtl w:val="true"/>
        </w:rPr>
        <w:t>ٱ</w:t>
      </w:r>
      <w:r>
        <w:rPr/>
        <w:t>$r??pnBz??8??,#?n#~?t#e???7?~7P?????#??Lz?o??C#x??#3p???d##???O?$a=+#R##=?(????????Ӹd?&amp;zx??T?0???#?BCg??^??әĭ?#?ʎI#J???###????A?[?#?K?9?INBob?##?#?)|t1?∆uEk??W??pȷ</w:t>
        <w:tab/>
        <w:t>"#?6</w:t>
      </w:r>
      <w:r>
        <w:rPr/>
        <w:t>߯</w:t>
      </w:r>
      <w:r>
        <w:rPr/>
        <w:t>?#?.#x#sP?a#??????#?#c?#T???[??</w:t>
      </w:r>
      <w:r>
        <w:rPr>
          <w:rtl w:val="true"/>
        </w:rPr>
        <w:t>ڞ</w:t>
      </w:r>
      <w:r>
        <w:rPr/>
        <w:t>?l?Cz????W?E???XQ?3???#?8`E#ZӨ?f?`Sm#R??+??2I#H?~|=??o??##t?=Ů???#_??W?##|??W?#??t9Mv??IY??J?#??W?.#.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2?2#*?7?8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Gdk??U#|u?x$=???@x?`#i=Gs?[Nl#?#?%`v?#?#d?#???ձX??##X??6?#?B#:???oW3??c#k1???]?q??p˽Qa"#z????zo3</w:t>
      </w:r>
      <w:r>
        <w:rPr/>
        <w:t>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?Ͻ???X?A???x</w:t>
      </w:r>
      <w:r>
        <w:rPr>
          <w:rtl w:val="true"/>
        </w:rPr>
        <w:t>ߩ</w:t>
      </w:r>
      <w:r>
        <w:rPr/>
        <w:t>??l?FKw?Ze???k?a?e??/?#????OP?M#?r?IJ???}??N8</w:t>
      </w:r>
      <w:r>
        <w:rPr/>
        <w:t>ۙ</w:t>
      </w:r>
      <w:r>
        <w:rPr/>
        <w:t>l??#)?"D??#</w:t>
        <w:tab/>
        <w:t>?l#̚?4??#?#???]#O?.?x\-#?#-?#?#??-{#?2i??2?C?i?~?P?z.E##Z</w:t>
      </w:r>
    </w:p>
    <w:p>
      <w:pPr>
        <w:pStyle w:val="PreformattedText"/>
        <w:bidi w:val="0"/>
        <w:jc w:val="left"/>
        <w:rPr/>
      </w:pPr>
      <w:r>
        <w:rPr/>
        <w:t>e]?7h</w:t>
      </w:r>
    </w:p>
    <w:p>
      <w:pPr>
        <w:pStyle w:val="PreformattedText"/>
        <w:bidi w:val="0"/>
        <w:jc w:val="left"/>
        <w:rPr/>
      </w:pPr>
      <w:r>
        <w:rPr/>
        <w:t>##(H??X#???4B?#?#U</w:t>
      </w:r>
    </w:p>
    <w:p>
      <w:pPr>
        <w:pStyle w:val="PreformattedText"/>
        <w:bidi w:val="0"/>
        <w:jc w:val="left"/>
        <w:rPr/>
      </w:pPr>
      <w:r>
        <w:rPr/>
        <w:t>??6#ѼJM?L?i?FW#??&lt;#}#??7??KPU????p?_</w:t>
        <w:tab/>
        <w:t>?#Q!*F?</w:t>
      </w:r>
      <w:r>
        <w:rPr>
          <w:rtl w:val="true"/>
        </w:rPr>
        <w:t>׸</w:t>
      </w:r>
      <w:r>
        <w:rPr>
          <w:rtl w:val="true"/>
        </w:rPr>
        <w:t>?,???????#??#?#???'</w:t>
      </w:r>
      <w:r>
        <w:rPr/>
        <w:t>5#</w:t>
      </w:r>
      <w:r>
        <w:rPr/>
        <w:t>???d???3?#?4H##6#[?I?m??Պjf#</w:t>
      </w:r>
      <w:r>
        <w:rPr>
          <w:rtl w:val="true"/>
        </w:rPr>
        <w:t>ח</w:t>
      </w:r>
      <w:r>
        <w:rPr/>
        <w:t>Ωf?{#?Z?t{?yz&gt;ft#/?c???t#?TV??????O]&lt;oNI?0m,R???nQ?????º&lt;H?I?d#b??:\?#?D??w?</w:t>
      </w:r>
      <w:r>
        <w:rPr/>
        <w:t>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F&gt;;]Y9y*c?,?r?Q??I#ͮ??#?#Q?A?A#?Q?##??2w?bI??~XW#T??##Q?V?L??Rgy*e?????#Q?#R}?*#V?!????7qF##?#:?H#ŨOi??????#???L??}{??#tY??????0(&lt;z?&amp;????/RR#?L^@#W8x#?W??r?s?8</w:t>
      </w:r>
    </w:p>
    <w:p>
      <w:pPr>
        <w:pStyle w:val="PreformattedText"/>
        <w:bidi w:val="0"/>
        <w:jc w:val="left"/>
        <w:rPr/>
      </w:pPr>
      <w:r>
        <w:rPr/>
        <w:t>?@J??v&gt;T</w:t>
        <w:tab/>
        <w:t>#'?? U?#{#??J##?#d?S??e#??bM???f/^??#?Iv.</w:t>
        <w:tab/>
        <w:t>??&gt;gVr?@??ve#,(??ɗ?#o,8+??h?b?:?ȍ?z?]??GJf]b??,#????=jq?L?K#pi\?#?ƌ??&amp;?y??\6?G??[??$?f*?:??I*I??3P?#??#G?a|?#\?X??ʪ???_͉#????,i?1v??9r?#S?Z??#PY?C???)?}5^c???-?#d6??9a???#??LA.[j?a?Z???K_?#? ~#???C?#g?#?]Xp1#???????]?H?LŽk#??-#?*?:???&amp;_#iq??p??##???</w:t>
      </w:r>
      <w:r>
        <w:rPr>
          <w:rtl w:val="true"/>
        </w:rPr>
        <w:t>ڴ</w:t>
      </w:r>
      <w:r>
        <w:rPr/>
        <w:t>??M:?##???#?#3p???`##???#?ǵ\,mlhDą??̯?o??(B5?ƷA?Y?T?W,?#l? T?</w:t>
      </w:r>
      <w:r>
        <w:rPr>
          <w:rtl w:val="true"/>
        </w:rPr>
        <w:t>ڮ</w:t>
      </w:r>
      <w:r>
        <w:rPr/>
        <w:t>#?h?##t?K??g94_??????)???8#l?;6c?4?l;?sqh????Ű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F?_???6#h?b??ɼ??{?!A???}</w:t>
      </w:r>
      <w:r>
        <w:rPr/>
        <w:t>쌽</w:t>
      </w:r>
      <w:r>
        <w:rPr/>
        <w:t>??.&gt;?L?y??Ԝ'???#{W#,?#???^&lt;a????j??Q?????7??</w:t>
      </w:r>
      <w:r>
        <w:rPr>
          <w:rtl w:val="true"/>
        </w:rPr>
        <w:t>د</w:t>
      </w:r>
      <w:r>
        <w:rPr/>
        <w:t>i?W?##</w:t>
        <w:tab/>
        <w:t>?2?A?#|?_? ?#|??{A?O#&gt;?K?????#?&amp;#*?P'??!8+cM#j?R#tm???{?###%?0?[?##?n??#?'!D,j&gt;g???5?;?n???8m?MF?###?###1-?CX?ӷu&amp;?#|P?t??u??c=???P~?X?#ԭ???A?z##73???j6J??ɶ??</w:t>
      </w:r>
      <w:r>
        <w:rPr/>
        <w:t>߯</w:t>
      </w:r>
      <w:r>
        <w:rPr/>
        <w:t>?#i?l???l?g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?#?????S#J?Z?ZX?~Ogg?#?4?V??@?!B#??#?.7N?#???Nf?#C?Љ?%?o?###??O????f??#?#???1L</w:t>
        <w:tab/>
        <w:t>?#`??03?)-3#?l??##?!?#}?}???2}???[?Cx??F??g?2?#??5F?##?#'YtZ+W?6#</w:t>
        <w:tab/>
        <w:t>;no!?"?\?#W?#b8??M#?|Qs+??v&amp;?a*??K#?&amp;?&amp;&lt;??2?</w:t>
      </w:r>
      <w:r>
        <w:rPr/>
        <w:t>ׁ</w:t>
      </w:r>
      <w:r>
        <w:rPr/>
        <w:t>??#uԺ.~?H?Nl]5??`?0?##?sO?t?l?ͯ?K?X#?#?R??#im</w:t>
      </w:r>
    </w:p>
    <w:p>
      <w:pPr>
        <w:pStyle w:val="PreformattedText"/>
        <w:bidi w:val="0"/>
        <w:jc w:val="left"/>
        <w:rPr/>
      </w:pPr>
      <w:r>
        <w:rPr/>
        <w:t>q?n?m{ϵ[?!8/?Z?R?????Wl?</w:t>
      </w:r>
      <w:r>
        <w:rPr>
          <w:rtl w:val="true"/>
        </w:rPr>
        <w:t>ج</w:t>
      </w:r>
      <w:r>
        <w:rPr/>
        <w:t>U|#?M?##?Y?}f?꥙?ʼ?B?`#VM&gt;&gt;8Db?boB?#?</w:t>
      </w:r>
      <w:r>
        <w:rPr/>
        <w:t>݄</w:t>
      </w:r>
      <w:r>
        <w:rPr/>
        <w:t>R??~']?#?dK#|m?oI?ew*?%K?K?????E??}?B,??????(?Ř#ѻ</w:t>
        <w:tab/>
        <w:t>?$?G?'?ɛ??#%?}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陚</w:t>
      </w:r>
      <w:r>
        <w:rPr/>
        <w:t>G?8??#UĴ???#c?#1n???#I;Y\2?Z?!MBQ(????Ͻ{?F5?{P??'i^?_#??Y?v??L?"W???B##???p??#R`?#?#@????5?</w:t>
      </w:r>
      <w:r>
        <w:rPr>
          <w:rtl w:val="true"/>
        </w:rPr>
        <w:t>ۦ</w:t>
      </w:r>
      <w:r>
        <w:rPr/>
        <w:t>??????N?7##r?σ~/??BG?\!??Vʀ?O?B*f#?^???A|4??#q#D$f#@N????ɥ?z?#5),#E=l?X)??YJF,?ƒ?#n??I#?s??Su</w:t>
      </w:r>
      <w:r>
        <w:rPr/>
        <w:t>豦</w:t>
      </w:r>
      <w:r>
        <w:rPr/>
        <w:t>????#c?7??</w:t>
        <w:tab/>
        <w:t>"??#Y-w?Ǎ?##?Xԏ?#????w?E&amp;@??#mX_#?##?0{P:??)#?W#?:U?uc???'G???</w:t>
      </w:r>
      <w:r>
        <w:rPr>
          <w:rtl w:val="true"/>
        </w:rPr>
        <w:t>ܦ</w:t>
      </w:r>
      <w:r>
        <w:rPr/>
        <w:t>?BF?#V?Eǵ}9*ZfK#[??2U???%??17V&gt;?????Ĉb?</w:t>
      </w:r>
      <w:r>
        <w:rPr>
          <w:rtl w:val="true"/>
        </w:rPr>
        <w:t>ډ</w:t>
      </w:r>
      <w:r>
        <w:rPr/>
        <w:t>=`??##O΁L{C?#????D#-???j??#???#??z#E?N#???#z?#???:??0#?#?,g?#???D5Ր?W?H???d-?S?#%??V?##?{?#9#_ď?u?y</w:t>
      </w:r>
      <w:r>
        <w:rPr/>
        <w:t>ٌ</w:t>
      </w:r>
      <w:r>
        <w:rPr/>
        <w:t>#??(? Ԁ?d?&amp;YԌ_?/?#N#?5sJ"Q#]F?##???&lt;###0?*?#??҈)??8t??T</w:t>
      </w:r>
      <w:r>
        <w:rPr/>
        <w:t>鳴</w:t>
      </w:r>
      <w:r>
        <w:rPr/>
        <w:t>##^H??c?3̡??b? ?????%g@rE??7?D???s?????ěs???X?+?</w:t>
      </w:r>
      <w:r>
        <w:rPr>
          <w:rtl w:val="true"/>
        </w:rPr>
        <w:t>ۯ</w:t>
      </w:r>
      <w:r>
        <w:rPr/>
        <w:t>????DZ꘾??#+???99?1?2#9I??#?|?c? ?p??'w???#?~???? n?L?g#?u9?3?W)???Bb#w??Y#???(=#?6??_???̼?l???s?2˗BӶ?I?=ф#?a?ŇM:?9?1j?2#? N+??e;?NE?Gѣ?n?e??Vr?]</w:t>
      </w:r>
    </w:p>
    <w:p>
      <w:pPr>
        <w:pStyle w:val="PreformattedText"/>
        <w:bidi w:val="0"/>
        <w:jc w:val="left"/>
        <w:rPr/>
      </w:pPr>
      <w:r>
        <w:rPr/>
        <w:t>?#??#??#?pX[#?f#Q;</w:t>
      </w:r>
      <w:r>
        <w:rPr/>
        <w:t>ｿ</w:t>
      </w:r>
      <w:r>
        <w:rPr/>
        <w:t>}??ez?%?sC?}S????r?10##??&amp;??9Zey?v?&gt;:\?\(g#}#? -##?}?cv#?#??-?8?#?#?Ġ#8??#{?\#??VS</w:t>
      </w:r>
    </w:p>
    <w:p>
      <w:pPr>
        <w:pStyle w:val="PreformattedText"/>
        <w:bidi w:val="0"/>
        <w:jc w:val="left"/>
        <w:rPr/>
      </w:pPr>
      <w:r>
        <w:rPr/>
        <w:t>?|?Ȏ??#B??=j?1???\?&amp;#?#l????-#W??΁?9??E[?3&lt;??n\?Z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Ď?##??@?"????`?k!2Fy?#"#??%?L-~;??S??y???????#]E5?^??????-n?&amp;&amp;#??#?@#n3?iR#v??#t?m???#eԔ?</w:t>
      </w:r>
      <w:r>
        <w:rPr>
          <w:rtl w:val="true"/>
        </w:rPr>
        <w:t>ׯ</w:t>
      </w:r>
      <w:r>
        <w:rPr/>
        <w:t>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X??</w:t>
      </w:r>
      <w:r>
        <w:rPr>
          <w:rtl w:val="true"/>
        </w:rPr>
        <w:t>޹</w:t>
      </w:r>
      <w:r>
        <w:rPr/>
        <w:t>$m?&lt;??ՙ-1V?#A?.??s#???#2?BUZ?z??*C?Qy((?~-???I?\?%?s?uW?uc?##??7G?????B#?8[h???4m#??U??k|???N??1?a???#??#0??#?Toe#?IUg)=CNR?jO??s#??l?9??&gt;;g?u??g$?5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h?#?;$c)????z??Wy???#?_??}?{A?Ј??HQ?ԯ:##m??F?##%?i:m</w:t>
      </w:r>
    </w:p>
    <w:p>
      <w:pPr>
        <w:pStyle w:val="PreformattedText"/>
        <w:bidi w:val="0"/>
        <w:jc w:val="left"/>
        <w:rPr/>
      </w:pPr>
      <w:r>
        <w:rPr/>
        <w:t>.#[e?#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t?M``??͇?#?P?!???ɳ#W?^!?UrV?Q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݅</w:t>
      </w:r>
      <w:r>
        <w:rPr/>
        <w:t>Fq6?1%?B?ʐ#wG4%#{?}Ka??(</w:t>
      </w:r>
      <w:r>
        <w:rPr>
          <w:rtl w:val="true"/>
        </w:rPr>
        <w:t>ٶ</w:t>
      </w:r>
      <w:r>
        <w:rPr/>
        <w:t>?S##]X??#????M???#ӫl</w:t>
      </w:r>
    </w:p>
    <w:p>
      <w:pPr>
        <w:pStyle w:val="PreformattedText"/>
        <w:bidi w:val="0"/>
        <w:jc w:val="left"/>
        <w:rPr/>
      </w:pPr>
      <w:r>
        <w:rPr/>
        <w:t>#*??{(??##????U#??d^#w?}#j4#ø?_?#?̑?Q?vs?:?\#y#?&amp;s???#X?d#2?#?)??QB?ɼ??#&lt;eBHѷ?B??????%0?#?i?</w:t>
        <w:tab/>
        <w:t>J???9??N?mV\a??????(n?\?zQ?c??yr?rX##?#?#??V##?b?ʩ?P#?</w:t>
        <w:tab/>
        <w:t>e??P5##?????h#N_?CS?c###|[</w:t>
      </w:r>
      <w:r>
        <w:rPr/>
        <w:t>ᯈ</w:t>
      </w:r>
      <w:r>
        <w:rPr/>
        <w:t>?}??O?sK?????ƥw?'w????Ѡ#???#g)?}?#</w:t>
      </w:r>
    </w:p>
    <w:p>
      <w:pPr>
        <w:pStyle w:val="PreformattedText"/>
        <w:bidi w:val="0"/>
        <w:jc w:val="left"/>
        <w:rPr/>
      </w:pPr>
      <w:r>
        <w:rPr/>
        <w:t>??;ԣa?O9#OҺD?#??P??:G???~?r?ik#5??=&gt;??]l?</w:t>
      </w:r>
      <w:r>
        <w:rPr>
          <w:rtl w:val="true"/>
        </w:rPr>
        <w:t>ٷ</w:t>
      </w:r>
      <w:r>
        <w:rPr>
          <w:rtl w:val="true"/>
        </w:rPr>
        <w:t></w:t>
      </w:r>
      <w:r>
        <w:rPr>
          <w:rtl w:val="true"/>
        </w:rPr>
        <w:t>ۡ</w:t>
      </w:r>
    </w:p>
    <w:p>
      <w:pPr>
        <w:pStyle w:val="PreformattedText"/>
        <w:bidi w:val="0"/>
        <w:jc w:val="left"/>
        <w:rPr/>
      </w:pPr>
      <w:r>
        <w:rPr/>
        <w:t>??G#O#3p???b##????#X??#i? 3e?d?Ūn?k??H???#??###?##B?lC??4:2M???C#?##|?#?G&lt;???#????q??0)6#r?N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.61?7R=?</w:t>
        <w:tab/>
        <w:t>#?~?B???X0U??#?e#!#?j@#???@???e?]?w#?m?##????'4P?h???jEy#?e&l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0?mx,???#d"?2u7?&lt;+#̙???Ï?{???G)jr?&gt;?q"P</w:t>
        <w:tab/>
      </w:r>
      <w:r>
        <w:rPr/>
        <w:t>岶</w:t>
      </w:r>
      <w:r>
        <w:rPr/>
        <w:t>#_.#?G???#Md^??#7??L ???ҥ?E???H&amp;#z??Ի</w:t>
      </w:r>
    </w:p>
    <w:p>
      <w:pPr>
        <w:pStyle w:val="PreformattedText"/>
        <w:bidi w:val="0"/>
        <w:jc w:val="left"/>
        <w:rPr/>
      </w:pPr>
      <w:r>
        <w:rPr/>
        <w:t>k?ύ?4?9P?(#?KI%N?7A??b1Y(????{O:O??kD?Qɚ????m??w?&gt;?9</w:t>
      </w:r>
      <w:r>
        <w:rPr>
          <w:rtl w:val="true"/>
        </w:rPr>
        <w:t>܋</w:t>
      </w:r>
      <w:r>
        <w:rPr/>
        <w:t>#?L.?C????Ӑ6??</w:t>
      </w:r>
      <w:r>
        <w:rPr>
          <w:rtl w:val="true"/>
        </w:rPr>
        <w:t>ߖ</w:t>
      </w:r>
      <w:r>
        <w:rPr/>
        <w:t>x[&gt;e`?#E#?b??1??~?2???^x??3? ?#?#/?з???Ā?#?wB???#?????z#!???v$Ӱj_??^#'zd?3?###??h#?L?</w:t>
        <w:tab/>
        <w:t>e'#&lt;?~r#v??n#?c7????##?li??Q???</w:t>
      </w:r>
      <w:r>
        <w:rPr/>
        <w:t>ܹ</w:t>
      </w:r>
      <w:r>
        <w:rPr/>
        <w:t>???M??w?Nk?#???q</w:t>
        <w:tab/>
        <w:t>3?bZ??G#?Tx??7#8??iVRн??~mh?0??j?R \?</w:t>
        <w:tab/>
        <w:t>??_g?;???U?#?K?##?ZPQA?#??J?^F?e?#b?l?#?#??#?Scw??#?#:5\Y?c񝐴?W?E?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ݿ</w:t>
      </w:r>
      <w:r>
        <w:rPr/>
        <w:t>?n??R??o#??#</w:t>
      </w:r>
    </w:p>
    <w:p>
      <w:pPr>
        <w:pStyle w:val="PreformattedText"/>
        <w:bidi w:val="0"/>
        <w:jc w:val="left"/>
        <w:rPr/>
      </w:pPr>
      <w:r>
        <w:rPr/>
        <w:t>???#?#?#?</w:t>
      </w:r>
    </w:p>
    <w:p>
      <w:pPr>
        <w:pStyle w:val="PreformattedText"/>
        <w:bidi w:val="0"/>
        <w:jc w:val="left"/>
        <w:rPr/>
      </w:pPr>
      <w:r>
        <w:rPr/>
        <w:t>#0Z#A#{|wC??0??ABM;?#_??#?w\\a??3?dnz?o??#??/?[?#@?l?##YѤJ?xT??JJ?v????i??/l?l|d8?Z#?i??Jx??"??YT</w:t>
        <w:tab/>
        <w:t>M?j</w:t>
        <w:tab/>
        <w:t>L?Mi#?)3!?m·?0Ѵ]?S,?i?cğC?J&amp;??7U?5??d?2#???#?GvcT??$????#??p#?K;"?6t#??~Z##p</w:t>
      </w:r>
      <w:r>
        <w:rPr>
          <w:rtl w:val="true"/>
        </w:rPr>
        <w:t>ۼ</w:t>
      </w:r>
      <w:r>
        <w:rPr/>
        <w:t>??s%?'?????N??#b_???_?????2uԛ;#X?&amp;Q?#?</w:t>
        <w:tab/>
        <w:t>ҦZ##?zUd}d?#??Hy?#:#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Е/?V??"%??]x??x?????D?Ͼ??l##?0Nmst?v ???</w:t>
      </w:r>
      <w:r>
        <w:rPr/>
        <w:t>ٔ</w:t>
      </w:r>
      <w:r>
        <w:rPr/>
        <w:t>?3NN?(??/??##?!?ǲ???L??\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??v??j???(h#zD?(??.S#?#????2?7??#??H.ύ#????I=?C#(?##?l?\?V9#?hp?(?R?l?F???`?##</w:t>
      </w:r>
    </w:p>
    <w:p>
      <w:pPr>
        <w:pStyle w:val="PreformattedText"/>
        <w:bidi w:val="0"/>
        <w:jc w:val="left"/>
        <w:rPr/>
      </w:pPr>
      <w:r>
        <w:rPr/>
        <w:t>?&lt;?H`F??-?N#?s)o?~?R;41?w,v?Gz?5ʇ?Gqf2#</w:t>
      </w:r>
    </w:p>
    <w:p>
      <w:pPr>
        <w:pStyle w:val="PreformattedText"/>
        <w:bidi w:val="0"/>
        <w:jc w:val="left"/>
        <w:rPr/>
      </w:pPr>
      <w:r>
        <w:rPr/>
        <w:t>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#f#o?#}/#????g?{?elW?oU??6??GK??i$U??##?[g??#?#8???|#?@??D?#?0?O?#M?ń?v?E?AXg9NMk?4cd??j?S\!g#?&gt;#'V???</w:t>
      </w:r>
    </w:p>
    <w:p>
      <w:pPr>
        <w:pStyle w:val="PreformattedText"/>
        <w:bidi w:val="0"/>
        <w:jc w:val="left"/>
        <w:rPr/>
      </w:pPr>
      <w:r>
        <w:rPr/>
        <w:t>????o:#&gt;L{Z???fs?x1^s"b??#?J?F?\?Y1W??H!??)1{%ǰ???#?&amp;?{#??QAƙ?X?MC?? ;?~#?/?{?]???;'q?v??</w:t>
        <w:tab/>
        <w:t>#??}????</w:t>
      </w:r>
      <w:r>
        <w:rPr>
          <w:rtl w:val="true"/>
        </w:rPr>
        <w:t>ڎ</w:t>
      </w:r>
      <w:r>
        <w:rPr/>
        <w:t>u??j^#?Y̎??S$6?fkƂ?#Sg?#??#I-ye?M??bH\??!??O#????#}??W???#|????)j#[???s?c?:?#??##??r??o??#?y????#L?F#?V?o????&lt;{??&lt;~z?</w:t>
      </w:r>
      <w:r>
        <w:rPr>
          <w:rtl w:val="true"/>
        </w:rPr>
        <w:t>ޣ</w:t>
      </w:r>
      <w:r>
        <w:rPr/>
        <w:t>??J?vh?4$&lt;?oa#q???N?V?#xb??z4??\#??#???W#&lt;?#???,??&lt;7#?MM?&lt;FʮM?#ґ?W??S?`NT?"?*HwM6?x??G??1?!í??;?#Cdr ˝3???w#?֏!#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n???VH?.?sI?@???,?^#??;?&gt;?X#?zt?#5çF?HC??V:?Z&gt;?Grk???#G@?-</w:t>
      </w:r>
      <w:r>
        <w:rPr/>
        <w:t>߸</w:t>
      </w:r>
      <w:r>
        <w:rPr/>
        <w:t>#0?S?emR`</w:t>
      </w:r>
    </w:p>
    <w:p>
      <w:pPr>
        <w:pStyle w:val="PreformattedText"/>
        <w:bidi w:val="0"/>
        <w:jc w:val="left"/>
        <w:rPr/>
      </w:pPr>
      <w:r>
        <w:rPr/>
        <w:t>??k?+Hi#V;?`?$#?]?#:??</w:t>
      </w:r>
      <w:r>
        <w:rPr>
          <w:rtl w:val="true"/>
        </w:rPr>
        <w:t>٭</w:t>
      </w:r>
      <w:r>
        <w:rPr/>
        <w:t>??}TL</w:t>
        <w:tab/>
        <w:t>?#v`B:??`o??#??##?e??"???#??-h?v%#3Ctf?2?:`*?t??kd'?#???#??7s?#?I???g?#?0?5</w:t>
      </w:r>
    </w:p>
    <w:p>
      <w:pPr>
        <w:pStyle w:val="PreformattedText"/>
        <w:bidi w:val="0"/>
        <w:jc w:val="left"/>
        <w:rPr/>
      </w:pPr>
      <w:r>
        <w:rPr/>
        <w:t>#?&amp;?#???v#?#?d#N?D#{=s?H##Ua??</w:t>
      </w:r>
      <w:r>
        <w:rPr>
          <w:rtl w:val="true"/>
        </w:rPr>
        <w:t>ن</w:t>
      </w:r>
      <w:r>
        <w:rPr/>
        <w:t>,?h???j?w?T</w:t>
      </w:r>
      <w:r>
        <w:rPr>
          <w:rtl w:val="true"/>
        </w:rPr>
        <w:t>ڍ</w:t>
      </w:r>
      <w:r>
        <w:rPr/>
        <w:t>??H/?3????(?M?3s</w:t>
      </w:r>
      <w:r>
        <w:rPr>
          <w:rtl w:val="true"/>
        </w:rPr>
        <w:t>ٳ</w:t>
      </w:r>
      <w:r>
        <w:rPr/>
        <w:t>??K?-me&amp;a}?o?#??Qn?'ι##z?G?|)?#?r#???x7?</w:t>
      </w:r>
      <w:r>
        <w:rPr/>
        <w:t>ܴ</w:t>
      </w:r>
      <w:r>
        <w:rPr/>
        <w:t>??????\A#-#Ll??q?1??N?tF??,u#???#??#"??#??f???L?:</w:t>
      </w:r>
      <w:r>
        <w:rPr>
          <w:rtl w:val="true"/>
        </w:rPr>
        <w:t>׬</w:t>
      </w:r>
      <w:r>
        <w:rPr/>
        <w:t>?#y#?p?8?v?+7#\?|?#5s</w:t>
      </w:r>
      <w:r>
        <w:rPr/>
        <w:t>ޭ</w:t>
      </w:r>
      <w:r>
        <w:rPr/>
        <w:t>?ge#$?xY#o[H ?????-???0?#]?I?d?Ʌ??#8?K?Ư ?p??H'??͊i{??p8##?x.??H??x?gX?"#??#??Q#* 0#???8?$:?a ?D???????t?O!?????#?#</w:t>
      </w:r>
    </w:p>
    <w:p>
      <w:pPr>
        <w:pStyle w:val="PreformattedText"/>
        <w:bidi w:val="0"/>
        <w:jc w:val="left"/>
        <w:rPr/>
      </w:pPr>
      <w:r>
        <w:rPr/>
        <w:t>&gt;?p?|&amp;/*?F?O#?-J#?##??þ?#H&amp;|?0?r#T#e?b?ԑ</w:t>
      </w:r>
    </w:p>
    <w:p>
      <w:pPr>
        <w:pStyle w:val="PreformattedText"/>
        <w:bidi w:val="0"/>
        <w:jc w:val="left"/>
        <w:rPr/>
      </w:pPr>
      <w:r>
        <w:rPr/>
        <w:t>?%??*???#c?+??###X?W]?##?3?Ǉ???7oM??A{?RE\v{N??6##???&amp;#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?w&amp;? q@{???5???#???OT??$?p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t#?Rԋ#me??##̫Y??!??##?4#?z???n???b?ʒ?#b/c??r?#??z??`??)8&amp;8?ԓ??;vK#??x?#?T?.</w:t>
        <w:tab/>
        <w:t>&amp;?_#08&amp;??#??v?=?|???#??m09P??????E???:???^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֍(y?o??/??C#?}-zx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 #???? ?Wf</w:t>
      </w:r>
    </w:p>
    <w:p>
      <w:pPr>
        <w:pStyle w:val="PreformattedText"/>
        <w:bidi w:val="0"/>
        <w:jc w:val="left"/>
        <w:rPr/>
      </w:pPr>
      <w:r>
        <w:rPr/>
        <w:t>???o?#??.?A9###??</w:t>
      </w:r>
      <w:r>
        <w:rPr>
          <w:rtl w:val="true"/>
        </w:rPr>
        <w:t>۾</w:t>
      </w:r>
      <w:r>
        <w:rPr/>
        <w:t>??#?G^</w:t>
        <w:tab/>
        <w:t>*?#???#?#Sg#?a&gt;?L???#`"??#??G?'??r?j?3?#?N?uK)#????;?#?+??m?#?h?U##??</w:t>
      </w:r>
      <w:r>
        <w:rPr>
          <w:rtl w:val="true"/>
        </w:rPr>
        <w:t>ک</w:t>
      </w:r>
      <w:r>
        <w:rPr/>
        <w:t>??ѰĚTeK??D,#^?^O#?????Z#?#?(????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Vm??U23#??P?)3?????DU?&lt;D???r#?d</w:t>
        <w:tab/>
        <w:t>?????????`????G??#oɯ???5?C??$?#???h-?#~ɮJ</w:t>
      </w:r>
      <w:r>
        <w:rPr>
          <w:rtl w:val="true"/>
        </w:rPr>
        <w:t>ߣ</w:t>
      </w:r>
      <w:r>
        <w:rPr/>
        <w:t>#O=#3??#?@I?g??~#?:M?#=|r/##RI???|i;&gt;\NUn?w??Wc?h#?`/fF??5Y}?9I?,Ԃ%#?</w:t>
      </w:r>
      <w:r>
        <w:rPr/>
        <w:t>댝</w:t>
      </w:r>
      <w:r>
        <w:rPr/>
        <w:t>?]?RL</w:t>
      </w:r>
      <w:r>
        <w:rPr/>
        <w:t>۩</w:t>
      </w:r>
      <w:r>
        <w:rPr/>
        <w:t>+??9?G</w:t>
      </w:r>
      <w:r>
        <w:rPr>
          <w:rtl w:val="true"/>
        </w:rPr>
        <w:t>܄</w:t>
      </w:r>
      <w:r>
        <w:rPr/>
        <w:t>(?'c:??#?{?v#?????q?#?/ʣp.%a??E?Y#?_?k?Ɔ?#TLb? ??b????#?s?¿L??#?g??E?8?l[æ?ɛ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?? ????`#???9#??</w:t>
      </w:r>
    </w:p>
    <w:p>
      <w:pPr>
        <w:pStyle w:val="PreformattedText"/>
        <w:bidi w:val="0"/>
        <w:jc w:val="left"/>
        <w:rPr/>
      </w:pPr>
      <w:r>
        <w:rPr/>
        <w:t>??5??A?:?G</w:t>
      </w:r>
    </w:p>
    <w:p>
      <w:pPr>
        <w:pStyle w:val="PreformattedText"/>
        <w:bidi w:val="0"/>
        <w:jc w:val="left"/>
        <w:rPr/>
      </w:pPr>
      <w:r>
        <w:rPr/>
        <w:t>?ai???G?O??????Ņ4?#?????Fh#-???Xo??M??#P????^?[STx?*}??U?ȅ?#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yq?&gt;w??#zB #z#T?}?tu??~?R{R??gE#?Z?8#?E/ԁ??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a?o#yTP?Ri?7?!?M???)??"r?u#!???`?8s+?7\i?L#???M?8?Jy??)v.?N???e??T?#=??y???f2ī????&gt;?#?|-}7?5K???K#?r???#NV!V?¢T?</w:t>
      </w:r>
      <w:r>
        <w:rPr>
          <w:rtl w:val="true"/>
        </w:rPr>
        <w:t>ߝ</w:t>
      </w:r>
      <w:r>
        <w:rPr/>
        <w:t>???j??7?#ZJ??tj#?*"6??=gX???V#?v+??w??#z#w?#b?(#???##?#?????E??</w:t>
      </w:r>
    </w:p>
    <w:p>
      <w:pPr>
        <w:pStyle w:val="PreformattedText"/>
        <w:bidi w:val="0"/>
        <w:jc w:val="left"/>
        <w:rPr/>
      </w:pPr>
      <w:r>
        <w:rPr/>
        <w:t>x?}????!Js?3???]ny?q??uA?~?#?0??_?=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#??3FB??d?(G?S?H?9??=??K?</w:t>
        <w:tab/>
        <w:t>z?t$q#?c????ϲ}Z|?1???p#n?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!͖#!?q?X?#T??.L#???k??Aó?г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֫</w:t>
      </w:r>
      <w:r>
        <w:rPr/>
        <w:t>L?{?##}?j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iP?e???:?????^?&amp;??S?h?#?s???Rb?'</w:t>
      </w:r>
      <w:r>
        <w:rPr>
          <w:rtl w:val="true"/>
        </w:rPr>
        <w:t>ٿ</w:t>
      </w:r>
      <w:r>
        <w:rPr/>
        <w:t>#`?#?#.w?#?D##?N&lt;?B??L5|??ԗN?$??#~P2?y#?###/?"??#?ugQ?;+YM??]?#?</w:t>
      </w:r>
      <w:r>
        <w:rPr>
          <w:rtl w:val="true"/>
        </w:rPr>
        <w:t>ܨ</w:t>
      </w:r>
      <w:r>
        <w:rPr/>
        <w:t>G#&amp;ѕ??m???FH</w:t>
      </w:r>
    </w:p>
    <w:p>
      <w:pPr>
        <w:pStyle w:val="PreformattedText"/>
        <w:bidi w:val="0"/>
        <w:jc w:val="left"/>
        <w:rPr/>
      </w:pPr>
      <w:r>
        <w:rPr/>
        <w:t>p?R??3$?hȬ###?uʕ#??(ckD?aI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U??1??R?B?4#En??XT?$?X##??F??,#??:)(j=?#?@3?9?-?M!1</w:t>
      </w:r>
    </w:p>
    <w:p>
      <w:pPr>
        <w:pStyle w:val="PreformattedText"/>
        <w:bidi w:val="0"/>
        <w:jc w:val="left"/>
        <w:rPr/>
      </w:pPr>
      <w:r>
        <w:rPr/>
        <w:t>_E?дe???[Ԍ?!?0?m?5X??:n????Qk/?#?_??#??c?=</w:t>
      </w:r>
      <w:r>
        <w:rPr>
          <w:rtl w:val="true"/>
        </w:rPr>
        <w:t>ڍ</w:t>
      </w:r>
      <w:r>
        <w:rPr/>
        <w:t>??##V3##?#8??g6##???????q?Q)q?zО#?#?vT?-INh?u#e,?В(u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漊</w:t>
      </w:r>
      <w:r>
        <w:rPr/>
        <w:t>#</w:t>
      </w:r>
      <w:r>
        <w:rPr/>
        <w:t>ۙ</w:t>
      </w:r>
      <w:r>
        <w:rPr/>
        <w:t>??x##)Q?t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嫰</w:t>
      </w:r>
      <w:r>
        <w:rPr/>
        <w:t>?!/??.;?b??##!$</w:t>
        <w:tab/>
        <w:t>?#5??</w:t>
      </w:r>
      <w:r>
        <w:rPr>
          <w:rtl w:val="true"/>
        </w:rPr>
        <w:t>޼</w:t>
      </w:r>
      <w:r>
        <w:rPr/>
        <w:t>y???[?#??'G|#?+ǩ?#@h?W</w:t>
      </w:r>
      <w:r>
        <w:rPr/>
        <w:t>ؓ</w:t>
      </w:r>
      <w:r>
        <w:rPr/>
        <w:t>?_?/??c?t#??_?4R2C?L%?N? &lt;&amp;C0#?</w:t>
      </w:r>
      <w:r>
        <w:rPr>
          <w:rtl w:val="true"/>
        </w:rPr>
        <w:t>ړ</w:t>
      </w:r>
      <w:r>
        <w:rPr/>
        <w:t>iL?H?^???J5??\</w:t>
      </w:r>
      <w:r>
        <w:rPr/>
        <w:t>ۨ</w:t>
      </w:r>
      <w:r>
        <w:rPr/>
        <w:t>?^?#????)</w:t>
      </w:r>
    </w:p>
    <w:p>
      <w:pPr>
        <w:pStyle w:val="PreformattedText"/>
        <w:bidi w:val="0"/>
        <w:jc w:val="left"/>
        <w:rPr/>
      </w:pPr>
      <w:r>
        <w:rPr/>
        <w:t>YI~??#???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٩</w:t>
      </w:r>
      <w:r>
        <w:rPr/>
        <w:t>`#?#@?I?D</w:t>
      </w:r>
    </w:p>
    <w:p>
      <w:pPr>
        <w:pStyle w:val="PreformattedText"/>
        <w:bidi w:val="0"/>
        <w:jc w:val="left"/>
        <w:rPr/>
      </w:pPr>
      <w:r>
        <w:rPr/>
        <w:t>?04?#???v?F#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E??_?#??G#?????#NUO#SN?x??#j???%&lt;?=?4{?ke??7➠G??K??SL?z?+ǽ?</w:t>
      </w:r>
      <w:r>
        <w:rPr>
          <w:rtl w:val="true"/>
        </w:rPr>
        <w:t>޿</w:t>
      </w:r>
      <w:r>
        <w:rPr/>
        <w:t>1</w:t>
      </w:r>
      <w:r>
        <w:rPr/>
        <w:t>??.#</w:t>
      </w:r>
      <w:r>
        <w:rPr/>
        <w:t>坌</w:t>
      </w:r>
      <w:r>
        <w:rPr/>
        <w:t>ƺ#??#_</w:t>
        <w:tab/>
        <w:t>?r??')0}?A????Fd!??+W?_=???+W?%??R?????A???b?O?c#Z?m?</w:t>
        <w:tab/>
        <w:t>?JE##??-#("P({??w5O??2?#[?F???lr?S</w:t>
      </w:r>
      <w:r>
        <w:rPr/>
        <w:t>߭</w:t>
      </w:r>
      <w:r>
        <w:rPr/>
        <w:t>'b&gt;?3###rԅ???</w:t>
      </w:r>
      <w:r>
        <w:rPr/>
        <w:t>껼</w:t>
      </w:r>
      <w:r>
        <w:rPr/>
        <w:t>:?3?Zg??#?cb'Qw??G?B"~????B?5?#?_$????5#OH?%??#???j?jii??f????l?#f&gt;##P+?i??f:n򤝓#?</w:t>
      </w:r>
      <w:r>
        <w:rPr/>
        <w:t>蛱</w:t>
      </w:r>
      <w:r>
        <w:rPr/>
        <w:t>#</w:t>
        <w:tab/>
        <w:t>X?#wK?#f</w:t>
        <w:tab/>
        <w:t>???+???7#?I3?S#?#i?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ZH?9??4???#? JGX???WA?{</w:t>
      </w:r>
    </w:p>
    <w:p>
      <w:pPr>
        <w:pStyle w:val="PreformattedText"/>
        <w:bidi w:val="0"/>
        <w:jc w:val="left"/>
        <w:rPr/>
      </w:pPr>
      <w:r>
        <w:rPr/>
        <w:t>?##??4z"L##?`??0{???[p?˲??????b??wx??y?</w:t>
      </w:r>
      <w:r>
        <w:rPr>
          <w:rtl w:val="true"/>
        </w:rPr>
        <w:t>߂</w:t>
      </w:r>
      <w:r>
        <w:rPr/>
        <w:t>????ԇ?X*(?#cy?"C?#GG??J#?a???#?\?I?`??S??&amp;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&gt;t\\ ?2?z?&amp;?#b[V?Ǹ?????#???</w:t>
      </w:r>
    </w:p>
    <w:p>
      <w:pPr>
        <w:pStyle w:val="PreformattedText"/>
        <w:bidi w:val="0"/>
        <w:jc w:val="left"/>
        <w:rPr/>
      </w:pPr>
      <w:r>
        <w:rPr/>
        <w:t>ģ5I.-QPO#???O1?U*VN?##qc\</w:t>
        <w:tab/>
        <w:t>???#s?]koW?????0##TneL/?w=0?+?J=i??rC#???F??????lV?-p?#?1?^d8???##?{?&amp;=#y?</w:t>
      </w:r>
      <w:r>
        <w:rPr/>
        <w:t>٦</w:t>
      </w:r>
      <w:r>
        <w:rPr/>
        <w:t>;rP%[?#???8?uy?d?L?N"?-7?29JNA2r?????"4#?_#?9q?#?%</w:t>
      </w:r>
      <w:r>
        <w:rPr>
          <w:rtl w:val="true"/>
        </w:rPr>
        <w:t>ڙ</w:t>
      </w:r>
      <w:r>
        <w:rPr/>
        <w:t>LU?##B?S?????s#?_?c???#$?ҙ?6#?##?D'#w????{?[r}/?R]??j???@?8#?#???1?$n#???L~2??3#?i?#</w:t>
      </w:r>
      <w:r>
        <w:rPr/>
        <w:t>馐</w:t>
      </w:r>
    </w:p>
    <w:p>
      <w:pPr>
        <w:pStyle w:val="PreformattedText"/>
        <w:bidi w:val="0"/>
        <w:jc w:val="left"/>
        <w:rPr/>
      </w:pPr>
      <w:r>
        <w:rPr/>
        <w:t>#&amp;?ǳb(?e</w:t>
      </w:r>
      <w:r>
        <w:rPr>
          <w:rtl w:val="true"/>
        </w:rPr>
        <w:t>ޓ</w:t>
      </w:r>
      <w:r>
        <w:rPr/>
        <w:t>?Q##?}]Hv???9#a</w:t>
        <w:tab/>
        <w:t>??Go?&lt;ͽT?gHV??L?`?(??</w:t>
        <w:tab/>
        <w:t>r###F5???=M????H???=?n?I?</w:t>
      </w:r>
    </w:p>
    <w:p>
      <w:pPr>
        <w:pStyle w:val="PreformattedText"/>
        <w:bidi w:val="0"/>
        <w:jc w:val="left"/>
        <w:rPr/>
      </w:pPr>
      <w:r>
        <w:rPr/>
        <w:t>?-/_?yr???}??'Z???#ΐ-?EY???S?2????Ǐr7I??.L?.?</w:t>
      </w:r>
      <w:r>
        <w:rPr/>
        <w:t>؉</w:t>
      </w:r>
      <w:r>
        <w:rPr/>
        <w:t>y?YF??&lt;c?D?u#!n#2##?+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???#??##??8#Υ{#?</w:t>
      </w:r>
      <w:r>
        <w:rPr/>
        <w:t>݊</w:t>
      </w:r>
      <w:r>
        <w:rPr/>
        <w:t>[o??\@O?a??P??#g?K#Ղ/D?}?U##{9#???#?r?r??</w:t>
      </w:r>
      <w:r>
        <w:rPr/>
        <w:t>߹</w:t>
      </w:r>
      <w:r>
        <w:rPr/>
        <w:t>u'???M?2#j?&gt;??v̉?#!??#2u ??qZ#}???d}#??_?&amp;m??~f???h?\Iѱ?@F?6N^?????l?q?????+?12(?J?m?#ҭϟ#?K?</w:t>
      </w:r>
      <w:r>
        <w:rPr/>
        <w:t>֥</w:t>
      </w:r>
      <w:r>
        <w:rPr/>
        <w:t>?I(?#4\#?,&gt;˚Y}#?g?a?@##&lt;#;k?#-E?</w:t>
      </w:r>
      <w:r>
        <w:rPr/>
        <w:t>欪</w:t>
      </w:r>
      <w:r>
        <w:rPr/>
        <w:t>???#???%???E#~#B?d</w:t>
      </w:r>
      <w:r>
        <w:rPr>
          <w:rtl w:val="true"/>
        </w:rPr>
        <w:t>م</w:t>
      </w:r>
      <w:r>
        <w:rPr/>
        <w:t>?d???C#x?+#O#3p???b#6#???o#`?T?</w:t>
      </w:r>
      <w:r>
        <w:rPr>
          <w:rtl w:val="true"/>
        </w:rPr>
        <w:t>ߝ</w:t>
      </w:r>
      <w:r>
        <w:rPr/>
        <w:t>?ґjen?5j????#?</w:t>
      </w:r>
      <w:r>
        <w:rPr>
          <w:rtl w:val="true"/>
        </w:rPr>
        <w:t>ښ</w:t>
      </w:r>
      <w:r>
        <w:rPr/>
        <w:t>c???Dd2z?#¤#?xF'#</w:t>
      </w:r>
    </w:p>
    <w:p>
      <w:pPr>
        <w:pStyle w:val="PreformattedText"/>
        <w:bidi w:val="0"/>
        <w:jc w:val="left"/>
        <w:rPr/>
      </w:pPr>
      <w:r>
        <w:rPr/>
        <w:t>?R6F????X#?F?$?tD?͵#?aI</w:t>
      </w:r>
      <w:r>
        <w:rPr/>
        <w:t>ٟ</w:t>
      </w:r>
      <w:r>
        <w:rPr/>
        <w:t>##i,??v?+s?#BӀ0E?????/???j?W?%G?g?2?j???bk??^??}?Ķ,#?c#????9??f#?A???</w:t>
      </w:r>
      <w:r>
        <w:rPr/>
        <w:t>闍</w:t>
      </w:r>
      <w:r>
        <w:rPr/>
        <w:t>-?l\??^?</w:t>
      </w:r>
      <w:r>
        <w:rPr>
          <w:rtl w:val="true"/>
        </w:rPr>
        <w:t>י</w:t>
      </w:r>
      <w:r>
        <w:rPr/>
        <w:t>a_?</w:t>
        <w:tab/>
        <w:t>SX?m?#?#?7?#?#?#</w:t>
      </w:r>
      <w:r>
        <w:rPr>
          <w:rtl w:val="true"/>
        </w:rPr>
        <w:t>ܛ</w:t>
      </w:r>
      <w:r>
        <w:rPr/>
        <w:t>R?I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a??u?|W?f4?k&lt;?0????/&amp;T#Z?n??~????</w:t>
      </w:r>
      <w:r>
        <w:rPr/>
        <w:t>ׂ</w:t>
      </w:r>
      <w:r>
        <w:rPr/>
        <w:t>ci?#?L?6#?@N??#??????#?S?;?#^d?#`?J?#5E:??-??6-=##H????ə</w:t>
        <w:tab/>
        <w:t>/#?yY??[?</w:t>
        <w:tab/>
        <w:t>???&gt;</w:t>
      </w:r>
      <w:r>
        <w:rPr/>
        <w:t>엖</w:t>
      </w:r>
      <w:r>
        <w:rPr/>
        <w:t>??4&gt;oy#n&amp;?+gɅa?UnS????!;?</w:t>
      </w:r>
    </w:p>
    <w:p>
      <w:pPr>
        <w:pStyle w:val="PreformattedText"/>
        <w:bidi w:val="0"/>
        <w:jc w:val="left"/>
        <w:rPr/>
      </w:pPr>
      <w:r>
        <w:rPr/>
        <w:t>s?hz?Mx+</w:t>
        <w:tab/>
        <w:t>1##?ҝ V??#?ƺ"~2?k???u,?wRC?#?ы]?I?z?9??#³w?;##?`1?#ãP?</w:t>
      </w:r>
      <w:r>
        <w:rPr/>
        <w:t>퇯</w:t>
      </w:r>
      <w:r>
        <w:rPr/>
        <w:t>9?#?#6?#d</w:t>
      </w:r>
      <w:r>
        <w:rPr/>
        <w:t>녾</w:t>
      </w:r>
      <w:r>
        <w:rPr/>
        <w:t>#?##??N?</w:t>
      </w:r>
    </w:p>
    <w:p>
      <w:pPr>
        <w:pStyle w:val="PreformattedText"/>
        <w:bidi w:val="0"/>
        <w:jc w:val="left"/>
        <w:rPr/>
      </w:pPr>
      <w:r>
        <w:rPr/>
        <w:tab/>
        <w:t>??C#ҷ#x??###򮻰?i??4?#*^?_A???|?ɢxtS??^?|????ֈ?h?</w:t>
      </w:r>
      <w:r>
        <w:rPr/>
        <w:t>ׇ</w:t>
      </w:r>
      <w:r>
        <w:rPr/>
        <w:t>DV??</w:t>
      </w:r>
      <w:r>
        <w:rPr>
          <w:rtl w:val="true"/>
        </w:rPr>
        <w:t>ۃ</w:t>
      </w:r>
      <w:r>
        <w:rPr/>
        <w:t>[??Í]B?&amp;#P?v#?~?/?i??9?l??#,?W?#?K?$</w:t>
        <w:tab/>
        <w:t>?4c??Ja[f??6wZ?D#c(I??#?|?#7#!]U?qe?j#?#???Y?&amp;kW</w:t>
      </w:r>
    </w:p>
    <w:p>
      <w:pPr>
        <w:pStyle w:val="PreformattedText"/>
        <w:bidi w:val="0"/>
        <w:jc w:val="left"/>
        <w:rPr/>
      </w:pPr>
      <w:r>
        <w:rPr/>
        <w:t>???N#m?$V?J??{??*??Nq+?|#%;?j|0??fu??-?[O?V?Ab_/???Қ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z??rf1e2K--\/I##s7???TZ2???"gp?|??(#ƃĊ$?(u?#?6??̘ԙ?G?Hh???#T#?gf0̚b???q?#z?O???\.C?</w:t>
      </w:r>
    </w:p>
    <w:p>
      <w:pPr>
        <w:pStyle w:val="PreformattedText"/>
        <w:bidi w:val="0"/>
        <w:jc w:val="left"/>
        <w:rPr/>
      </w:pPr>
      <w:r>
        <w:rPr/>
        <w:t>:$?pQP#F(?#k?NJK???*#?kH?#I0#?A?o#?p??[?y?s#5_bBPҁ???z?&amp;??#\(?đ?9}??&amp;?</w:t>
      </w:r>
      <w:r>
        <w:rPr>
          <w:rtl w:val="true"/>
        </w:rPr>
        <w:t>߆</w:t>
      </w:r>
      <w:r>
        <w:rPr/>
        <w:t>vBv#?ğ/^B#P#oJ?ѹ}?,Ԯo?QN?|9?o#</w:t>
      </w:r>
      <w:r>
        <w:rPr>
          <w:rtl w:val="true"/>
        </w:rPr>
        <w:t>ߺ</w:t>
      </w:r>
      <w:r>
        <w:rPr>
          <w:rtl w:val="true"/>
        </w:rPr>
        <w:t>}</w:t>
      </w:r>
      <w:r>
        <w:rPr/>
        <w:t>3</w:t>
      </w:r>
      <w:r>
        <w:rPr/>
        <w:t>?G?#/????#??#??#?ϕ[?}җ?Yϓ'?Y?Og???K???V0#?m?7?</w:t>
        <w:tab/>
        <w:t>#?#v?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28ʔye#?#d??###\&gt;r#</w:t>
      </w:r>
      <w:r>
        <w:rPr/>
        <w:t>굔</w:t>
      </w:r>
      <w:r>
        <w:rPr/>
        <w:t>?#$L]??0[?#?T</w:t>
        <w:tab/>
        <w:t>?#??lCfCR#?e???k?O?F?"4?0ʨl???W?#d?9w??b???</w:t>
      </w:r>
    </w:p>
    <w:p>
      <w:pPr>
        <w:pStyle w:val="PreformattedText"/>
        <w:bidi w:val="0"/>
        <w:jc w:val="left"/>
        <w:rPr/>
      </w:pPr>
      <w:r>
        <w:rPr/>
        <w:t>#sG??R??z??!</w:t>
      </w:r>
      <w:r>
        <w:rPr>
          <w:rtl w:val="true"/>
        </w:rPr>
        <w:t>ގ</w:t>
      </w:r>
      <w:r>
        <w:rPr/>
        <w:t>?ja?L??#???M???jD??rA_j^mjN??1Z#"?/u???G&amp;???4#?P9</w:t>
      </w:r>
      <w:r>
        <w:rPr>
          <w:rtl w:val="true"/>
        </w:rPr>
        <w:t>ۍ</w:t>
      </w:r>
      <w:r>
        <w:rPr/>
        <w:t>#??##?-?|#󂊞??]?~#?f?k??ϭ?P????&lt;0:?????ƆG?l????*'g##??</w:t>
      </w:r>
      <w:r>
        <w:rPr>
          <w:rtl w:val="true"/>
        </w:rPr>
        <w:t>פ</w:t>
      </w:r>
      <w:r>
        <w:rPr/>
        <w:t>?W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5[??h???aq??Q??</w:t>
      </w:r>
      <w:r>
        <w:rPr/>
        <w:t>虺</w:t>
      </w:r>
      <w:r>
        <w:rPr/>
        <w:t>N??~q#?&lt;?S??5TT?ɏ?N#?@6k?#?A??dC???c?+??</w:t>
      </w:r>
      <w:r>
        <w:rPr>
          <w:rtl w:val="true"/>
        </w:rPr>
        <w:t>޸</w:t>
      </w:r>
      <w:r>
        <w:rPr/>
        <w:t>F?A??r?_??B?4l?#?E??#???9j?P#??AKZQ#}j%???c????n?Y1??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̻???#?3??#^f#J???3ǒ39??r???sVE?#??IR,\?qN+???#:?9?#???##??IDATza?|r??#&gt;</w:t>
      </w:r>
    </w:p>
    <w:p>
      <w:pPr>
        <w:pStyle w:val="PreformattedText"/>
        <w:bidi w:val="0"/>
        <w:jc w:val="left"/>
        <w:rPr/>
      </w:pPr>
      <w:r>
        <w:rPr/>
        <w:t>??M#6Ş%I?#?J?j#?!?!??9a?k]?m,*F?</w:t>
        <w:tab/>
        <w:t>##??#?/?{PcnN?#~?R&lt;zx#???0?8,?Q?I??£#?????6???</w:t>
      </w:r>
      <w:r>
        <w:rPr>
          <w:rtl w:val="true"/>
        </w:rPr>
        <w:t>ޝ</w:t>
      </w:r>
      <w:r>
        <w:rPr/>
        <w:t>?????s?w??ΕG??</w:t>
      </w:r>
      <w:r>
        <w:rPr/>
        <w:t>߰</w:t>
      </w:r>
      <w:r>
        <w:rPr/>
        <w:t>;e#P</w:t>
        <w:tab/>
        <w:t>??jY5?k??G##t?z%?b?#??#??xWE#X3S#?#???+\8??-us?s?#?$Pun?}&gt;?_(y?|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`??!?R#?</w:t>
      </w:r>
      <w:r>
        <w:rPr/>
        <w:t>٨</w:t>
      </w:r>
      <w:r>
        <w:rPr/>
        <w:t>?m??7%}</w:t>
      </w:r>
      <w:r>
        <w:rPr>
          <w:rtl w:val="true"/>
        </w:rPr>
        <w:t>׆</w:t>
      </w:r>
      <w:r>
        <w:rPr/>
        <w:t>?F#?##?ҿ?G?J??#?`?I??###?&gt;~?0??1?&gt;?#'7;y?#????oc-?)&amp;J???{#?#?Ьx?K???ZB-?F?gm??</w:t>
      </w:r>
      <w:r>
        <w:rPr>
          <w:rtl w:val="true"/>
        </w:rPr>
        <w:t>י</w:t>
      </w:r>
      <w:r>
        <w:rPr/>
        <w:t>?</w:t>
      </w:r>
      <w:r>
        <w:rPr/>
        <w:t>ּ</w:t>
      </w:r>
      <w:r>
        <w:rPr/>
        <w:t>N??[???ktihc#?S7Q?????6/#O}t#?_?#b?#Ȼ??1j??V??S???9</w:t>
      </w:r>
      <w:r>
        <w:rPr>
          <w:rtl w:val="true"/>
        </w:rPr>
        <w:t>ߖ</w:t>
      </w:r>
      <w:r>
        <w:rPr/>
        <w:t>?"?#)?Y???#?#?J?M#?l?#Y?A=b+?1v?+1</w:t>
      </w:r>
      <w:r>
        <w:rPr/>
        <w:t>᱅</w:t>
      </w:r>
      <w:r>
        <w:rPr/>
        <w:t>??#?&lt;?#4`?gƴ#Puw9??????#??_???/?#6J?ӻ???I??L#^w\#??}??֏#OMY#?M??=?E#?UF:?F?&amp;ysR??R?_</w:t>
      </w:r>
      <w:r>
        <w:rPr/>
        <w:t>߳</w:t>
      </w:r>
      <w:r>
        <w:rPr/>
        <w:t>?x͞(?iW?e??#G?̜#rrĐ?.???;?#?B?&gt;o\?</w:t>
      </w:r>
      <w:r>
        <w:rPr>
          <w:rtl w:val="true"/>
        </w:rPr>
        <w:t>ވ</w:t>
      </w:r>
      <w:r>
        <w:rPr/>
        <w:t>??H????3??A?}*??l*{?#F???&gt;?^q?e?Bg#??"????t??#?S?vI?/h/ṧ?;?;?΋??##?#?e???+?&gt;??##(?3o^#{oE???b??3??v???Z#</w:t>
      </w:r>
      <w:r>
        <w:rPr>
          <w:rtl w:val="true"/>
        </w:rPr>
        <w:t>ܪ</w:t>
      </w:r>
      <w:r>
        <w:rPr/>
        <w:t>c#2K?=??#?9#r?;wn?s?H;#.Q?Z?G#?##?}</w:t>
      </w:r>
    </w:p>
    <w:p>
      <w:pPr>
        <w:pStyle w:val="PreformattedText"/>
        <w:bidi w:val="0"/>
        <w:jc w:val="left"/>
        <w:rPr/>
      </w:pPr>
      <w:r>
        <w:rPr/>
        <w:t>?#$-?7?#b??B?</w:t>
      </w:r>
      <w:r>
        <w:rPr>
          <w:rtl w:val="true"/>
        </w:rPr>
        <w:t>ٳ</w:t>
      </w:r>
      <w:r>
        <w:rPr/>
        <w:t>O??p?#?=??#Z#|&lt;?)ja?&gt;n#~??#?#e??m#e×?o|D?)f?+?#2Aa?Bȗ??!?}=#?F?</w:t>
      </w:r>
      <w:r>
        <w:rPr/>
        <w:t>ִ</w:t>
      </w:r>
      <w:r>
        <w:rPr/>
        <w:t>Zn:</w:t>
      </w:r>
      <w:r>
        <w:rPr>
          <w:rtl w:val="true"/>
        </w:rPr>
        <w:t>ڏ</w:t>
      </w:r>
      <w:r>
        <w:rPr/>
        <w:t>?Okveʣ?ns-hb#?\???z?#?4?Ⱦ#g?lkj:?T(#?{&amp;?|?*#U?#T??#˧??f???</w:t>
      </w:r>
    </w:p>
    <w:p>
      <w:pPr>
        <w:pStyle w:val="PreformattedText"/>
        <w:bidi w:val="0"/>
        <w:jc w:val="left"/>
        <w:rPr/>
      </w:pPr>
      <w:r>
        <w:rPr/>
        <w:t>wS???X~??s?:%?*9???n`#A?#?,;_m6?#???#L??\#????)???#m?~C??##,|?8Jw?8</w:t>
        <w:tab/>
        <w:t>?|?y?y8z??T?L#??d?7h;q??#??n-#\?&amp;????/#?@??j???a##3?##?O?</w:t>
      </w:r>
      <w:r>
        <w:rPr/>
        <w:t>䯭</w:t>
      </w:r>
      <w:r>
        <w:rPr/>
        <w:t>?Ȥ?}?ȅ#?H?q#mnL?#,s?p????Q?̟???V?W????#???h???|???a</w:t>
      </w:r>
      <w:r>
        <w:rPr>
          <w:rtl w:val="true"/>
        </w:rPr>
        <w:t>ׯ</w:t>
      </w:r>
      <w:r>
        <w:rPr/>
        <w:t>??{?F?Ļ?+?#?#l??#?%?[?ZP###??{Χ?R???1k?!7????d?Y?#i?&lt;N??Ϋ#?????</w:t>
      </w:r>
      <w:r>
        <w:rPr>
          <w:rtl w:val="true"/>
        </w:rPr>
        <w:t>س</w:t>
      </w:r>
      <w:r>
        <w:rPr/>
        <w:t>?vO9?|l??T#?+?t=?????#?-#C#??ZC?</w:t>
        <w:tab/>
        <w:t>?GN???O&gt;?8#?????7Y???#EK?k??#=?XԔ?#R??</w:t>
      </w:r>
    </w:p>
    <w:p>
      <w:pPr>
        <w:pStyle w:val="PreformattedText"/>
        <w:bidi w:val="0"/>
        <w:jc w:val="left"/>
        <w:rPr/>
      </w:pPr>
      <w:r>
        <w:rPr/>
        <w:t>?#??Zz$&amp;?mz#{?=?)#?Re[?)F#?0F@?o#?#b??!Zb?ϩYBȗ?I?/</w:t>
      </w:r>
      <w:r>
        <w:rPr/>
        <w:t>僅</w:t>
      </w:r>
      <w:r>
        <w:rPr/>
        <w:t>#{??l???uey{}???d?O</w:t>
      </w:r>
      <w:r>
        <w:rPr>
          <w:rtl w:val="true"/>
        </w:rPr>
        <w:t>ۼ</w:t>
      </w:r>
      <w:r>
        <w:rPr/>
        <w:t>I??{?a???t}???Ծ[c}???u????#4ff?</w:t>
      </w:r>
      <w:r>
        <w:rPr/>
        <w:t>樰</w:t>
      </w:r>
      <w:r>
        <w:rPr/>
        <w:t>+?Ш/5?_?n?#?A?A?&gt;</w:t>
      </w:r>
    </w:p>
    <w:p>
      <w:pPr>
        <w:pStyle w:val="PreformattedText"/>
        <w:bidi w:val="0"/>
        <w:jc w:val="left"/>
        <w:rPr/>
      </w:pPr>
      <w:r>
        <w:rPr/>
        <w:t>??)</w:t>
      </w:r>
      <w:r>
        <w:rPr/>
        <w:t>݂</w:t>
      </w:r>
      <w:r>
        <w:rPr/>
        <w:t>=#?D9 7##?X??=???r#?A?#2??&amp;a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'/?r</w:t>
      </w:r>
      <w:r>
        <w:rPr/>
        <w:t>᭑</w:t>
      </w:r>
      <w:r>
        <w:rPr/>
        <w:t>0?#???u??</w:t>
      </w:r>
    </w:p>
    <w:p>
      <w:pPr>
        <w:pStyle w:val="PreformattedText"/>
        <w:bidi w:val="0"/>
        <w:jc w:val="left"/>
        <w:rPr/>
      </w:pPr>
      <w:r>
        <w:rPr/>
        <w:t>?@#????X?G???o#???$H?@AM?~?x?.-?{??@#X?z!?b?_g?s5$??#M;</w:t>
        <w:tab/>
        <w:t>KNv?????`.b$?##r?*??E?Ƭ???%?65#???WkPo?KW?n?as}e?D??&lt;#??yl??{Q?#a?ŷ?.?,.b#??+??D?h#B  ??M##??Gi?MwS</w:t>
      </w:r>
    </w:p>
    <w:p>
      <w:pPr>
        <w:pStyle w:val="PreformattedText"/>
        <w:bidi w:val="0"/>
        <w:jc w:val="left"/>
        <w:rPr/>
      </w:pPr>
      <w:r>
        <w:rPr/>
        <w:t>#</w:t>
        <w:tab/>
        <w:t>??????W?A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?վ{e???}???@?(O??*#?Ԧ??#;???-???h???'ե???ŏ??????F#?5??a{?</w:t>
      </w:r>
    </w:p>
    <w:p>
      <w:pPr>
        <w:pStyle w:val="PreformattedText"/>
        <w:bidi w:val="0"/>
        <w:jc w:val="left"/>
        <w:rPr/>
      </w:pPr>
      <w:r>
        <w:rPr/>
        <w:t xml:space="preserve">??????#?#???]s?#h?N&amp;ŝ#?xWA?#N???ʯ;?5#?r͢8???6`e??_k?O </w:t>
      </w:r>
      <w:r>
        <w:rPr>
          <w:rtl w:val="true"/>
        </w:rPr>
        <w:t>گ</w:t>
      </w:r>
      <w:r>
        <w:rPr/>
        <w:t>/?#"C#?#?????N՟?PeXD?s1?GI??r51??#?"!hx????!_6???H*%?b??|??#W#M?#J)??##'?66?${*#??5N??.q??3b9?&lt;?#:rgs{#X?#???8S?#</w:t>
        <w:tab/>
        <w:t>8</w:t>
      </w:r>
    </w:p>
    <w:p>
      <w:pPr>
        <w:pStyle w:val="PreformattedText"/>
        <w:bidi w:val="0"/>
        <w:jc w:val="left"/>
        <w:rPr/>
      </w:pPr>
      <w:r>
        <w:rPr/>
        <w:t>#??#?o?|?</w:t>
      </w:r>
      <w:r>
        <w:rPr/>
        <w:t>۷</w:t>
      </w:r>
      <w:r>
        <w:rPr/>
        <w:t>o?~#_[?.?*:#`??a?#??$??Jͦ?IaN?o~?=?D?GI\???UhG#???X#??Pe?7??,Aϴ(##?^</w:t>
        <w:tab/>
        <w:t>?</w:t>
        <w:tab/>
        <w:t>???@E#?\&lt;?qѿ?##{??0???+U??##???T/k??#{?+??F?&lt;y?&lt;#/?9?#?#S?^??M?)dE?C&gt;]?#?p?"???K???###FN?#???q?#??Bӫ;???[u??gE?&gt;??G?#???,r?ѭ#?.?GQ?&lt;?:#</w:t>
      </w:r>
      <w:r>
        <w:rPr/>
        <w:t>垊</w:t>
      </w:r>
      <w:r>
        <w:rPr/>
        <w:t>?J??&gt;ԓ???#:~?M-?*:?MǶ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۶</w:t>
      </w:r>
      <w:r>
        <w:rPr/>
        <w:t>??l?$v????[?aR?????}(???#??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?S??h(j?????P4??Yo?$r`??k??k??zu???n?;????J?#+?e#s??@?{2,</w:t>
      </w:r>
      <w:r>
        <w:rPr>
          <w:rtl w:val="true"/>
        </w:rPr>
        <w:t>ڔ</w:t>
      </w:r>
      <w:r>
        <w:rPr/>
        <w:t>bʡ????+2~SuÚJt?KT?&lt;??#??</w:t>
      </w:r>
      <w:r>
        <w:rPr/>
        <w:t>䪱</w:t>
      </w:r>
      <w:r>
        <w:rPr/>
        <w:t>#????}?2Gz&lt;</w:t>
      </w:r>
      <w:r>
        <w:rPr>
          <w:rtl w:val="true"/>
        </w:rPr>
        <w:t>ށ</w:t>
      </w:r>
      <w:r>
        <w:rPr/>
        <w:t>#qS#2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?%?????#??(??ɏ^??)?nԽ??Z?9$6#?\????K??9?#????P)c???Y</w:t>
      </w:r>
    </w:p>
    <w:p>
      <w:pPr>
        <w:pStyle w:val="PreformattedText"/>
        <w:bidi w:val="0"/>
        <w:jc w:val="left"/>
        <w:rPr/>
      </w:pPr>
      <w:r>
        <w:rPr/>
        <w:t>???#??p##?</w:t>
      </w:r>
      <w:r>
        <w:rPr/>
        <w:t>ܽ</w:t>
      </w:r>
      <w:r>
        <w:rPr/>
        <w:t>{????????IHe=?/#? ##C</w:t>
      </w:r>
      <w:r>
        <w:rPr>
          <w:rtl w:val="true"/>
        </w:rPr>
        <w:t>ٴ</w:t>
      </w:r>
      <w:r>
        <w:rPr/>
        <w:t>;,??#(??I?\!C-#?I??6#q1</w:t>
      </w:r>
      <w:r>
        <w:rPr/>
        <w:t>ܺ</w:t>
      </w:r>
      <w:r>
        <w:rPr/>
        <w:t>? B?t???UT???#͞?46#~??$???Z??4Q?P??#?v?q?1?Z?51?o#?#?$(?e?U+F??#T?g?z'????#o#p,#?{?*$?i??f???W?z&gt;?V]??$V?Hx??7?b[V]#8n?ee?)&lt;b?#8?V#?+#ι?L?#f?a?#\&gt;?9#???#?#??u?V???(?##?h?x</w:t>
      </w:r>
      <w:r>
        <w:rPr/>
        <w:t>ّ</w:t>
      </w:r>
      <w:r>
        <w:rPr/>
        <w:t>???????????Y#@??C}U#}?#??j?ҵ?R&amp;</w:t>
        <w:tab/>
        <w:t>0I%???̓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=?X?&amp;w?~#?#N7#[?????i?uXv#b??Q?hG?P???Pt#?.`</w:t>
      </w:r>
      <w:r>
        <w:rPr>
          <w:rtl w:val="true"/>
        </w:rPr>
        <w:t>ݍ</w:t>
      </w:r>
      <w:r>
        <w:rPr/>
        <w:t>?#̗???^?*??o?8}hZ?ff?m&amp;?o#?\#?`?L#:w[3?_?o8??v?W#?{#???6??s????9W(=Bo??#?j#?r~j6&lt;?o???HI?4bqy?O!?q14???oq???]#7H??????13?n[??s??6??z?#???</w:t>
      </w:r>
    </w:p>
    <w:p>
      <w:pPr>
        <w:pStyle w:val="PreformattedText"/>
        <w:bidi w:val="0"/>
        <w:jc w:val="left"/>
        <w:rPr/>
      </w:pPr>
      <w:r>
        <w:rPr/>
        <w:t>U%&amp;Xy??͝??y???K??e?*?F9JRq???O??V??#0Oh#V?HlWK#??L#?&gt;#Q{?"?#?#??do?#</w:t>
        <w:tab/>
        <w:t>Q?#K?#e&amp;?U?]b#??)?#S?h#_f??#?#78W$??]?nL???q?d?gC???#?NiV?ԕ(?4??gI?mvX?-\??9rn?##??0O???Dw???n#?h??</w:t>
      </w:r>
      <w:r>
        <w:rPr/>
        <w:t>߸</w:t>
      </w:r>
      <w:r>
        <w:rPr/>
        <w:t>*o?q+</w:t>
      </w:r>
      <w:r>
        <w:rPr>
          <w:rtl w:val="true"/>
        </w:rPr>
        <w:t>ٿ</w:t>
      </w:r>
      <w:r>
        <w:rPr/>
        <w:t>7</w:t>
      </w:r>
      <w:r>
        <w:rPr>
          <w:rtl w:val="true"/>
        </w:rPr>
        <w:t>? #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L?X{?P??#b3?ȚydDZ?#??h?&amp;?????#?S???H#?zs#]~??JHX?s???#?Ę#?!?s)??a;?&gt;y?gl?V?n?j?;?yE##?Mr?/]??:]#&lt;?|5'F???es?##?]ʺP??jKI?P&gt;??I#`#??Q'#F??{??[?H'?L?#??##?LC?P?</w:t>
      </w:r>
      <w:r>
        <w:rPr>
          <w:rtl w:val="true"/>
        </w:rPr>
        <w:t>ڮ</w:t>
      </w:r>
      <w:r>
        <w:rPr/>
        <w:t>?##{sV?`?  ??pԺ??##S$,?2?1#2U?xF?i????J??ʑ&amp;?</w:t>
        <w:tab/>
        <w:t>mC???B#.eWU\#8?#Gr5#????P?##??s?U#???6#T?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7u?p?*ӕ͓?[Q?#Q#?[?K?PG????#R?Mw??)?</w:t>
      </w:r>
      <w:r>
        <w:rPr>
          <w:rtl w:val="true"/>
        </w:rPr>
        <w:t>݌</w:t>
      </w:r>
      <w:r>
        <w:rPr/>
        <w:t>?MEx?J#/;???????)?Q???z?McE??L?w##????#3p???h#&gt;#?k.-?G##?m?ͪ2</w:t>
      </w:r>
    </w:p>
    <w:p>
      <w:pPr>
        <w:pStyle w:val="PreformattedText"/>
        <w:bidi w:val="0"/>
        <w:jc w:val="left"/>
        <w:rPr/>
      </w:pPr>
      <w:r>
        <w:rPr/>
        <w:t>?#?#%F???????w??</w:t>
      </w:r>
      <w:r>
        <w:rPr/>
        <w:t>֒</w:t>
      </w:r>
      <w:r>
        <w:rPr/>
        <w:t>?v-?[?4G</w:t>
        <w:tab/>
        <w:t>#3?#?.svF#? ?)?bWq9?zW?8</w:t>
      </w:r>
      <w:r>
        <w:rPr/>
        <w:t>缴</w:t>
      </w:r>
      <w:r>
        <w:rPr/>
        <w:t>F?$)?7iR?#4?Xk?b\R@+?Q?3??V!?</w:t>
        <w:tab/>
        <w:t>th?j0#|5??</w:t>
      </w:r>
      <w:r>
        <w:rPr/>
        <w:t>۷</w:t>
      </w:r>
      <w:r>
        <w:rPr/>
        <w:t>t+??#???????g'?S?r[1̍?#??+˷?#1p?J?#K?</w:t>
        <w:tab/>
        <w:t>#???6?F#?1#3.???</w:t>
      </w:r>
      <w:r>
        <w:rPr>
          <w:rtl w:val="true"/>
        </w:rPr>
        <w:t>޽</w:t>
      </w:r>
      <w:r>
        <w:rPr/>
        <w:t>??'wcJŘ???etR?#??#L?????p?&gt;??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</w:t>
      </w:r>
      <w:r>
        <w:rPr/>
        <w:t>ُ</w:t>
      </w:r>
      <w:r>
        <w:rPr/>
        <w:t>?#??dfu???eD#-?#?a|J?</w:t>
      </w:r>
      <w:r>
        <w:rPr>
          <w:rtl w:val="true"/>
        </w:rPr>
        <w:t>ߠ</w:t>
      </w:r>
      <w:r>
        <w:rPr/>
        <w:t>n3?AG1?D#,_B?:#?p&amp;?#sFb???#V$m?М??????tV;Q???#6W?1?*???#?"4???#??"~?D#??:2?Hrcw?{??:ĺ??</w:t>
        <w:tab/>
        <w:t>?DE??3&lt;?9?d??^???????#??U??#?#?v??do??E</w:t>
      </w:r>
      <w:r>
        <w:rPr/>
        <w:t>洿</w:t>
      </w:r>
      <w:r>
        <w:rPr/>
        <w:t>????(????????{M,#Oń?X;??</w:t>
      </w:r>
      <w:r>
        <w:rPr>
          <w:rtl w:val="true"/>
        </w:rPr>
        <w:t>ފ</w:t>
      </w:r>
      <w:r>
        <w:rPr/>
        <w:t>?B?N?1#p#???Nh</w:t>
        <w:tab/>
        <w:t>#Mm%???</w:t>
        <w:tab/>
        <w:t>'՜@nb˫/#n?????7?Х???##6#?Qq??,g???@#?&amp;??\????7?󚀑???g??m?mr????#?~?zi*?˴-?D????I???s?u?5?6v@E8#?kQ?ɨK'N?##?@???mSd#?0k&lt;̔??????##??G?g?#??b?#wQx B#̚??-?b?y|#??hā??</w:t>
      </w:r>
      <w:r>
        <w:rPr/>
        <w:t>뺏</w:t>
      </w:r>
      <w:r>
        <w:rPr/>
        <w:t>?#?#]??/E??j??x?#X#.??:"qF1/|?.?g?{n[?\??{???#????#3??k(#???i#mw??O.E?)?f??O?#?????^w#^?##?"?:;?????-</w:t>
        <w:tab/>
        <w:t>AB?i{j*&gt;?]\?#?&gt;?Li\??x?;#?3</w:t>
      </w:r>
      <w:r>
        <w:rPr>
          <w:rtl w:val="true"/>
        </w:rPr>
        <w:t>ޛ</w:t>
      </w:r>
      <w:r>
        <w:rPr/>
        <w:t>J]?F??#y#Q?v???b#?C</w:t>
      </w:r>
      <w:r>
        <w:rPr>
          <w:rtl w:val="true"/>
        </w:rPr>
        <w:t>ف</w:t>
      </w:r>
      <w:r>
        <w:rPr/>
        <w:t>?L=H?Q9??m??#Ȩ?M??/?~?G????T?IQ??A#??#?T?L???WAM???9&amp;????\N?"?-#?F?Z???#)##S#.???&amp;??W???</w:t>
      </w:r>
      <w:r>
        <w:rPr/>
        <w:t>ꍠ</w:t>
      </w:r>
      <w:r>
        <w:rPr/>
        <w:t>?4/??\????#~&lt;?A????,?#??4?##?T?Twu#??r??#8o#?#?w?RI#???ЎW????\???</w:t>
        <w:tab/>
        <w:t>?΁#]m?ͷ?#?#-?#K)??g?#??v???&lt;?#??#D??(?Y?#?Y#D}?$??k??c?f?;??0W?{#5?\&amp;a?$??,??l?I8g??q?,??n|?&gt;j?`???H?%</w:t>
        <w:tab/>
        <w:t>*7##)???M`???(???E)1?:????#^E??/?p?</w:t>
      </w:r>
      <w:r>
        <w:rPr/>
        <w:t>ަ</w:t>
      </w:r>
      <w:r>
        <w:rPr/>
        <w:t>[?VK[l|?}??5?+???##?m#y??a##3?5??#`?dƗ??]?#??O???p&lt;;p?#j?</w:t>
      </w:r>
      <w:r>
        <w:rPr>
          <w:rtl w:val="true"/>
        </w:rPr>
        <w:t>ܢ</w:t>
      </w:r>
      <w:r>
        <w:rPr/>
        <w:t>??ps0I?~?~???ĳ?W?79#t#bE#'??ƭ??w</w:t>
      </w:r>
      <w:r>
        <w:rPr>
          <w:rtl w:val="true"/>
        </w:rPr>
        <w:t>޹</w:t>
      </w:r>
      <w:r>
        <w:rPr/>
        <w:t>}?N?Q=?au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2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?AE#CƗS?%?`??#D#f!"Qt?2F?r$?</w:t>
      </w:r>
      <w:r>
        <w:rPr>
          <w:rtl w:val="true"/>
        </w:rPr>
        <w:t>ף</w:t>
      </w:r>
      <w:r>
        <w:rPr/>
        <w:t>o?xM?}O???y?x?##?J?T???&lt;-&amp;bVȱ??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?ZFjω???Ǘ????yO? ?###?#by##)+?d?*9#s#?G??)?up?p4#mƺ#</w:t>
      </w:r>
      <w:r>
        <w:rPr/>
        <w:t>۹</w:t>
      </w:r>
      <w:r>
        <w:rPr/>
        <w:t>d?^??=????;a?##ǲ?2~##??#??#?#?ȷ?t?Ub??$M????</w:t>
      </w:r>
      <w:r>
        <w:rPr/>
        <w:t>ᮤ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L(cK?;/?S?</w:t>
      </w:r>
      <w:r>
        <w:rPr>
          <w:rtl w:val="true"/>
        </w:rPr>
        <w:t>ע</w:t>
      </w:r>
      <w:r>
        <w:rPr/>
        <w:t>??##F4#v?򻱞???8??L-???q?g??#$#Y??P?U?J?gA?u6s#C</w:t>
        <w:tab/>
        <w:t>?</w:t>
      </w:r>
      <w:r>
        <w:rPr/>
        <w:t>؅</w:t>
      </w:r>
      <w:r>
        <w:rPr/>
        <w:t>?mzS#FK?6#!#?</w:t>
        <w:tab/>
        <w:t>?Ea?#?2?h?~&amp;???a?3??Z#??? sj</w:t>
      </w:r>
    </w:p>
    <w:p>
      <w:pPr>
        <w:pStyle w:val="PreformattedText"/>
        <w:bidi w:val="0"/>
        <w:jc w:val="left"/>
        <w:rPr/>
      </w:pPr>
      <w:r>
        <w:rPr/>
        <w:t>_qk</w:t>
      </w:r>
    </w:p>
    <w:p>
      <w:pPr>
        <w:pStyle w:val="PreformattedText"/>
        <w:bidi w:val="0"/>
        <w:jc w:val="left"/>
        <w:rPr/>
      </w:pPr>
      <w:r>
        <w:rPr/>
        <w:t>??%#nDpc;^??/????????=#?#8#`?</w:t>
        <w:tab/>
        <w:t>??;kP??F?&lt;?9i?????f2?I?5?K###V&amp;?52?&amp;??k#?B}&gt;?hJ?Đ??Ϥ+k?#??l¸+{nzG#??Э#???#7#j#k</w:t>
      </w:r>
    </w:p>
    <w:p>
      <w:pPr>
        <w:pStyle w:val="PreformattedText"/>
        <w:bidi w:val="0"/>
        <w:jc w:val="left"/>
        <w:rPr/>
      </w:pPr>
      <w:r>
        <w:rPr/>
        <w:t>?,?1?Ʀ?K?#?6W1`?Щ?S,Y=D?O?2&lt;#?DZk̐?????Vo-???̎?f?????Uy??#???jT#?T1#???Y?#[a?)?M?????G?#1*?Ek,+`#?0#?##)"?"U`:#??$??&gt;?iG?f?W:??l#</w:t>
      </w:r>
      <w:r>
        <w:rPr>
          <w:rtl w:val="true"/>
        </w:rPr>
        <w:t>׃</w:t>
      </w:r>
      <w:r>
        <w:rPr/>
        <w:t>'?U?????#?&amp;?}?E??.CT??i$</w:t>
      </w:r>
      <w:r>
        <w:rPr/>
        <w:t>ً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E??#?~?6?|#i2IEMOi?7</w:t>
      </w:r>
      <w:r>
        <w:rPr>
          <w:rtl w:val="true"/>
        </w:rPr>
        <w:t>ڠ</w:t>
      </w:r>
      <w:r>
        <w:rPr/>
        <w:t>#?Zt}??@{B?#?#?+#nXn?#?oh???</w:t>
        <w:tab/>
        <w:t>??</w:t>
      </w:r>
      <w:r>
        <w:rPr>
          <w:rtl w:val="true"/>
        </w:rPr>
        <w:t>ږ</w:t>
      </w:r>
      <w:r>
        <w:rPr/>
        <w:t>?"?j)2??Z?.?+&gt;?##`?n?m??n#v?#?5cBn#˺$</w:t>
      </w:r>
      <w:r>
        <w:rPr/>
        <w:t>潻</w:t>
      </w:r>
      <w:r>
        <w:rPr/>
        <w:t>?uJ???#bS?X'E5??U???S#?#??,eU?#M#?7??#?,=m?*Z??Kʨ??=?#-?W?N#w??#W?;7???#0?</w:t>
      </w:r>
      <w:r>
        <w:rPr>
          <w:rtl w:val="true"/>
        </w:rPr>
        <w:t>ۦ</w:t>
      </w:r>
      <w:r>
        <w:rPr/>
        <w:t>C8?9????_t?(#LN[%??D????k(</w:t>
      </w:r>
      <w:r>
        <w:rPr/>
        <w:t>皪</w:t>
      </w:r>
      <w:r>
        <w:rPr/>
        <w:t>?/^d2?A?#yI=</w:t>
      </w:r>
    </w:p>
    <w:p>
      <w:pPr>
        <w:pStyle w:val="PreformattedText"/>
        <w:bidi w:val="0"/>
        <w:jc w:val="left"/>
        <w:rPr/>
      </w:pPr>
      <w:r>
        <w:rPr/>
        <w:t>|B?e7?#?;?</w:t>
      </w:r>
      <w:r>
        <w:rPr>
          <w:rtl w:val="true"/>
        </w:rPr>
        <w:t>ט</w:t>
      </w:r>
      <w:r>
        <w:rPr>
          <w:rtl w:val="true"/>
        </w:rPr>
        <w:t>????</w:t>
      </w:r>
      <w:r>
        <w:rPr/>
        <w:t>8</w:t>
      </w:r>
      <w:r>
        <w:rPr/>
        <w:t>??wƣx?ɯ#}?!s?L#?x???##v???ƩE?##?7?=5s</w:t>
      </w:r>
      <w:r>
        <w:rPr/>
        <w:t>㸫</w:t>
      </w:r>
      <w:r>
        <w:rPr/>
        <w:t>?nN4ON??ˬX"?#?#9#4s$</w:t>
      </w:r>
      <w:r>
        <w:rPr>
          <w:rtl w:val="true"/>
        </w:rPr>
        <w:t>ק</w:t>
      </w:r>
      <w:r>
        <w:rPr/>
        <w:t>dJu?#!ÃW??C'j??P?}???\Q?3??pX[[?ѕ¿????K?'ZT7G#|##?!?*r?W???#_#??'c%q??T?+WHbZ&gt;#V?/?r?jE??:Y?#/?:???i??R##</w:t>
      </w:r>
      <w:r>
        <w:rPr>
          <w:rtl w:val="true"/>
        </w:rPr>
        <w:t>ݧ</w:t>
      </w:r>
      <w:r>
        <w:rPr/>
        <w:t>uD????p#?P?A?#&gt;Ri+?Y??e{????0,??ø?(?</w:t>
      </w:r>
      <w:r>
        <w:rPr>
          <w:rtl w:val="true"/>
        </w:rPr>
        <w:t>܋</w:t>
      </w:r>
      <w:r>
        <w:rPr/>
        <w:t>??{;?#???L??syT1?*??#?O?##??o=T?#=z??a##3??̀U?S#Kr?v:#??GW#???#x+^##??P;?#?#S3#??Cy&lt;?e#M##"!##??xN#?v?8??R?Q?????i\?uDc?Zb#q?sLL#k?????&lt;??~</w:t>
        <w:tab/>
        <w:t>%[M?c?e?H?t?O}R#??S??</w:t>
      </w:r>
      <w:r>
        <w:rPr/>
        <w:t>֣</w:t>
      </w:r>
      <w:r>
        <w:rPr/>
        <w:t>??3???9?k##@-+??8??????ǌ?##????P?*??]&lt;!Gc0J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X?s??p#??a??????v???#{&lt;</w:t>
        <w:tab/>
        <w:t>??z????t???{??C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;?t??#?l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f@#6???\?n#?e#~%Eh?'!??]?????#?d;??##?Ǆ#D???#?5</w:t>
        <w:tab/>
        <w:t>aOt^#?????^oo-???##?]?????{F?#\??v?%P#??i?UC6??3g#?nu##?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0#(?"$???#???.?</w:t>
      </w:r>
      <w:r>
        <w:rPr/>
        <w:t>䳷</w:t>
      </w:r>
      <w:r>
        <w:rPr/>
        <w:t>???sՉ?V???#?m?6#S??#???d????5??#i??\#s/d??l?/#N??)8?o/?5E?2??U+ynǟ?t??</w:t>
      </w:r>
      <w:r>
        <w:rPr/>
        <w:t>䍀</w:t>
      </w:r>
      <w:r>
        <w:rPr/>
        <w:t>?#???;?-oNDV?#:????c#H</w:t>
      </w:r>
    </w:p>
    <w:p>
      <w:pPr>
        <w:pStyle w:val="PreformattedText"/>
        <w:bidi w:val="0"/>
        <w:jc w:val="left"/>
        <w:rPr/>
      </w:pPr>
      <w:r>
        <w:rPr/>
        <w:t>?g?v?]?+??%?1??@9??#u???#͝?Y?9^?</w:t>
      </w:r>
    </w:p>
    <w:p>
      <w:pPr>
        <w:pStyle w:val="PreformattedText"/>
        <w:bidi w:val="0"/>
        <w:jc w:val="left"/>
        <w:rPr/>
      </w:pPr>
      <w:r>
        <w:rPr/>
        <w:t>#??#-??+??w?X#?5??˩</w:t>
      </w:r>
      <w:r>
        <w:rPr/>
        <w:t>ِ</w:t>
      </w:r>
      <w:r>
        <w:rPr/>
        <w:t>?#?????S5)+?#??}?[x8I 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?V????k?:E</w:t>
        <w:tab/>
        <w:t>##?#?????"?#??}??}#?????##??8???&amp;</w:t>
      </w:r>
    </w:p>
    <w:p>
      <w:pPr>
        <w:pStyle w:val="PreformattedText"/>
        <w:bidi w:val="0"/>
        <w:jc w:val="left"/>
        <w:rPr/>
      </w:pPr>
      <w:r>
        <w:rPr/>
        <w:t>#%#???t?ƥ?</w:t>
      </w:r>
      <w:r>
        <w:rPr>
          <w:rtl w:val="true"/>
        </w:rPr>
        <w:t>ט</w:t>
      </w:r>
      <w:r>
        <w:rPr/>
        <w:t>???n?m#??d#&gt;?)?n?m?n#??????qhZ#???D#AU?#?km?Pm??C_?Q)cn2#h? ??#і?? ?c?c?3#?h???#????ΜF?K?n???4j?#*4?V^?QV??@&amp;]??B?#a#1??tY?##?#_#G#?,?8#\??</w:t>
      </w:r>
      <w:r>
        <w:rPr>
          <w:rtl w:val="true"/>
        </w:rPr>
        <w:t>פ</w:t>
      </w:r>
      <w:r>
        <w:rPr/>
        <w:t>?c"???^O?</w:t>
      </w:r>
    </w:p>
    <w:p>
      <w:pPr>
        <w:pStyle w:val="PreformattedText"/>
        <w:bidi w:val="0"/>
        <w:jc w:val="left"/>
        <w:rPr/>
      </w:pPr>
      <w:r>
        <w:rPr/>
        <w:t>??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ss?Y?`98z?E#7</w:t>
      </w:r>
      <w:r>
        <w:rPr>
          <w:rtl w:val="true"/>
        </w:rPr>
        <w:t>ݞ</w:t>
      </w:r>
      <w:r>
        <w:rPr/>
        <w:t>??s?f3?\E???S?ο\!?#?#?</w:t>
      </w:r>
    </w:p>
    <w:p>
      <w:pPr>
        <w:pStyle w:val="PreformattedText"/>
        <w:bidi w:val="0"/>
        <w:jc w:val="left"/>
        <w:rPr/>
      </w:pPr>
      <w:r>
        <w:rPr/>
        <w:t>*'!?!,#?';??KA??7[,Ě???#yJv$;9?_#???\M??sĐQ#??##?y/?#k?v????%o???yZ??#</w:t>
      </w:r>
      <w:r>
        <w:rPr>
          <w:rtl w:val="true"/>
        </w:rPr>
        <w:t>پ</w:t>
      </w:r>
      <w:r>
        <w:rPr/>
        <w:t>?z=#??VW??D?)?T?2̛*}#?8?#m#?QKY#??J1=lO#);</w:t>
      </w:r>
    </w:p>
    <w:p>
      <w:pPr>
        <w:pStyle w:val="PreformattedText"/>
        <w:bidi w:val="0"/>
        <w:jc w:val="left"/>
        <w:rPr/>
      </w:pPr>
      <w:r>
        <w:rPr/>
        <w:t>#?#S?ѓ?&gt;T?{</w:t>
      </w:r>
      <w:r>
        <w:rPr>
          <w:rtl w:val="true"/>
        </w:rPr>
        <w:t>܍</w:t>
      </w:r>
      <w:r>
        <w:rPr/>
        <w:t>?j?5#]$????#??#9&amp;9@?%?Ge????+?7?2???ͅ#??)(P#F?G?4Ħ?5???9??q?XU?G#??&gt; ?M?</w:t>
      </w:r>
    </w:p>
    <w:p>
      <w:pPr>
        <w:pStyle w:val="PreformattedText"/>
        <w:bidi w:val="0"/>
        <w:jc w:val="left"/>
        <w:rPr/>
      </w:pPr>
      <w:r>
        <w:rPr/>
        <w:t>e??#n#?V?UX?1###w?N??#?Y?n??k????#c?V??y???T]Z#I????m??#9?ok?ÿ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h?##UQ?&amp;????*?#:e#:E?U??/Z</w:t>
      </w:r>
      <w:r>
        <w:rPr>
          <w:rtl w:val="true"/>
        </w:rPr>
        <w:t>ޞ</w:t>
      </w:r>
      <w:r>
        <w:rPr/>
        <w:t>C? ?</w:t>
      </w:r>
      <w:r>
        <w:rPr/>
        <w:t>㧒</w:t>
      </w:r>
      <w:r>
        <w:rPr/>
        <w:t>\#??#r?8??#i#????`?Ů?</w:t>
      </w:r>
      <w:r>
        <w:rPr/>
        <w:t>掩</w:t>
      </w:r>
      <w:r>
        <w:rPr/>
        <w:t>#5?'?7?6?]?r!@bk?#?ʓ#?G???#դ[?+???#??4?#x??q@??^??#ˍԄ?#?X???05k{?(?|Tg?1</w:t>
      </w:r>
    </w:p>
    <w:p>
      <w:pPr>
        <w:pStyle w:val="PreformattedText"/>
        <w:bidi w:val="0"/>
        <w:jc w:val="left"/>
        <w:rPr/>
      </w:pPr>
      <w:r>
        <w:rPr/>
        <w:t>m?͂?}?u?/u#y????_?M?-?^d?z?0?Zuc??</w:t>
      </w:r>
      <w:r>
        <w:rPr/>
        <w:t>䠾</w:t>
      </w:r>
      <w:r>
        <w:rPr/>
        <w:t>"?M*#(?3?-?#????\????KqBg#/]~c#??T*5_??Q?y???{??T5I#p ?5.?,?LBy##?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{?m</w:t>
        <w:tab/>
        <w:t>?gn#]#~?ok???#?#N?T??n?</w:t>
      </w:r>
      <w:r>
        <w:rPr>
          <w:rtl w:val="true"/>
        </w:rPr>
        <w:t>޸</w:t>
      </w:r>
      <w:r>
        <w:rPr/>
        <w:t>H??</w:t>
      </w:r>
      <w:r>
        <w:rPr>
          <w:rtl w:val="true"/>
        </w:rPr>
        <w:t>޺</w:t>
      </w:r>
      <w:r>
        <w:rPr/>
        <w:t>???D???pҴ7?#?xjh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􂎊?4???~?D&lt;??r?"e?Dd%</w:t>
      </w:r>
      <w:r>
        <w:rPr/>
        <w:t>쌫</w:t>
      </w:r>
      <w:r>
        <w:rPr/>
        <w:t>?HN?Չ7?D#u1???</w:t>
      </w:r>
      <w:r>
        <w:rPr/>
        <w:t>ֻ</w:t>
      </w:r>
      <w:r>
        <w:rPr/>
        <w:t>"&amp;Q3</w:t>
      </w:r>
      <w:r>
        <w:rPr>
          <w:rtl w:val="true"/>
        </w:rPr>
        <w:t>ۊ</w:t>
      </w:r>
      <w:r>
        <w:rPr/>
        <w:t>ǵ?&amp;P{+???#l?#?ȳ</w:t>
      </w:r>
    </w:p>
    <w:p>
      <w:pPr>
        <w:pStyle w:val="PreformattedText"/>
        <w:bidi w:val="0"/>
        <w:jc w:val="left"/>
        <w:rPr/>
      </w:pPr>
      <w:r>
        <w:rPr/>
        <w:t>lHÉ?#{??#8{???{?#5j</w:t>
      </w:r>
      <w:r>
        <w:rPr>
          <w:rtl w:val="true"/>
        </w:rPr>
        <w:t>ڷ</w:t>
      </w:r>
      <w:r>
        <w:rPr/>
        <w:t>I]S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?</w:t>
      </w:r>
      <w:r>
        <w:rPr>
          <w:rtl w:val="true"/>
        </w:rPr>
        <w:t>ߚ</w:t>
      </w:r>
      <w:r>
        <w:rPr/>
        <w:t>#?hd?(P??Z</w:t>
      </w:r>
      <w:r>
        <w:rPr/>
        <w:t>݂</w:t>
      </w:r>
      <w:r>
        <w:rPr/>
        <w:t>??.b</w:t>
      </w:r>
      <w:r>
        <w:rPr/>
        <w:t>ܶ</w:t>
      </w:r>
      <w:r>
        <w:rPr/>
        <w:t>??#?????&gt;?w?#%???k?I#Q??##?Wb?HĆ???#?hXx\§?6?_??x?шmu"?4??P;#Q???]?</w:t>
        <w:tab/>
        <w:t>|?#?y?)??7ńl?|???Ԛ#/L?o1ev#??#f?Ĉ</w:t>
        <w:tab/>
        <w:t>#?#Yz?H&lt;i?}?Ƣ?#S$?3?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Ź?^#fJ?#?#-a?|?FH?@???Y5???R##5?;kL?kI\??;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(Y!?=?#c?#???ʘ)z??&gt;?j?ɘ??&amp;</w:t>
      </w:r>
      <w:r>
        <w:rPr/>
        <w:t>즈</w:t>
      </w:r>
      <w:r>
        <w:rPr/>
        <w:t>TT;?AX??</w:t>
      </w:r>
      <w:r>
        <w:rPr/>
        <w:t xml:space="preserve">榫 </w:t>
      </w:r>
      <w:r>
        <w:rPr/>
        <w:t>??s??|??C??&amp;?#??2Z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\*?J?S ?#?##??OT?s??;a?#w՞?7?v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Rŝ?#?$??#?*'?h??|??7????j#??&amp;f?##??@?qz?.?eY??_???8????H?u?(#`+??Ӱ]?w?\4|???y|M?Z????NUȐ?Cx?#Q</w:t>
      </w:r>
    </w:p>
    <w:p>
      <w:pPr>
        <w:pStyle w:val="PreformattedText"/>
        <w:bidi w:val="0"/>
        <w:jc w:val="left"/>
        <w:rPr/>
      </w:pPr>
      <w:r>
        <w:rPr/>
        <w:t>C#h?#?=#l#p?#??9}?#??????4??V???l??4[?6?/???w?9??˱&amp;?}??$&amp;??xJ??#g?: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89?^??8?h??"i#aD?γ##{Sa1E?!#Q?ˍ?e????\??^?j?G,?%d&lt;?h?*~??\f\?j??b?#?_:?M??2?Z?`O??҄??L?i#?/??#ŧ?3%9#??$(#y??#?????'l+rZ????#QL#??aκ?6wvo&lt;?9B?#?? ?.W#?##?e#?Y7+?E?A?#?J#~#?Sg?m?L(??0\?Ԁ?r???#?#</w:t>
      </w:r>
      <w:r>
        <w:rPr/>
        <w:t>碣</w:t>
      </w:r>
      <w:r>
        <w:rPr/>
        <w:t>??L??0??S???a?IP????#?b?$g?#!??0ɓ#?#?4?I??&lt;#???o?#S???o??#F?S??#??#??????a##3?5??V??</w:t>
      </w:r>
      <w:r>
        <w:rPr>
          <w:rtl w:val="true"/>
        </w:rPr>
        <w:t>ߩ</w:t>
      </w:r>
      <w:r>
        <w:rPr>
          <w:rtl w:val="true"/>
        </w:rPr>
        <w:t>?</w:t>
      </w:r>
      <w:r>
        <w:rPr/>
        <w:t>8</w:t>
      </w:r>
      <w:r>
        <w:rPr/>
        <w:t>??#?E#?#i,#?#{!Q,??????KE???&lt;?E#jv5?#1i</w:t>
        <w:tab/>
        <w:t>?#}??&amp;:?#|*Y??#:8?*ET?#??=r#-?;?E??Ǵ? K_?b?t??[Z?#?\#??A???f;r???#?#_\?v.??p5#7??3F?p#????u?3??͝6P@?b?br?̻?#?R#??9Я?Hǌ#?#?)?#)7?#[)??⡦??;w#?###?9?</w:t>
      </w:r>
      <w:r>
        <w:rPr>
          <w:rtl w:val="true"/>
        </w:rPr>
        <w:t>܌</w:t>
      </w:r>
      <w:r>
        <w:rPr/>
        <w:t>%.꘹??;???uPpu?</w:t>
      </w:r>
      <w:r>
        <w:rPr>
          <w:rtl w:val="true"/>
        </w:rPr>
        <w:t>ܮ</w:t>
      </w:r>
      <w:r>
        <w:rPr/>
        <w:t>?#??#(?#b???#ȩ!?I??</w:t>
      </w:r>
      <w:r>
        <w:rPr/>
        <w:t>۷</w:t>
      </w:r>
      <w:r>
        <w:rPr/>
        <w:t>??</w:t>
      </w:r>
      <w:r>
        <w:rPr>
          <w:rtl w:val="true"/>
        </w:rPr>
        <w:t>ڝ</w:t>
      </w:r>
      <w:r>
        <w:rPr/>
        <w:t>?q#t#??0]S&amp;???C#?p?##$$1N~?,?n6kXO??B??5#?</w:t>
      </w:r>
      <w:r>
        <w:rPr>
          <w:rtl w:val="true"/>
        </w:rPr>
        <w:t>֐</w:t>
      </w:r>
      <w:r>
        <w:rPr>
          <w:rtl w:val="true"/>
        </w:rPr>
        <w:t>??#?</w:t>
      </w:r>
      <w:r>
        <w:rPr/>
        <w:t>9</w:t>
      </w:r>
      <w:r>
        <w:rPr/>
        <w:t>???=q_?0??#?j?Ie#?#a#?#]?*8?ny?v]?%#</w:t>
      </w:r>
      <w:r>
        <w:rPr>
          <w:rtl w:val="true"/>
        </w:rPr>
        <w:t>ۊ</w:t>
      </w:r>
      <w:r>
        <w:rPr>
          <w:rtl w:val="true"/>
        </w:rPr>
        <w:t>/</w:t>
      </w:r>
      <w:r>
        <w:rPr/>
        <w:t>9</w:t>
      </w:r>
      <w:r>
        <w:rPr/>
        <w:t>?I???s?s%?#0??n8p????,Yb&gt;3?#dF?+#?c?=a??l?Z???#)??&lt;8Y#?0??N?Ȥ#ZS?#</w:t>
      </w:r>
      <w:r>
        <w:rPr/>
        <w:t>쎓</w:t>
      </w:r>
      <w:r>
        <w:rPr/>
        <w:t>??#?#|</w:t>
      </w:r>
      <w:r>
        <w:rPr>
          <w:rtl w:val="true"/>
        </w:rPr>
        <w:t>޺׽</w:t>
      </w:r>
      <w:r>
        <w:rPr>
          <w:rtl w:val="true"/>
        </w:rPr>
        <w:t>{#?</w:t>
      </w:r>
      <w:r>
        <w:rPr/>
        <w:t>8</w:t>
      </w:r>
      <w:r>
        <w:rPr/>
        <w:t>????#?#?j????:?Js?`ffe?##W??I?{?կmeC????"?'#?#????o##???A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љ?/ʰ8#?f</w:t>
      </w:r>
      <w:r>
        <w:rPr/>
        <w:t>䭜</w:t>
      </w:r>
      <w:r>
        <w:rPr/>
        <w:t>??#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H?g?[\?7#?6&gt;?P#?a??$???G?M</w:t>
        <w:tab/>
        <w:t>??9?-#?#?????#?#??eH?7-%??:?!/??#?`??n?e??Z?%??Z.p?O</w:t>
      </w:r>
      <w:r>
        <w:rPr/>
        <w:t>䔈</w:t>
      </w:r>
      <w:r>
        <w:rPr/>
        <w:t>S(?##?Yg?#x?,gC?Mѯ?U?|??u:?#??7E&lt;~???W??Ѥ;n??k?H?#՜???F???=?</w:t>
      </w:r>
      <w:r>
        <w:rPr>
          <w:rtl w:val="true"/>
        </w:rPr>
        <w:t>ܝ</w:t>
      </w:r>
      <w:r>
        <w:rPr/>
        <w:t>(??kz#?\???$????l?}#*"#e??О?????̖##?PL#A?#)#u1\#&lt;vA?#?y#????#YM?##?Q?v#?'?#??#?)?)?^?}#?#?e)??#??1Z??4?x#N_g???2?%?-qb??x#9`?s??V?]9?##?s?$}}?$?Z#?G?#JE????̫?l??i?##r%i2#d%#</w:t>
      </w:r>
      <w:r>
        <w:rPr/>
        <w:t>߭</w:t>
      </w:r>
      <w:r>
        <w:rPr/>
        <w:t>??#5?g#fD?ɠ?3???#Q#zR?.</w:t>
      </w:r>
      <w:r>
        <w:rPr>
          <w:rtl w:val="true"/>
        </w:rPr>
        <w:t>ܞ</w:t>
      </w:r>
      <w:r>
        <w:rPr/>
        <w:t>.?????:_N0#??#{??Ir 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a?]$)???Ƣʼ#'#??LnE??T??#?#?c??,w??</w:t>
      </w:r>
      <w:r>
        <w:rPr/>
        <w:t>吰</w:t>
      </w:r>
      <w:r>
        <w:rPr/>
        <w:t>&lt;"񫛺#fLn7?#{(?#jMJF&amp;Y)?ipr?\e#o?T?0??3?ɿ?m?-??\?F?J'[?ϛ?#0?^Q#?ƚ?##=??#??f#?QAY?V##7#?</w:t>
        <w:tab/>
        <w:t>5#?U??C0T?)#V??3[??|J?#M??3wK????|'?????</w:t>
      </w:r>
      <w:r>
        <w:rPr>
          <w:rtl w:val="true"/>
        </w:rPr>
        <w:t>ר</w:t>
      </w:r>
      <w:r>
        <w:rPr/>
        <w:t>u???##?i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k?#?#?#p??9?u?####a)i?\=??}]h[?#?A+??wq?jIm&gt;???T+_8q##L#?#?</w:t>
        <w:tab/>
        <w:t>6@?"?S#??H?##k??118?XqE#/cw?&lt;?U?&lt;?t5??#zLz#??+#??:?A36?G?#?}}о#?q?^k????</w:t>
        <w:tab/>
        <w:t>?m??7?c?#?</w:t>
      </w:r>
      <w:r>
        <w:rPr/>
        <w:t>照</w:t>
      </w:r>
      <w:r>
        <w:rPr/>
        <w:t>w?#??#w???&gt;?#ͩ#?##,???-?9mbf?JE#?c##??&amp;𛤱0?#}?????;H8??'?P@ob?A?)##?3Q###??|?????#^</w:t>
        <w:tab/>
        <w:t>*?X^#cpR??#eF{;??N?#???u#L?2^C?~?͎?? ???z[</w:t>
      </w:r>
      <w:r>
        <w:rPr/>
        <w:t>٩</w:t>
      </w:r>
      <w:r>
        <w:rPr/>
        <w:t>?K?bp?#?</w:t>
      </w:r>
    </w:p>
    <w:p>
      <w:pPr>
        <w:pStyle w:val="PreformattedText"/>
        <w:bidi w:val="0"/>
        <w:jc w:val="left"/>
        <w:rPr/>
      </w:pPr>
      <w:r>
        <w:rPr/>
        <w:t>??#Nz???-??V#,p?%?B?#A#?j?9??5???H=2?{bi#o?6H[ȷ?#m?L?g#?C?c$3??`̝</w:t>
      </w:r>
      <w:r>
        <w:rPr>
          <w:rtl w:val="true"/>
        </w:rPr>
        <w:t>ך</w:t>
      </w:r>
      <w:r>
        <w:rPr/>
        <w:t>q??#?l#?c??0???##??q?#??5?</w:t>
      </w:r>
      <w:r>
        <w:rPr>
          <w:rtl w:val="true"/>
        </w:rPr>
        <w:t>޹</w:t>
      </w:r>
      <w:r>
        <w:rPr/>
        <w:t>?Dh?#^7x#[?4#}#?</w:t>
        <w:tab/>
        <w:t>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2S?[o#?Ä???k??#?s_???E`Wq??+#?4?5?l#/$??A69?mW:r#??6?`?'????es??#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?Ռq??B?R?#?DBS?#"A????#$#?ѸR#N???"$&gt;?#?(?^c??Ə}?bJT#]?·?#</w:t>
      </w:r>
    </w:p>
    <w:p>
      <w:pPr>
        <w:pStyle w:val="PreformattedText"/>
        <w:bidi w:val="0"/>
        <w:jc w:val="left"/>
        <w:rPr/>
      </w:pPr>
      <w:r>
        <w:rPr/>
        <w:t>e??Z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?h?7??+#Emn??J??</w:t>
        <w:tab/>
        <w:t>?{a??#?`X.???j???}?#?P,??JP,A#B???</w:t>
      </w:r>
      <w:r>
        <w:rPr/>
        <w:t>ཐ</w:t>
      </w:r>
      <w:r>
        <w:rPr/>
        <w:t>Q???#?E??@?E#u?Lɿ??#?SS##??G%os!?_;I?:??%?R??͙??u????y?y?</w:t>
      </w:r>
    </w:p>
    <w:p>
      <w:pPr>
        <w:pStyle w:val="PreformattedText"/>
        <w:bidi w:val="0"/>
        <w:jc w:val="left"/>
        <w:rPr/>
      </w:pPr>
      <w:r>
        <w:rPr/>
        <w:t>D?L</w:t>
      </w:r>
      <w:r>
        <w:rPr>
          <w:rtl w:val="true"/>
        </w:rPr>
        <w:t>޲</w:t>
      </w:r>
      <w:r>
        <w:rPr/>
        <w:t>D?*??^5#r4=?4L??L#'?f?#?PF??? U??qF?N#(?^4[</w:t>
      </w:r>
      <w:r>
        <w:rPr>
          <w:rtl w:val="true"/>
        </w:rPr>
        <w:t>ݵ</w:t>
      </w:r>
      <w:r>
        <w:rPr/>
        <w:t>??)?]???{#.=?e?BHC#D??g</w:t>
      </w:r>
      <w:r>
        <w:rPr>
          <w:rtl w:val="true"/>
        </w:rPr>
        <w:t>ٯ</w:t>
      </w:r>
      <w:r>
        <w:rPr/>
        <w:t>?&gt;tg?????*E?f!6?"T&lt;??G?##Ǭ#</w:t>
        <w:tab/>
        <w:t>?8?#??Fa|??n??79?my#XC#ɦp???~?GE2?K??i?"x?#?zc????L?+3?9,???#85#??&amp;#?#???Nzk[g!L?xNg&lt;</w:t>
      </w:r>
      <w:r>
        <w:rPr>
          <w:rtl w:val="true"/>
        </w:rPr>
        <w:t>ڈ</w:t>
      </w:r>
      <w:r>
        <w:rPr/>
        <w:t>??x?ƿi???#i#?,??\??Iiw#?YB##?H????R?Wb#?'???#"`y???N??0??P.?ZQn0?#?'?#|?#Z?#?Y?#?A?3?.?f??ka{?@?.?$??K?9?&gt;?D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"?????.E8h?ȡM_8???9*3????i???1?QU?v?#S?j?</w:t>
      </w:r>
      <w:r>
        <w:rPr>
          <w:rtl w:val="true"/>
        </w:rPr>
        <w:t>ݍ</w:t>
      </w:r>
      <w:r>
        <w:rPr/>
        <w:t>###??$ #?E?={#??#???eD#/?#M#n?l?8F???&amp;|A?ӯ#5Քu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(??Y4?ED7?#?C#=?#?q?#$o;?BQ???#</w:t>
      </w:r>
      <w:r>
        <w:rPr/>
        <w:t>볖</w:t>
      </w:r>
      <w:r>
        <w:rPr/>
        <w:t>$??7##𶸇'?#8??g1##?????S?</w:t>
      </w:r>
      <w:r>
        <w:rPr/>
        <w:t>݄</w:t>
      </w:r>
      <w:r>
        <w:rPr/>
        <w:t>!#Os?/k#?#P#B5??#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?#????????#??#??#K?r#??K??,|??,=?(?`</w:t>
      </w:r>
    </w:p>
    <w:p>
      <w:pPr>
        <w:pStyle w:val="PreformattedText"/>
        <w:bidi w:val="0"/>
        <w:jc w:val="left"/>
        <w:rPr/>
      </w:pPr>
      <w:r>
        <w:rPr/>
        <w:t>+#(??Ù#?49x???????????g#?U???5?;oe??#??#??#???????+?#{?G??????#??b?#??l???N?????)ϥZ?Rĕ???j]%??\˽?1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&lt;??D?.??u</w:t>
      </w:r>
      <w:r>
        <w:rPr/>
        <w:t>睠</w:t>
      </w:r>
      <w:r>
        <w:rPr/>
        <w:t>?;?{??w??</w:t>
      </w:r>
      <w:r>
        <w:rPr/>
        <w:t>裸</w:t>
      </w:r>
      <w:r>
        <w:rPr/>
        <w:t>#??#c??#????4:z????`?????+P_#???u??_?b$3?A?@??Ş??#_#?W6|?G`?M????#??~?#??\?ta#??b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>
          <w:rtl w:val="true"/>
        </w:rPr>
        <w:t>ڝ</w:t>
      </w:r>
      <w:r>
        <w:rPr/>
        <w:t>0</w:t>
      </w:r>
      <w:r>
        <w:rPr/>
        <w:t>g?&gt;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?@jq?7h?Pg?Afj?P?0??'=TJ?_???(??P??????c#??kO06??=Y?]E????#b???u?&gt;_????-?/#</w:t>
      </w:r>
      <w:r>
        <w:rPr/>
        <w:t>⽭</w:t>
      </w:r>
      <w:r>
        <w:rPr/>
        <w:t>???=6?#k??:?S&gt;??n?wʧ#'??X??b??q ?!`#??ÃAO#</w:t>
        <w:tab/>
        <w:t>(??c????!????J???#</w:t>
        <w:tab/>
        <w:t>???q?Vs??mk?&gt;????Q??*;??.Y%0#87#?F#?IH?#0???lO#ŢE?Gs??Z??^?`?%??&gt;&amp;/?3Y???#?#[?????'h̛5.#Z&lt;##?-+?7x?#????D_????#??JjN?T^eq??iͳ??a#JKT*!kV?</w:t>
      </w:r>
      <w:r>
        <w:rPr/>
        <w:t>ﾂ</w:t>
      </w:r>
      <w:r>
        <w:rPr/>
        <w:t>?&lt;??78E?⦸#f??##?͗(?o_|}#????#?#?]?"?R?.#9?C?#SO???#????#??/???M4????#?##</w:t>
      </w:r>
      <w:r>
        <w:rPr/>
        <w:t>洄</w:t>
      </w:r>
      <w:r>
        <w:rPr/>
        <w:t>?????_+??V?Z?#Pjg#?vh???g']UQ#R????9?r_??##L??2#V?#?\t?n#n?R??K</w:t>
      </w:r>
      <w:r>
        <w:rPr>
          <w:rtl w:val="true"/>
        </w:rPr>
        <w:t>޸</w:t>
      </w:r>
      <w:r>
        <w:rPr/>
        <w:t>I??t?K?,#`Ɯs.%?þ??Qv?????Q?u???kUH##?6@?GN?V????\???Q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s?#?7?,0??Y?c????XU?#?r?m???y_??4????M}?#F?K?wM??y?j??#BA??S#g_L^????b?f?W#?#??VD?C-</w:t>
      </w:r>
      <w:r>
        <w:rPr>
          <w:rtl w:val="true"/>
        </w:rPr>
        <w:t>ޚ</w:t>
      </w:r>
      <w:r>
        <w:rPr/>
        <w:t>#K???{Y"?RƆ????&amp;~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?M%?D:u#k⃳??i?ySFr#d&lt;#???)!??%?Mr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</w:t>
      </w:r>
      <w:r>
        <w:rPr/>
        <w:t>䬌</w:t>
      </w:r>
      <w:r>
        <w:rPr/>
        <w:t>#??M??4=#???T)?6j-?T#fn$#???#?????</w:t>
      </w:r>
      <w:r>
        <w:rPr/>
        <w:t>١</w:t>
      </w:r>
      <w:r>
        <w:rPr/>
        <w:t>??5#?Ɋ??#??V??U??"+?l#?#?vєu?Ь?</w:t>
      </w:r>
      <w:r>
        <w:rPr>
          <w:rtl w:val="true"/>
        </w:rPr>
        <w:t>ށ</w:t>
      </w:r>
      <w:r>
        <w:rPr/>
        <w:t>??x??LNw?l?e??NXZ?[??D???R??</w:t>
      </w:r>
      <w:r>
        <w:rPr/>
        <w:t>۷</w:t>
      </w:r>
      <w:r>
        <w:rPr/>
        <w:t>e??m#?j?Rs#??y?#??#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amp;3##????O???B??u+v??e?w?e#??1s,?9?#?v??kr?ei&lt;ˬ?Ⱬ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T?"#?%#?Q?CZ??N?#?;?&amp;?]?:)o??#]i?#?(????d??g?XqU</w:t>
      </w:r>
      <w:r>
        <w:rPr>
          <w:rtl w:val="true"/>
        </w:rPr>
        <w:t>ߋ</w:t>
      </w:r>
      <w:r>
        <w:rPr/>
        <w:t>?X??QQ&lt;?e?ww|?O??)#v?#?Ɣ??ZVg#?#r?$?z?#h?A?????H?s4 ?</w:t>
        <w:tab/>
        <w:t>??#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&lt;??%???X\?#3?C??g??#?MQ?T?#??#?M#8?T\¹lBZ?#???w?~r???4?##?t?q?Z???a?w!?[T?r?B9?,??E???#o??#?#bU?</w:t>
      </w:r>
      <w:r>
        <w:rPr>
          <w:rtl w:val="true"/>
        </w:rPr>
        <w:t>ފ</w:t>
      </w:r>
      <w:r>
        <w:rPr/>
        <w:t>Q???N??$?</w:t>
      </w:r>
      <w:r>
        <w:rPr>
          <w:rtl w:val="true"/>
        </w:rPr>
        <w:t>ڨ</w:t>
      </w:r>
      <w:r>
        <w:rPr/>
        <w:t>3</w:t>
      </w:r>
      <w:r>
        <w:rPr/>
        <w:t>J#??X?\#!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>
          <w:rtl w:val="true"/>
        </w:rPr>
        <w:t>???</w:t>
      </w:r>
      <w:r>
        <w:rPr/>
        <w:t>9</w:t>
      </w:r>
      <w:r>
        <w:rPr/>
        <w:t>??#?H[k,?Z?#??TB?ă?N#̡#?4??i??u?LĘ???##?&lt;</w:t>
      </w:r>
      <w:r>
        <w:rPr/>
        <w:t>龔</w:t>
      </w:r>
      <w:r>
        <w:rPr/>
        <w:t>#?"l?wq??ϭ??u\?zl???</w:t>
      </w:r>
      <w:r>
        <w:rPr>
          <w:rtl w:val="true"/>
        </w:rPr>
        <w:t>ޏ</w:t>
      </w:r>
      <w:r>
        <w:rPr/>
        <w:t>H???#?HG??z@v#xM?%?##n??&lt;</w:t>
      </w:r>
    </w:p>
    <w:p>
      <w:pPr>
        <w:pStyle w:val="PreformattedText"/>
        <w:bidi w:val="0"/>
        <w:jc w:val="left"/>
        <w:rPr/>
      </w:pPr>
      <w:r>
        <w:rPr/>
        <w:t>;????F?###?</w:t>
      </w:r>
      <w:r>
        <w:rPr/>
        <w:t>݊</w:t>
      </w:r>
      <w:r>
        <w:rPr/>
        <w:t>?=e??)%?d+??Ę#jJ?</w:t>
        <w:tab/>
        <w:t>#|??##,#Z$6?|???Rt3`?#n#</w:t>
      </w:r>
    </w:p>
    <w:p>
      <w:pPr>
        <w:pStyle w:val="PreformattedText"/>
        <w:bidi w:val="0"/>
        <w:jc w:val="left"/>
        <w:rPr/>
      </w:pPr>
      <w:r>
        <w:rPr/>
        <w:t>h?cL?R?#??_?}???l??S??I?</w:t>
      </w:r>
      <w:r>
        <w:rPr/>
        <w:t>䪗</w:t>
      </w:r>
      <w:r>
        <w:rPr/>
        <w:t>?$??_??@-?</w:t>
      </w:r>
      <w:r>
        <w:rPr>
          <w:rtl w:val="true"/>
        </w:rPr>
        <w:t>ݠ</w:t>
      </w:r>
      <w:r>
        <w:rPr/>
        <w:t>??y?ƨ?;?#3?</w:t>
        <w:tab/>
        <w:t>v?K?cR#??????#?</w:t>
        <w:tab/>
        <w:t>?3?}.##P?#3?č?#?+??L????󧑑|?y??=j?#??#?\w???{Q#Geai?O5?U?#?s??#?vaM5???h$K?\?΄?Y#??n??|?b?##F##??s??#??&lt;*??G/???e#ӓ.??#?+#?#?@?7?#?XB?##?/![l7?e??VTk??(#6Z??# ??</w:t>
      </w:r>
      <w:r>
        <w:rPr>
          <w:rtl w:val="true"/>
        </w:rPr>
        <w:t>ھ</w:t>
      </w:r>
      <w:r>
        <w:rPr/>
        <w:t>І;5?U????r#(?l????#?#??]?#???o4?#?'??###???3??????a?&amp;???w\?#?d</w:t>
      </w:r>
      <w:r>
        <w:rPr>
          <w:rtl w:val="true"/>
        </w:rPr>
        <w:t>ח</w:t>
      </w:r>
      <w:r>
        <w:rPr/>
        <w:t>J3N#I?:1%?D??#?fg?u?J.x&gt;#??</w:t>
      </w:r>
      <w:r>
        <w:rPr>
          <w:rtl w:val="true"/>
        </w:rPr>
        <w:t>ݠ</w:t>
      </w:r>
      <w:r>
        <w:rPr>
          <w:rtl w:val="true"/>
        </w:rPr>
        <w:t>_##</w:t>
      </w:r>
      <w:r>
        <w:rPr>
          <w:rtl w:val="true"/>
        </w:rPr>
        <w:t>޾</w:t>
      </w:r>
      <w:r>
        <w:rPr/>
        <w:t>E?7???</w:t>
      </w:r>
      <w:r>
        <w:rPr>
          <w:rtl w:val="true"/>
        </w:rPr>
        <w:t>ߓ</w:t>
      </w:r>
      <w:r>
        <w:rPr/>
        <w:t>#D</w:t>
      </w:r>
      <w:r>
        <w:rPr/>
        <w:t>ָ</w:t>
      </w:r>
      <w:r>
        <w:rPr/>
        <w:t>C#?9??=9#H??Q??'/?,#??gn?.?l</w:t>
      </w:r>
      <w:r>
        <w:rPr/>
        <w:t>炤</w:t>
      </w:r>
      <w:r>
        <w:rPr/>
        <w:t>Y{̢?"??JĖq?#Ĝ??#&amp;B##X?o#p??$(?[?s?#???f?@:?#?ų4??N??W,????#??P2J?\'3#`#N?P=?'?#5?8ZJJo#?#9Q(?? lMH?????~#=&amp;3?7?#%ə#?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ۆ</w:t>
      </w:r>
      <w:r>
        <w:rPr/>
        <w:t>??^L##GX???~?3#k???Z???#?ί?!o#?}hq?V??#?p?S?&amp;??]1??e??#??2G?#u???$?I##??Mh?k??#=???h????Ϝ?#?{K??#?=#????#???k??#</w:t>
      </w:r>
      <w:r>
        <w:rPr>
          <w:rtl w:val="true"/>
        </w:rPr>
        <w:t>ط</w:t>
      </w:r>
      <w:r>
        <w:rPr/>
        <w:t>?f?W#?#l,</w:t>
      </w:r>
      <w:r>
        <w:rPr/>
        <w:t>ܰ</w:t>
      </w:r>
      <w:r>
        <w:rPr/>
        <w:t>:^??%?k?vt?&gt;Ο???x#?oY#?#f?0#_?#h#?Y#?9?̯?#?EMǞ??^?B?e###9?4?+@%t??#</w:t>
      </w:r>
    </w:p>
    <w:p>
      <w:pPr>
        <w:pStyle w:val="PreformattedText"/>
        <w:bidi w:val="0"/>
        <w:jc w:val="left"/>
        <w:rPr/>
      </w:pPr>
      <w:r>
        <w:rPr/>
        <w:t>_M?#??#?t =?##?aFE?z#o?V?a,??#?#uƚ,??wtH?d??[?J??.ty?P˥ D???S?3#s???X?);gҾ?WdR?y?z</w:t>
      </w:r>
      <w:r>
        <w:rPr/>
        <w:t>߹</w:t>
      </w:r>
      <w:r>
        <w:rPr/>
        <w:t>#`?8#f3@?I??r?4#?R?#{#??L#?y&amp;</w:t>
      </w:r>
      <w:r>
        <w:rPr/>
        <w:t>庱</w:t>
      </w:r>
      <w:r>
        <w:rPr/>
        <w:t>&amp;?o?Iϋ?A?Cs?#??e? #.?r?~?7#????;!=#?y'??</w:t>
      </w:r>
      <w:r>
        <w:rPr/>
        <w:t>٘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*H??</w:t>
      </w:r>
      <w:r>
        <w:rPr>
          <w:rtl w:val="true"/>
        </w:rPr>
        <w:t>޽</w:t>
      </w:r>
      <w:r>
        <w:rPr/>
        <w:t>{#?I#??#???%#8#8?#?##???w??b??#?##J??###K##??mpie???%????{???#?b#??:2gR##?#^#</w:t>
      </w:r>
      <w:r>
        <w:rPr/>
        <w:t>㚜</w:t>
      </w:r>
      <w:r>
        <w:rPr/>
        <w:t>%@?Z?#??^&amp;`??Rh#qM???}??u?</w:t>
        <w:tab/>
        <w:t xml:space="preserve"> a#Ǭ#??#?-???#</w:t>
        <w:tab/>
        <w:t>?????</w:t>
        <w:tab/>
        <w:t>ķ?U??m?[Y?\Y?Hr?y?M??e???y#????ogu]/?#???X?9[?}AP#J??##?O?5?]P_6I?S?;|K???#???tH?#:v#A#??#??F򻣅#EU?#iq</w:t>
      </w:r>
      <w:r>
        <w:rPr/>
        <w:t>ׁ</w:t>
      </w:r>
      <w:r>
        <w:rPr/>
        <w:t>??#???Y?l???.?z{?xE?j?~#?</w:t>
      </w:r>
      <w:r>
        <w:rPr>
          <w:rtl w:val="true"/>
        </w:rPr>
        <w:t>ݺ</w:t>
      </w:r>
      <w:r>
        <w:rPr/>
        <w:t>##??-????:^??#??</w:t>
      </w:r>
    </w:p>
    <w:p>
      <w:pPr>
        <w:pStyle w:val="PreformattedText"/>
        <w:bidi w:val="0"/>
        <w:jc w:val="left"/>
        <w:rPr/>
      </w:pPr>
      <w:r>
        <w:rPr/>
        <w:t>?A?"?çf##?#??#R?ˌ??@r??.?#?jT????p?5???##s?#]?v###p#&lt;#?##</w:t>
        <w:tab/>
        <w:t>:???fJiT@##?</w:t>
      </w:r>
      <w:r>
        <w:rPr>
          <w:rtl w:val="true"/>
        </w:rPr>
        <w:t>ߠ</w:t>
      </w:r>
      <w:r>
        <w:rPr/>
        <w:t>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??????m?x??#???@(?#?H???H???sb?Kr??f##m?I?|?#k???y?=#??????##</w:t>
      </w:r>
      <w:r>
        <w:rPr>
          <w:rtl w:val="true"/>
        </w:rPr>
        <w:t>޿</w:t>
      </w:r>
      <w:r>
        <w:rPr/>
        <w:t>#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-q????</w:t>
      </w:r>
    </w:p>
    <w:p>
      <w:pPr>
        <w:pStyle w:val="PreformattedText"/>
        <w:bidi w:val="0"/>
        <w:jc w:val="left"/>
        <w:rPr/>
      </w:pPr>
      <w:r>
        <w:rPr/>
        <w:t>m?f?y?B#?#</w:t>
      </w:r>
      <w:r>
        <w:rPr>
          <w:rtl w:val="true"/>
        </w:rPr>
        <w:t>ب</w:t>
      </w:r>
      <w:r>
        <w:rPr/>
        <w:t>o|#?x?n-??</w:t>
      </w:r>
    </w:p>
    <w:p>
      <w:pPr>
        <w:pStyle w:val="PreformattedText"/>
        <w:bidi w:val="0"/>
        <w:jc w:val="left"/>
        <w:rPr/>
      </w:pPr>
      <w:r>
        <w:rPr/>
        <w:t>?H#G?9?Wp##q??#??</w:t>
        <w:tab/>
        <w:t>K?u??x#F???n?9</w:t>
        <w:tab/>
        <w:t>????D??#?#G?wZ??????=n?,??!?1??gN??eZS#?Dff?[@#?##?</w:t>
      </w:r>
    </w:p>
    <w:p>
      <w:pPr>
        <w:pStyle w:val="PreformattedText"/>
        <w:bidi w:val="0"/>
        <w:jc w:val="left"/>
        <w:rPr/>
      </w:pPr>
      <w:r>
        <w:rPr/>
        <w:t>#9?&amp;???w?{'??#1@?6΅??p??!??cQ#?T???*?z???#?ßyL??[W2?d6S?R&amp;7???^??#???##</w:t>
      </w:r>
      <w:r>
        <w:rPr>
          <w:rtl w:val="true"/>
        </w:rPr>
        <w:t>م</w:t>
      </w:r>
      <w:r>
        <w:rPr/>
        <w:t>?'??+?^?##$x8oˇ?n???\'#??#??#/#</w:t>
      </w:r>
      <w:r>
        <w:rPr/>
        <w:t>ܻ</w:t>
      </w:r>
      <w:r>
        <w:rPr/>
        <w:t>w????T?z?"ԊD#?kJ%5#??#C6-?\Nz?#?&lt;????u?&gt;ӫ#\#?D?##??,}?՚4򊴫3?H?Bk@\###(q?E??X????M#?Q#?G[=???!B?vςD#)"}??p?#?#</w:t>
        <w:tab/>
        <w:t>?=?3????@&amp;]#?ȓg</w:t>
        <w:tab/>
        <w:t>s?{Yn?V1 z?Rtgw?#ҷ(6??Q##lZ#??x??F??hV#&amp;??</w:t>
      </w:r>
      <w:r>
        <w:rPr/>
        <w:t>藁</w:t>
      </w:r>
      <w:r>
        <w:rPr/>
        <w:t>#?%ψ]%#??</w:t>
      </w:r>
    </w:p>
    <w:p>
      <w:pPr>
        <w:pStyle w:val="PreformattedText"/>
        <w:bidi w:val="0"/>
        <w:jc w:val="left"/>
        <w:rPr/>
      </w:pPr>
      <w:r>
        <w:rPr/>
        <w:t>??#??}lf?i#MNXt?#?(??D?=?V#V?c???#?#????#????r#??I9&lt;;??a#&gt;?#(#?V??#j?ǌa??4??1ɪN#?~V#+?#h??Q`c?-7??</w:t>
        <w:tab/>
        <w:t>?g???`SyF???L? ????Hx??Y?H#p#??MGW&lt;6QB#˚?F???+???u?Q#B???#??###l?S?^??#??k???=#`?r?"?#R??՛?#??yM(]#X6?1g?E??^#???#b??b???/*nˉ+k7??#?</w:t>
      </w:r>
    </w:p>
    <w:p>
      <w:pPr>
        <w:pStyle w:val="PreformattedText"/>
        <w:bidi w:val="0"/>
        <w:jc w:val="left"/>
        <w:rPr/>
      </w:pPr>
      <w:r>
        <w:rPr/>
        <w:t>g?6?7???~sR?#?????</w:t>
      </w:r>
      <w:r>
        <w:rPr/>
        <w:t>۷</w:t>
      </w:r>
      <w:r>
        <w:rPr/>
        <w:t>D??xt??V#?&lt;&gt;??#_???$A?Jo</w:t>
      </w:r>
      <w:r>
        <w:rPr/>
        <w:t>؀</w:t>
      </w:r>
      <w:r>
        <w:rPr/>
        <w:t>?#?#D#??8L???e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Y#q?G[w##$?1?#??L?#?</w:t>
      </w:r>
      <w:r>
        <w:rPr>
          <w:rtl w:val="true"/>
        </w:rPr>
        <w:t>ۇ</w:t>
      </w:r>
      <w:r>
        <w:rPr/>
        <w:t>#??#*?#=??X? ???#??|64??]?3դ$fd,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???#?˥W#?1???!T</w:t>
      </w:r>
      <w:r>
        <w:rPr>
          <w:rtl w:val="true"/>
        </w:rPr>
        <w:t>א</w:t>
      </w:r>
      <w:r>
        <w:rPr/>
        <w:t>#u??B?v,??%t?cd#???W?т_?v?#j?wf?{???M?#?#z?Z#z???8F?Hx#??CP?y?x?5f</w:t>
      </w:r>
    </w:p>
    <w:p>
      <w:pPr>
        <w:pStyle w:val="PreformattedText"/>
        <w:bidi w:val="0"/>
        <w:jc w:val="left"/>
        <w:rPr/>
      </w:pPr>
      <w:r>
        <w:rPr/>
        <w:t>?##?#j&amp;??#??ȁ??p??N?/##P?J?</w:t>
        <w:tab/>
        <w:t>#</w:t>
      </w:r>
      <w:r>
        <w:rPr/>
        <w:t>۶</w:t>
      </w:r>
      <w:r>
        <w:rPr/>
        <w:t>d?sK???w?;???5Bz?4#??0Ԗ~)*c???Щ?E8?</w:t>
      </w:r>
      <w:r>
        <w:rPr/>
        <w:t>߽</w:t>
      </w:r>
      <w:r>
        <w:rPr/>
        <w:t>#??ӭu8#baJ??#?tuΌ?)ó?Y?#'8#:bƃ?h^??|?ʵ?A#?#n</w:t>
      </w:r>
      <w:r>
        <w:rPr/>
        <w:t>߹</w:t>
      </w:r>
      <w:r>
        <w:rPr/>
        <w:t>M???#qnk`?</w:t>
      </w:r>
      <w:r>
        <w:rPr>
          <w:rtl w:val="true"/>
        </w:rPr>
        <w:t>ܪ</w:t>
      </w:r>
      <w:r>
        <w:rPr/>
        <w:t>#?#I??1???g??'Dщ0??X#?#???Xę????#J?T?)"g.y?p(?Ee?8??(???𯒺Q#[s?2?#?)#mWb?+m????9?##L?D#c?q)???l?&lt;"?h/o#'</w:t>
      </w:r>
      <w:r>
        <w:rPr/>
        <w:t>뙆</w:t>
      </w:r>
      <w:r>
        <w:rPr/>
        <w:t>F?F?v???#?n?##6(q`??Zrt????#??"#</w:t>
      </w:r>
      <w:r>
        <w:rPr>
          <w:rtl w:val="true"/>
        </w:rPr>
        <w:t>ג</w:t>
      </w:r>
      <w:r>
        <w:rPr/>
        <w:t>S##?ʱ"?Z??`?E?#?##??v??[V??P?#?#?d??}?{?DG??q?uI-???yzk?v??o#1???#??#c??C??(??h??c?</w:t>
        <w:tab/>
        <w:t>?#?,?#?(`????g/</w:t>
      </w:r>
      <w:r>
        <w:rPr>
          <w:rtl w:val="true"/>
        </w:rPr>
        <w:t>޺</w:t>
      </w:r>
      <w:r>
        <w:rPr/>
        <w:t>?&gt;??n?#??u?[?#?B???L?%#??;??`#ˤ6?x???s?sA3?</w:t>
      </w:r>
      <w:r>
        <w:rPr/>
        <w:t>ޭ</w:t>
      </w:r>
      <w:r>
        <w:rPr/>
        <w:t>?#?#?_?CfF?##]?a#8)?#?ѳDws~G##CE/d?$#}?#0??w#\y?D??#p?8^2?)&gt;~??W?r??</w:t>
      </w:r>
      <w:r>
        <w:rPr>
          <w:rtl w:val="true"/>
        </w:rPr>
        <w:t>ݓ</w:t>
      </w:r>
      <w:r>
        <w:rPr/>
        <w:t>?#S"+#ϡ#jI&lt;l?/?&amp;?#?`?q#WqRx~WK??#r??w=</w:t>
      </w:r>
    </w:p>
    <w:p>
      <w:pPr>
        <w:pStyle w:val="PreformattedText"/>
        <w:bidi w:val="0"/>
        <w:jc w:val="left"/>
        <w:rPr/>
      </w:pPr>
      <w:r>
        <w:rPr/>
        <w:t>}?I[????ҹ?T??'??H-??m???&gt;?#??O?~?&amp;?p??PN?????C&amp;{&lt;_??Ӹ??</w:t>
      </w:r>
      <w:r>
        <w:rPr>
          <w:rtl w:val="true"/>
        </w:rPr>
        <w:t>ݞ</w:t>
      </w:r>
      <w:r>
        <w:rPr>
          <w:rtl w:val="true"/>
        </w:rPr>
        <w:t>=?%??</w:t>
      </w:r>
      <w:r>
        <w:rPr/>
        <w:t>0</w:t>
      </w:r>
      <w:r>
        <w:rPr/>
        <w:t>?#?L?-n4J?##?s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}???`#@#?#?x?4?r5G??O?</w:t>
      </w:r>
      <w:r>
        <w:rPr>
          <w:rtl w:val="true"/>
        </w:rPr>
        <w:t>ܪ</w:t>
      </w:r>
      <w:r>
        <w:rPr/>
        <w:t>?S?˹#?0???Z?#?#g?"X#L?ɚ???E???qnj?Ĳj#?SX#?}?&amp;"?i]?ȝ2#Xe?#0#??KE?I?#*Ur&gt;&lt;??F????\???}?o?##</w:t>
      </w:r>
    </w:p>
    <w:p>
      <w:pPr>
        <w:pStyle w:val="PreformattedText"/>
        <w:bidi w:val="0"/>
        <w:jc w:val="left"/>
        <w:rPr/>
      </w:pPr>
      <w:r>
        <w:rPr/>
        <w:t>?&amp;?'?#8??g0#P??qr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ͪ9O?¾##?#??#`k#?[?gUp??QO{?</w:t>
        <w:tab/>
        <w:t>?Q?T???@[?</w:t>
      </w:r>
    </w:p>
    <w:p>
      <w:pPr>
        <w:pStyle w:val="PreformattedText"/>
        <w:bidi w:val="0"/>
        <w:jc w:val="left"/>
        <w:rPr/>
      </w:pPr>
      <w:r>
        <w:rPr/>
        <w:t>??/?as?R?%?#?k##=2??-?#Ӂ?Q/#+???#??j͠?^_#?*??#???.#??#ZJ?[&amp;?6Q#?#??sq#??Mˏ???|##???,??G???Hz=r0i(?</w:t>
      </w:r>
      <w:r>
        <w:rPr/>
        <w:t>ܳ</w:t>
      </w:r>
      <w:r>
        <w:rPr/>
        <w:t>?Q?#????z??_?I???Ν"?/~?c?'?#s*?&amp;?b?2F@?s???կ~?G??')e??.;#ƌ?wP??*??R}[?</w:t>
      </w:r>
    </w:p>
    <w:p>
      <w:pPr>
        <w:pStyle w:val="PreformattedText"/>
        <w:bidi w:val="0"/>
        <w:jc w:val="left"/>
        <w:rPr/>
      </w:pPr>
      <w:r>
        <w:rPr/>
        <w:t>?#????(??Roo#?m?W??SzU??u#]4??#X'#w?C7W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b?i?????</w:t>
        <w:tab/>
        <w:t>?*?h=?=##r??ӌ??Dw&lt;;~l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</w:t>
      </w:r>
      <w:r>
        <w:rPr>
          <w:rtl w:val="true"/>
        </w:rPr>
        <w:t>ݖ</w:t>
      </w:r>
      <w:r>
        <w:rPr/>
        <w:t>?#?t8</w:t>
      </w:r>
      <w:r>
        <w:rPr/>
        <w:t>ۨ</w:t>
      </w:r>
      <w:r>
        <w:rPr/>
        <w:t>xb?o?G?#?}</w:t>
        <w:tab/>
      </w:r>
      <w:r>
        <w:rPr>
          <w:rtl w:val="true"/>
        </w:rPr>
        <w:t>ٿ</w:t>
      </w:r>
      <w:r>
        <w:rPr/>
        <w:t>????{O0v"??#?N?#??S?##WB#???#?p((?D? ???&amp;?#?ͯ??l#p???V#nΊ?5Ż?gA?#???*#?k?s??d???@???ck#?#?'?ֈJ</w:t>
      </w:r>
      <w:r>
        <w:rPr>
          <w:rtl w:val="true"/>
        </w:rPr>
        <w:t>ߩ</w:t>
      </w:r>
      <w:r>
        <w:rPr/>
        <w:t>Ҙ??-???d?CH@F4?#??@??#?\&amp;?`X?I?|???#????Ս#kI!?E?d%???#?/??;?#??^?</w:t>
        <w:tab/>
        <w:t>??d??dx?????&amp;???????7#\?????#y?4=8ɝ+X?yq??0p#6#?F##V?#?I?#?N#?*???=??=KD?@oB??}J??</w:t>
      </w:r>
      <w:r>
        <w:rPr>
          <w:rtl w:val="true"/>
        </w:rPr>
        <w:t>׵</w:t>
      </w:r>
      <w:r>
        <w:rPr/>
        <w:t>d??| ???n?#?</w:t>
      </w:r>
      <w:r>
        <w:rPr/>
        <w:t>틫</w:t>
      </w:r>
      <w:r>
        <w:rPr/>
        <w:t>7?#?.?i??T?#??#\????#MG#S*F??Q#?P#~?K?.0?:?h.V?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??Uu?,#\???G</w:t>
      </w:r>
      <w:r>
        <w:rPr/>
        <w:t>广</w:t>
      </w:r>
      <w:r>
        <w:rPr/>
        <w:t>?#??r|[????????</w:t>
      </w:r>
      <w:r>
        <w:rPr/>
        <w:t>֕</w:t>
      </w:r>
      <w:r>
        <w:rPr/>
        <w:t>X??X?Ź#??J?M???F??X??#bV&lt;?#?e#?[7Ruj?#</w:t>
        <w:tab/>
        <w:t>???:??:U??A??(3&amp;##jQ]¹?P??+?`??JCZ@z???#?P?#LB5?&amp;?#l##?Q?dIG?{m?:$ ??#Ѡ?e~M?j#??ԃ{?s??????Ԝ&lt;L#?X#?`S??t#b?#?H#?|N?Б?#,ss???}#</w:t>
      </w:r>
      <w:r>
        <w:rPr>
          <w:rtl w:val="true"/>
        </w:rPr>
        <w:t>ܚ</w:t>
      </w:r>
      <w:r>
        <w:rPr/>
        <w:t>????@</w:t>
        <w:tab/>
        <w:t>#?#s?p?#???2??#?41</w:t>
      </w:r>
    </w:p>
    <w:p>
      <w:pPr>
        <w:pStyle w:val="PreformattedText"/>
        <w:bidi w:val="0"/>
        <w:jc w:val="left"/>
        <w:rPr/>
      </w:pPr>
      <w:r>
        <w:rPr/>
        <w:t>O$???v9H$??#:H??['?$?s#i7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:3??q??~wb?'?#?Iʒ????u?q????s]b#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?9⥮?~#???</w:t>
      </w:r>
      <w:r>
        <w:rPr/>
        <w:t>۸</w:t>
      </w:r>
      <w:r>
        <w:rPr/>
        <w:t>Ej??of??)##?*?tdX???-??Y?-#?????x?????#qe?l?iU</w:t>
      </w:r>
      <w:r>
        <w:rPr>
          <w:rtl w:val="true"/>
        </w:rPr>
        <w:t>ڋ</w:t>
      </w:r>
      <w:r>
        <w:rPr/>
        <w:t>?ԍ?[????#7?kt??nYO{/??~?7??##?5J???a##3?5??#????#</w:t>
      </w:r>
      <w:r>
        <w:rPr>
          <w:rtl w:val="true"/>
        </w:rPr>
        <w:t>ݨ</w:t>
      </w:r>
      <w:r>
        <w:rPr/>
        <w:t>Ǐ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#C?? ??JZ?-)?Ҩj?###K??</w:t>
      </w:r>
      <w:r>
        <w:rPr/>
        <w:t>ؘ</w:t>
      </w:r>
      <w:r>
        <w:rPr/>
        <w:t>?"?Jj??#?s ???#???=9(?K!#M?p??H#??H#X?#q??"?#??b#???M?Lq??#G_?#???UT ????#y?f??S?#?A??ŴM#өuG</w:t>
      </w:r>
      <w:r>
        <w:rPr/>
        <w:t>ۨ</w:t>
      </w:r>
      <w:r>
        <w:rPr/>
        <w:t>PcB##ÝP?#??#o?LE/????#{##???#k6??@??g?|?r-#ϩ#U?o?#?`=j#?R???L??r??Ii?xt?̕K?o</w:t>
      </w:r>
      <w:r>
        <w:rPr>
          <w:rtl w:val="true"/>
        </w:rPr>
        <w:t>޸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??|?</w:t>
      </w:r>
      <w:r>
        <w:rPr>
          <w:rtl w:val="true"/>
        </w:rPr>
        <w:t>׽</w:t>
      </w:r>
      <w:r>
        <w:rPr/>
        <w:t>?u???M??n^?##</w:t>
      </w:r>
    </w:p>
    <w:p>
      <w:pPr>
        <w:pStyle w:val="PreformattedText"/>
        <w:bidi w:val="0"/>
        <w:jc w:val="left"/>
        <w:rPr/>
      </w:pPr>
      <w:r>
        <w:rPr/>
        <w:t>[#???O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#w???+_??_??_?Տ&gt;?{?Gi???Y?#3???K??t??qL???1?/??t(?9?#/bf?y??#1?u?O?#X????q?#0c???*`?f?-bk????*??J\??????#?????1Ql?H</w:t>
      </w:r>
      <w:r>
        <w:rPr>
          <w:rtl w:val="true"/>
        </w:rPr>
        <w:t>ޔ</w:t>
      </w:r>
      <w:r>
        <w:rPr/>
        <w:t>??szy?ɛ#??$D#??#3:?9??#?????##e??5??</w:t>
      </w:r>
    </w:p>
    <w:p>
      <w:pPr>
        <w:pStyle w:val="PreformattedText"/>
        <w:bidi w:val="0"/>
        <w:jc w:val="left"/>
        <w:rPr/>
      </w:pPr>
      <w:r>
        <w:rPr/>
        <w:t>i??+.#?0?ѫ?g???F#???u????A?#?#</w:t>
      </w:r>
      <w:r>
        <w:rPr>
          <w:rtl w:val="true"/>
        </w:rPr>
        <w:t>ޥ</w:t>
      </w:r>
      <w:r>
        <w:rPr/>
        <w:t>??lY#??4.c?p.W##?#??#D???so?{P42V???</w:t>
      </w:r>
      <w:r>
        <w:rPr/>
        <w:t>뗖</w:t>
      </w:r>
      <w:r>
        <w:rPr/>
        <w:t>?</w:t>
        <w:tab/>
        <w:t>+/?t?d&amp;J?B._.ax??o5#?#U??</w:t>
      </w:r>
      <w:r>
        <w:rPr>
          <w:rtl w:val="true"/>
        </w:rPr>
        <w:t>ت</w:t>
      </w:r>
      <w:r>
        <w:rPr>
          <w:rtl w:val="true"/>
        </w:rPr>
        <w:t>??#</w:t>
      </w:r>
      <w:r>
        <w:rPr/>
        <w:t>8</w:t>
      </w:r>
      <w:r>
        <w:rPr/>
        <w:t>yS??ƭ?#ϥ???#?_??y??D?t??э#mijr??+?????]?rt?????Ã?B?4???F41??g_8{#62]?ɭ?m?##Ҭ?`#?#%s??;g@4'q#fb???C?#$?#JDM?n#&amp;&gt;[?|F'?&gt;?#?#???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??ϼ##??̈́?n\?}-O?ȆA?#A# ?6a</w:t>
      </w:r>
      <w:r>
        <w:rPr>
          <w:rtl w:val="true"/>
        </w:rPr>
        <w:t>ۋ</w:t>
      </w:r>
      <w:r>
        <w:rPr/>
        <w:t>7</w:t>
      </w:r>
      <w:r>
        <w:rPr/>
        <w:t>?]y?ε?{??{?^?????R??M?j/?|?:?+RU=??7b?^JS</w:t>
      </w:r>
      <w:r>
        <w:rPr/>
        <w:t>֣</w:t>
      </w:r>
      <w:r>
        <w:rPr/>
        <w:t>??j??af)}?/?1Qz? #?m?</w:t>
      </w:r>
      <w:r>
        <w:rPr>
          <w:rtl w:val="true"/>
        </w:rPr>
        <w:t>ٴ</w:t>
      </w:r>
      <w:r>
        <w:rPr/>
        <w:t>m#?i C?s)?</w:t>
      </w:r>
    </w:p>
    <w:p>
      <w:pPr>
        <w:pStyle w:val="PreformattedText"/>
        <w:bidi w:val="0"/>
        <w:jc w:val="left"/>
        <w:rPr/>
      </w:pPr>
      <w:r>
        <w:rPr/>
        <w:t>#D?Z???7o??A?#??#?{st????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???</w:t>
      </w:r>
      <w:r>
        <w:rPr/>
        <w:t>٣</w:t>
      </w:r>
      <w:r>
        <w:rPr/>
        <w:t>?3#</w:t>
      </w:r>
      <w:r>
        <w:rPr>
          <w:rtl w:val="true"/>
        </w:rPr>
        <w:t>ߜ</w:t>
      </w:r>
      <w:r>
        <w:rPr/>
        <w:t>K???W??ǣJ??????g????#???=&gt;????7//Fh?'#D3???L#?#</w:t>
      </w:r>
      <w:r>
        <w:rPr>
          <w:rtl w:val="true"/>
        </w:rPr>
        <w:t>ޜ</w:t>
      </w:r>
      <w:r>
        <w:rP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?j5???[_?1|@GQ!?x?&lt;??ã???T??@n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?:?o?(</w:t>
      </w:r>
      <w:r>
        <w:rPr/>
        <w:t>睬</w:t>
      </w:r>
      <w:r>
        <w:rPr/>
        <w:t>hl???N,s?tM?#_A?4#????K??{\?BR?#???#?#?!!?%]B ??O&gt;w??8?</w:t>
      </w:r>
      <w:r>
        <w:rPr>
          <w:rtl w:val="true"/>
        </w:rPr>
        <w:t>آ</w:t>
      </w:r>
      <w:r>
        <w:rPr/>
        <w:t>??x#?&gt;?????"0?L#j?}5.???|?4q??</w:t>
      </w:r>
      <w:r>
        <w:rPr>
          <w:rtl w:val="true"/>
        </w:rPr>
        <w:t>ڻ</w:t>
      </w:r>
      <w:r>
        <w:rPr/>
        <w:t>?;#s??##???|?#?W@??LQ?#?FSe#%?{?BμT?##HIx??7??q??9w##??#)Y?#??</w:t>
      </w:r>
      <w:r>
        <w:rPr/>
        <w:t>䝡</w:t>
      </w:r>
      <w:r>
        <w:rPr/>
        <w:t>?Fz??#??M?&gt;??}q?M#?P</w:t>
      </w:r>
      <w:r>
        <w:rPr>
          <w:rtl w:val="true"/>
        </w:rPr>
        <w:t>؜</w:t>
      </w:r>
      <w:r>
        <w:rPr/>
        <w:t>?;?L#??#K|??u&amp;????7)?#?T(T?#gm0???"ϝ^&gt;#???3?/?N?o#???#??6?#???r???5W.@?N?#</w:t>
      </w:r>
      <w:r>
        <w:rPr>
          <w:rtl w:val="true"/>
        </w:rPr>
        <w:t>ڲ</w:t>
      </w:r>
      <w:r>
        <w:rPr/>
        <w:t>[?#E??????I??(?'??|~?ɇ'w?~??'/#??&gt;z????Wo.?Kx???#W??i}?J#v?????</w:t>
      </w:r>
      <w:r>
        <w:rPr/>
        <w:t>쐗</w:t>
      </w:r>
      <w:r>
        <w:rPr/>
        <w:tab/>
        <w:t>???";????7#.??v?#?~q?#!##Z???g3?(????##?ʮ&lt;#??x?x?????x??m???#?S?##_??O???ɋǏ_??????#?'R#;b??.@m2LL??gp?dJS#?u?L??Pxs???#?΂iREn??#á#????'a?2??x????R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Ag?'Q??K#?</w:t>
      </w:r>
      <w:r>
        <w:rPr>
          <w:rtl w:val="true"/>
        </w:rPr>
        <w:t>ى</w:t>
      </w:r>
      <w:r>
        <w:rPr/>
        <w:t>%#kP?un|?{?#kM??g##?%??b??f??????Cj#}?b#)???0#??s9?#?2?0?^?????#!3?E?##?#?*?s?⓫l?</w:t>
      </w:r>
    </w:p>
    <w:p>
      <w:pPr>
        <w:pStyle w:val="PreformattedText"/>
        <w:bidi w:val="0"/>
        <w:jc w:val="left"/>
        <w:rPr/>
      </w:pPr>
      <w:r>
        <w:rPr/>
        <w:t>??'?N</w:t>
        <w:tab/>
        <w:t>*wp?x? ??5??s?~????##?#Z???:??a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\?v??$?b?hO_Ģ:??p?#*I5?1</w:t>
      </w:r>
      <w:r>
        <w:rPr>
          <w:rtl w:val="true"/>
        </w:rPr>
        <w:t>ڌ</w:t>
      </w:r>
      <w:r>
        <w:rPr>
          <w:rtl w:val="true"/>
        </w:rPr>
        <w:t>#!?</w:t>
      </w:r>
      <w:r>
        <w:rPr/>
        <w:t>5</w:t>
      </w:r>
      <w:r>
        <w:rPr/>
        <w:t>?</w:t>
      </w:r>
      <w:r>
        <w:rPr/>
        <w:t>ܾ</w:t>
      </w:r>
      <w:r>
        <w:rPr/>
        <w:t>M??x1w?N??c#???0Fi?#p(?8G?=?-Q??-#+d4#???</w:t>
      </w:r>
    </w:p>
    <w:p>
      <w:pPr>
        <w:pStyle w:val="PreformattedText"/>
        <w:bidi w:val="0"/>
        <w:jc w:val="left"/>
        <w:rPr/>
      </w:pPr>
      <w:r>
        <w:rPr/>
        <w:t>?#3??=1?*??3?q??r|??#</w:t>
      </w:r>
      <w:r>
        <w:rPr>
          <w:rtl w:val="true"/>
        </w:rPr>
        <w:t>ߪ</w:t>
      </w:r>
      <w:r>
        <w:rPr/>
        <w:t>?{E #n?Ky???+????#U??+#?H?????:?}?????)#?z##?3C??f?'?##nBw</w:t>
        <w:tab/>
        <w:t>???^##??(#????</w:t>
      </w:r>
      <w:r>
        <w:rPr/>
        <w:t>樖</w:t>
      </w:r>
      <w:r>
        <w:rPr/>
        <w:t>#??9?]?N#~???_??W???|??</w:t>
      </w:r>
      <w:r>
        <w:rPr>
          <w:rtl w:val="true"/>
        </w:rPr>
        <w:t>ݓ</w:t>
      </w:r>
      <w:r>
        <w:rPr/>
        <w:t>G?J#,aMK?#%?r?ɤ#?i?a?9fD?X-?;#?w?#B???;0??;?~&lt;</w:t>
      </w:r>
      <w:r>
        <w:rPr>
          <w:rtl w:val="true"/>
        </w:rPr>
        <w:t>ػ</w:t>
      </w:r>
      <w:r>
        <w:rPr/>
        <w:t>X&gt;???z;?~g?v?Y??E#?k&gt;uL0???#?+i?)a?o?##???.]?:V??##%?j?/{??#?#</w:t>
      </w:r>
      <w:r>
        <w:rPr>
          <w:rtl w:val="true"/>
        </w:rPr>
        <w:t>ޝ</w:t>
      </w:r>
      <w:r>
        <w:rPr/>
        <w:t>##???½????#?%#;y??H?bA?f&gt;z?&gt;?~?d#?</w:t>
      </w:r>
      <w:r>
        <w:rPr>
          <w:rtl w:val="true"/>
        </w:rPr>
        <w:t>ל</w:t>
      </w:r>
      <w:r>
        <w:rPr>
          <w:rtl w:val="true"/>
        </w:rPr>
        <w:t>$?-&amp;`߻</w:t>
      </w:r>
      <w:r>
        <w:rPr/>
        <w:t>f#̹???F???#?j`L#?$l??(Ủ.#\#~??S??mqd#ox#?h{??3y3?,??d?#?]#?N??</w:t>
      </w:r>
      <w:r>
        <w:rPr>
          <w:rtl w:val="true"/>
        </w:rPr>
        <w:t>ܫ</w:t>
      </w:r>
      <w:r>
        <w:rPr/>
        <w:t>4</w:t>
      </w:r>
      <w:r>
        <w:rPr/>
        <w:t>n&lt;??</w:t>
      </w:r>
      <w:r>
        <w:rPr/>
        <w:t>٘</w:t>
      </w:r>
      <w:r>
        <w:rPr/>
        <w:t>??}*???\v#;X#5?Sg"_?##?#Ϲ~??A?</w:t>
        <w:tab/>
        <w:t>?Թ?sC???5J?#Y?*? ?̀??n?##9???h??[#iJv?#!{??L?&gt;Ŭ4###s??0ƭ??</w:t>
        <w:tab/>
        <w:t>k??#n?#????_?m??b#??? ??06YG#?#</w:t>
      </w:r>
    </w:p>
    <w:p>
      <w:pPr>
        <w:pStyle w:val="PreformattedText"/>
        <w:bidi w:val="0"/>
        <w:jc w:val="left"/>
        <w:rPr/>
      </w:pPr>
      <w:r>
        <w:rPr/>
        <w:t>??n#?????q!?##f#??:?##????Hv?V???</w:t>
      </w:r>
      <w:r>
        <w:rPr>
          <w:rtl w:val="true"/>
        </w:rPr>
        <w:t>ܙ</w:t>
      </w:r>
      <w:r>
        <w:rPr/>
        <w:t>?&lt;K????n$?{?$~?Ę????j?~?NO???O???EB@M#a?#?#^#?`K7??R?C? ?`?l??}?&lt;"?'ҁ??M#?#??#g#q##?U?vr</w:t>
      </w:r>
      <w:r>
        <w:rPr>
          <w:rtl w:val="true"/>
        </w:rPr>
        <w:t>܏</w:t>
      </w:r>
      <w:r>
        <w:rPr>
          <w:rtl w:val="true"/>
        </w:rPr>
        <w:t>;&amp;</w:t>
      </w:r>
      <w:r>
        <w:rPr/>
        <w:t>8</w:t>
      </w:r>
      <w:r>
        <w:rPr/>
        <w:t>#?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N?`E?1???Xx4\/?z???/?????#b??#?ի?%K??\?Z?</w:t>
        <w:tab/>
        <w:t>?4@??#?#? yj#??`_?ђ?-?#??Z?.?~H???Q?</w:t>
        <w:tab/>
        <w:t>?ho?)?:???JL???2#P??d?v?@?e:-#??P?#=|?*#???????#)??&gt;#?̴?:?#]?t??q?????#4x6?#??#6?p?\##?0#?~3??}??t#?????}7?o???4e###?#???NN???#(4????:??_]??#</w:t>
      </w:r>
      <w:r>
        <w:rPr>
          <w:rtl w:val="true"/>
        </w:rPr>
        <w:t>ٲ</w:t>
      </w:r>
      <w:r>
        <w:rPr/>
        <w:t>???ᖿ?'?&lt;l?P6??4,C??*/B&lt;-????????~s#5j?O?ö??#?Ha?w?8?w??j?#?Ր/P&lt;??T</w:t>
      </w:r>
      <w:r>
        <w:rPr/>
        <w:t>糘</w:t>
      </w:r>
      <w:r>
        <w:rPr/>
        <w:t>??fO?ZM?h#)?qL#W7?8???e?tWh#??vEp#???#?Z#^q?u#?A??????7##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೚</w:t>
      </w:r>
      <w:r>
        <w:rPr/>
        <w:t>?#?????q????##`</w:t>
      </w:r>
      <w:r>
        <w:rPr/>
        <w:t>٠</w:t>
      </w:r>
      <w:r>
        <w:rPr/>
        <w:t>??P???2??U?#N?%8##M#?PX?????Ue#/G??rʢ?)vUj\#?j#j?6A??D?&lt;??#)L??#&lt;#|#?(??=?</w:t>
      </w:r>
      <w:r>
        <w:rPr>
          <w:rtl w:val="true"/>
        </w:rPr>
        <w:t>ۏ</w:t>
      </w:r>
      <w:r>
        <w:rPr/>
        <w:t>??#???#?%!#?????#}??${##?h????#?m?</w:t>
      </w:r>
      <w:r>
        <w:rPr>
          <w:rtl w:val="true"/>
        </w:rPr>
        <w:t>ڳ</w:t>
      </w:r>
      <w:r>
        <w:rPr/>
        <w:t>dC</w:t>
      </w:r>
      <w:r>
        <w:rPr/>
        <w:t>펼</w:t>
      </w:r>
      <w:r>
        <w:rPr/>
        <w:t>?^?????</w:t>
      </w:r>
      <w:r>
        <w:rPr/>
        <w:t>㾈</w:t>
      </w:r>
      <w:r>
        <w:rPr/>
        <w:t>?)?|0???#?b???эkiu#?:??I9?&amp;6?1&amp;?}????'?&gt;??ï~??#|?a?^Q?Ig#!?x</w:t>
      </w:r>
      <w:r>
        <w:rPr/>
        <w:t>歮</w:t>
      </w:r>
      <w:r>
        <w:rPr/>
        <w:t>b??p#&amp;?m?????a?????#?A???O???j##̌??16՞??UIX??f?2?1&lt;X??O3?#?5O?,??+?qof?2?8f??#?JI?q???)H?+~?##H?????Я)U??</w:t>
        <w:tab/>
        <w:t>h,#^E&gt;?????#??#?#?:??a???#?</w:t>
      </w:r>
      <w:r>
        <w:rPr>
          <w:rtl w:val="true"/>
        </w:rPr>
        <w:t>ܙٟ</w:t>
      </w:r>
      <w:r>
        <w:rPr/>
        <w:t>I??Ұ?#?cL|?#3??????D #?J?:7pLzX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?</w:t>
      </w:r>
      <w:r>
        <w:rPr>
          <w:rtl w:val="true"/>
        </w:rPr>
        <w:t>ݳ</w:t>
      </w:r>
      <w:r>
        <w:rPr/>
        <w:t>#?k?#?Q?n?%???B?n?.s͝?χ?###????+,NYn??OEi?????# Л7?.d?a#??#?3?IS#??s_??Tz#}4?4?5+?#??r?X?D??</w:t>
      </w:r>
      <w:r>
        <w:rPr>
          <w:rtl w:val="true"/>
        </w:rPr>
        <w:t>޼</w:t>
      </w:r>
      <w:r>
        <w:rPr/>
        <w:t>??n???44e?]Չ-?һ}???L#^#=#?f?H#?W?</w:t>
      </w:r>
    </w:p>
    <w:p>
      <w:pPr>
        <w:pStyle w:val="PreformattedText"/>
        <w:bidi w:val="0"/>
        <w:jc w:val="left"/>
        <w:rPr/>
      </w:pPr>
      <w:r>
        <w:rPr/>
        <w:t>f????????y?Ӻ#pf!3l</w:t>
      </w:r>
      <w:r>
        <w:rPr>
          <w:rtl w:val="true"/>
        </w:rPr>
        <w:t>ا</w:t>
      </w:r>
      <w:r>
        <w:rPr/>
        <w:t>??􋁺K?q?iy</w:t>
        <w:tab/>
        <w:t>&amp;#?ҳ#?</w:t>
      </w:r>
      <w:r>
        <w:rPr/>
        <w:t>쮱</w:t>
      </w:r>
      <w:r>
        <w:rPr/>
        <w:t>Q?t?7gj?!?#???#@?????ͭ??=?GX??#?h??@#l?/?D? C?2I}???;#Y?[?.#??+?</w:t>
      </w:r>
      <w:r>
        <w:rPr>
          <w:rtl w:val="true"/>
        </w:rPr>
        <w:t>ܕ</w:t>
      </w:r>
      <w:r>
        <w:rPr/>
        <w:t>?n?N??W?&gt;=##?*oչ???]\??#?0j?\#r?#?edw?#?V?</w:t>
      </w:r>
      <w:r>
        <w:rPr>
          <w:rtl w:val="true"/>
        </w:rPr>
        <w:t>؍</w:t>
      </w:r>
      <w:r>
        <w:rPr/>
        <w:t>?I#?&amp;?g?+c]xwh7`#??}|?</w:t>
        <w:tab/>
        <w:t>?K?Y???`?}8?#?#?Ȥ]?a#B#.d?.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D??RU*?*???X??n??h#.#5üpml????6#?6?1?R????0?7?&amp;??p???y?#?</w:t>
        <w:tab/>
        <w:t>?Ga#????R+%##?</w:t>
      </w:r>
      <w:r>
        <w:rPr/>
        <w:t>֕</w:t>
      </w:r>
      <w:r>
        <w:rPr/>
        <w:t>??|vW#?#?p`F???????'i#FVv??</w:t>
        <w:tab/>
        <w:t>wF??H??#'??WӠ?\P???</w:t>
        <w:tab/>
        <w:t>r??|</w:t>
        <w:tab/>
        <w:t>?h####Z??6##?8??n##?#_O"#K?B??#???D?-o??&lt;#????Ƀ#?rOÄR?u??:?р?7żr?#?#C?#?#"?</w:t>
      </w:r>
      <w:r>
        <w:rPr/>
        <w:t>ׄ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1</w:t>
      </w:r>
      <w:r>
        <w:rPr/>
        <w:t>TՖ#?#&lt; ?#?y+?&amp;?$??IKg#?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r??sp?#???????2?&lt;5</w:t>
      </w:r>
      <w:r>
        <w:rPr/>
        <w:t>֖</w:t>
      </w:r>
      <w:r>
        <w:rPr/>
        <w:t>#??=?9?Ù?|?????4?|#????cwUV?#??3?D?J&lt;????W#?GV??/MQ??#`?C?R?i??#?SC?0??7~??#"???=&lt;9??a#&gt;?###???F???i??YQ?G?Q?AcD#@-l</w:t>
        <w:tab/>
        <w:t>#</w:t>
      </w:r>
      <w:r>
        <w:rPr>
          <w:rtl w:val="true"/>
        </w:rPr>
        <w:t>ݠ</w:t>
      </w:r>
      <w:r>
        <w:rPr/>
        <w:t>c??#?*D-?#?#4?j?#?g?˒??4yM???#?#3`??U?c#??C{?#?#??V?????Y?????;??[??+?Gz?e#??X'??}^n/b???#?/?.?gv#~vp=#?ch?i?o1??B?)?)}q|5A???n?J??#7S?$?j?.?~?m??y????ѯ??~???????7'(???????!??$?q{???lp?????#0??b?r"???t</w:t>
      </w:r>
    </w:p>
    <w:p>
      <w:pPr>
        <w:pStyle w:val="PreformattedText"/>
        <w:bidi w:val="0"/>
        <w:jc w:val="left"/>
        <w:rPr/>
      </w:pPr>
      <w:r>
        <w:rPr/>
        <w:t>??#H?=ұ?l#??????$p?&lt;???6?&lt;7?yo?k?z?#Av??</w:t>
      </w:r>
      <w:r>
        <w:rPr>
          <w:rtl w:val="true"/>
        </w:rPr>
        <w:t>ݣ</w:t>
      </w:r>
      <w:r>
        <w:rPr/>
        <w:t>8</w:t>
      </w:r>
      <w:r>
        <w:rPr/>
        <w:t>\y?~|???T?f*?Lg$5%h6L;U?0D?E}#???E?*#??????Y??s#?#̺ӑ?=y?=??w</w:t>
      </w:r>
      <w:r>
        <w:rPr/>
        <w:t>嗬</w:t>
      </w:r>
      <w:r>
        <w:rPr/>
        <w:t>N?????+#?I??@ca?#?Ƨ?#H??#X7#???2?#[E??J#?f??</w:t>
      </w:r>
    </w:p>
    <w:p>
      <w:pPr>
        <w:pStyle w:val="PreformattedText"/>
        <w:bidi w:val="0"/>
        <w:jc w:val="left"/>
        <w:rPr/>
      </w:pPr>
      <w:r>
        <w:rPr/>
        <w:t>?3??????#??&gt;??{q??Jx#??#c#հA2?A??L?U9#?U????q`</w:t>
      </w:r>
      <w:r>
        <w:rPr>
          <w:rtl w:val="true"/>
        </w:rPr>
        <w:t>ۯ</w:t>
      </w:r>
      <w:r>
        <w:rPr/>
        <w:t>#????z?&lt;??Q?7h!]F??&lt;ͺ?UL?o#p"??qeʺ?#??P[^?y?+/%_/o??S??#6?nU?v?i?5+aYTF?#?n?#&amp;#???O?#Q??j??¢?Z?M!??#(!?#^?Q##Bb`?&gt;#?pn?Rb?;????#?#??p#g??0k#p?N??=??'ȉ??</w:t>
      </w:r>
    </w:p>
    <w:p>
      <w:pPr>
        <w:pStyle w:val="PreformattedText"/>
        <w:bidi w:val="0"/>
        <w:jc w:val="left"/>
        <w:rPr/>
      </w:pPr>
      <w:r>
        <w:rPr/>
        <w:t>?#Mb#?zT#?#?#+????~#??#q#TRg#????</w:t>
      </w:r>
      <w:r>
        <w:rPr/>
        <w:t>𗉌</w:t>
      </w:r>
      <w:r>
        <w:rPr/>
        <w:t>??V??#?d#s?#????#a?#u=_D|##w</w:t>
      </w:r>
    </w:p>
    <w:p>
      <w:pPr>
        <w:pStyle w:val="PreformattedText"/>
        <w:bidi w:val="0"/>
        <w:jc w:val="left"/>
        <w:rPr/>
      </w:pPr>
      <w:r>
        <w:rPr/>
        <w:t>?#?-?????f?W#????F???9,#???#`$?`?SZ?</w:t>
      </w:r>
      <w:r>
        <w:rPr/>
        <w:t>֡</w:t>
      </w:r>
      <w:r>
        <w:rPr/>
        <w:t>???6&amp;Ě?j??#?_t%*??Dw?##}?#o?"šC???#S?*?U?B?#?2L?#?8?-b??iD??#??!&lt;?#v?C??S?m#??%?</w:t>
      </w:r>
      <w:r>
        <w:rPr>
          <w:rtl w:val="true"/>
        </w:rPr>
        <w:t>ݖ</w:t>
      </w:r>
      <w:r>
        <w:rPr/>
        <w:t>??Of#-?##?</w:t>
      </w:r>
      <w:r>
        <w:rPr>
          <w:rtl w:val="true"/>
        </w:rPr>
        <w:t>ݽ</w:t>
      </w:r>
      <w:r>
        <w:rPr/>
        <w:t>??#???/??։F#?#??=?#?E6#Y??N?&gt;???i?#?&amp;#?4%?E?$]#O=?#?q#%?# ??#c?V?;</w:t>
      </w:r>
    </w:p>
    <w:p>
      <w:pPr>
        <w:pStyle w:val="PreformattedText"/>
        <w:bidi w:val="0"/>
        <w:jc w:val="left"/>
        <w:rPr/>
      </w:pPr>
      <w:r>
        <w:rPr/>
        <w:t>?L?K??Y?/#?QX3??D#Lz#u?%.?xi?###?d?Y#NƩ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/??M???_#|??H}?|#Gl?[?N????#?7?&amp;E1?GEh???? @\M??l[????#]?J??#??#?l??</w:t>
      </w:r>
      <w:r>
        <w:rPr>
          <w:rtl w:val="true"/>
        </w:rPr>
        <w:t>כ</w:t>
      </w:r>
      <w:r>
        <w:rPr/>
        <w:t>C?-?#?/h?#??n#Oe?L?o&lt;tS^??rn?-???#j???&gt;[#?cZ?P#v?u?,?D#??##?=}?</w:t>
      </w:r>
      <w:r>
        <w:rPr>
          <w:rtl w:val="true"/>
        </w:rPr>
        <w:t>ۻف</w:t>
      </w:r>
      <w:r>
        <w:rPr/>
        <w:t>O?g?##o??#[c?l?R??,?##?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೘</w:t>
      </w:r>
      <w:r>
        <w:rPr/>
        <w:t>?#?#???2 ?##3#X??3??#P4?j4?!?r?9??4?ox!#9?L? +zӓ?,--O#R(?)t???%#?@3+?#?Ue`??s??!k??g#???{?#???j?L?yf????????ŉC##??mF#k??j#??{4?^t#??</w:t>
      </w:r>
      <w:r>
        <w:rPr/>
        <w:t>ִ</w:t>
      </w:r>
      <w:r>
        <w:rPr/>
        <w:t>ǆ???z#mF?</w:t>
      </w:r>
      <w:r>
        <w:rPr/>
        <w:t>旇</w:t>
      </w:r>
      <w:r>
        <w:rPr/>
        <w:t>M=???;47?p)?8#X?˰??LY#2F?#st[x#?w\?''??</w:t>
      </w:r>
      <w:r>
        <w:rPr>
          <w:rtl w:val="true"/>
        </w:rPr>
        <w:t>޽</w:t>
      </w:r>
      <w:r>
        <w:rPr/>
        <w:t>??W?{#?v#A??)??</w:t>
      </w:r>
      <w:r>
        <w:rPr/>
        <w:t>毩</w:t>
      </w:r>
      <w:r>
        <w:rPr/>
        <w:t>??4ɘ?&amp;9??cL +c#??C????A?U</w:t>
      </w:r>
      <w:r>
        <w:rPr>
          <w:rtl w:val="true"/>
        </w:rPr>
        <w:t>ى</w:t>
      </w:r>
      <w:r>
        <w:rPr/>
        <w:t>#????#T?#?ȝ??#W?4,+,vI,???\#?N???^?ug?X??pEp??(#f\#i?#?u??Y#?)yԤ#o?q###(2??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l3? #??R*)6?#?"f#.#e#???</w:t>
      </w:r>
      <w:r>
        <w:rPr>
          <w:rtl w:val="true"/>
        </w:rPr>
        <w:t>؟</w:t>
      </w:r>
      <w:r>
        <w:rPr/>
        <w:t>?/?#?%#?#?Z?g-=;j#?[?Y?G??#vE?E??????4???6|?</w:t>
      </w:r>
    </w:p>
    <w:p>
      <w:pPr>
        <w:pStyle w:val="PreformattedText"/>
        <w:bidi w:val="0"/>
        <w:jc w:val="left"/>
        <w:rPr/>
      </w:pPr>
      <w:r>
        <w:rPr/>
        <w:t>???7#?8Ѻ)b??@i??^?hT???# ??MB?0?#||2##Nm???#\?e#Y?#???`?Q?#ao?VѺȆȶ????F#eT??k_?gi'???s????#????{/#?Դ??6?O*cLCn???4t9#?Z??I`h??]?Y#f?&amp;#m??4K?5Tps#I?lkd?FuEΎ#</w:t>
      </w:r>
      <w:r>
        <w:rPr/>
        <w:t>࿌</w:t>
      </w:r>
      <w:r>
        <w:rPr/>
        <w:t>????##s##"D</w:t>
      </w:r>
      <w:r>
        <w:rPr/>
        <w:t>톭</w:t>
      </w:r>
      <w:r>
        <w:rPr/>
        <w:t>?"?==??΢???#??###)?fz?cI`Uυ#5.jidZ?#?BG?g?WQ?????(TG;???#?V}????#B?d#?&amp;?tX?8?q??b?#?#?q?z?đ#??#w?#?o\??+#??ԣ2{??ab?g/?X#]????Ǩ#P??Sb?s?-{#?##[Y?|#-???f##o???^?7?\?NL??&lt;#????p#?T?W??%h??#8???c#?qPF%??y#?</w:t>
      </w:r>
      <w:r>
        <w:rPr>
          <w:rtl w:val="true"/>
        </w:rPr>
        <w:t>܂</w:t>
      </w:r>
      <w:r>
        <w:rPr/>
        <w:t>?s#C?eN#r??#?@??DJ???</w:t>
      </w:r>
      <w:r>
        <w:rPr/>
        <w:t>혛</w:t>
      </w:r>
      <w:r>
        <w:rPr/>
        <w:t>+??G?ro??m#3</w:t>
      </w:r>
      <w:r>
        <w:rPr/>
        <w:t>㷰</w:t>
      </w:r>
      <w:r>
        <w:rPr/>
        <w:t>eԳ'q%?J#?f??G?U#???q?K??#1??F#??m??jJ&gt;?}|???IF?$m?R????3#`ύ$??"#????s#</w:t>
      </w:r>
      <w:r>
        <w:rPr/>
        <w:t>١</w:t>
      </w:r>
      <w:r>
        <w:rPr/>
        <w:t>?#?Ή</w:t>
      </w:r>
    </w:p>
    <w:p>
      <w:pPr>
        <w:pStyle w:val="PreformattedText"/>
        <w:bidi w:val="0"/>
        <w:jc w:val="left"/>
        <w:rPr/>
      </w:pPr>
      <w:r>
        <w:rPr/>
        <w:t>9?r??{?:?y?0?#??#</w:t>
      </w:r>
      <w:r>
        <w:rPr>
          <w:rtl w:val="true"/>
        </w:rPr>
        <w:t>ܤ</w:t>
      </w:r>
      <w:r>
        <w:rPr/>
        <w:t>0</w:t>
      </w:r>
      <w:r>
        <w:rPr/>
        <w:t>`#?? ?T?#????,#??#?iQ?</w:t>
      </w:r>
      <w:r>
        <w:rPr/>
        <w:t>벆</w:t>
      </w:r>
      <w:r>
        <w:rPr/>
        <w:t>??N?}?#'m?I^N??Թ#???qV????#z#i##$#???L?</w:t>
      </w:r>
      <w:r>
        <w:rPr/>
        <w:t>狗</w:t>
      </w:r>
      <w:r>
        <w:rPr/>
        <w:t>o2=#??8##?o#U?P?:###??#?]@'aN78Ϲs?#</w:t>
      </w:r>
      <w:r>
        <w:rPr/>
        <w:t>ٙ</w:t>
      </w:r>
      <w:r>
        <w:rPr/>
        <w:t>]g?\5?8#???\&gt;?</w:t>
      </w:r>
    </w:p>
    <w:p>
      <w:pPr>
        <w:pStyle w:val="PreformattedText"/>
        <w:bidi w:val="0"/>
        <w:jc w:val="left"/>
        <w:rPr/>
      </w:pPr>
      <w:r>
        <w:rPr/>
        <w:t>??9\?#N?O???u?&amp;,?#`??X??V??????`??:#??n&lt;kTҥ.?#???,!Tf#/_dU?#??l?z?-2?f?N##AZ#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~?!#?</w:t>
      </w:r>
      <w:r>
        <w:rPr/>
        <w:t>ۧ</w:t>
      </w:r>
      <w:r>
        <w:rPr/>
        <w:t>?g?#8???~##?????%???@;?.?|,x???d9???#?v,9EMH#\?6/hm̶l?#+\Z]??ąx-#W;#S?Cc?g57g#?мlNS#w#?</w:t>
      </w:r>
      <w:r>
        <w:rPr/>
        <w:t>ܰ</w:t>
      </w:r>
      <w:r>
        <w:rPr/>
        <w:t>?Ѩ]p??Jo???-</w:t>
      </w:r>
      <w:r>
        <w:rPr>
          <w:rtl w:val="true"/>
        </w:rPr>
        <w:t>ܢ</w:t>
      </w:r>
      <w:r>
        <w:rPr/>
        <w:t>%?g?h?????9??O?</w:t>
      </w:r>
      <w:r>
        <w:rPr>
          <w:rtl w:val="true"/>
        </w:rPr>
        <w:t>ޅ</w:t>
      </w:r>
      <w:r>
        <w:rPr>
          <w:rtl w:val="true"/>
        </w:rPr>
        <w:t>?</w:t>
      </w:r>
      <w:r>
        <w:rPr/>
        <w:t>6</w:t>
      </w:r>
      <w:r>
        <w:rPr/>
        <w:t>c?F_??O~?Bn_?#?##z??oi?w#?E&amp;?]?{??.?v??ºhH?:^???#&gt;l??</w:t>
        <w:tab/>
        <w:t>1?&lt;&gt;I???#L?</w:t>
      </w:r>
      <w:r>
        <w:rPr/>
        <w:t>߳</w:t>
      </w:r>
      <w:r>
        <w:rPr/>
        <w:t>#?#?Ν?%w2?#?</w:t>
      </w:r>
      <w:r>
        <w:rPr/>
        <w:t>ަ</w:t>
      </w:r>
      <w:r>
        <w:rPr/>
        <w:t>^H?^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M??{R??#5"R?7???</w:t>
      </w:r>
    </w:p>
    <w:p>
      <w:pPr>
        <w:pStyle w:val="PreformattedText"/>
        <w:bidi w:val="0"/>
        <w:jc w:val="left"/>
        <w:rPr/>
      </w:pPr>
      <w:r>
        <w:rPr/>
        <w:t>%?/?</w:t>
      </w:r>
      <w:r>
        <w:rPr/>
        <w:t>ۚ</w:t>
      </w:r>
      <w:r>
        <w:rPr/>
        <w:t>?C???m?Ys?&amp;?h"`?&lt;mS?l?</w:t>
      </w:r>
      <w:r>
        <w:rPr/>
        <w:t>֦</w:t>
      </w:r>
      <w:r>
        <w:rPr/>
        <w:t>???ǻm?iA&amp;??#/?</w:t>
      </w:r>
      <w:r>
        <w:rPr>
          <w:rtl w:val="true"/>
        </w:rPr>
        <w:t>ڭ</w:t>
      </w:r>
      <w:r>
        <w:rPr/>
        <w:t>?ѽ?T?~l???&gt;d8#??#F$?J???7K#?{?|N???p?#?3?m9\?8a7?GQ?#?e???</w:t>
      </w:r>
      <w:r>
        <w:rPr>
          <w:rtl w:val="true"/>
        </w:rPr>
        <w:t>ߧ</w:t>
      </w:r>
      <w:r>
        <w:rPr/>
        <w:t></w:t>
      </w:r>
      <w:r>
        <w:rPr/>
        <w:t>???f??1</w:t>
      </w:r>
    </w:p>
    <w:p>
      <w:pPr>
        <w:pStyle w:val="PreformattedText"/>
        <w:bidi w:val="0"/>
        <w:jc w:val="left"/>
        <w:rPr/>
      </w:pPr>
      <w:r>
        <w:rPr/>
        <w:t>}?}M/?#Y%??X#E?c?u?b??TI?$?ԪōDmR?w-;F???X?????1????~??t????\?]??ff#.?vv?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ښ</w:t>
      </w:r>
      <w:r>
        <w:rPr/>
        <w:t>#?\?Ҁ????</w:t>
      </w:r>
    </w:p>
    <w:p>
      <w:pPr>
        <w:pStyle w:val="PreformattedText"/>
        <w:bidi w:val="0"/>
        <w:jc w:val="left"/>
        <w:rPr/>
      </w:pPr>
      <w:r>
        <w:rPr/>
        <w:t>??$7NM??#΢#???[:??????#ys? &lt;.???W??đ????MF"???Rqt?$?h?#7#??2vke#?#??l?IK</w:t>
      </w:r>
      <w:r>
        <w:rPr>
          <w:rtl w:val="true"/>
        </w:rPr>
        <w:t>ۏ</w:t>
      </w:r>
      <w:r>
        <w:rPr/>
        <w:t>+?#?;??pF?v#dpm?#?#?:~??</w:t>
      </w:r>
      <w:r>
        <w:rPr>
          <w:rtl w:val="true"/>
        </w:rPr>
        <w:t>ߑ</w:t>
      </w:r>
      <w:r>
        <w:rPr/>
        <w:t>?:&amp;$?&amp;Y?ԉE#?ǭ??#\?#ͭ??Ą?#?26??J?.0##?PuOT??ne?C?X??-?I?#??H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,3_??vA.?X?~nt"?\O=#?#_?F</w:t>
        <w:tab/>
        <w:t>&gt;oJ?/f?##?#?Vӌ@???#*X?J??##?ĥ?3??Sv#?å???#??##S{{?y??????#R?$?Ze&gt;?</w:t>
      </w:r>
    </w:p>
    <w:p>
      <w:pPr>
        <w:pStyle w:val="PreformattedText"/>
        <w:bidi w:val="0"/>
        <w:jc w:val="left"/>
        <w:rPr/>
      </w:pPr>
      <w:r>
        <w:rPr/>
        <w:t>p??6#?</w:t>
      </w:r>
      <w:r>
        <w:rPr/>
        <w:t>؂</w:t>
      </w:r>
      <w:r>
        <w:rPr/>
        <w:t>#?###??btP[U??_?</w:t>
      </w:r>
      <w:r>
        <w:rPr/>
        <w:t>ً</w:t>
      </w:r>
      <w:r>
        <w:rPr/>
        <w:t>''O??????yN5??Z?l#??d??P??kZ??????#?#??</w:t>
      </w:r>
      <w:r>
        <w:rPr>
          <w:rtl w:val="true"/>
        </w:rPr>
        <w:t>ݚ</w:t>
      </w:r>
      <w:r>
        <w:rPr>
          <w:rtl w:val="true"/>
        </w:rPr>
        <w:t>???</w:t>
      </w:r>
      <w:r>
        <w:rPr/>
        <w:t>4</w:t>
      </w:r>
      <w:r>
        <w:rPr/>
        <w:t>?u#??i?$I#Ϟ&amp;??????#&amp;??\??0??#D??z#?????;D?LZ#s#??y</w:t>
        <w:tab/>
        <w:t>Y?#?|#?o?_??\??DoSP"??#?#??t?G-C?N#?T?ùx?(h?UĂ?#?}##??{##?C??4#?p</w:t>
      </w:r>
      <w:r>
        <w:rPr/>
        <w:t>俔</w:t>
      </w:r>
      <w:r>
        <w:rPr/>
        <w:t>??R?T????#?_W?,?@[2x?2#?Ҩ8\???pkgqІ#</w:t>
      </w:r>
      <w:r>
        <w:rPr/>
        <w:t>ׄ</w:t>
      </w:r>
      <w:r>
        <w:rPr/>
        <w:t>????y?O?=$K7???E?#?x??o???O!?V???LZ5ntW)8z'e5?#t7{#w=zvo?w??p#???##??#M?qi??z#-I0??8?#??*?#</w:t>
      </w:r>
      <w:r>
        <w:rPr/>
        <w:t>涩</w:t>
      </w:r>
      <w:r>
        <w:rPr/>
        <w:t>?#?v??;º#?ze#?A?#Ԟ?#??# ?z?#?#?&gt;??9#R???????y?#?mu#a?</w:t>
      </w:r>
      <w:r>
        <w:rPr/>
        <w:t>䀾</w:t>
      </w:r>
      <w:r>
        <w:rPr/>
        <w:t>x?#???##?##?#8??g3##??o???95??#S#?~x?/?!#?!i?[-C#??ơ)C??a?#???B??v(p??w??zq=?#?e?x#D#?8S#qwq?2</w:t>
      </w:r>
      <w:r>
        <w:rPr>
          <w:rtl w:val="true"/>
        </w:rPr>
        <w:t>ܖ</w:t>
      </w:r>
      <w:r>
        <w:rPr/>
        <w:t>??????ae??L=#???'#^Se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6k???b?-#?????}???/?#v+</w:t>
      </w:r>
      <w:r>
        <w:rPr>
          <w:rtl w:val="true"/>
        </w:rPr>
        <w:t>ۿ</w:t>
      </w:r>
      <w:r>
        <w:rPr/>
        <w:t>z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{X?-XN#?8??##?#M?#cz?+0?##?#.?S??̛??#?#??}#??ga??s#'}??;??|??;W?#???q&gt;?"????4e#??,?9Y??%??L`#?n??#??738??T[b&lt;9Q</w:t>
        <w:tab/>
        <w:t>`J[#l=?q??#?-?&gt;8?q#l#?#]&amp;#??u?o&amp;\A#R4 ?D5????#?g9?????#?u?#^???S?#?S?|B?K?o?e?X##qa#=~&lt;?j?aC?Z??@\Π??]?%_1v'W?&gt;F???,?F##f??0?#r???h&gt;esjh5??W5?[?Y.?#????g#b?eP??+?$????????#??</w:t>
      </w:r>
      <w:r>
        <w:rPr/>
        <w:t>ְ</w:t>
      </w:r>
      <w:r>
        <w:rPr/>
        <w:t>??#?Ŧy###t?&amp;?#_?`TFʽ##?#??m?$#G&amp;uIM??F????5?#?#?#?~??L?#!?#f?????3#?#X?C?H???#???#+˻/Z+??B?[???.vm???iǊ#?-?&gt;???/(,??#?t?D?#??k#G???FB?y9h???#;?\??Vu:</w:t>
        <w:tab/>
        <w:t>??#UK?]Z??e#M?`??TT??Q#y5</w:t>
      </w:r>
      <w:r>
        <w:rPr/>
        <w:t>仉</w:t>
      </w:r>
      <w:r>
        <w:rPr/>
        <w:t>f??i??????????k#K?;?4aN@&lt;##-+??#?Sx.'W?K?m??#U8#???4?mZ??̳#0??h?A?~??v??e#?qs?????#+Z?6??8#KQ??ptt?##??</w:t>
      </w:r>
      <w:r>
        <w:rPr>
          <w:rtl w:val="true"/>
        </w:rPr>
        <w:t>ڡ</w:t>
      </w:r>
      <w:r>
        <w:rPr/>
        <w:t>:foE$Q??]$#?#?#?h?&gt;?hJyg?8?Z#A©?/?6??d??LpJ?=}f?|?*e?</w:t>
      </w:r>
      <w:r>
        <w:rPr>
          <w:rtl w:val="true"/>
        </w:rPr>
        <w:t>س</w:t>
      </w:r>
      <w:r>
        <w:rPr/>
        <w:t>?[K??L#nf\Z?=??##???)?E??#????#R3:</w:t>
      </w:r>
    </w:p>
    <w:p>
      <w:pPr>
        <w:pStyle w:val="PreformattedText"/>
        <w:bidi w:val="0"/>
        <w:jc w:val="left"/>
        <w:rPr/>
      </w:pPr>
      <w:r>
        <w:rPr/>
        <w:t>$z#D?##9#?t!R@??g-?{?#?u?[?</w:t>
        <w:tab/>
        <w:t>OS##?}#?z?*Ғ]?]#P?C$</w:t>
        <w:tab/>
        <w:t>???D##$Z&amp;?#x?8???? [??4?jX%#?#&lt;?x[S????;??.#h?~??у'w?=89?7?|N</w:t>
        <w:tab/>
        <w:t>e?T?#?YH?#</w:t>
      </w:r>
      <w:r>
        <w:rPr>
          <w:rtl w:val="true"/>
        </w:rPr>
        <w:t>ڢ</w:t>
      </w:r>
      <w:r>
        <w:rPr/>
        <w:t>????-L?6!?z@`???n?9??v&gt;#??OA?!d?? ??q?#N?s?n?*?={????D?9?#(?Bok?l!a?9??bWm##????1???#?m???xv???j?ԯj??*Z??]\4?y???#?6##q???qk???7#???e\?##??H??#?~??#?0i???U????%??7˄</w:t>
        <w:tab/>
        <w:t>?#??f)(? t?Q</w:t>
      </w:r>
      <w:r>
        <w:rPr>
          <w:rtl w:val="true"/>
        </w:rPr>
        <w:t>ڗ</w:t>
      </w:r>
      <w:r>
        <w:rPr/>
        <w:t>?-x??[?z#??=????a##3?5??#??7?v?͎#E??%?UFa?[?#a??c}O.???#?Z?ɫi??LA?Z/?6</w:t>
      </w:r>
    </w:p>
    <w:p>
      <w:pPr>
        <w:pStyle w:val="PreformattedText"/>
        <w:bidi w:val="0"/>
        <w:jc w:val="left"/>
        <w:rPr/>
      </w:pPr>
      <w:r>
        <w:rPr/>
        <w:t>??%G?E##??N##]?e?A?2?&lt;#??%????j3b6K?k.[?﬉?}ę?]u?}?#|=??Y????#?8Y??#I{??sj??C?e?m?c?G??a#?Za9=&gt;eZ??5##?#</w:t>
      </w:r>
    </w:p>
    <w:p>
      <w:pPr>
        <w:pStyle w:val="PreformattedText"/>
        <w:bidi w:val="0"/>
        <w:jc w:val="left"/>
        <w:rPr/>
      </w:pPr>
      <w:r>
        <w:rPr/>
        <w:t>?A??#?#?y??M#N#ԣG?r??b9??#?</w:t>
      </w:r>
      <w:r>
        <w:rPr/>
        <w:t>֭</w:t>
      </w:r>
      <w:r>
        <w:rPr/>
        <w:t>w?^??K#?=z??ByK??4?H?##whf?XGx?+#M?#??6?]#?5?3$l#xw#&amp;#?2???-R?#??(_??#??T?????#[??u4?a?#?W#??`??</w:t>
        <w:tab/>
        <w:t>?m??.??????#74C"??@??'?r?#?t</w:t>
        <w:tab/>
        <w:t>պ##</w:t>
      </w:r>
      <w:r>
        <w:rPr>
          <w:rtl w:val="true"/>
        </w:rPr>
        <w:t>ظ</w:t>
      </w:r>
      <w:r>
        <w:rPr/>
        <w:t>hH?</w:t>
      </w:r>
      <w:r>
        <w:rPr/>
        <w:t>ޯ</w:t>
      </w:r>
      <w:r>
        <w:rPr/>
        <w:t>?F##?#L??#7jTL??i#??ǘ#??3</w:t>
      </w:r>
      <w:r>
        <w:rPr/>
        <w:t>ٗ</w:t>
      </w:r>
      <w:r>
        <w:rPr/>
        <w:t>+Y??P##???,?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?#??#%K?y #:??^bt#q??X#?c???&amp;[??d??g??#?????V?TF#?Y??%Oc??#;?0kQH??-?o??.m]B\?Q6?V?HO?#??tr??##'?RA"??#~???#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Ā##?-*$?#??D??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ݎ</w:t>
      </w:r>
      <w:r>
        <w:rPr/>
        <w:t>Lr\B?#</w:t>
        <w:tab/>
        <w:t>???*?1?B#eO?d0</w:t>
      </w:r>
    </w:p>
    <w:p>
      <w:pPr>
        <w:pStyle w:val="PreformattedText"/>
        <w:bidi w:val="0"/>
        <w:jc w:val="left"/>
        <w:rPr/>
      </w:pPr>
      <w:r>
        <w:rPr/>
        <w:t>??##?? ?P???Ͱ?Ѻ#</w:t>
        <w:tab/>
        <w:t>?_</w:t>
      </w:r>
      <w:r>
        <w:rPr/>
        <w:t>ֳ</w:t>
      </w:r>
      <w:r>
        <w:rPr/>
        <w:t>Jp#,#t1??8??[?^&gt;?;v?'v?N??[?#?Ut???##4?Gg??l???-k??}?#³???n\??</w:t>
      </w:r>
      <w:r>
        <w:rPr/>
        <w:t>֫</w:t>
      </w:r>
      <w:r>
        <w:rPr/>
        <w:t>"??{jpÐ?7??Jgr??R??????#?ˌv?G`&lt;?#8</w:t>
      </w:r>
      <w:r>
        <w:rPr/>
        <w:t>ְ</w:t>
      </w:r>
      <w:r>
        <w:rPr/>
        <w:t>7&gt;????T?g=`#I+A?????????S????/??/????????#??w???????~?#? K??7??????~?#????#??s????????ǿ?w?????W~%e?+??#RЛ</w:t>
      </w:r>
      <w:r>
        <w:rPr/>
        <w:t>ۤ</w:t>
      </w:r>
      <w:r>
        <w:rPr/>
        <w:t>#</w:t>
      </w:r>
      <w:r>
        <w:rPr/>
        <w:t>ഀ</w:t>
      </w:r>
      <w:r>
        <w:rPr/>
        <w:t>w^?RK(??Z????3qb=F/[???T?O_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ÿz9;??g??#??,?#???4?IVW?̋??R</w:t>
        <w:tab/>
        <w:t>#</w:t>
      </w:r>
      <w:r>
        <w:rPr>
          <w:rtl w:val="true"/>
        </w:rPr>
        <w:t>ݽ</w:t>
      </w:r>
      <w:r>
        <w:rPr/>
        <w:t>L???Rh???S#????S??&amp;?R|+?0???lш??|5????3?x</w:t>
      </w:r>
      <w:r>
        <w:rPr>
          <w:rtl w:val="true"/>
        </w:rPr>
        <w:t>ۂ</w:t>
      </w:r>
      <w:r>
        <w:rPr/>
        <w:t>?#&lt;Lɫ#??9J?&amp;??N??iUu6x?rq9</w:t>
      </w:r>
    </w:p>
    <w:p>
      <w:pPr>
        <w:pStyle w:val="PreformattedText"/>
        <w:bidi w:val="0"/>
        <w:jc w:val="left"/>
        <w:rPr/>
      </w:pPr>
      <w:r>
        <w:rPr/>
        <w:t>H?????#?Fr?</w:t>
      </w:r>
      <w:r>
        <w:rPr>
          <w:rtl w:val="true"/>
        </w:rPr>
        <w:t>ٯ</w:t>
      </w:r>
      <w:r>
        <w:rPr/>
        <w:t>ɤ##6?;q?#A??Q?#0#???,~?Z?J?v($?ԴCA??%??YǷ?i##??t6O)l#j?`?z2m?\?#W?:???W?#?N?7A?P?</w:t>
        <w:tab/>
        <w:t>????5O(</w:t>
      </w:r>
      <w:r>
        <w:rPr>
          <w:rtl w:val="true"/>
        </w:rPr>
        <w:t>ی</w:t>
      </w:r>
      <w:r>
        <w:rPr/>
        <w:t>[#?F???T?)1?)#wn|??i????|U?^#]????-?N????##n??b?#?#0#???k#S7#?Ԁ?X?*?#g?&lt;&amp;Kd?yTYX</w:t>
      </w:r>
    </w:p>
    <w:p>
      <w:pPr>
        <w:pStyle w:val="PreformattedText"/>
        <w:bidi w:val="0"/>
        <w:jc w:val="left"/>
        <w:rPr/>
      </w:pPr>
      <w:r>
        <w:rPr/>
        <w:t>#u?#??w#+?c?K??Y?#S]g?f#m*?O???j#?#|??kyF*(R?"?)???%???/?9?M##??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?#??????L??F+##?rm"??</w:t>
        <w:tab/>
        <w:t>/??m#?????&gt;?f?cD??F##?+?#?jL?#g?g??.?Q??_K?h??,?v#'</w:t>
      </w:r>
      <w:r>
        <w:rPr/>
        <w:t>֯</w:t>
      </w:r>
      <w:r>
        <w:rPr/>
        <w:t>1F#?`??5??#?#??j?3N-??#~?#h?OLX?JK?,???Ƈ5?xc#:Eb}??ſ??7?#l?{</w:t>
      </w:r>
    </w:p>
    <w:p>
      <w:pPr>
        <w:pStyle w:val="PreformattedText"/>
        <w:bidi w:val="0"/>
        <w:jc w:val="left"/>
        <w:rPr/>
      </w:pPr>
      <w:r>
        <w:rPr/>
        <w:t>???l?</w:t>
      </w:r>
    </w:p>
    <w:p>
      <w:pPr>
        <w:pStyle w:val="PreformattedText"/>
        <w:bidi w:val="0"/>
        <w:jc w:val="left"/>
        <w:rPr/>
      </w:pPr>
      <w:r>
        <w:rPr/>
        <w:t>?G&amp;NpX?~~?????: [`??7?+?D?#^?</w:t>
        <w:tab/>
        <w:t>?R???m? ?C?}??#??t?F???̛7?K?}#&gt;x#???++?#z?V??K}u??#r/?\??# ???3</w:t>
        <w:tab/>
        <w:t>?+?nlYA'???B#??E</w:t>
      </w:r>
      <w:r>
        <w:rPr/>
        <w:t>鰱</w:t>
      </w:r>
      <w:r>
        <w:rPr/>
        <w:t>?##?##?0r[kP|%#</w:t>
      </w:r>
      <w:r>
        <w:rPr>
          <w:rtl w:val="true"/>
        </w:rPr>
        <w:t>ސ</w:t>
      </w:r>
      <w:r>
        <w:rPr/>
        <w:t>?#?%Bа?:b??f#5T??</w:t>
      </w:r>
      <w:r>
        <w:rPr>
          <w:rtl w:val="true"/>
        </w:rPr>
        <w:t>޺</w:t>
      </w:r>
      <w:r>
        <w:rPr/>
        <w:t>@?#??o?$?&amp;?###~?????`%??JS(?YI?u?</w:t>
      </w:r>
      <w:r>
        <w:rPr>
          <w:rtl w:val="true"/>
        </w:rPr>
        <w:t>ڙ</w:t>
      </w:r>
      <w:r>
        <w:rPr/>
        <w:t>K?w???#??Xi</w:t>
      </w:r>
    </w:p>
    <w:p>
      <w:pPr>
        <w:pStyle w:val="PreformattedText"/>
        <w:bidi w:val="0"/>
        <w:jc w:val="left"/>
        <w:rPr/>
      </w:pPr>
      <w:r>
        <w:rPr/>
        <w:t>????.#?k??Z??*?#:N]$?3D#??</w:t>
        <w:tab/>
        <w:t>%꫙_"?#?#W?#d7??W??#?#?</w:t>
      </w:r>
    </w:p>
    <w:p>
      <w:pPr>
        <w:pStyle w:val="PreformattedText"/>
        <w:bidi w:val="0"/>
        <w:jc w:val="left"/>
        <w:rPr/>
      </w:pPr>
      <w:r>
        <w:rPr/>
        <w:t>?.~8Gt??</w:t>
      </w:r>
      <w:r>
        <w:rPr/>
        <w:t>너</w:t>
      </w:r>
      <w:r>
        <w:rPr/>
        <w:t>?4??N#?&gt;]?g?#F?!f#??'#Ņ?M#ӱ=?0?bz##?5?#Jv#!#&amp;xb??NC????,{iB##???Y#??^?vΰ???+???#G??#??#</w:t>
      </w:r>
      <w:r>
        <w:rPr>
          <w:rtl w:val="true"/>
        </w:rPr>
        <w:t>ׯ</w:t>
      </w:r>
      <w:r>
        <w:rPr/>
        <w:t>#?:?#?</w:t>
        <w:tab/>
        <w:t>??W|?)?%??|;?x?knGK?lg?#?#?Q,np/?#??L?*??????d??BPz?E??Tt?3?&lt;#"??&lt;[????\m????r</w:t>
        <w:tab/>
        <w:t>?,??q?-?Fn??#??H)#%??????2??#`?Z?"?#F??(?0?j?`?`?*?)D4#"???pCê???#{???&lt;?hb?+??-l??\?##??/qv?d@ #93W8XEW?H#?7???O?r;##??##?mU5Q??#swI???#</w:t>
        <w:tab/>
        <w:t>??,?v?w?H6B???##?꙳?????}*a???M???????o??p_#&gt;&lt;????</w:t>
      </w:r>
      <w:r>
        <w:rPr>
          <w:rtl w:val="true"/>
        </w:rPr>
        <w:t>۾</w:t>
      </w:r>
      <w:r>
        <w:rPr/>
        <w:t>图</w:t>
      </w:r>
      <w:r>
        <w:rPr/>
        <w:t>??~?#?????????#!??ÏR(?w?????o?b???#???;~?#?????????#</w:t>
      </w:r>
      <w:r>
        <w:rPr>
          <w:rtl w:val="true"/>
        </w:rPr>
        <w:t>ܭ</w:t>
      </w:r>
      <w:r>
        <w:rPr/>
        <w:t>c##TH?</w:t>
      </w:r>
      <w:r>
        <w:rPr>
          <w:rtl w:val="true"/>
        </w:rPr>
        <w:t>ٯ</w:t>
      </w:r>
      <w:r>
        <w:rPr/>
        <w:t>?u(??NT#?գh??!??;ȥN?&lt;?w?~"?#oo.#]#%XUr?\??#?V#ra????0??#???:b???##e\????#vϳ?'?%k7??#</w:t>
      </w:r>
      <w:r>
        <w:rPr>
          <w:rtl w:val="true"/>
        </w:rPr>
        <w:t>ߴ</w:t>
      </w:r>
      <w:r>
        <w:rPr/>
        <w:t>#?*???#Wm???@l?#f?h?jǁ?(??{?</w:t>
      </w:r>
      <w:r>
        <w:rPr/>
        <w:t>類</w:t>
      </w:r>
      <w:r>
        <w:rPr/>
        <w:t>D#Q?B?#Q??#a#?#????#?&amp;????=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??#</w:t>
        <w:tab/>
        <w:t>?ǳ??t#v&gt;y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???#</w:t>
      </w:r>
      <w:r>
        <w:rPr>
          <w:rtl w:val="true"/>
        </w:rPr>
        <w:t>ۆ</w:t>
      </w:r>
      <w:r>
        <w:rPr>
          <w:rtl w:val="true"/>
        </w:rPr>
        <w:t>???????#</w:t>
      </w:r>
      <w:r>
        <w:rPr/>
        <w:t>1</w:t>
      </w:r>
      <w:r>
        <w:rPr/>
        <w:t>Na`Q.??R??9???cm?P??#?U?2e??s#h?#????!?θ/_?x??2???##????#??"?1???Ɓ</w:t>
      </w:r>
      <w:r>
        <w:rPr>
          <w:rtl w:val="true"/>
        </w:rPr>
        <w:t>ل</w:t>
      </w:r>
      <w:r>
        <w:rPr/>
        <w:t>#RՁ{u??Y?e8?????Ͼ?#????&gt;!k?#M?##??DUy͍n??[y</w:t>
      </w:r>
      <w:r>
        <w:rPr>
          <w:rtl w:val="true"/>
        </w:rPr>
        <w:t>ތ</w:t>
      </w:r>
      <w:r>
        <w:rPr/>
        <w:t>_?#?[?#?eY?#D]?U?OV???#??%kx#3#?l?</w:t>
        <w:tab/>
        <w:t>?P???Z?#??Wa?Y??#}g##</w:t>
      </w:r>
      <w:r>
        <w:rPr>
          <w:rtl w:val="true"/>
        </w:rPr>
        <w:t>ې</w:t>
      </w:r>
      <w:r>
        <w:rPr>
          <w:rtl w:val="true"/>
        </w:rPr>
        <w:t>##??</w:t>
      </w:r>
      <w:r>
        <w:rPr/>
        <w:t>4</w:t>
      </w:r>
      <w:r>
        <w:rPr/>
        <w:t>??k???q??գ???\?~??##\?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_??VӐj?????V?5?AmG#?aZ??e!?#0??i@R?^#?y??4[?S([[_?&amp;#ϊ?????a=??j</w:t>
      </w:r>
      <w:r>
        <w:rPr>
          <w:rtl w:val="true"/>
        </w:rPr>
        <w:t>ۆ</w:t>
      </w:r>
      <w:r>
        <w:rPr/>
        <w:t>#u&gt;@?Z_#?T?b??H?S????bk[?Fh????Ļx?##;f?o</w:t>
      </w:r>
      <w:r>
        <w:rPr/>
        <w:t>뚵</w:t>
      </w:r>
      <w:r>
        <w:rPr/>
        <w:t>????##????#??r?j5?;??#M;???G???5?x@????+^f??v????##?#s??[?ob?#?c?T?#Vl??L^X^y1V?'w??-!?#V#`?#h#??,????E??d????o3?$??^@?*?#%#?3?ˠ</w:t>
      </w:r>
      <w:r>
        <w:rPr>
          <w:rtl w:val="true"/>
        </w:rPr>
        <w:t>ݟ</w:t>
      </w:r>
      <w:r>
        <w:rPr>
          <w:rtl w:val="true"/>
        </w:rPr>
        <w:t>?</w:t>
      </w:r>
      <w:r>
        <w:rPr/>
        <w:t>5</w:t>
      </w:r>
      <w:r>
        <w:rPr/>
        <w:t>?#?????x#???c#wn?#?s#U\A#/??#??{?h&amp;#g?T?#??6\̡?Y?|@J??!?#?????ga?Jc?O?iR??</w:t>
      </w:r>
      <w:r>
        <w:rPr/>
        <w:t>萛</w:t>
      </w:r>
      <w:r>
        <w:rPr/>
        <w:t>????ʩ#i?a?ɱ</w:t>
      </w:r>
      <w:r>
        <w:rPr>
          <w:rtl w:val="true"/>
        </w:rPr>
        <w:t>ڑ</w:t>
      </w:r>
      <w:r>
        <w:rPr/>
        <w:t>m???#?]$?7˗Ẽr?Ϟ????t#?8?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7#$#^Z8Q?##??r?"??[????8##Io??%?</w:t>
      </w:r>
      <w:r>
        <w:rPr/>
        <w:t>ܾ</w:t>
      </w:r>
      <w:r>
        <w:rPr/>
        <w:t>)?</w:t>
      </w:r>
      <w:r>
        <w:rPr>
          <w:rtl w:val="true"/>
        </w:rPr>
        <w:t>ݶ</w:t>
      </w:r>
      <w:r>
        <w:rPr/>
        <w:t>?~S.q$#p?]0????c.I?_!#e?ns??r??#?#?s??H~??g&gt;_&amp;##Ro#?"?ub#???VO?)&lt;??&amp;o#^##?k]P+p?#??E?#!υju?x7x?^???X}#?</w:t>
      </w:r>
      <w:r>
        <w:rPr/>
        <w:t>ި</w:t>
      </w:r>
      <w:r>
        <w:rPr/>
        <w:t>H??1?#??????w=??&gt;M[?f?%y?Bҽ?ƺ/#??u??#?%W</w:t>
      </w:r>
    </w:p>
    <w:p>
      <w:pPr>
        <w:pStyle w:val="PreformattedText"/>
        <w:bidi w:val="0"/>
        <w:jc w:val="left"/>
        <w:rPr/>
      </w:pPr>
      <w:r>
        <w:rPr/>
        <w:t>{????5?#?v2???e???m6?#?U??SJ?#^!</w:t>
      </w:r>
      <w:r>
        <w:rPr>
          <w:rtl w:val="true"/>
        </w:rPr>
        <w:t>ߞ</w:t>
      </w:r>
      <w:r>
        <w:rPr/>
        <w:t>o?Y/??.??L?U#??#s[L@ţ??F?#?]?R??/?#8LD2??]ԡ?#?c???!??#Du?#'O?#!??e=</w:t>
      </w:r>
      <w:r>
        <w:rPr>
          <w:rtl w:val="true"/>
        </w:rPr>
        <w:t>ە</w:t>
      </w:r>
      <w:r>
        <w:rPr>
          <w:rtl w:val="true"/>
        </w:rPr>
        <w:t>{</w:t>
      </w:r>
      <w:r>
        <w:rPr>
          <w:rtl w:val="true"/>
        </w:rPr>
        <w:t>߿</w:t>
      </w:r>
      <w:r>
        <w:rPr>
          <w:rtl w:val="true"/>
        </w:rPr>
        <w:t>:?????̿?}</w:t>
      </w:r>
      <w:r>
        <w:rPr/>
        <w:t>??_??????????'?ҏ???????#?????#????}??#?}?Z?%?????#Q????#]#??#??#F???????#??#???#????/F??##L?w??#?=p?[b#?#jMz?fS</w:t>
      </w:r>
      <w:r>
        <w:rPr>
          <w:rtl w:val="true"/>
        </w:rPr>
        <w:t>߿</w:t>
      </w:r>
      <w:r>
        <w:rPr/>
        <w:t>w?H#?#???]?#YJ?</w:t>
        <w:tab/>
        <w:t>~-h? ????UiA?m?C?Z?#эl?&amp;??)???/#?#`jV=</w:t>
        <w:tab/>
        <w:t>t#????# 4u???ʜ?8,?W?Yd'?O?/??,???????#?&amp;a#??#?`??En#'\?mWVw???d&amp;##'e?q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`/?^f?5#?u|??H#S?Q</w:t>
      </w:r>
      <w:r>
        <w:rPr>
          <w:rtl w:val="true"/>
        </w:rPr>
        <w:t>ߕ</w:t>
      </w:r>
      <w:r>
        <w:rPr/>
        <w:t>#??-?i2?UF1S ?f??????Qc;U#˕??G?n?</w:t>
        <w:tab/>
        <w:t>Ӵ)G#?*ub?:=##?Һ[?¨??#?X&gt;</w:t>
      </w:r>
      <w:r>
        <w:rPr/>
        <w:t>횸</w:t>
      </w:r>
      <w:r>
        <w:rPr/>
        <w:t>#????K*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?</w:t>
      </w:r>
      <w:r>
        <w:rPr>
          <w:rtl w:val="true"/>
        </w:rPr>
        <w:t>׍</w:t>
      </w:r>
      <w:r>
        <w:rPr/>
        <w:t>#h5(?y#</w:t>
      </w:r>
      <w:r>
        <w:rPr>
          <w:rtl w:val="true"/>
        </w:rPr>
        <w:t>ד</w:t>
      </w:r>
      <w:r>
        <w:rPr/>
        <w:t>??#?Kf?=?Dtc?@{? E3Ǔ??,Y#Ľ??5</w:t>
      </w:r>
      <w:r>
        <w:rPr>
          <w:rtl w:val="true"/>
        </w:rPr>
        <w:t>ݬ</w:t>
      </w:r>
      <w:r>
        <w:rPr/>
        <w:t>q`K^E</w:t>
      </w:r>
      <w:r>
        <w:rPr>
          <w:rtl w:val="true"/>
        </w:rPr>
        <w:t>ס</w:t>
      </w:r>
      <w:r>
        <w:rPr/>
        <w:t>4#</w:t>
      </w:r>
      <w:r>
        <w:rPr/>
        <w:t>?]?l??j????L???##T4??</w:t>
      </w:r>
    </w:p>
    <w:p>
      <w:pPr>
        <w:pStyle w:val="PreformattedText"/>
        <w:bidi w:val="0"/>
        <w:jc w:val="left"/>
        <w:rPr/>
      </w:pPr>
      <w:r>
        <w:rPr/>
        <w:t>?#k</w:t>
      </w:r>
      <w:r>
        <w:rPr/>
        <w:t>ܾ</w:t>
      </w:r>
      <w:r>
        <w:rPr/>
        <w:t>?8#?-1x?,??[???</w:t>
      </w:r>
      <w:r>
        <w:rPr>
          <w:rtl w:val="true"/>
        </w:rPr>
        <w:t>ߛ</w:t>
      </w:r>
      <w:r>
        <w:rPr/>
        <w:t>o?#v?#G</w:t>
      </w:r>
      <w:r>
        <w:rPr>
          <w:rtl w:val="true"/>
        </w:rPr>
        <w:t>׏</w:t>
      </w:r>
      <w:r>
        <w:rPr>
          <w:rtl w:val="true"/>
        </w:rPr>
        <w:t>?#????)?@??</w:t>
      </w:r>
      <w:r>
        <w:rPr>
          <w:rtl w:val="true"/>
        </w:rPr>
        <w:t>י</w:t>
      </w:r>
      <w:r>
        <w:rPr/>
        <w:t>?##??S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??mbdk?7#?R???Fk]??##??1??#?S??sМ#?6??s???g</w:t>
      </w:r>
      <w:r>
        <w:rPr/>
        <w:t>ۘ</w:t>
      </w:r>
      <w:r>
        <w:rPr/>
        <w:t>G?m?W???##\??G0#???#J?L%?&gt;#n?u(??????^ͽ,?g?=?y??ԛ??????RsUc9Z?z#??1??#t????E???4?V???-?F?̽?g?m???#`E3&lt;?8?6???*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KY#?c???T#?#??????###9&lt;1#kh</w:t>
      </w:r>
      <w:r>
        <w:rPr>
          <w:rtl w:val="true"/>
        </w:rPr>
        <w:t>ݸ</w:t>
      </w:r>
      <w:r>
        <w:rPr/>
        <w:t>A</w:t>
      </w:r>
      <w:r>
        <w:rPr>
          <w:rtl w:val="true"/>
        </w:rPr>
        <w:t>ޘ</w:t>
      </w:r>
      <w:r>
        <w:rPr/>
        <w:t>j(????##??6D#??##?a?????L?js??%?##?L?#E##?^?={???#?Q#?4_#?C?#?Y????????-?Y??7r???#?0?u?7???0?#O#?#3??A-</w:t>
      </w:r>
    </w:p>
    <w:p>
      <w:pPr>
        <w:pStyle w:val="PreformattedText"/>
        <w:bidi w:val="0"/>
        <w:jc w:val="left"/>
        <w:rPr/>
      </w:pPr>
      <w:r>
        <w:rPr/>
        <w:t>Eȷ???-??Cg?f??##%^??!#?W#??9????#$!?Z#?j#</w:t>
      </w:r>
    </w:p>
    <w:p>
      <w:pPr>
        <w:pStyle w:val="PreformattedText"/>
        <w:bidi w:val="0"/>
        <w:jc w:val="left"/>
        <w:rPr/>
      </w:pPr>
      <w:r>
        <w:rPr/>
        <w:t>Ԭ#??s}R?riM&lt;??_??D??()</w:t>
      </w:r>
      <w:r>
        <w:rPr>
          <w:rtl w:val="true"/>
        </w:rPr>
        <w:t>ܝ</w:t>
      </w:r>
      <w:r>
        <w:rPr/>
        <w:t>?TV?#?'?gI(2?2?Q˻v???##?`??zv/k?q???iѝ????#V??!?</w:t>
      </w:r>
      <w:r>
        <w:rPr>
          <w:rtl w:val="true"/>
        </w:rPr>
        <w:t>ߖ</w:t>
      </w:r>
      <w:r>
        <w:rPr/>
        <w:t>d?e</w:t>
        <w:tab/>
        <w:t>?-?o?#kpc#??V?3v?\#εҳ??#??+U??</w:t>
      </w:r>
    </w:p>
    <w:p>
      <w:pPr>
        <w:pStyle w:val="PreformattedText"/>
        <w:bidi w:val="0"/>
        <w:jc w:val="left"/>
        <w:rPr/>
      </w:pPr>
      <w:r>
        <w:rPr/>
        <w:t>??#i?t???Mi?^???#?02??Nn???W??Rg?</w:t>
      </w:r>
      <w:r>
        <w:rPr>
          <w:rtl w:val="true"/>
        </w:rPr>
        <w:t>ބ</w:t>
      </w:r>
      <w:r>
        <w:rPr/>
        <w:t>#R?9h#&gt;?y##?#Sg`?q6??#??~??#c?????M??4??+TQ??</w:t>
      </w:r>
      <w:r>
        <w:rPr/>
        <w:t>ܑ</w:t>
      </w:r>
      <w:r>
        <w:rPr/>
        <w:t>#[?Z3?#?\?d#?`??;#?#?Q#|o!#IU{:?</w:t>
      </w:r>
      <w:r>
        <w:rPr/>
        <w:t>膩</w:t>
      </w:r>
      <w:r>
        <w:rPr/>
        <w:t>:??&amp;?O???Q???Ec0N?#?򅙬L??w?T?#s?#??05h?L?A?*)e#i???F??F?mG??oŌ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3#??/_???s?&gt;?aG;#??s?;Z???_e)v?@????#u]?Kp? T?#?</w:t>
      </w:r>
      <w:r>
        <w:rPr>
          <w:rtl w:val="true"/>
        </w:rPr>
        <w:t>ڑ</w:t>
      </w:r>
      <w:r>
        <w:rPr/>
        <w:t>5</w:t>
      </w:r>
      <w:r>
        <w:rPr/>
        <w:t>R??&amp;???f#??*(`j?w??%?</w:t>
      </w:r>
      <w:r>
        <w:rPr>
          <w:rtl w:val="true"/>
        </w:rPr>
        <w:t>ؿ</w:t>
      </w:r>
      <w:r>
        <w:rPr/>
        <w:t>?o##????#?\??????y?#~?#?</w:t>
      </w:r>
      <w:r>
        <w:rPr>
          <w:rtl w:val="true"/>
        </w:rPr>
        <w:t>ܟ</w:t>
      </w:r>
      <w:r>
        <w:rPr/>
        <w:t>?s??=??~??_????????~???#?#?{??{??#??#d/??????{??{?</w:t>
      </w:r>
      <w:r>
        <w:rPr>
          <w:rtl w:val="true"/>
        </w:rPr>
        <w:t>ڿ</w:t>
      </w:r>
      <w:r>
        <w:rPr/>
        <w:t>?+??{???????Q#?+???#mT??_7##??^?+#</w:t>
      </w:r>
      <w:r>
        <w:rPr>
          <w:rtl w:val="true"/>
        </w:rPr>
        <w:t>ߐ</w:t>
      </w:r>
      <w:r>
        <w:rPr/>
        <w:t>???#&lt;?*a?Y#?,</w:t>
      </w:r>
      <w:r>
        <w:rPr>
          <w:rtl w:val="true"/>
        </w:rPr>
        <w:t>ܥ</w:t>
      </w:r>
      <w:r>
        <w:rPr/>
        <w:t>@?K????(?&amp;?#??D#?Ӧ??\?</w:t>
      </w:r>
    </w:p>
    <w:p>
      <w:pPr>
        <w:pStyle w:val="PreformattedText"/>
        <w:bidi w:val="0"/>
        <w:jc w:val="left"/>
        <w:rPr/>
      </w:pPr>
      <w:r>
        <w:rPr/>
        <w:t>?#u&lt;??kLV+?3}a????d?#KIo</w:t>
        <w:tab/>
        <w:t>??M?+##((#u?h??????#?'#??Q_5?85?_?9M???/?AQ#??#e?D??\!?#?v?#,#?5#??##?#]?v|???7n&amp;4?#B??Ω2</w:t>
        <w:tab/>
        <w:t>??C???#?#~#</w:t>
      </w:r>
      <w:r>
        <w:rPr>
          <w:rtl w:val="true"/>
        </w:rPr>
        <w:t>ږ</w:t>
      </w:r>
      <w:r>
        <w:rPr/>
        <w:t>#?+#???U?E?Y??LU` ?##??[#"?$#?|@??r0??#?X#s?#?=D???%S?s?%?#@#?E|#?#L!h\?4#?O?o#?Y&gt;?ϭ??Z?wY)??`??2?2G#?X?###w</w:t>
      </w:r>
    </w:p>
    <w:p>
      <w:pPr>
        <w:pStyle w:val="PreformattedText"/>
        <w:bidi w:val="0"/>
        <w:jc w:val="left"/>
        <w:rPr/>
      </w:pPr>
      <w:r>
        <w:rPr/>
        <w:t>##???l?##?#??O#n??6H?Q#@\?#;?##]?????#-#fj?ύ#3##?8&gt;!j??#4~F'?=\?{???ՏQ?ѿ?#+M?˘#?#?????pU??#GF?4]?n^??#???:.??}#???=&lt;9??a#&gt;?###????_ol????Ar?k????̟???R???\#E?#?? #H?G#?w??#?}#?\/E?aiɓZ?#2Q?</w:t>
      </w:r>
      <w:r>
        <w:rPr/>
        <w:t>睭</w:t>
      </w:r>
      <w:r>
        <w:rPr/>
        <w:t>??#?_?#?#՜?}#~07?$N=#??\?#oq]?c#?E???#?b?nt#???e??N#`#?k????f?</w:t>
      </w:r>
      <w:r>
        <w:rPr>
          <w:rtl w:val="true"/>
        </w:rPr>
        <w:t>ފ</w:t>
      </w:r>
      <w:r>
        <w:rPr/>
        <w:t>??N??;?f0#V?T?</w:t>
      </w:r>
      <w:r>
        <w:rPr>
          <w:rtl w:val="true"/>
        </w:rPr>
        <w:t>ڽ</w:t>
      </w:r>
      <w:r>
        <w:rPr/>
        <w:t>??``h???qtML??_#?4?T??#?&amp;??*#????K?o?Ј</w:t>
      </w:r>
      <w:r>
        <w:rPr>
          <w:rtl w:val="true"/>
        </w:rPr>
        <w:t>؛</w:t>
      </w:r>
      <w:r>
        <w:rPr/>
        <w:t>??u?#?b##?###?E?+??????G??Eү#1?#rZ#?Ȍ?#,#?|W?;??5???vn[?inddho?fA1(?F???c##???#J?##??$#D????yt!#?N&gt;~q#)?!??#l7??:???n??"&lt;??/d.T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v????d??h?8 ???3</w:t>
      </w:r>
      <w:r>
        <w:rPr/>
        <w:t>؀</w:t>
      </w:r>
      <w:r>
        <w:rPr/>
        <w:t>ib?4??,P"?f?&amp;DO?U#`?&gt;?l[Y&amp;6#!&amp;Ҙc6%?D?#a?)???8E?G???&gt;?\?-??y?</w:t>
        <w:tab/>
        <w:t>?A?#V</w:t>
      </w:r>
      <w:r>
        <w:rPr/>
        <w:t>֘</w:t>
      </w:r>
      <w:r>
        <w:rPr/>
        <w:t>#??#⒮?</w:t>
      </w:r>
      <w:r>
        <w:rPr/>
        <w:t>젽</w:t>
      </w:r>
      <w:r>
        <w:rPr/>
        <w:t>8????#Y#?|f?#?&gt;WfF???#?#"?#???#Ȅg2???</w:t>
      </w:r>
      <w:r>
        <w:rPr>
          <w:rtl w:val="true"/>
        </w:rPr>
        <w:t>؈</w:t>
      </w:r>
      <w:r>
        <w:rPr/>
        <w:t>)in???t9??l,?l#D??gRI?8?e??^??ͺ#&gt;⟊?#/?????I}??ff??r?BSb?8#W??P?3#??#eaI# W?lI?i??##r</w:t>
      </w:r>
    </w:p>
    <w:p>
      <w:pPr>
        <w:pStyle w:val="PreformattedText"/>
        <w:bidi w:val="0"/>
        <w:jc w:val="left"/>
        <w:rPr/>
      </w:pPr>
      <w:r>
        <w:rPr/>
        <w:t>??h6????t&lt;d???]+?u???????Z?'? k#??p)??Ѩv???Y??K??uY?E??M????f?9?d???Џ_;]?Y??6?#?Ny?#?M?{#??Ӌ?h??</w:t>
      </w:r>
      <w:r>
        <w:rPr/>
        <w:t>݀</w:t>
      </w:r>
      <w:r>
        <w:rPr/>
        <w:t>~?[?o?Oi?~o??k?mw?????]??7??o#???#??#?????#???G??|?w~?w}????|{^???.????G?Ώ~?#_????????O</w:t>
      </w:r>
      <w:r>
        <w:rPr/>
        <w:t>矁</w:t>
      </w:r>
      <w:r>
        <w:rPr/>
        <w:t>??????????????????=?4\4#?1?###mH???f?#'?h?1J?# ^#5???#??#?R?&amp;??|???j#GpW?.??????ų?t#??ӧ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U?ί|_/,#????òy##?m?????-?#q??#@#?C?P1?????ξ?N#r</w:t>
      </w:r>
      <w:r>
        <w:rPr/>
        <w:t>٢</w:t>
      </w:r>
      <w:r>
        <w:rPr/>
        <w:t>iW?</w:t>
      </w:r>
      <w:r>
        <w:rPr/>
        <w:t>ֵ</w:t>
      </w:r>
      <w:r>
        <w:rPr/>
        <w:t>#7???&amp;Ʌ?=??;??(oͥ??Һ???V$??_#/?.?:???R&lt;?Tǳ??#f??#?`W"?#?$x??+?</w:t>
      </w:r>
      <w:r>
        <w:rPr/>
        <w:t>幠</w:t>
      </w:r>
      <w:r>
        <w:rPr/>
        <w:t>#RP?#?*ad?&lt;ű?</w:t>
        <w:tab/>
        <w:t>??$#?!)???#??q??#?ɗd?&lt;?</w:t>
      </w:r>
    </w:p>
    <w:p>
      <w:pPr>
        <w:pStyle w:val="PreformattedText"/>
        <w:bidi w:val="0"/>
        <w:jc w:val="left"/>
        <w:rPr/>
      </w:pPr>
      <w:r>
        <w:rPr/>
        <w:t>???T??m?\?q#??#??9?C#?</w:t>
      </w:r>
      <w:r>
        <w:rPr/>
        <w:t>ْ</w:t>
      </w:r>
      <w:r>
        <w:rPr/>
        <w:t>W??ҾΆX]tD#??X=??#P???$?,???+?T?U?##?e???򬞭?#Ph#j\??G????An?# ?}?#o??k?&lt;K??_:?_?v%????T7??#7##?su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J????p@???L/###@??&amp;T{??NՏ?Ԭ?̬?"@?a_???#.??#%-?#???#MF?n#?!?#+"#??,#???Z??!z#3#ƫ??_3????##?V?#?ȇQ??Bi?#</w:t>
      </w:r>
      <w:r>
        <w:rPr>
          <w:rtl w:val="true"/>
        </w:rPr>
        <w:t>ߨ</w:t>
      </w:r>
      <w:r>
        <w:rPr/>
        <w:t>?X?I?M?9?+?1?[??#?</w:t>
        <w:tab/>
        <w:t>Z??#??{??j#6?Q$?Z#??Y??n?&lt;I??#U5??</w:t>
      </w:r>
      <w:r>
        <w:rPr>
          <w:rtl w:val="true"/>
        </w:rPr>
        <w:t>ټ</w:t>
      </w:r>
      <w:r>
        <w:rPr/>
        <w:t>?J?Z?15?'S?#??#%h##8K??k????"?*?*#?r??l??B#l)?I?d?#I?4?/&amp;?K??4?????#?TM#??1#</w:t>
      </w:r>
    </w:p>
    <w:p>
      <w:pPr>
        <w:pStyle w:val="PreformattedText"/>
        <w:bidi w:val="0"/>
        <w:jc w:val="left"/>
        <w:rPr/>
      </w:pPr>
      <w:r>
        <w:rPr/>
        <w:t>??)#mkW??I?4R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҆???I#??V??&amp;???e?Jn</w:t>
        <w:tab/>
        <w:t>?C?Nb?%?</w:t>
        <w:tab/>
        <w:t>#b#</w:t>
        <w:tab/>
        <w:t>##?$#k?s?#????6;?!5^??n??F~q_#???H#c?s??J?#H9#?????#S?;#?z@ϋ/#ћ#`???uI@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vI</w:t>
        <w:tab/>
        <w:t>?7?τ@m#M</w:t>
      </w:r>
      <w:r>
        <w:rPr>
          <w:rtl w:val="true"/>
        </w:rPr>
        <w:t>۔</w:t>
      </w:r>
      <w:r>
        <w:rPr/>
        <w:t>???#??Ԓ?T?v?+???/?u?z#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n??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p?#M?w??8k?#?R#?5,?#+-?pw1*!\p?e??=#L??#????##??#0L?!??#</w:t>
      </w:r>
    </w:p>
    <w:p>
      <w:pPr>
        <w:pStyle w:val="PreformattedText"/>
        <w:bidi w:val="0"/>
        <w:jc w:val="left"/>
        <w:rPr/>
      </w:pPr>
      <w:r>
        <w:rPr/>
        <w:t>#?Uqs$?]0&gt;?2]5v?`?-r?n#Ipu3??8??t??&lt;M6</w:t>
      </w:r>
      <w:r>
        <w:rPr/>
        <w:t>祦</w:t>
      </w:r>
      <w:r>
        <w:rPr/>
        <w:t>?O?M????#S???H&amp;?~z#?il?#????=?#D/a#B5Nu#vk#j:</w:t>
        <w:tab/>
        <w:t>????????##???H#Q~?m?ύ?b??X-???~#:J#z?ù?"?9?P??7n???F?g&amp;##M??jn????.??_???y? ??#n,\?Ԡ??#yz?lz??8#?џB/"??#?&gt;#???_?t??????~?2W_????#??????????????~????????????????o?-?-#?ѿ?#???????????#&gt;????</w:t>
      </w:r>
    </w:p>
    <w:p>
      <w:pPr>
        <w:pStyle w:val="PreformattedText"/>
        <w:bidi w:val="0"/>
        <w:jc w:val="left"/>
        <w:rPr/>
      </w:pPr>
      <w:r>
        <w:rPr/>
        <w:t>#????Ѧ???X?u?7j?X"e???}?"{??*?)?d@?(??q??#g?~??@0 |#?2</w:t>
      </w:r>
      <w:r>
        <w:rPr/>
        <w:t>ؒ</w:t>
      </w:r>
      <w:r>
        <w:rPr/>
        <w:t>?3y??8?W?????7?&lt;??s:#%?7U#??zG#?m???/?d?#??]#(?eo̩_??#???2#??#PK?##?#??;U#sqi?T#L#??4n</w:t>
      </w:r>
      <w:r>
        <w:rPr/>
        <w:t>ܺ</w:t>
      </w:r>
      <w:r>
        <w:rPr/>
        <w:t>y??;?o?N#p</w:t>
      </w:r>
    </w:p>
    <w:p>
      <w:pPr>
        <w:pStyle w:val="PreformattedText"/>
        <w:bidi w:val="0"/>
        <w:jc w:val="left"/>
        <w:rPr/>
      </w:pPr>
      <w:r>
        <w:rPr/>
        <w:t>"##?????[k??Kg?_??#?ӧ#lk9??d\m?#?Ó?P?</w:t>
        <w:tab/>
        <w:t>M?ωҏ9?2?"?#C4?</w:t>
      </w:r>
    </w:p>
    <w:p>
      <w:pPr>
        <w:pStyle w:val="PreformattedText"/>
        <w:bidi w:val="0"/>
        <w:jc w:val="left"/>
        <w:rPr/>
      </w:pPr>
      <w:r>
        <w:rPr/>
        <w:t>??m??##?¸&amp;???#?</w:t>
      </w:r>
    </w:p>
    <w:p>
      <w:pPr>
        <w:pStyle w:val="PreformattedText"/>
        <w:bidi w:val="0"/>
        <w:jc w:val="left"/>
        <w:rPr/>
      </w:pPr>
      <w:r>
        <w:rPr/>
        <w:t>????#A?OI1????\!?G-</w:t>
        <w:tab/>
        <w:t>))</w:t>
      </w:r>
      <w:r>
        <w:rPr/>
        <w:t>֝</w:t>
      </w:r>
      <w:r>
        <w:rPr/>
        <w:t>???}</w:t>
        <w:tab/>
        <w:t>?g6?ƒ?p?Y#?&gt;??)&amp;???DTϫ?w?x?k?#?&amp;?d"%??</w:t>
      </w:r>
      <w:r>
        <w:rPr>
          <w:rtl w:val="true"/>
        </w:rPr>
        <w:t>ٴ</w:t>
      </w:r>
      <w:r>
        <w:rPr/>
        <w:t>C#</w:t>
        <w:tab/>
        <w:t>,???#???lj??#</w:t>
      </w:r>
      <w:r>
        <w:rPr>
          <w:rtl w:val="true"/>
        </w:rPr>
        <w:t>و</w:t>
      </w:r>
      <w:r>
        <w:rPr/>
        <w:t>dK^?U?Œ#?#??#0N??{5*?hd??</w:t>
      </w:r>
    </w:p>
    <w:p>
      <w:pPr>
        <w:pStyle w:val="PreformattedText"/>
        <w:bidi w:val="0"/>
        <w:jc w:val="left"/>
        <w:rPr/>
      </w:pPr>
      <w:r>
        <w:rPr/>
        <w:t>???a7t????{</w:t>
      </w:r>
    </w:p>
    <w:p>
      <w:pPr>
        <w:pStyle w:val="PreformattedText"/>
        <w:bidi w:val="0"/>
        <w:jc w:val="left"/>
        <w:rPr/>
      </w:pPr>
      <w:r>
        <w:rPr/>
        <w:t>??#q?`#L???qP&amp;#&lt;????k7??I?=?##???Z????##</w:t>
      </w:r>
      <w:r>
        <w:rPr>
          <w:rtl w:val="true"/>
        </w:rPr>
        <w:t>ޤ</w:t>
      </w:r>
      <w:r>
        <w:rPr>
          <w:rtl w:val="true"/>
        </w:rPr>
        <w:t>???</w:t>
      </w:r>
      <w:r>
        <w:rPr/>
        <w:t>0</w:t>
      </w:r>
      <w:r>
        <w:rPr/>
        <w:t>#?#?,f?#?</w:t>
      </w:r>
      <w:r>
        <w:rPr>
          <w:rtl w:val="true"/>
        </w:rPr>
        <w:t>ߘ</w:t>
      </w:r>
      <w:r>
        <w:rPr/>
        <w:t>??x3?</w:t>
      </w:r>
      <w:r>
        <w:rPr/>
        <w:t>ۡ</w:t>
      </w:r>
      <w:r>
        <w:rPr/>
        <w:t>????yhc??h??&amp;?Y??48?</w:t>
        <w:tab/>
        <w:t>h?G#4Y?7?3D?y??P8!6??3????5#?</w:t>
      </w:r>
      <w:r>
        <w:rPr>
          <w:rtl w:val="true"/>
        </w:rPr>
        <w:t>ޣ</w:t>
      </w:r>
      <w:r>
        <w:rPr/>
        <w:t>???ͯ?'J???Y?Z??</w:t>
      </w:r>
    </w:p>
    <w:p>
      <w:pPr>
        <w:pStyle w:val="PreformattedText"/>
        <w:bidi w:val="0"/>
        <w:jc w:val="left"/>
        <w:rPr/>
      </w:pPr>
      <w:r>
        <w:rPr/>
        <w:t>?6!V6#qQC(#?#k~?X?ǥ????9j#?f?i=x??</w:t>
      </w:r>
      <w:r>
        <w:rPr>
          <w:rtl w:val="true"/>
        </w:rPr>
        <w:t>׳</w:t>
      </w:r>
      <w:r>
        <w:rPr/>
        <w:t>??#?{?#?v?l#?OV#OM(#??0j#?aT?|?"??</w:t>
      </w:r>
      <w:r>
        <w:rPr/>
        <w:t>㰝</w:t>
      </w:r>
      <w:r>
        <w:rPr/>
        <w:t>t?5?u#?T#?)d?Â0!??Ƭ?#GF#???}B?18b#??vE?#??^#m?z??U)X?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؂</w:t>
      </w:r>
      <w:r>
        <w:rPr/>
        <w:t>#X9?_ż#??iD??N?tӬX?#??#???fE.?????{???~?b#G#?#?-x?m?eTӺ_k򷽂???`]????#?J?x;?{?0Έ?n?#?s?e[?Y????#M?%#?j.??q?</w:t>
        <w:tab/>
        <w:t>;?j##n&gt;e_?-S?I??\#??#?#u?L#?</w:t>
        <w:tab/>
        <w:t>R?LZ#????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)FS??[k???&gt;?9%mČ?i497?6?#?.??#oZ#K#T??i#??#?F??0K?}?b?n???62????"?b`?%#-?????v?o????t#?lY??W????~??U?3##T·??T?m#</w:t>
      </w:r>
      <w:r>
        <w:rPr/>
        <w:t>뎮</w:t>
      </w:r>
      <w:r>
        <w:rPr/>
        <w:t>#??F!U˱"oVG???(#?##??P???#Ċ?0?F??3??</w:t>
        <w:tab/>
        <w:t>??xF?,c/#?5??#EQVB???^L?v#?+3?Lj??0{Uy?#???#B? #D#Ո{DSw</w:t>
        <w:tab/>
        <w:t>?X?{???4QS#?#o?x?6#R?'M?e.?&amp;??</w:t>
      </w:r>
    </w:p>
    <w:p>
      <w:pPr>
        <w:pStyle w:val="PreformattedText"/>
        <w:bidi w:val="0"/>
        <w:jc w:val="left"/>
        <w:rPr/>
      </w:pPr>
      <w:r>
        <w:rPr/>
        <w:t>O?Su:#??##Ο??I#9s6&gt;#z?y</w:t>
      </w:r>
      <w:r>
        <w:rPr>
          <w:rtl w:val="true"/>
        </w:rPr>
        <w:t>ݺ</w:t>
      </w:r>
      <w:r>
        <w:rPr/>
        <w:t>A:#*2??L?\.#??8?mr2[rF????&lt;'E`L???????#?͓Dw?"??/??o??o|/?w?K#?/????[??̟?#?</w:t>
      </w:r>
    </w:p>
    <w:p>
      <w:pPr>
        <w:pStyle w:val="PreformattedText"/>
        <w:bidi w:val="0"/>
        <w:jc w:val="left"/>
        <w:rPr/>
      </w:pPr>
      <w:r>
        <w:rPr/>
        <w:t>?=g???????????????&lt;??????X?tE???\&gt;??</w:t>
      </w:r>
      <w:r>
        <w:rPr/>
        <w:t>ׄ</w:t>
      </w:r>
      <w:r>
        <w:rPr/>
        <w:t>'_?D?%???#?e5~Y??f?˞N?/K?#&lt;M?]B?hrK?4.?KW?29#L##?e?#??Hˣ?#ir??j?#?{??T?(i?HT?86????.ғH#??qDP9AZ&amp;???#???&amp;?\??????#?R6#7#</w:t>
      </w:r>
      <w:r>
        <w:rPr>
          <w:rtl w:val="true"/>
        </w:rPr>
        <w:t>ڠ</w:t>
      </w:r>
      <w:r>
        <w:rPr/>
        <w:t>?#W.?O?Ƶ;w</w:t>
      </w:r>
      <w:r>
        <w:rPr>
          <w:rtl w:val="true"/>
        </w:rPr>
        <w:t>޹</w:t>
      </w:r>
      <w:r>
        <w:rPr/>
        <w:t>}??[???_??#?j??+##s,]J?&gt;#?#?S?#?ϒ??????)#??W??(?L1]?s?x#R??U?#E?</w:t>
      </w:r>
      <w:r>
        <w:rPr>
          <w:rtl w:val="true"/>
        </w:rPr>
        <w:t>ݥ</w:t>
      </w:r>
      <w:r>
        <w:rPr>
          <w:rtl w:val="true"/>
        </w:rPr>
        <w:t>?#,#???</w:t>
      </w:r>
      <w:r>
        <w:rPr/>
        <w:t>5</w:t>
      </w:r>
      <w:r>
        <w:rPr/>
        <w:t>w!????#,??f#{Y</w:t>
      </w:r>
      <w:r>
        <w:rPr>
          <w:rtl w:val="true"/>
        </w:rPr>
        <w:t>ڸ</w:t>
      </w:r>
      <w:r>
        <w:rPr/>
        <w:t xml:space="preserve"> </w:t>
      </w:r>
      <w:r>
        <w:rPr/>
        <w:t>ϐ?#N?W7*#???6m##f+</w:t>
      </w:r>
      <w:r>
        <w:rPr>
          <w:rtl w:val="true"/>
        </w:rPr>
        <w:t>ۃ</w:t>
      </w:r>
      <w:r>
        <w:rPr/>
        <w:t>?#?v ?Z?#3ʵ}#?Q?̧9?#?&gt;#7?/?4#n?##??</w:t>
      </w:r>
      <w:r>
        <w:rPr>
          <w:rtl w:val="true"/>
        </w:rPr>
        <w:t>ݠ</w:t>
      </w:r>
      <w:r>
        <w:rPr/>
        <w:t>hU?G#d?*oE?~u??##?/?##?R#c"?J??e#ѳ;?Ϙ*?ű?f??/(#???R5???k:B74?#J#^??#?????8??#??0D?)??C#?s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(?f~?e#T??k</w:t>
      </w:r>
      <w:r>
        <w:rPr>
          <w:rtl w:val="true"/>
        </w:rPr>
        <w:t>ߙ</w:t>
      </w:r>
      <w:r>
        <w:rPr/>
        <w:t>?ihL??G#??M#?a5ѝ#x</w:t>
      </w:r>
      <w:r>
        <w:rPr/>
        <w:t>ި</w:t>
      </w:r>
      <w:r>
        <w:rPr/>
        <w:t>#?D?:$U?\?I??RH?q??&gt;A9??*F?#?m??eTciaL-???:#?Աx???2??Ik?j?r?`??|j:??R##ԏ?`? ?j???5#??X?n?k`????l?OmǍl?#?0?Q?-z]</w:t>
        <w:tab/>
        <w:t>?]??gt?~?$?##dg#?nnf?9V</w:t>
        <w:tab/>
        <w:t>?Bt?C9??~ #????)###k#??E?#?Ip#?0</w:t>
      </w:r>
      <w:r>
        <w:rPr/>
        <w:t>ׂ</w:t>
      </w:r>
      <w:r>
        <w:rPr/>
        <w:t>???Bg?J?xr?vZ%</w:t>
      </w:r>
      <w:r>
        <w:rPr>
          <w:rtl w:val="true"/>
        </w:rPr>
        <w:t>ݼ</w:t>
      </w:r>
      <w:r>
        <w:rPr/>
        <w:t>?ά#^O?M?t?m$D?m.#^dzH`?Ī?☻#??w^??9%+FZa</w:t>
      </w:r>
      <w:r>
        <w:rPr>
          <w:rtl w:val="true"/>
        </w:rPr>
        <w:t>ۄ̴</w:t>
      </w:r>
      <w:r>
        <w:rPr/>
        <w:t>p?</w:t>
        <w:tab/>
        <w:t>#?ˆ??1\?l???0G????#`????U??o??As?;???8??Ř/&gt;?G?#p?0??????</w:t>
      </w:r>
      <w:r>
        <w:rPr>
          <w:rtl w:val="true"/>
        </w:rPr>
        <w:t>ظ</w:t>
      </w:r>
      <w:r>
        <w:rPr/>
        <w:t>(#E.?#?#oԵ???#ꜩ???a????pk???</w:t>
      </w:r>
      <w:r>
        <w:rPr>
          <w:rtl w:val="true"/>
        </w:rPr>
        <w:t>ۉ</w:t>
      </w:r>
      <w:r>
        <w:rPr/>
        <w:t>?,?=? ?D?g9oƘL3?;??LY???-#U:t???????6Qd;#?'?$?#?9?XCӴ??###.?]?m˼???l}?#d?#O?#???{?'#ϲ&lt;?</w:t>
      </w:r>
      <w:r>
        <w:rPr>
          <w:rtl w:val="true"/>
        </w:rPr>
        <w:t>ڝ</w:t>
      </w:r>
      <w:r>
        <w:rPr>
          <w:rtl w:val="true"/>
        </w:rPr>
        <w:t>?</w:t>
      </w:r>
      <w:r>
        <w:rPr/>
        <w:t>5</w:t>
      </w:r>
      <w:r>
        <w:rPr/>
        <w:t>?}#</w:t>
      </w:r>
      <w:r>
        <w:rPr>
          <w:rtl w:val="true"/>
        </w:rPr>
        <w:t>ש</w:t>
      </w:r>
      <w:r>
        <w:rPr/>
        <w:t>?#?#i?) ??&gt;E?N??cZaa?bw?#`(?#mm????RQӅ?EkH???]?5h,h?#?K#m##?##31?)iĽ?5?ǈ?#1ˁ?</w:t>
        <w:tab/>
        <w:t>M?n??&gt;?G?J?#&amp;cH7?8?w??$??!?$?HN#?#?#?#?J?z?#M?e?,w??FM?#?\?\G?w,_?#p0v</w:t>
      </w:r>
      <w:r>
        <w:rPr/>
        <w:t>卙</w:t>
      </w:r>
      <w:r>
        <w:rPr/>
        <w:t>?D?D?s?=#????#)???Գ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d</w:t>
      </w:r>
      <w:r>
        <w:rPr>
          <w:rtl w:val="true"/>
        </w:rPr>
        <w:t>ت</w:t>
      </w:r>
      <w:r>
        <w:rPr/>
        <w:t>K?]nJ</w:t>
      </w:r>
    </w:p>
    <w:p>
      <w:pPr>
        <w:pStyle w:val="PreformattedText"/>
        <w:bidi w:val="0"/>
        <w:jc w:val="left"/>
        <w:rPr/>
      </w:pPr>
      <w:r>
        <w:rPr/>
        <w:t>??w??^????#ϤJlh¼+/6#?????%#`??U&gt;#??;?#r?G-#</w:t>
      </w:r>
      <w:r>
        <w:rPr/>
        <w:t>ೆ</w:t>
      </w:r>
      <w:r>
        <w:rPr/>
        <w:t>?(??77??Lǣ#????#?????;???????~?#R#???W?ŗ~???/?ʿ??)????+??g?'????????/7?Ί;?N??Cv?</w:t>
      </w:r>
    </w:p>
    <w:p>
      <w:pPr>
        <w:pStyle w:val="PreformattedText"/>
        <w:bidi w:val="0"/>
        <w:jc w:val="left"/>
        <w:rPr/>
      </w:pPr>
      <w:r>
        <w:rPr/>
        <w:t>P?ʗ?az</w:t>
      </w:r>
    </w:p>
    <w:p>
      <w:pPr>
        <w:pStyle w:val="PreformattedText"/>
        <w:bidi w:val="0"/>
        <w:jc w:val="left"/>
        <w:rPr/>
      </w:pPr>
      <w:r>
        <w:rPr/>
        <w:t>(??\0)#</w:t>
      </w:r>
    </w:p>
    <w:p>
      <w:pPr>
        <w:pStyle w:val="PreformattedText"/>
        <w:bidi w:val="0"/>
        <w:jc w:val="left"/>
        <w:rPr/>
      </w:pPr>
      <w:r>
        <w:rPr/>
        <w:t>W?????#I??uǞ##s=#D?##?G&lt;]??#??#%?\??Zoy??#~B?&lt;x#???:?S6?*?#;gf3???W#?y.?#?#?\??</w:t>
      </w:r>
      <w:r>
        <w:rPr/>
        <w:t>뤑</w:t>
      </w:r>
      <w:r>
        <w:rPr/>
        <w:t>???$???J#6Gj?{?X|#?#O?#??8?#]??i{#??M#?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&lt;?G??#</w:t>
      </w:r>
    </w:p>
    <w:p>
      <w:pPr>
        <w:pStyle w:val="PreformattedText"/>
        <w:bidi w:val="0"/>
        <w:jc w:val="left"/>
        <w:rPr/>
      </w:pPr>
      <w:r>
        <w:rPr/>
        <w:t>4??^? ??In&lt;?/C??'?#?l?բl;#~????S??U?_??????</w:t>
      </w:r>
      <w:r>
        <w:rPr>
          <w:rtl w:val="true"/>
        </w:rPr>
        <w:t>ڨ</w:t>
      </w: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{O??WJt77?Xnfl?x0u???b?D??K#cT#X??fHY2#??@C}?#Qo2jA??#EA[O#?QwucU&lt;?6Y?m6?p1?KⰯ#?6?&gt;?t??Ie???6?}?/??}?v????X&lt;#?h?-?#</w:t>
      </w:r>
      <w:r>
        <w:rPr/>
        <w:t>ꚬ</w:t>
      </w:r>
      <w:r>
        <w:rPr/>
        <w:t>#??Z,?f?</w:t>
      </w:r>
      <w:r>
        <w:rPr>
          <w:rtl w:val="true"/>
        </w:rPr>
        <w:t>׺</w:t>
      </w:r>
      <w:r>
        <w:rPr/>
        <w:t>+c?S#?e??#?`[M??#M??????#??#???YF?*b?</w:t>
      </w:r>
      <w:r>
        <w:rPr/>
        <w:t>曏</w:t>
      </w:r>
      <w:r>
        <w:rPr/>
        <w:t>^?9P?????0#?#??f?9??#</w:t>
      </w:r>
      <w:r>
        <w:rPr>
          <w:rtl w:val="true"/>
        </w:rPr>
        <w:t>ز</w:t>
      </w:r>
      <w:r>
        <w:rPr>
          <w:rtl w:val="true"/>
        </w:rPr>
        <w:t>?#</w:t>
      </w:r>
      <w:r>
        <w:rPr/>
        <w:t>5</w:t>
      </w:r>
      <w:r>
        <w:rPr/>
        <w:t>??#?#?\Ce#??Y-+?ǿ#???dԊ?K=?D/?{?????N#? a5?X?#?$?????U#"ȶF??^O??+c.#+x#?j?c8N?b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????</w:t>
      </w:r>
      <w:r>
        <w:rPr/>
        <w:t>쁷</w:t>
      </w:r>
      <w:r>
        <w:rPr/>
        <w:t>?#A???{kZ+q?cnN???f???#?d?vg?_?#3??#Qk@g</w:t>
      </w:r>
      <w:r>
        <w:rPr/>
        <w:t>٦</w:t>
      </w:r>
      <w:r>
        <w:rPr/>
        <w:t>"???'O#%B?#???(???Cq?#'?`???D????H??</w:t>
      </w:r>
      <w:r>
        <w:rPr>
          <w:rtl w:val="true"/>
        </w:rPr>
        <w:t>ߋ</w:t>
      </w:r>
      <w:r>
        <w:rPr/>
        <w:t>?&lt;?rN?( ?####?~????????|?!?</w:t>
      </w:r>
      <w:r>
        <w:rPr>
          <w:rtl w:val="true"/>
        </w:rPr>
        <w:t>ݹ</w:t>
      </w:r>
      <w:r>
        <w:rPr/>
        <w:t>s?ƍ?tr??8J#e?7????j|#???&lt;??#?=?#?N????g=</w:t>
      </w:r>
      <w:r>
        <w:rPr>
          <w:rtl w:val="true"/>
        </w:rPr>
        <w:t>ߌ</w:t>
      </w:r>
      <w:r>
        <w:rPr/>
        <w:t>l#???[</w:t>
      </w:r>
      <w:r>
        <w:rPr>
          <w:rtl w:val="true"/>
        </w:rPr>
        <w:t>׎</w:t>
      </w:r>
      <w:r>
        <w:rPr/>
        <w:t>Ŋ??!l1#??&amp;@.t?r?#m5p???Q?#=??Oi???&lt;??#Nv?+</w:t>
      </w:r>
      <w:r>
        <w:rPr>
          <w:rtl w:val="true"/>
        </w:rPr>
        <w:t>ۇ</w:t>
      </w:r>
      <w:r>
        <w:rPr/>
        <w:t>#??n'?|???Y?f87}?d[#e??</w:t>
        <w:tab/>
        <w:t>}???1??##w???##N???#S?\??2?7Ua</w:t>
      </w:r>
      <w:r>
        <w:rPr/>
        <w:t>ㆸ</w:t>
      </w:r>
      <w:r>
        <w:rPr/>
        <w:t>x????7?#?</w:t>
      </w:r>
      <w:r>
        <w:rPr>
          <w:rtl w:val="true"/>
        </w:rPr>
        <w:t>޺</w:t>
      </w:r>
      <w:r>
        <w:rPr/>
        <w:t>}#n?,??P???ymc??#?"y?!,?#.)N?S#3.?%?X???"*dgM?R:??X?#?I??#Ѯ??t[9???#?mks??????y6##\</w:t>
      </w:r>
      <w:r>
        <w:rPr>
          <w:rtl w:val="true"/>
        </w:rPr>
        <w:t>׾</w:t>
      </w:r>
      <w:r>
        <w:rPr/>
        <w:t>#?p[???##OU??#`.?N%0K?31??YSk?|??k?XZ?#??m??,Y1#7=Ul?#?</w:t>
        <w:tab/>
        <w:t>[</w:t>
      </w:r>
      <w:r>
        <w:rPr/>
        <w:t>֪</w:t>
      </w:r>
      <w:r>
        <w:rPr/>
        <w:t>#?#83</w:t>
      </w:r>
      <w:r>
        <w:rPr>
          <w:rtl w:val="true"/>
        </w:rPr>
        <w:t>۾</w:t>
      </w:r>
      <w:r>
        <w:rPr/>
        <w:t>Y????l1R?k?|[?#95-;?s`8????G?\I?l??#??</w:t>
        <w:tab/>
        <w:t>##?j??e?{?:M?hehw#?#*R##?????0^?d?^????G?T???T#????</w:t>
      </w:r>
      <w:r>
        <w:rPr>
          <w:rtl w:val="true"/>
        </w:rPr>
        <w:t>د</w:t>
      </w:r>
      <w:r>
        <w:rPr/>
        <w:t>###?HL\?W?c'QJ?B??j;3???#&gt;?#w??D?#?x?̽?#?W?)?#?QDy0?</w:t>
      </w:r>
      <w:r>
        <w:rPr/>
        <w:t>凪</w:t>
      </w:r>
      <w:r>
        <w:rPr/>
        <w:t>?H?1?u=???H?b???k7~????M#N9????G????w???????????W?#M????????w???J#???HV?_????##?#?`???M??Qw2~)##?;??? p??#?fa#0?[#</w:t>
      </w:r>
    </w:p>
    <w:p>
      <w:pPr>
        <w:pStyle w:val="PreformattedText"/>
        <w:bidi w:val="0"/>
        <w:jc w:val="left"/>
        <w:rPr/>
      </w:pPr>
      <w:r>
        <w:rPr/>
        <w:t>?W.#i</w:t>
        <w:tab/>
        <w:t>?l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nx#?5\?tE#?K_T?|???B?R?x???#*???@m?@?g?WG#?d???rA?)J?????ɱw'?#*lQ#???\?$#?#?#Ŭ?Ք?#QF?#?#Q#?{??</w:t>
      </w:r>
      <w:r>
        <w:rPr/>
        <w:t>捛</w:t>
      </w:r>
      <w:r>
        <w:rPr/>
        <w:t>w</w:t>
      </w:r>
      <w:r>
        <w:rPr>
          <w:rtl w:val="true"/>
        </w:rPr>
        <w:t>޽</w:t>
      </w:r>
      <w:r>
        <w:rPr/>
        <w:t>}???Pa???"XI?#Y?0b???xOs#Ԫ~?&lt;E?2???#!???#d#Sq??8B?z#?'?x?##0H##, ??P?D??U?#p?&amp;?a??O?q"?/#!??_?¿IEy?FU??2?%???n]?#?k??##T?&amp;CI8?0?͇Qb#?e?4?;#`??q?W#?V\F˺??w??r?{Ҩ??.?6??j#?##??hs???V??N??8?#??e???'H#??c?@C'????#?S?ƭ???#d#ˢ?t#???:&lt;9??a#&gt;?###?U#?j?/_U#5_?p???ˣ?9H?D?[#?U5?~peN#?1?.???ѯ?'?)G?</w:t>
      </w:r>
      <w:r>
        <w:rPr>
          <w:rtl w:val="true"/>
        </w:rPr>
        <w:t>ڴ</w:t>
      </w:r>
      <w:r>
        <w:rPr/>
        <w:t>g??X#?^C?s?@XSRB_???3W??@b??^?##c?J?f:?3?s?#E??%??j70v????G???#Cɉ?4?-e&lt;?I????rtW??????#o?X??0L??\#?</w:t>
        <w:tab/>
        <w:t>Z?.?В??'G?#?X4Hc??t?Z|??5?lI?A\ b?S?#?̓|?G#/&gt;#L?j?9k^f??^???G?o?_?Q?&gt;??kN#?ѣ?`??`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???o??o????????}?s?S???q&amp;##???F?3c?}#?#?cV8?#x@#L</w:t>
      </w:r>
      <w:r>
        <w:rPr>
          <w:rtl w:val="true"/>
        </w:rPr>
        <w:t>ن</w:t>
      </w:r>
      <w:r>
        <w:rPr/>
        <w:t>օ?##1`-</w:t>
        <w:tab/>
        <w:t>$E??3#)"?eh?????Cfr?#`##?^?i???#???8[?#?3?=?n?.Q֍V???ImD]?U$0&lt;i-#&amp;?#?V#??KFWIB.??y?..Q??2z,?mV#4??</w:t>
      </w:r>
      <w:r>
        <w:rPr/>
        <w:t>⽛</w:t>
      </w:r>
      <w:r>
        <w:rPr/>
        <w:tab/>
        <w:t>???2m?j??`{?B??#D? hd?#_#????wn%&gt;?</w:t>
      </w:r>
      <w:r>
        <w:rPr/>
        <w:t>֭</w:t>
      </w:r>
      <w:r>
        <w:rPr/>
        <w:t>?}?eծ#?##&amp;?[?S#?vr?#?4?-7s??D?6?i?|9#?հ$???#I?#??)?^:</w:t>
      </w:r>
      <w:r>
        <w:rPr>
          <w:rtl w:val="true"/>
        </w:rPr>
        <w:t>ו</w:t>
      </w:r>
      <w:r>
        <w:rPr/>
        <w:t>vK?к??#{wI?+??D#?4?:#&gt;sE??j#????D΍??</w:t>
      </w:r>
      <w:r>
        <w:rPr>
          <w:rtl w:val="true"/>
        </w:rPr>
        <w:t>ߠ֖</w:t>
      </w:r>
      <w:r>
        <w:rPr/>
        <w:t>??|,??wk?&gt;?K7d2?#!?/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LDʊ?4t?pkD#%?B</w:t>
      </w:r>
      <w:r>
        <w:rPr/>
        <w:t>ۤ</w:t>
      </w:r>
      <w:r>
        <w:rPr/>
        <w:t>Fw??q??.????Z9ļ?????z5#</w:t>
        <w:tab/>
        <w:t>t4??#ǜ?v</w:t>
      </w:r>
    </w:p>
    <w:p>
      <w:pPr>
        <w:pStyle w:val="PreformattedText"/>
        <w:bidi w:val="0"/>
        <w:jc w:val="left"/>
        <w:rPr/>
      </w:pPr>
      <w:r>
        <w:rPr/>
        <w:t>?5vr?F@#9??#S#?`#?g???k?##??+c?#U?*?1o?UH#</w:t>
        <w:tab/>
        <w:t>??i%#?sm?</w:t>
      </w:r>
      <w:r>
        <w:rPr>
          <w:rtl w:val="true"/>
        </w:rPr>
        <w:t>ހ</w:t>
      </w:r>
      <w:r>
        <w:rPr/>
        <w:t>??|??H?#?ğ%?"?,???`</w:t>
      </w:r>
      <w:r>
        <w:rPr/>
        <w:t>۳</w:t>
      </w:r>
      <w:r>
        <w:rPr/>
        <w:t>Ό?Z?%??b?N*?##??1?:?#?##FvY</w:t>
      </w:r>
      <w:r>
        <w:rPr/>
        <w:t>瘨</w:t>
      </w:r>
      <w:r>
        <w:rPr/>
        <w:t>q?#d#n#_?y#8#'?S??&lt;?&gt;8#m?u4?U???</w:t>
        <w:tab/>
        <w:t>#:?#?rz?5????#??^L?i?;?0##?ӡ&amp;g-=??????~?w??????????6?ʓ??????_????????_??#???????????~????~??????/????_?#????W~?]=?7?UA\B?#|?Q?q?[&amp;U?;ϲ??{?#??#V?N?2???Q?q6???#?&amp;p/b????ˉ{???#F:??????D?[#?3՞?#?4??#}|#?#?@q*?$?????#Ϩ-???##?D??_@#??#?uG??</w:t>
      </w:r>
      <w:r>
        <w:rPr/>
        <w:t>֤</w:t>
      </w:r>
      <w:r>
        <w:rPr/>
        <w:t>#A??ͺ?#?Y#N??Ln?ţ\5s#????+Ǘ#}?&lt;{?u??s2#n\Kt=??#7oR??#x?t'????Q]Fv</w:t>
      </w:r>
    </w:p>
    <w:p>
      <w:pPr>
        <w:pStyle w:val="PreformattedText"/>
        <w:bidi w:val="0"/>
        <w:jc w:val="left"/>
        <w:rPr/>
      </w:pPr>
      <w:r>
        <w:rPr/>
        <w:t>?y?{??y#???#?0?????U??8\)??? ??&gt;?6?Z{?8R???#?#??A?</w:t>
        <w:tab/>
        <w:t>D?2͇?=}????</w:t>
      </w:r>
      <w:r>
        <w:rPr>
          <w:rtl w:val="true"/>
        </w:rPr>
        <w:t>ڧ</w:t>
      </w:r>
      <w:r>
        <w:rPr/>
        <w:t>?#?"~#!{##?iW'l??w##???4)6|?89ŰB?A????|?tx??#Q?#??????#??#n??</w:t>
      </w:r>
    </w:p>
    <w:p>
      <w:pPr>
        <w:pStyle w:val="PreformattedText"/>
        <w:bidi w:val="0"/>
        <w:jc w:val="left"/>
        <w:rPr/>
      </w:pPr>
      <w:r>
        <w:rPr/>
        <w:t>#?g^5?</w:t>
      </w:r>
    </w:p>
    <w:p>
      <w:pPr>
        <w:pStyle w:val="PreformattedText"/>
        <w:bidi w:val="0"/>
        <w:jc w:val="left"/>
        <w:rPr/>
      </w:pPr>
      <w:r>
        <w:rPr/>
        <w:t>5?#??*#&lt;#:%??#??O??m#9n?OQ"??1???e??w??#L??diSP???#?0?#??#?#}???#/?ln?$ջR?"?_Z__??:?w#???]?</w:t>
      </w:r>
      <w:r>
        <w:rPr>
          <w:rtl w:val="true"/>
        </w:rPr>
        <w:t>ܗ</w:t>
      </w:r>
      <w:r>
        <w:rPr/>
        <w:t>_#?@;???a##3?Ỳ#??i\h?`(??kШ????|'#1?W??????\?h@#????#?5z1jѓ?T#M[#r#???򉆗j#????(?h?#</w:t>
      </w:r>
    </w:p>
    <w:p>
      <w:pPr>
        <w:pStyle w:val="PreformattedText"/>
        <w:bidi w:val="0"/>
        <w:jc w:val="left"/>
        <w:rPr/>
      </w:pPr>
      <w:r>
        <w:rPr/>
        <w:t>??C?Ʒ?#iN#?}?I9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iφ#~!?&gt;?`??-%j??ns?eƺ???#B?\???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va?m?y?,$??m&lt;???]??^??7?l?Z`/_???#?p??0?B?\?OX`9a??G:9??p?f??#??͉#@u?V?j7?{???</w:t>
      </w:r>
      <w:r>
        <w:rPr>
          <w:rtl w:val="true"/>
        </w:rPr>
        <w:t>׽</w:t>
      </w:r>
      <w:r>
        <w:rPr/>
        <w:t>????????p???L~(`?#?-?kp?#?b?5:????α*8n?Y#Ź?$f?]?????7&gt;?J#?rl]?G?Qw??w#???9??Uh}?9#??##2??η??5?bϙ?J?c ?;l?.</w:t>
      </w:r>
    </w:p>
    <w:p>
      <w:pPr>
        <w:pStyle w:val="PreformattedText"/>
        <w:bidi w:val="0"/>
        <w:jc w:val="left"/>
        <w:rPr/>
      </w:pPr>
      <w:r>
        <w:rPr/>
        <w:t>??B'??K????Q4#?0yѽ??,?</w:t>
      </w:r>
      <w:r>
        <w:rPr>
          <w:rtl w:val="true"/>
        </w:rPr>
        <w:t>ן</w:t>
      </w:r>
      <w:r>
        <w:rPr/>
        <w:t>???B ???</w:t>
        <w:tab/>
        <w:t>~+?1b??3???Hu?y|?v#*?7#?E??"???'?????/x?ε?#????vE????8QP???#FN?H?#,???'?{#B?#?#Iu{nS]</w:t>
        <w:tab/>
        <w:t>wn;??</w:t>
      </w:r>
    </w:p>
    <w:p>
      <w:pPr>
        <w:pStyle w:val="PreformattedText"/>
        <w:bidi w:val="0"/>
        <w:jc w:val="left"/>
        <w:rPr/>
      </w:pPr>
      <w:r>
        <w:rPr/>
        <w:t>?Љ?#_2?w?'?&lt;S??/Ԡ??)R?b?E#b)?)?#6?%?rj?̛?'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2?[&lt;-???y??)#;b`y#???_]!D8?qJ-_?K??B?;??+W2?J??</w:t>
        <w:tab/>
        <w:t>!κ?6?\#K?"????b'?I???G###=?T#j??pu#Ĥ?Ƭ˲i?.?6#b?~r??#D}#k??~#v?^##3??Jw??n?</w:t>
      </w:r>
    </w:p>
    <w:p>
      <w:pPr>
        <w:pStyle w:val="PreformattedText"/>
        <w:bidi w:val="0"/>
        <w:jc w:val="left"/>
        <w:rPr/>
      </w:pPr>
      <w:r>
        <w:rPr/>
        <w:t>?lw 0???#??ų=h??#Δ--aV?Y??#???=x?)f??s0p@?O?????????~????#y???=|x?g??~?#~:????g??&gt;#??~?#??</w:t>
      </w:r>
      <w:r>
        <w:rPr>
          <w:rtl w:val="true"/>
        </w:rPr>
        <w:t>߿</w:t>
      </w:r>
      <w:r>
        <w:rPr/>
        <w:t>#d&gt;?UYu????6Q?e??w#??Te?9?#?ҘY#3}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Xz??W</w:t>
        <w:tab/>
        <w:t>#V?Z?#?I????h?????a???</w:t>
      </w:r>
      <w:r>
        <w:rPr/>
        <w:t>珞</w:t>
      </w:r>
      <w:r>
        <w:rPr/>
        <w:t>#l#?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>
          <w:rtl w:val="true"/>
        </w:rPr>
        <w:t>ھ</w:t>
      </w:r>
      <w:r>
        <w:rPr/>
        <w:t>?#?*??q???o?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b??#</w:t>
        <w:tab/>
        <w:t>#?M(?x#?K?#?cm????#???????y??;?o</w:t>
      </w:r>
      <w:r>
        <w:rPr>
          <w:rtl w:val="true"/>
        </w:rPr>
        <w:t>ߊ</w:t>
      </w:r>
      <w:r>
        <w:rPr>
          <w:rtl w:val="true"/>
        </w:rPr>
        <w:t>???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 }S +#????aO??o#;O(?H&amp;p#W]</w:t>
      </w:r>
      <w:r>
        <w:rPr>
          <w:rtl w:val="true"/>
        </w:rPr>
        <w:t>ח</w:t>
      </w:r>
      <w:r>
        <w:rPr>
          <w:rtl w:val="true"/>
        </w:rPr>
        <w:t>??\?#?</w:t>
      </w:r>
      <w:r>
        <w:rPr/>
        <w:t>9</w:t>
      </w:r>
      <w:r>
        <w:rPr/>
        <w:t>??}&amp;???r?r_oVB?%?i|ys????q???/N#?</w:t>
        <w:tab/>
        <w:t>??U?5?3#???M##?#G6]?4?73#?cU???a?,f?)6#oW?dUw+vm[b????A??z0?C??#Z?^?4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??:?"?I?#?#ә?3?'????#????6???W??o#??%?&gt;#O?1?????#?s?7?Ɗ##??\i-??Ŗ???O -/#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೙</w:t>
      </w:r>
      <w:r>
        <w:rPr/>
        <w:t>##?_?a??I?#lIi?e?MYC????='s????=?C?S?'?&lt;???z?</w:t>
      </w:r>
      <w:r>
        <w:rPr>
          <w:rtl w:val="true"/>
        </w:rPr>
        <w:t>׹</w:t>
      </w:r>
      <w:r>
        <w:rPr/>
        <w:t>?c?+X?W;?V???e??άaG?h???!)S?6?Mp!?á?ɍ)!?#???#(?#XT??oVwmc?</w:t>
        <w:tab/>
        <w:t>???/?S?S+? ?0`??4??;????###?#x;q80&amp; ̫?2#?C??#?#i??:?j{</w:t>
      </w:r>
    </w:p>
    <w:p>
      <w:pPr>
        <w:pStyle w:val="PreformattedText"/>
        <w:bidi w:val="0"/>
        <w:jc w:val="left"/>
        <w:rPr/>
      </w:pPr>
      <w:r>
        <w:rPr/>
        <w:t>E#?#QlG?Z?#??^??lC??#</w:t>
      </w:r>
    </w:p>
    <w:p>
      <w:pPr>
        <w:pStyle w:val="PreformattedText"/>
        <w:bidi w:val="0"/>
        <w:jc w:val="left"/>
        <w:rPr/>
      </w:pPr>
      <w:r>
        <w:rPr/>
        <w:t>?;#</w:t>
      </w:r>
    </w:p>
    <w:p>
      <w:pPr>
        <w:pStyle w:val="PreformattedText"/>
        <w:bidi w:val="0"/>
        <w:jc w:val="left"/>
        <w:rPr/>
      </w:pPr>
      <w:r>
        <w:rPr/>
        <w:t>t?#Ӕ?!???#?9#8a??b?#SM7???????w?#??#?6#r,iGx)k?#?0?#!?G'#?$?0#??$x##T "E??8?X???D-J?-?#s?_g{~f#&gt;????OY@?t??</w:t>
      </w:r>
    </w:p>
    <w:p>
      <w:pPr>
        <w:pStyle w:val="PreformattedText"/>
        <w:bidi w:val="0"/>
        <w:jc w:val="left"/>
        <w:rPr/>
      </w:pPr>
      <w:r>
        <w:rPr/>
        <w:t>P??#c,e??h?#</w:t>
      </w:r>
      <w:r>
        <w:rPr/>
        <w:t>국</w:t>
      </w:r>
      <w:r>
        <w:rPr/>
        <w:t>x?R</w:t>
      </w:r>
    </w:p>
    <w:p>
      <w:pPr>
        <w:pStyle w:val="PreformattedText"/>
        <w:bidi w:val="0"/>
        <w:jc w:val="left"/>
        <w:rPr/>
      </w:pPr>
      <w:r>
        <w:rPr/>
        <w:t>??S??6??#+?Y??#?,?V67Aě{??#V?yZ??????#eYKh?]#e"#??#?###Ky?XEx????q?~#?S???"?#f]?0P???#dT?o???B?</w:t>
      </w:r>
      <w:r>
        <w:rPr>
          <w:rtl w:val="true"/>
        </w:rPr>
        <w:t>޹</w:t>
      </w:r>
      <w:r>
        <w:rPr>
          <w:rtl w:val="true"/>
        </w:rPr>
        <w:t>?</w:t>
      </w:r>
      <w:r>
        <w:rPr/>
        <w:t>1</w:t>
      </w:r>
      <w:r>
        <w:rPr/>
        <w:t>??.?-#H??W&gt;????F#.??#?bYP?g?q??J?$??R??2#?L??#?#?nwf??#????#U??1I[?n?#?9??3?f##x??8hAV#??;??}m=n6???#9^?#??V??`?0??????H#'I?B#Y'??eh?#??o???&lt;?#??#??##?@?.0????#?? ??|?Y?##?~b8?uY?&lt;#Q??^?B???Z$X#</w:t>
        <w:tab/>
        <w:t>?#?#iw</w:t>
        <w:tab/>
        <w:t>??&gt;#?~?$?j!5?B?c????#</w:t>
      </w:r>
      <w:r>
        <w:rPr>
          <w:rtl w:val="true"/>
        </w:rPr>
        <w:t>ܭ</w:t>
      </w:r>
      <w:r>
        <w:rPr/>
        <w:t>?+;#h?A'e2հ?'? ?????{?Y?N?R?q</w:t>
      </w:r>
      <w:r>
        <w:rPr>
          <w:rtl w:val="true"/>
        </w:rPr>
        <w:t>ۥ</w:t>
      </w:r>
      <w:r>
        <w:rPr/>
        <w:t>\T#?km81*?b?ʋ?`5?#$?###+</w:t>
      </w:r>
      <w:r>
        <w:rPr/>
        <w:t>딬</w:t>
      </w:r>
      <w:r>
        <w:rPr/>
        <w:t>?#?</w:t>
        <w:tab/>
        <w:t>?8?#??;??]##?o3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s&gt;???????#'????u=#?N????Z[#-</w:t>
      </w:r>
      <w:r>
        <w:rPr>
          <w:rtl w:val="true"/>
        </w:rPr>
        <w:t>ښ</w:t>
      </w:r>
      <w:r>
        <w:rPr/>
        <w:t>?N95???B?$&amp;?????#?!?#?0p?4?</w:t>
      </w:r>
      <w:r>
        <w:rPr>
          <w:rtl w:val="true"/>
        </w:rPr>
        <w:t>߇</w:t>
      </w:r>
      <w:r>
        <w:rPr/>
        <w:t>?D?S??T|~#??G???[FF&gt;-O##?_??1y???? r8?l/#fǎoe??0?}v?#??vFa1$?'#???z??#?ĩ????n??#U#?]TV?&gt;)#?#N##f?KOQ#^w#'?t?N:??t?O#?#3#|k!G?J</w:t>
      </w:r>
    </w:p>
    <w:p>
      <w:pPr>
        <w:pStyle w:val="PreformattedText"/>
        <w:bidi w:val="0"/>
        <w:jc w:val="left"/>
        <w:rPr/>
      </w:pPr>
      <w:r>
        <w:rPr/>
        <w:t>3### ???}?]9???F? ?:??P#???#?&amp;?{??E</w:t>
      </w:r>
    </w:p>
    <w:p>
      <w:pPr>
        <w:pStyle w:val="PreformattedText"/>
        <w:bidi w:val="0"/>
        <w:jc w:val="left"/>
        <w:rPr/>
      </w:pPr>
      <w:r>
        <w:rPr/>
        <w:t>?&amp;?#p+#%r??OU&amp;ɜl?????</w:t>
      </w:r>
    </w:p>
    <w:p>
      <w:pPr>
        <w:pStyle w:val="PreformattedText"/>
        <w:bidi w:val="0"/>
        <w:jc w:val="left"/>
        <w:rPr/>
      </w:pPr>
      <w:r>
        <w:rPr/>
        <w:t>R?ku?$^5#??##?ca;2f?X??b?&gt;?:?^ь3##??H]?@??y#x#?#o??#???</w:t>
      </w:r>
      <w:r>
        <w:rPr/>
        <w:t>즟</w:t>
      </w:r>
      <w:r>
        <w:rPr/>
        <w:t>#z?y?n[?#3?j?#B?#?N_y?ȭ????6?2#??[/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C?&amp;#%Y?##??k-򳃗J?#")Wv#??*9&lt;9??a#&gt;?#(##K?`b???\??E?ƵG?G#??J#?</w:t>
      </w:r>
      <w:r>
        <w:rPr/>
        <w:t>،</w:t>
      </w:r>
      <w:r>
        <w:rPr/>
        <w:t>??ZQ?5#??ſ?(K?fY?;k]??rg?M????(?8W#??)#:??I\?̥??j??(#?\?j/??b?9m?W#&amp;}kAj?|꡻@??zԖ?#?@#????g#n?#F2????~??#!</w:t>
      </w:r>
      <w:r>
        <w:rPr/>
        <w:t>ۣ</w:t>
      </w:r>
      <w:r>
        <w:rPr/>
        <w:t>#)#?7(ϜK#??˼?D?y????T#???W??~##?x?#??|g?&amp;?L@n??c?????;???L?1VK?</w:t>
        <w:tab/>
        <w:t>#9#c???L'?i#?#??#????#M\?R</w:t>
      </w:r>
      <w:r>
        <w:rPr>
          <w:rtl w:val="true"/>
        </w:rPr>
        <w:t>܍</w:t>
      </w:r>
      <w:r>
        <w:rPr/>
        <w:t>?#T????&lt;+?##??</w:t>
      </w:r>
      <w:r>
        <w:rPr>
          <w:rtl w:val="true"/>
        </w:rPr>
        <w:t>ڂ</w:t>
      </w:r>
      <w:r>
        <w:rPr/>
        <w:t>?u#qXt?#&amp;#]??T?fI!w|v?B?</w:t>
        <w:tab/>
        <w:t>V?#G??8b&gt;e`??k%?%?{?b?n?Ә??a???#?????+?e#h##/?9?M???Xw??Y?1??#?k?c?Jc?#?#ɬ##??#?#?ᕫWc[#?Ť?G??8#?"?#&gt;O????jXm??o???F#2?#g/4B#??.\??z5#S?]??'#|</w:t>
      </w:r>
      <w:r>
        <w:rPr>
          <w:rtl w:val="true"/>
        </w:rPr>
        <w:t>ړ</w:t>
      </w:r>
      <w:r>
        <w:rPr/>
        <w:t>[?v??N???[;s?U????5???u?%R?#</w:t>
      </w:r>
      <w:r>
        <w:rPr/>
        <w:t>䀽</w:t>
      </w:r>
      <w:r>
        <w:rPr/>
        <w:t xml:space="preserve">??#v?z5&amp;?#??4l(?@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˳???~????h?????h????$??J?#?X#a.(?##?X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?#?xK?#F??5?#*'??7?</w:t>
      </w:r>
      <w:r>
        <w:rPr>
          <w:rtl w:val="true"/>
        </w:rPr>
        <w:t>ڦ</w:t>
      </w:r>
      <w:r>
        <w:rPr>
          <w:rtl w:val="true"/>
        </w:rPr>
        <w:t>??</w:t>
      </w:r>
      <w:r>
        <w:rPr/>
        <w:t>7</w:t>
      </w:r>
      <w:r>
        <w:rPr/>
        <w:t>Tkg?afW??&lt;?%Mq6??? ?"x?͗=</w:t>
      </w:r>
      <w:r>
        <w:rPr/>
        <w:t>ᬂ</w:t>
      </w:r>
      <w:r>
        <w:rPr/>
        <w:t>C??</w:t>
      </w:r>
    </w:p>
    <w:p>
      <w:pPr>
        <w:pStyle w:val="PreformattedText"/>
        <w:bidi w:val="0"/>
        <w:jc w:val="left"/>
        <w:rPr/>
      </w:pPr>
      <w:r>
        <w:rPr/>
        <w:t>9w??????c6K???????%?&lt;?#C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󏑏#?#^G#T+H?L??3`?-#Q??3c???T??o?x?#</w:t>
      </w:r>
      <w:r>
        <w:rPr/>
        <w:t>٨</w:t>
      </w:r>
      <w:r>
        <w:rPr>
          <w:rtl w:val="true"/>
        </w:rPr>
        <w:t>ؼ</w:t>
      </w:r>
      <w:r>
        <w:rPr/>
        <w:t>ѡlZ?#??[?#?##̧</w:t>
      </w:r>
      <w:r>
        <w:rPr/>
        <w:t>֭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??jO»$?#??\Ѕ???[#oH#??]}?&amp;##2??sS#[N&gt;#?RI???A?E??L8</w:t>
        <w:tab/>
        <w:t>?e????'O?]fk&lt;I#!??5??!?#??</w:t>
      </w:r>
      <w:r>
        <w:rPr>
          <w:rtl w:val="true"/>
        </w:rPr>
        <w:t>ކ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?</w:t>
      </w:r>
      <w:r>
        <w:rPr/>
        <w:t>9</w:t>
      </w:r>
      <w:r>
        <w:rPr/>
        <w:t>#??#?_?f?.#?^?1????/H?n#Y???*u?&gt;(?W?</w:t>
      </w:r>
      <w:r>
        <w:rPr>
          <w:rtl w:val="true"/>
        </w:rPr>
        <w:t>޼</w:t>
      </w:r>
      <w:r>
        <w:rPr/>
        <w:t>y?]?&lt;?Y[?#\)Ei#??#?</w:t>
      </w:r>
      <w:r>
        <w:rPr>
          <w:rtl w:val="true"/>
        </w:rPr>
        <w:t>ߋ</w:t>
      </w:r>
      <w:r>
        <w:rPr/>
        <w:t>4#</w:t>
      </w:r>
      <w:r>
        <w:rPr/>
        <w:t>~??񣧹??'?s#??#=??#?#V?#?#.???#R#?;i#?#1T??b#N?Dw_???t_&gt;9I%?q###'#?a??$??#n#?&amp;#?#pNI-#M=???Cґ?*M?[?=1???U</w:t>
        <w:tab/>
        <w:t>W?=?t#T&amp;D?E???w??????`o#^???|?</w:t>
      </w:r>
    </w:p>
    <w:p>
      <w:pPr>
        <w:pStyle w:val="PreformattedText"/>
        <w:bidi w:val="0"/>
        <w:jc w:val="left"/>
        <w:rPr/>
      </w:pPr>
      <w:r>
        <w:rPr/>
        <w:t>G?ś??ӛN#r?Σ#?-#?:#?_??b?#lXz?ƅ?#O???</w:t>
      </w:r>
      <w:r>
        <w:rPr/>
        <w:t>릨</w:t>
      </w:r>
      <w:r>
        <w:rPr/>
        <w:t>h^??C{vc?+W??#?F?5??##</w:t>
      </w:r>
      <w:r>
        <w:rPr>
          <w:rtl w:val="true"/>
        </w:rPr>
        <w:t>޴</w:t>
      </w:r>
      <w:r>
        <w:rPr/>
        <w:t>???a##3?#?@#??C???##</w:t>
      </w:r>
      <w:r>
        <w:rPr>
          <w:rtl w:val="true"/>
        </w:rPr>
        <w:t>ڀ</w:t>
      </w:r>
      <w:r>
        <w:rPr/>
        <w:t>#?S???E#?Y?\!?d?#?h*-#x`^#"T?bxy???S?#??e?p$###? oDs?(#??#</w:t>
      </w:r>
    </w:p>
    <w:p>
      <w:pPr>
        <w:pStyle w:val="PreformattedText"/>
        <w:bidi w:val="0"/>
        <w:jc w:val="left"/>
        <w:rPr/>
      </w:pPr>
      <w:r>
        <w:rPr/>
        <w:t>??̦?QSYj4?emC?#???9???!??#0?^S??#?#?c??o?9#???"oЏ[#? ??'˒?vWU?BS=?\#??#???#??e/?J|?)C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b?:????d??</w:t>
      </w:r>
      <w:r>
        <w:rPr>
          <w:rtl w:val="true"/>
        </w:rPr>
        <w:t>ص</w:t>
      </w:r>
      <w:r>
        <w:rPr/>
        <w:t>??eͤ??#N?D?????#??J</w:t>
      </w:r>
    </w:p>
    <w:p>
      <w:pPr>
        <w:pStyle w:val="PreformattedText"/>
        <w:bidi w:val="0"/>
        <w:jc w:val="left"/>
        <w:rPr/>
      </w:pPr>
      <w:r>
        <w:rPr/>
        <w:t>_=??</w:t>
      </w:r>
      <w:r>
        <w:rPr/>
        <w:t>䣏</w:t>
      </w:r>
      <w:r>
        <w:rPr/>
        <w:t>&gt;??_???#}?rB)?K?,?#I%??</w:t>
      </w:r>
      <w:r>
        <w:rPr/>
        <w:t>֭</w:t>
      </w:r>
      <w:r>
        <w:rPr/>
        <w:t>?w?M?pJ+??</w:t>
        <w:tab/>
        <w:t>5.1*?u?s6?</w:t>
      </w:r>
      <w:r>
        <w:rPr/>
        <w:t>ް</w:t>
      </w:r>
      <w:r>
        <w:rPr/>
        <w:t>҂{???#r?#']-#??W/?#ϼeǩ#9??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??w#</w:t>
      </w:r>
      <w:r>
        <w:rPr>
          <w:rtl w:val="true"/>
        </w:rPr>
        <w:t>ݔ</w:t>
      </w:r>
      <w:r>
        <w:rPr/>
        <w:t>?ri?#$?S2B#?#?|?|?}e ?hc"~???+?#?#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u4#?y??Pk???</w:t>
      </w:r>
      <w:r>
        <w:rPr>
          <w:rtl w:val="true"/>
        </w:rPr>
        <w:t>ی</w:t>
      </w:r>
      <w:r>
        <w:rPr/>
        <w:t>c&gt;&lt;#јp????^??7@W@Rs?a(^??$W??(*W#+F#L</w:t>
      </w:r>
    </w:p>
    <w:p>
      <w:pPr>
        <w:pStyle w:val="PreformattedText"/>
        <w:bidi w:val="0"/>
        <w:jc w:val="left"/>
        <w:rPr/>
      </w:pPr>
      <w:r>
        <w:rPr/>
        <w:t>???ѴZ#??#k?#?ZK???c?Jҳ%&lt;#??</w:t>
      </w:r>
      <w:r>
        <w:rPr>
          <w:rtl w:val="true"/>
        </w:rPr>
        <w:t>޳</w:t>
      </w:r>
      <w:r>
        <w:rPr/>
        <w:t>??hF????X#I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y?#</w:t>
      </w:r>
      <w:r>
        <w:rPr>
          <w:rtl w:val="true"/>
        </w:rPr>
        <w:t>ݐ</w:t>
      </w:r>
      <w:r>
        <w:rPr/>
        <w:t>FC</w:t>
      </w:r>
      <w:r>
        <w:rPr/>
        <w:t>ؗ</w:t>
      </w:r>
      <w:r>
        <w:rPr/>
        <w:t>-???F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?&lt;#? ?s??Bw#?r?A?K?͜0-k#;cn#U?x?#M?#?ơ[`??a?.SA?4?q?G???H??blkM</w:t>
      </w:r>
      <w:r>
        <w:rPr>
          <w:rtl w:val="true"/>
        </w:rPr>
        <w:t>ڍ</w:t>
      </w:r>
      <w:r>
        <w:rPr/>
        <w:t>?XY?j?m??#?J$##???FT?5U#?8?#Q??/!vG??δ)?ğ3f?????պs4???l?xl??f</w:t>
      </w:r>
      <w:r>
        <w:rPr/>
        <w:t>ާ</w:t>
      </w:r>
      <w:r>
        <w:rPr/>
        <w:t>?#?f??~?5#?j?d##?Z?</w:t>
      </w:r>
      <w:r>
        <w:rPr/>
        <w:t>ׂ</w:t>
      </w:r>
      <w:r>
        <w:rPr/>
        <w:t>#????-#?#!???_????</w:t>
      </w:r>
      <w:r>
        <w:rPr/>
        <w:t>ᢐ</w:t>
      </w:r>
      <w:r>
        <w:rPr/>
        <w:t xml:space="preserve">?QCa?y?I#??#D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a?#Q???U??B?W??#?z,?1}R??^??B??????_?lm?&gt;g#Tl:??Z?|##?4?##??#?L?LT</w:t>
      </w:r>
      <w:r>
        <w:rPr/>
        <w:t>ᯫ</w:t>
      </w:r>
      <w:r>
        <w:rPr/>
        <w:t>9??ag7????.??esO"w?)?T3?~Q?$J?&lt;</w:t>
      </w:r>
      <w:r>
        <w:rPr>
          <w:rtl w:val="true"/>
        </w:rPr>
        <w:t>ܧ</w:t>
      </w:r>
      <w:r>
        <w:rPr/>
        <w:t>~#?mF?m[?V#?"n??D??n????X?????D#???\GgW??^??3~I##?P??|0??i#"?8?@n????\8????</w:t>
        <w:tab/>
        <w:t>#?#&lt;</w:t>
      </w:r>
    </w:p>
    <w:p>
      <w:pPr>
        <w:pStyle w:val="PreformattedText"/>
        <w:bidi w:val="0"/>
        <w:jc w:val="left"/>
        <w:rPr/>
      </w:pPr>
      <w:r>
        <w:rPr/>
        <w:t>?|??VA?i</w:t>
      </w:r>
      <w:r>
        <w:rPr>
          <w:rtl w:val="true"/>
        </w:rPr>
        <w:t>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/,##????#?R?#???W??Y</w:t>
      </w:r>
      <w:r>
        <w:rPr>
          <w:rtl w:val="true"/>
        </w:rPr>
        <w:t>ל</w:t>
      </w:r>
      <w:r>
        <w:rPr/>
        <w:t>t##??#0%??#/gK?:C2##??V????W??</w:t>
      </w:r>
      <w:r>
        <w:rPr/>
        <w:t>瀈</w:t>
      </w:r>
      <w:r>
        <w:rPr/>
        <w:t>?5??yCV0?S?</w:t>
      </w:r>
      <w:r>
        <w:rPr>
          <w:rtl w:val="true"/>
        </w:rPr>
        <w:t>ޢ</w:t>
      </w:r>
      <w:r>
        <w:rPr/>
        <w:t>?L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د</w:t>
      </w:r>
      <w:r>
        <w:rPr/>
        <w:t>+???w#Za&amp;???&lt;}? 𳄵??C##[#pX?#??##</w:t>
        <w:tab/>
        <w:t>?EbY?#M#oievW&lt;#???&amp;??#!?^%?:?;#????Iҳ???I7#?*y?#$?tX{'??(BA?6???#?#K?????p##?#J-/A???G?????6=R?#??}5Gm?r}#???Qeb???~??UW?#fw??4-8???ks?mG?ҫ?#=??W?՛B</w:t>
        <w:tab/>
        <w:t>??r?z??#??!v'??#??#=??4??#*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x*U?##????#3p???j##?????x?έ????????Y?l?҄??+77w??{#???#?#?#BJ6?##B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#?df##???V</w:t>
      </w:r>
      <w:r>
        <w:rPr/>
        <w:t>۱</w:t>
      </w:r>
      <w:r>
        <w:rPr/>
        <w:t>?`|</w:t>
      </w:r>
      <w:r>
        <w:rPr>
          <w:rtl w:val="true"/>
        </w:rPr>
        <w:t>ߘ</w:t>
      </w:r>
      <w:r>
        <w:rPr/>
        <w:t>k?#?7h?wt??czT???\s?5?,??t;?c#V?7??XVa??j?##?,??:#Z?l</w:t>
      </w:r>
      <w:r>
        <w:rPr/>
        <w:t>۴</w:t>
      </w:r>
      <w:r>
        <w:rPr/>
        <w:t>G'#?.?q?#??^6??&amp;j#???##?5%?#]A?? %?,Z}Nw;w??~?Gg?#??</w:t>
      </w:r>
      <w:r>
        <w:rPr/>
        <w:t>詂</w:t>
      </w:r>
      <w:r>
        <w:rPr/>
        <w:t>rPv?8???i-??R#????:_U#?????ѧ</w:t>
      </w:r>
      <w:r>
        <w:rPr/>
        <w:t>띭</w:t>
      </w:r>
      <w:r>
        <w:rPr/>
        <w:t>U?fyH|#?%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K?t"zlH?9???I?</w:t>
      </w:r>
      <w:r>
        <w:rPr>
          <w:rtl w:val="true"/>
        </w:rPr>
        <w:t>ߨ</w:t>
      </w:r>
      <w:r>
        <w:rPr/>
        <w:t>nc##:Ph????s!=u~????????#??P2é?#?J?0#??#??w{??Q?Q?#???ɓ???~??Qt?,d??E?#ɑ79?3h?#?ʀ???*?~j??n~;#???f[?z?+}????W'?wy</w:t>
      </w:r>
      <w:r>
        <w:rPr/>
        <w:t>璽</w:t>
      </w:r>
      <w:r>
        <w:rPr/>
        <w:t>E?#?[\?jb?_#f?#?;?#6</w:t>
      </w:r>
      <w:r>
        <w:rPr>
          <w:rtl w:val="true"/>
        </w:rPr>
        <w:t>י</w:t>
      </w:r>
      <w:r>
        <w:rPr/>
        <w:t>?k:?5?N???S#??3F?###d?8I#?n??b???;?R?P͒?-????#?N?2#4??%##G?'4I??դ</w:t>
      </w:r>
      <w:r>
        <w:rPr>
          <w:rtl w:val="true"/>
        </w:rPr>
        <w:t>ڵ</w:t>
      </w:r>
      <w:r>
        <w:rPr/>
        <w:t>I#a??#???sH?#???#?UH?H???#?#?</w:t>
      </w:r>
    </w:p>
    <w:p>
      <w:pPr>
        <w:pStyle w:val="PreformattedText"/>
        <w:bidi w:val="0"/>
        <w:jc w:val="left"/>
        <w:rPr/>
      </w:pPr>
      <w:r>
        <w:rPr/>
        <w:t>??B?'Uvc! D??#%?$??#?.?##?rn?#???&lt;?J??&amp;?a???X#?jG&gt;?^SC#??e???#?#?:?Ә?&amp;QW????(?#1</w:t>
        <w:tab/>
        <w:t>?m5????#b?U??U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:?Ajͤ?'?\#?X)Q??#??Q#?#?2??8?F+U?##¬?k?6#T?@?_f?</w:t>
      </w:r>
      <w:r>
        <w:rPr/>
        <w:t>鍝</w:t>
      </w:r>
      <w:r>
        <w:rPr/>
        <w:t>#Ԇ??eTa8??#???0?##?#$./q+??z??fJ(?}????L??b</w:t>
      </w:r>
      <w:r>
        <w:rPr/>
        <w:t>ٕ</w:t>
      </w:r>
      <w:r>
        <w:rPr/>
        <w:t>???T??i?????^u?j:?????&gt;</w:t>
      </w:r>
      <w:r>
        <w:rPr/>
        <w:t>ܹ</w:t>
      </w:r>
      <w:r>
        <w:rPr/>
        <w:t>}?#)?{?#s???Tl*:]?#?[? ??I#nE?&gt;?X##ϵx?f??y?:?#5?v?y-??j??#?U???z?#??#.##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>ؾ</w:t>
      </w:r>
      <w:r>
        <w:rPr/>
        <w:t>_?????o6ROS??ta?&lt;?D ?4"-&amp;;??#?????g????З?c?#?u?o?S0*?"s?#?yK&amp;+??CZ???e?%?:7&lt;?Z?{%###?K?mns?#&amp;?GV?c??}??ŋ?O?'??y:9?ÁT</w:t>
      </w:r>
      <w:r>
        <w:rPr/>
        <w:t>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6?δr?5&gt;??o?????pn???t??u#p6??? ??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?}&amp;?#?O?(c?0?bQ7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7#L?NjK?????#`'#???#C?</w:t>
      </w:r>
      <w:r>
        <w:rPr>
          <w:rtl w:val="true"/>
        </w:rPr>
        <w:t>؜</w:t>
      </w:r>
      <w:r>
        <w:rPr/>
        <w:t>0</w:t>
      </w:r>
      <w:r>
        <w:rPr/>
        <w:t>#k?"#)A?Z/??-I%F???#?`??#h??~]??j???##!l#?B??{X9??#?6Y?^?bx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Wr?$p#99KA?*(?#`?&gt;F?L?o?ox#?ra,aT#?;?Yʳ???F?Mt#?9??&gt;Ss$?S???#??8?Yh??S#??????##N#??)##?????#</w:t>
      </w:r>
    </w:p>
    <w:p>
      <w:pPr>
        <w:pStyle w:val="PreformattedText"/>
        <w:bidi w:val="0"/>
        <w:jc w:val="left"/>
        <w:rPr/>
      </w:pPr>
      <w:r>
        <w:rPr/>
        <w:t>PuKS?j?f{??#??qw8?I??&amp;??U??J?(?#???5#?Nư]?;B##vDDku?(???t#?#?</w:t>
      </w:r>
      <w:r>
        <w:rPr>
          <w:rtl w:val="true"/>
        </w:rPr>
        <w:t>܏</w:t>
      </w:r>
      <w:r>
        <w:rPr/>
        <w:t>?Rf?L?d?RT?#?#?y????g??QTƉq???N??Qg?;?h[+ȭ#Z#??^#?R?&lt;?;?rO?Q?d?#?8??Q??#n?S??#?????&lt;???a$???</w:t>
      </w:r>
      <w:r>
        <w:rPr/>
        <w:t>ׇ</w:t>
      </w:r>
      <w:r>
        <w:rPr/>
        <w:t>Ƚ??</w:t>
      </w:r>
      <w:r>
        <w:rPr/>
        <w:t>֞</w:t>
      </w:r>
      <w:r>
        <w:rPr/>
        <w:t>?5??0?VU?@S???tD??????go?&gt;~????ӏ???????Yz??k#&lt;??gnc=??16{]WssH??##S?#????~??ǟ~~??q&lt;??k~?6?&gt;_#}?BRm?auA?՜???n??5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q??t;k#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oL?V/[???jՃj??c?#????Y#?_#V?[</w:t>
      </w:r>
      <w:r>
        <w:rPr/>
        <w:t>֫</w:t>
      </w:r>
      <w:r>
        <w:rPr/>
        <w:t>3J???Z?yc&gt;#?4???T#F?b?e)???#??,??(??n?U?h?#U?Q??a??z??8@K?Ṷ?d;0#&lt;A:##</w:t>
      </w:r>
      <w:r>
        <w:rPr/>
        <w:t>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!Zr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J?#?J/????bBb.f,J=###</w:t>
      </w:r>
      <w:r>
        <w:rPr>
          <w:rtl w:val="true"/>
        </w:rPr>
        <w:t>ߏ</w:t>
      </w:r>
      <w:r>
        <w:rPr/>
        <w:t>??#?#ƥ;#????W?X/.?,a6#?&amp;?@(~?c???K5?YtG't??#????</w:t>
        <w:tab/>
        <w:t>j??#?iy???#?j?#</w:t>
      </w:r>
    </w:p>
    <w:p>
      <w:pPr>
        <w:pStyle w:val="PreformattedText"/>
        <w:bidi w:val="0"/>
        <w:jc w:val="left"/>
        <w:rPr/>
      </w:pPr>
      <w:r>
        <w:rPr/>
        <w:t>??##?'?j?.V??L?-?O??#?!g#?????[?]?K?TF;?'?_?nkh#lV??g#:=?q?V???%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(Ug</w:t>
        <w:tab/>
        <w:t>??L????##?@?#W N???ͫ???`%??/??s?b??z??&amp;#{#]</w:t>
      </w:r>
      <w:r>
        <w:rPr/>
        <w:t>ٞ</w:t>
      </w:r>
      <w:r>
        <w:rPr/>
        <w:t>5??#??N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ܱ</w:t>
      </w:r>
      <w:r>
        <w:rPr/>
        <w:t>s?#L#`Ę#???#?/?#??#??/:??#րy?!b}???Y??#B???25?}??f???eU#.?#zz#??v???ę?^kC#??##&amp;"??&gt;??#??v?#??LTN#dI?Y?9?#6nnn#m#=q#??#e?#Xb?@?na&amp;??</w:t>
        <w:tab/>
        <w:t>?)a?#??5????##^˽S#=#.??@D</w:t>
      </w:r>
      <w:r>
        <w:rPr/>
        <w:t>ꅛ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|??##my?^rH ?ԇ?&lt;q#??Y?2ě?n?I?jUbZ???s??#\##\r?</w:t>
      </w:r>
      <w:r>
        <w:rPr>
          <w:rtl w:val="true"/>
        </w:rPr>
        <w:t>߾</w:t>
      </w:r>
      <w:r>
        <w:rPr/>
        <w:t>Mo?#/H?</w:t>
        <w:tab/>
        <w:t>????T?"UXn4?+&gt;??qR??.G?#?w ,#???Me??</w:t>
      </w:r>
      <w:r>
        <w:rPr/>
        <w:t>馪</w:t>
      </w:r>
      <w:r>
        <w:rPr/>
        <w:t>u?u)r?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68+{#ƒ̭aA????#8qj7r78??4a?H^?|??e???ŋ7???&lt;{?</w:t>
      </w:r>
    </w:p>
    <w:p>
      <w:pPr>
        <w:pStyle w:val="PreformattedText"/>
        <w:bidi w:val="0"/>
        <w:jc w:val="left"/>
        <w:rPr/>
      </w:pPr>
      <w:r>
        <w:rPr/>
        <w:t>[o?#?M?%VS#??#???#??4U?ȵA??8??r?#</w:t>
      </w:r>
    </w:p>
    <w:p>
      <w:pPr>
        <w:pStyle w:val="PreformattedText"/>
        <w:bidi w:val="0"/>
        <w:jc w:val="left"/>
        <w:rPr/>
      </w:pPr>
      <w:r>
        <w:rPr/>
        <w:t>&gt;m??#ToH?W&gt;W???P ]??#c##?u?#????#d???##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??;??6??#&gt;?#5#??y????ֆ???#|W?#?#`?</w:t>
        <w:tab/>
        <w:t>z????dMz?Q?&lt;T</w:t>
      </w:r>
      <w:r>
        <w:rPr/>
        <w:t>螶</w:t>
      </w:r>
      <w:r>
        <w:rPr/>
        <w:t>ωM??"?##*&gt;#bF#?G??i3?###??#?-???#'</w:t>
      </w:r>
    </w:p>
    <w:p>
      <w:pPr>
        <w:pStyle w:val="PreformattedText"/>
        <w:bidi w:val="0"/>
        <w:jc w:val="left"/>
        <w:rPr/>
      </w:pPr>
      <w:r>
        <w:rPr/>
        <w:t>?####?/???r[a</w:t>
      </w:r>
      <w:r>
        <w:rPr>
          <w:rtl w:val="true"/>
        </w:rPr>
        <w:t>ݨ</w:t>
      </w:r>
      <w:r>
        <w:rPr/>
        <w:t>-?CH3? 4?O</w:t>
      </w:r>
      <w:r>
        <w:rPr>
          <w:rtl w:val="true"/>
        </w:rPr>
        <w:t>ٮ</w:t>
      </w:r>
      <w:r>
        <w:rPr>
          <w:rtl w:val="true"/>
        </w:rPr>
        <w:t>?[.???</w:t>
      </w:r>
      <w:r>
        <w:rPr/>
        <w:t>6</w:t>
      </w:r>
      <w:r>
        <w:rPr/>
        <w:t>n??#T?/͖??~?#RE??#?~d"?Z?R?-??????&lt;??</w:t>
      </w:r>
    </w:p>
    <w:p>
      <w:pPr>
        <w:pStyle w:val="PreformattedText"/>
        <w:bidi w:val="0"/>
        <w:jc w:val="left"/>
        <w:rPr/>
      </w:pPr>
      <w:r>
        <w:rPr/>
        <w:t>?&amp;4#I7??y#?fc$</w:t>
      </w:r>
      <w:r>
        <w:rPr/>
        <w:t>鴟</w:t>
      </w:r>
      <w:r>
        <w:rPr/>
        <w:t>?'i*fC?F?g?X#O??M????S??c????????#?#??</w:t>
      </w:r>
      <w:r>
        <w:rPr/>
        <w:t>ޫ</w:t>
      </w:r>
      <w:r>
        <w:rPr/>
        <w:t>(c??n##l8E&lt;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?r</w:t>
      </w:r>
      <w:r>
        <w:rPr/>
        <w:t>㮕</w:t>
      </w:r>
      <w:r>
        <w:rPr/>
        <w:t>??#?o?</w:t>
      </w:r>
      <w:r>
        <w:rPr>
          <w:rtl w:val="true"/>
        </w:rPr>
        <w:t>ں</w:t>
      </w:r>
      <w:r>
        <w:rPr/>
        <w:t xml:space="preserve">#?m|?=????e? </w:t>
        <w:tab/>
      </w:r>
      <w:r>
        <w:rPr>
          <w:rtl w:val="true"/>
        </w:rPr>
        <w:t>ߍ</w:t>
      </w:r>
      <w:r>
        <w:rPr/>
        <w:t>r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?)?ȳX?&gt;???Ϟ?H?#?#</w:t>
      </w:r>
      <w:r>
        <w:rPr>
          <w:rtl w:val="true"/>
        </w:rPr>
        <w:t>އ</w:t>
      </w:r>
      <w:r>
        <w:rPr>
          <w:rtl w:val="true"/>
        </w:rPr>
        <w:t>?##??</w:t>
      </w:r>
      <w:r>
        <w:rPr/>
        <w:t>8</w:t>
      </w:r>
      <w:r>
        <w:rPr/>
        <w:t>?#?vL???</w:t>
      </w:r>
      <w:r>
        <w:rPr>
          <w:rtl w:val="true"/>
        </w:rPr>
        <w:t>ܩ</w:t>
      </w:r>
      <w:r>
        <w:rPr/>
        <w:t>U}L#</w:t>
        <w:tab/>
        <w:t>????Yo?'O?????#?).?4R?#?=*?P=?[</w:t>
      </w:r>
      <w:r>
        <w:rPr/>
        <w:t>۱</w:t>
      </w:r>
      <w:r>
        <w:rPr/>
        <w:t>f?S?NO?????R.{?*???r?[?^b##??x?#?H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jA#5?^???9</w:t>
      </w:r>
    </w:p>
    <w:p>
      <w:pPr>
        <w:pStyle w:val="PreformattedText"/>
        <w:bidi w:val="0"/>
        <w:jc w:val="left"/>
        <w:rPr/>
      </w:pPr>
      <w:r>
        <w:rPr/>
        <w:t>RU?E?R^^@???#?7?Y#cL#p\?gz?E????ёvgB?#?7?3??#U??"??o?T5?#????eU?#??):#D#?#?]?#?#?#?8#?c##?QH9???+?V??'???#?#0ql?$#-%&amp;ɇ#u??,?h{##</w:t>
      </w:r>
      <w:r>
        <w:rPr/>
        <w:t>𬨁</w:t>
      </w:r>
      <w:r>
        <w:rPr/>
        <w:t>???k^W????3??]~+?o&gt;U?#5#_`?#??#?wf#???e"?@Q`??e#tӈ?u?#?+??[?h#?%</w:t>
        <w:tab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ג</w:t>
      </w:r>
      <w:r>
        <w:rPr/>
        <w:t>8</w:t>
      </w:r>
      <w:r>
        <w:rPr/>
        <w:t>??)!$ux#f\?X+?Z????t?r|?Q???:&gt;?#?XMxQ?i??#???s??e#?</w:t>
      </w:r>
    </w:p>
    <w:p>
      <w:pPr>
        <w:pStyle w:val="PreformattedText"/>
        <w:bidi w:val="0"/>
        <w:jc w:val="left"/>
        <w:rPr/>
      </w:pPr>
      <w:r>
        <w:rPr/>
        <w:t>;##?yV?v\΍??QMk?D?0???#??Y#?,?r?#i#B&gt;yi???I?</w:t>
      </w:r>
      <w:r>
        <w:rPr>
          <w:rtl w:val="true"/>
        </w:rPr>
        <w:t>ݮ</w:t>
      </w:r>
      <w:r>
        <w:rPr/>
        <w:t>?%:?N#&amp;???I?C?#I#??#?x?#??E?s#9#</w:t>
      </w:r>
      <w:r>
        <w:rPr/>
        <w:t>֞</w:t>
      </w:r>
      <w:r>
        <w:rPr/>
        <w:t>Q#?#y?#o</w:t>
      </w:r>
      <w:r>
        <w:rPr>
          <w:rtl w:val="true"/>
        </w:rPr>
        <w:t>ݸ</w:t>
      </w:r>
      <w:r>
        <w:rPr/>
        <w:t>????B9#5?v0??:??mY0#Ϝ!?uӂ?b?I????##V#?=??(#*,???g#??g8H:GY&amp;??hZHG? ???#q?Cc?m#?s?#8?J?iSw????~F##?#?|?#?,_??</w:t>
      </w:r>
      <w:r>
        <w:rPr>
          <w:rtl w:val="true"/>
        </w:rPr>
        <w:t>߿</w:t>
      </w:r>
      <w:r>
        <w:rPr/>
        <w:t>??a?'c^`|###???|??_{??s?g{???M??#c#??r#?#??#??#o??˳#?Ȇ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+?FŐ??Һ7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2???w</w:t>
      </w:r>
      <w:r>
        <w:rPr/>
        <w:t>،</w:t>
      </w:r>
      <w:r>
        <w:rPr/>
        <w:t>??????_??Д??7?#</w:t>
      </w:r>
    </w:p>
    <w:p>
      <w:pPr>
        <w:pStyle w:val="PreformattedText"/>
        <w:bidi w:val="0"/>
        <w:jc w:val="left"/>
        <w:rPr/>
      </w:pPr>
      <w:r>
        <w:rPr/>
        <w:t>#WB??Ֆ?d??A2#.]??Q??}?x?#???#?7?)~???˳??#??4??&gt;??,??A???3?#OGu?/=?9(Å?}??U}?#LF??:T?S?XF??M#+p#o?_:w_</w:t>
      </w:r>
      <w:r>
        <w:rPr/>
        <w:t>趻</w:t>
      </w:r>
      <w:r>
        <w:rPr/>
        <w:t>Vj9?</w:t>
      </w:r>
      <w:r>
        <w:rPr>
          <w:rtl w:val="true"/>
        </w:rPr>
        <w:t>ޒ</w:t>
      </w:r>
      <w:r>
        <w:rPr/>
        <w:t>?zJqo_?#Zue??dG?&gt;TnXS,#?#????G6#????l??:6??b?%#?h/O?)L##(</w:t>
      </w:r>
      <w:r>
        <w:rPr>
          <w:rtl w:val="true"/>
        </w:rPr>
        <w:t>ݦ</w:t>
      </w:r>
      <w:r>
        <w:rPr/>
        <w:t>6</w:t>
      </w:r>
      <w:r>
        <w:rPr/>
        <w:t>???W*?Z(rS?v?????T#z#?Ӌ##N#?5(##?????+</w:t>
      </w:r>
      <w:r>
        <w:rPr>
          <w:rtl w:val="true"/>
        </w:rPr>
        <w:t>ܣ</w:t>
      </w:r>
      <w:r>
        <w:rPr>
          <w:rtl w:val="true"/>
        </w:rPr>
        <w:t>???.</w:t>
      </w:r>
      <w:r>
        <w:rPr/>
        <w:t>5</w:t>
      </w:r>
      <w:r>
        <w:rPr/>
        <w:t>a"]k#D!j???#???r</w:t>
        <w:tab/>
        <w:t>E"?</w:t>
      </w:r>
    </w:p>
    <w:p>
      <w:pPr>
        <w:pStyle w:val="PreformattedText"/>
        <w:bidi w:val="0"/>
        <w:jc w:val="left"/>
        <w:rPr/>
      </w:pPr>
      <w:r>
        <w:rPr/>
        <w:t>??#?g-?m?</w:t>
      </w:r>
      <w:r>
        <w:rPr>
          <w:rtl w:val="true"/>
        </w:rPr>
        <w:t>ڝ</w:t>
      </w:r>
      <w:r>
        <w:rPr/>
        <w:t>5</w:t>
      </w:r>
      <w:r>
        <w:rPr/>
        <w:t>j#?2jR?E?</w:t>
        <w:tab/>
        <w:t>j#o?ZT??#:??#?d?#??7???[i?????o</w:t>
      </w:r>
      <w:r>
        <w:rPr>
          <w:rtl w:val="true"/>
        </w:rPr>
        <w:t>ހ</w:t>
      </w:r>
      <w:r>
        <w:rPr/>
        <w:t>E?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?{%2??</w:t>
      </w:r>
      <w:r>
        <w:rPr/>
        <w:t>臋</w:t>
      </w:r>
      <w:r>
        <w:rPr/>
        <w:t>???%&gt;???FQ?@?B4΀?e6#?/u?jZ??ɍ g&lt;#?#6?j??A??̐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t#6x#d.HY?</w:t>
      </w:r>
    </w:p>
    <w:p>
      <w:pPr>
        <w:pStyle w:val="PreformattedText"/>
        <w:bidi w:val="0"/>
        <w:jc w:val="left"/>
        <w:rPr/>
      </w:pPr>
      <w:r>
        <w:rPr/>
        <w:t>]jn?s?#Y?`#?T???h?</w:t>
      </w:r>
      <w:r>
        <w:rPr/>
        <w:t>奩</w:t>
      </w:r>
      <w:r>
        <w:rPr/>
        <w:t>???????#/??=y??</w:t>
      </w:r>
      <w:r>
        <w:rPr/>
        <w:t>矞</w:t>
      </w:r>
      <w:r>
        <w:rPr/>
        <w:t>#2??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] ?5?T?P?#Rr??x) ?K?D??#</w:t>
      </w:r>
      <w:r>
        <w:rPr>
          <w:rtl w:val="true"/>
        </w:rPr>
        <w:t>޾</w:t>
      </w:r>
      <w:r>
        <w:rPr/>
        <w:t>~#????O#&gt;##L?#??}?#????Y???c???=???#y??????^?</w:t>
      </w:r>
      <w:r>
        <w:rPr>
          <w:rtl w:val="true"/>
        </w:rPr>
        <w:t>ޥ</w:t>
      </w:r>
      <w:r>
        <w:rPr/>
        <w:t>#???#????A##??~?#?#Vϫ#_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?l?B2#MJT#?j?nOv}??kc??#?&amp;m;?g;f##??4(?RI8?</w:t>
      </w:r>
      <w:r>
        <w:rPr/>
        <w:t>卖</w:t>
      </w:r>
      <w:r>
        <w:rPr/>
        <w:t>(o'?&lt;??i??L*:?A##j??Y?#m?U5??('?$#??c??zB#?#A^?#?#]?vM?d?E???k</w:t>
      </w:r>
      <w:r>
        <w:rPr>
          <w:rtl w:val="true"/>
        </w:rPr>
        <w:t>ض</w:t>
      </w:r>
      <w:r>
        <w:rPr/>
        <w:t>Tr?##-???"Ͼ??ɡ#Zh?#TK????#??f?R!#ͨjb5?2tc#??p??##?'?#O#??+??I?&lt;V?ѧ#FV??#????rŸR#?~??[?e5EMH|!?#?#???f???T?#?m,???Ї*bz?-???b??#:e?O??z?#?V?"#?zgn#???Ĥ</w:t>
      </w:r>
      <w:r>
        <w:rPr>
          <w:rtl w:val="true"/>
        </w:rPr>
        <w:t>ڿ</w:t>
      </w:r>
      <w:r>
        <w:rPr/>
        <w:t>##</w:t>
      </w:r>
      <w:r>
        <w:rPr/>
        <w:t>籓</w:t>
      </w:r>
      <w:r>
        <w:rPr/>
        <w:t>???(]??#?X?̊ͩ</w:t>
        <w:tab/>
        <w:t>`9*?h#??g??Z$#???</w:t>
      </w:r>
      <w:r>
        <w:rPr>
          <w:rtl w:val="true"/>
        </w:rPr>
        <w:t>ܕ</w:t>
      </w:r>
      <w:r>
        <w:rPr/>
        <w:t>????{##v#?0?# ?t69</w:t>
        <w:tab/>
        <w:t>?</w:t>
      </w:r>
      <w:r>
        <w:rPr/>
        <w:t>؆</w:t>
      </w:r>
      <w:r>
        <w:rPr/>
        <w:t>H?wUy??</w:t>
      </w:r>
      <w:r>
        <w:rPr/>
        <w:t>馨</w:t>
      </w:r>
      <w:r>
        <w:rPr/>
        <w:t>??.G??"A??E?E?^MV]o?#??#?!W?;#}?##V??P?U#?-#??~̀??r?????al|?҂??x??r#?U#</w:t>
      </w:r>
      <w:r>
        <w:rPr>
          <w:rtl w:val="true"/>
        </w:rPr>
        <w:t>ٷ</w:t>
      </w:r>
      <w:r>
        <w:rPr/>
        <w:t>??g?Xk?`??#?O??fpőmh3sa?l??#p?g.??J??*2</w:t>
      </w:r>
      <w:r>
        <w:rPr>
          <w:rtl w:val="true"/>
        </w:rPr>
        <w:t>ߙ</w:t>
      </w:r>
      <w:r>
        <w:rPr/>
        <w:t>?#?*?K?+???y??+M?!*-?ha??%?t????m??u?#4#vij???;&amp;#gB#??#y:??#?)?#??O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G</w:t>
      </w:r>
      <w:r>
        <w:rPr>
          <w:rtl w:val="true"/>
        </w:rPr>
        <w:t>י</w:t>
      </w:r>
      <w:r>
        <w:rPr/>
        <w:t>?r1?#i?#?????"#&gt;?4?##?M?#]]fx#}F?#?[?U?6#?#O?#????wgyi??[7Se?2? $Te#??Ia#?)#▽???ͻ?/^?=}??</w:t>
      </w:r>
      <w:r>
        <w:rPr>
          <w:rtl w:val="true"/>
        </w:rPr>
        <w:t>ٳ</w:t>
      </w:r>
      <w:r>
        <w:rPr/>
        <w:t>?#,??%i??0Ǟ#9?S!J#s?#9?~?#rA??Ƈ?Ȯ??#??f=??#??Ѡ?WSN??t??#}??#L?&lt;;R???#a#?Xp???#tM?Ӕ??#????T#?: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WR?[#5l?R???3?#??=fW??</w:t>
      </w:r>
    </w:p>
    <w:p>
      <w:pPr>
        <w:pStyle w:val="PreformattedText"/>
        <w:bidi w:val="0"/>
        <w:jc w:val="left"/>
        <w:rPr/>
      </w:pPr>
      <w:r>
        <w:rPr/>
        <w:t>[?##?l#?;b'??U?ea?&lt;??7?p?n#???#[*???ʝ??_?y#?3u?N#8Q?W?@#???????#M??XY8?+?#??#y??F]]Jϕu???U??#Mm#</w:t>
      </w:r>
      <w:r>
        <w:rPr/>
        <w:t>폈</w:t>
      </w:r>
      <w:r>
        <w:rPr/>
        <w:t>o?'?#rA?(??H#?##??(??[?nb#??N????/?|??|7Xf?o=6?</w:t>
      </w:r>
      <w:r>
        <w:rPr/>
        <w:t>٨</w:t>
      </w:r>
      <w:r>
        <w:rPr/>
        <w:t>?g4??n2??N?4?#u?h??D??S?-?3?R&gt;#??l#x???</w:t>
      </w:r>
      <w:r>
        <w:rPr/>
        <w:t>툖</w:t>
      </w:r>
      <w:r>
        <w:rPr/>
        <w:t>?#?~#?:</w:t>
      </w:r>
      <w:r>
        <w:rPr/>
        <w:t>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???x?#</w:t>
      </w:r>
      <w:r>
        <w:rPr/>
        <w:t>衪</w:t>
      </w:r>
      <w:r>
        <w:rPr/>
        <w:t>Qe?#??}?#?G3E?3????l?Ā}&gt;{???˳?~|??Y#?bX'##?#=#?C??#=X??#tp</w:t>
      </w:r>
      <w:r>
        <w:rPr>
          <w:rtl w:val="true"/>
        </w:rPr>
        <w:t>޻</w:t>
      </w:r>
      <w:r>
        <w:rPr/>
        <w:t>?##'?p??K?{?25GSC+?9??</w:t>
      </w:r>
      <w:r>
        <w:rPr>
          <w:rtl w:val="true"/>
        </w:rPr>
        <w:t>܏</w:t>
      </w:r>
      <w:r>
        <w:rPr/>
        <w:t>#?#q?+??i?##"?I??)U4?8#?U</w:t>
      </w:r>
      <w:r>
        <w:rPr/>
        <w:t>뵚</w:t>
      </w:r>
      <w:r>
        <w:rPr/>
        <w:t>?X#??#???s^?#?7Kx\?+#"?Wϰ?cj#?#Uj???҇?-??ґW??˹C??+ns?#5?#?K??&gt;B??C.e&amp;????!F'6?s%v?T??</w:t>
      </w:r>
    </w:p>
    <w:p>
      <w:pPr>
        <w:pStyle w:val="PreformattedText"/>
        <w:bidi w:val="0"/>
        <w:jc w:val="left"/>
        <w:rPr/>
      </w:pPr>
      <w:r>
        <w:rPr/>
        <w:t>y??ҁ?U?T###?6?</w:t>
      </w:r>
    </w:p>
    <w:p>
      <w:pPr>
        <w:pStyle w:val="PreformattedText"/>
        <w:bidi w:val="0"/>
        <w:jc w:val="left"/>
        <w:rPr/>
      </w:pPr>
      <w:r>
        <w:rPr/>
        <w:t>?»?+#?O^jLȮ??FIQ??#]"]??m??E{??}??Ҷ/??0[?</w:t>
      </w:r>
      <w:r>
        <w:rPr/>
        <w:t>ꓯ</w:t>
      </w:r>
      <w:r>
        <w:rPr/>
        <w:t>w????6?\??f?M???Y?~?????C&gt;~?</w:t>
      </w:r>
    </w:p>
    <w:p>
      <w:pPr>
        <w:pStyle w:val="PreformattedText"/>
        <w:bidi w:val="0"/>
        <w:jc w:val="left"/>
        <w:rPr/>
      </w:pPr>
      <w:r>
        <w:rPr/>
        <w:t>??Y??#ɱ#j?????,=??\??#6?"???:?^W# G??t Wr&amp;??w?m????%?!f?"#H?n#?#/f#[???P~V?m`??ɰ?Ly??Z%??yY?ml?'?%?d?$I??#NW???h?#S?Wvm[):J#??|?4?\??=#?#???-?-uy$???#?g?Z??s??=?+f?z#?5X???#?? {?Ѭ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?#e4??qĦ?\?)[?LR??</w:t>
      </w:r>
      <w:r>
        <w:rPr/>
        <w:t>ؐ</w:t>
      </w:r>
      <w:r>
        <w:rPr/>
        <w:t>??OU?J?fK?U???K??#??Y ?#be??#?;:{#???,_#t?r</w:t>
        <w:tab/>
        <w:t>?B?g</w:t>
      </w:r>
    </w:p>
    <w:p>
      <w:pPr>
        <w:pStyle w:val="PreformattedText"/>
        <w:bidi w:val="0"/>
        <w:jc w:val="left"/>
        <w:rPr/>
      </w:pPr>
      <w:r>
        <w:rPr/>
        <w:t>?p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jք?AK?n??c.j??e'"P??#?l?@#-@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??g??g?*{o#?E#?N??;?#</w:t>
        <w:tab/>
        <w:t>??j1?p?`W?0%b(SN`6%#@?_.`hhY?&lt;???N ??##Rk#?#o?:?}#?0||̗n</w:t>
      </w:r>
      <w:r>
        <w:rPr>
          <w:rtl w:val="true"/>
        </w:rPr>
        <w:t>ݼ</w:t>
      </w:r>
      <w:r>
        <w:rPr/>
        <w:t>z?????R</w:t>
      </w:r>
    </w:p>
    <w:p>
      <w:pPr>
        <w:pStyle w:val="PreformattedText"/>
        <w:bidi w:val="0"/>
        <w:jc w:val="left"/>
        <w:rPr/>
      </w:pPr>
      <w:r>
        <w:rPr/>
        <w:t>0a???</w:t>
      </w:r>
      <w:r>
        <w:rPr>
          <w:rtl w:val="true"/>
        </w:rPr>
        <w:t>ޥ</w:t>
      </w:r>
      <w:r>
        <w:rPr/>
        <w:t>*YO?|?g?Z)|#X~)#7#??{??~ϊ~</w:t>
      </w:r>
      <w:r>
        <w:rPr/>
        <w:t>߽</w:t>
      </w:r>
      <w:r>
        <w:rPr/>
        <w:t>????`?^???&amp;Rv?#?8Si?nj??`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</w:t>
        <w:tab/>
        <w:t>8#Y?v?-???}?#??%?W???We???t?#??W?###i??h?##???G+a"???9?IV????jM&gt;?0??_z?#???x?#???4?"tp?/?^v??_???YY?d#`? ?II?##?????D?##~#</w:t>
      </w:r>
    </w:p>
    <w:p>
      <w:pPr>
        <w:pStyle w:val="PreformattedText"/>
        <w:bidi w:val="0"/>
        <w:jc w:val="left"/>
        <w:rPr/>
      </w:pPr>
      <w:r>
        <w:rPr/>
        <w:t>##?_???YEhw??????񖆶#??1???#?_???????U?#?q?jl6-???M#Y??#0?#?8#i8Aq?z??</w:t>
      </w:r>
      <w:r>
        <w:rPr>
          <w:rtl w:val="true"/>
        </w:rPr>
        <w:t>ר</w:t>
      </w:r>
      <w:r>
        <w:rPr/>
        <w:t>!Q?</w:t>
      </w:r>
      <w:r>
        <w:rPr>
          <w:rtl w:val="true"/>
        </w:rPr>
        <w:t>ފ</w:t>
      </w:r>
      <w:r>
        <w:rPr/>
        <w:t>{_??B?#?z???V#7\J.????</w:t>
        <w:tab/>
        <w:t>-??#?</w:t>
      </w:r>
      <w:r>
        <w:rPr>
          <w:rtl w:val="true"/>
        </w:rPr>
        <w:t>ی</w:t>
      </w:r>
      <w:r>
        <w:rPr/>
        <w:t>`R</w:t>
      </w:r>
      <w:r>
        <w:rPr/>
        <w:t>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??;2J]Y?V?4#qb#Gc?Y??l#??b?F~4[E??R+?m?@kw????#P?q?</w:t>
      </w:r>
    </w:p>
    <w:p>
      <w:pPr>
        <w:pStyle w:val="PreformattedText"/>
        <w:bidi w:val="0"/>
        <w:jc w:val="left"/>
        <w:rPr/>
      </w:pPr>
      <w:r>
        <w:rPr/>
        <w:t>?N??????;l#?i?qǋ?;##?/E??&lt;`L</w:t>
        <w:tab/>
        <w:t>????????^??c?6?\</w:t>
      </w:r>
    </w:p>
    <w:p>
      <w:pPr>
        <w:pStyle w:val="PreformattedText"/>
        <w:bidi w:val="0"/>
        <w:jc w:val="left"/>
        <w:rPr/>
      </w:pPr>
      <w:r>
        <w:rPr/>
        <w:t>?^|??%z1</w:t>
      </w:r>
    </w:p>
    <w:p>
      <w:pPr>
        <w:pStyle w:val="PreformattedText"/>
        <w:bidi w:val="0"/>
        <w:jc w:val="left"/>
        <w:rPr/>
      </w:pPr>
      <w:r>
        <w:rPr/>
        <w:t>/#M?</w:t>
        <w:tab/>
        <w:t>l?#9I?#}##?F????M??T$#8s???.?T??#?</w:t>
      </w:r>
      <w:r>
        <w:rPr>
          <w:rtl w:val="true"/>
        </w:rPr>
        <w:t>ݿ</w:t>
      </w:r>
      <w:r>
        <w:rPr/>
        <w:t>?&amp;#?#?Hы+?O?#?vh??C7???.u#?#!#?&gt;?#?=????x#???c??_?S#}O#W?#??c?)?k?#</w:t>
      </w:r>
      <w:r>
        <w:rPr/>
        <w:t>ܵ</w:t>
      </w:r>
      <w:r>
        <w:rPr/>
        <w:t>};?a?-?29c??#k[??+?#?#?_)o????i?5#???4n&lt;l??????&gt;n!?##&lt;???#???FF???JB????n5???6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#=?K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A??[??._?5??:'#??}?#?R##?#p?J9P\??1N?#??V????Ű@???*C#?#O???#?/rAU՞?)-??D?????Yb?I??~-?g|?#gS?M\?#?#?%i//"]Ʀ.???}?#?b????s##I?̼Ĕ?#????i+#???|?KQ??eg??#Uj#|?</w:t>
      </w:r>
    </w:p>
    <w:p>
      <w:pPr>
        <w:pStyle w:val="PreformattedText"/>
        <w:bidi w:val="0"/>
        <w:jc w:val="left"/>
        <w:rPr/>
      </w:pPr>
      <w:r>
        <w:rPr/>
        <w:t>IF]g?#{M?M=???]FL???,~;N~#??B?FlG)?S##`F?u?sJV#k#?/??Dm???D???4#l9??#_O?}^1=?#?z?#??#0G?V'U?}^?̞#?f&lt;?b</w:t>
      </w:r>
      <w:r>
        <w:rPr>
          <w:rtl w:val="true"/>
        </w:rPr>
        <w:t>܂</w:t>
      </w:r>
      <w:r>
        <w:rPr/>
        <w:t>?:???#(?c#???#??&gt;?-?į?#??J?T</w:t>
      </w:r>
      <w:r>
        <w:rPr>
          <w:rtl w:val="true"/>
        </w:rPr>
        <w:t>ث</w:t>
      </w:r>
      <w:r>
        <w:rPr/>
        <w:t>p?s#??TGh?͠?n?#3#?#k#]??p#?B??a?#??}&amp;q1S0??G?Ѭ(?y?p#,NH?&amp;?(??</w:t>
        <w:tab/>
        <w:t>f# &amp;ѝ?@)?#SS1p???l?7???p????~L?FZ???H?.!#$?;?</w:t>
      </w:r>
      <w:r>
        <w:rPr>
          <w:rtl w:val="true"/>
        </w:rPr>
        <w:t>ڶ</w:t>
      </w:r>
      <w:r>
        <w:rPr/>
        <w:t>?˷???:#.?#j??##???6?)?S8??</w:t>
      </w:r>
      <w:r>
        <w:rPr/>
        <w:t>֩</w:t>
      </w:r>
      <w:r>
        <w:rPr/>
        <w:t>??&gt;?Ka?\/v#8? `Z#a?1G?#?x2o#?#</w:t>
        <w:tab/>
        <w:t>2???õ?#S?=????;##??&gt;O#C?F?~?q˽ƭdH</w:t>
      </w:r>
      <w:r>
        <w:rPr>
          <w:rtl w:val="true"/>
        </w:rPr>
        <w:t>ٿ</w:t>
      </w:r>
      <w:r>
        <w:rPr/>
        <w:t>n?V#O</w:t>
      </w:r>
      <w:r>
        <w:rPr/>
        <w:t>ꩿ</w:t>
      </w:r>
      <w:r>
        <w:rPr/>
        <w:t>z?̝??#?x#?o?y&gt;gSSt?2fIQV?%#?m?sx?#??????j#?#??Z?</w:t>
      </w:r>
      <w:r>
        <w:rPr>
          <w:rtl w:val="true"/>
        </w:rPr>
        <w:t>ڃ</w:t>
      </w:r>
      <w:r>
        <w:rPr/>
        <w:t>#@??l^kD#"?w</w:t>
      </w:r>
    </w:p>
    <w:p>
      <w:pPr>
        <w:pStyle w:val="PreformattedText"/>
        <w:bidi w:val="0"/>
        <w:jc w:val="left"/>
        <w:rPr/>
      </w:pPr>
      <w:r>
        <w:rPr/>
        <w:t>??/##c?,w??ǌ;D?%l?h?6?-?[t??%8?##h???ug#u??M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n?P$n?</w:t>
      </w:r>
    </w:p>
    <w:p>
      <w:pPr>
        <w:pStyle w:val="PreformattedText"/>
        <w:bidi w:val="0"/>
        <w:jc w:val="left"/>
        <w:rPr/>
      </w:pPr>
      <w:r>
        <w:rPr/>
        <w:t>u=?f?.owpn?[#2?bll&gt;9?MP-?&amp;???9??1?g?ʨ#?"??+??X??r?[?#?r??#;?8Q?D?_?##??????jl???T?</w:t>
      </w:r>
      <w:r>
        <w:rPr>
          <w:rtl w:val="true"/>
        </w:rPr>
        <w:t>߃</w:t>
      </w:r>
      <w:r>
        <w:rPr>
          <w:rtl w:val="true"/>
        </w:rPr>
        <w:t>%?|??-#)</w:t>
      </w:r>
      <w:r>
        <w:rPr/>
        <w:t>5</w:t>
      </w:r>
      <w:r>
        <w:rPr/>
        <w:t>?#G##??|C#????V'Qej???#?6D?#?#&amp;?X??MfC#8?{?2#?/5??,?#G??O?#ӛ#??</w:t>
      </w:r>
    </w:p>
    <w:p>
      <w:pPr>
        <w:pStyle w:val="PreformattedText"/>
        <w:bidi w:val="0"/>
        <w:jc w:val="left"/>
        <w:rPr/>
      </w:pPr>
      <w:r>
        <w:rPr/>
        <w:t>?#?C?n?6Q?wC?F3"?#A?h??#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?Z#??\?????</w:t>
      </w:r>
      <w:r>
        <w:rPr/>
        <w:t>ֺ</w:t>
      </w:r>
      <w:r>
        <w:rPr/>
        <w:t>?#U[???{P#???#i?G*?#????#r??</w:t>
      </w:r>
      <w:r>
        <w:rPr>
          <w:rtl w:val="true"/>
        </w:rPr>
        <w:t>ݕ</w:t>
      </w:r>
      <w:r>
        <w:rPr/>
        <w:t>?j^?#?#??V$&amp;?,???g?&gt;y??</w:t>
      </w:r>
      <w:r>
        <w:rPr/>
        <w:t>鋄</w:t>
      </w:r>
      <w:r>
        <w:rPr/>
        <w:t>@'???Ks?x??PE???t?zp???E?5?891?/?8??M#?k?h&amp;?,Q?#o</w:t>
      </w:r>
      <w:r>
        <w:rPr>
          <w:rtl w:val="true"/>
        </w:rPr>
        <w:t>ݾ</w:t>
      </w:r>
      <w:r>
        <w:rPr/>
        <w:t>????~?????????oҞ6?O9lɨN?veT#????S?c\???pV!?#M?D%?#q?^??F&gt;#?~?[U??BU?KÅxiM#???~???#?|ZTiC_#o?ɑrk??Em"m?#?&lt;?DG6S]*U##N?:?Y??ne??:?#i3Xyx?(#?#???kxq????͆???)??U&amp;ra3T5????0?]#T???#V#?j?B?[#??</w:t>
      </w:r>
      <w:r>
        <w:rPr/>
        <w:t>ֱ</w:t>
      </w:r>
      <w:r>
        <w:rPr/>
        <w:t>p?s</w:t>
      </w:r>
      <w:r>
        <w:rPr/>
        <w:t>֟</w:t>
      </w:r>
      <w:r>
        <w:rPr/>
        <w:t xml:space="preserve">]#s#?[?YM?,???!??ce/3/K!?#?.,???(??=?E?bJ??C3?#?@?"?6 ??W??#?b'E??ay??#t??p?E|*??#?{s </w:t>
      </w:r>
      <w:r>
        <w:rPr/>
        <w:t>縬</w:t>
      </w:r>
      <w:r>
        <w:rPr/>
        <w:t>u????e?</w:t>
      </w:r>
      <w:r>
        <w:rPr>
          <w:rtl w:val="true"/>
        </w:rPr>
        <w:t>ߚ</w:t>
      </w:r>
      <w:r>
        <w:rPr/>
        <w:t>Q?</w:t>
      </w:r>
      <w:r>
        <w:rPr/>
        <w:t>߭</w:t>
      </w:r>
      <w:r>
        <w:rPr/>
        <w:t>CA??#?%˭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`=ɜ?bB???l?a?!~*?ƪ??a##Jё#??5#?.?PO??#?(C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??###j??Y[2?d@????i??X?b#??</w:t>
      </w:r>
      <w:r>
        <w:rPr/>
        <w:t>ׅ</w:t>
      </w:r>
      <w:r>
        <w:rPr/>
        <w:t>??A#.*###?###?2??#??tE:b?#?3;?o?)??R##1?P??LaF?ky?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ɧcob?=k?{^</w:t>
      </w:r>
      <w:r>
        <w:rPr/>
        <w:t>쐟</w:t>
      </w:r>
      <w:r>
        <w:rPr/>
        <w:t>??;#??</w:t>
      </w:r>
      <w:r>
        <w:rPr/>
        <w:t>ؖ</w:t>
      </w:r>
      <w:r>
        <w:rPr/>
        <w:t>?:_?nR#???|?d#?d???3??k$?#??4????UN3$??&amp;?!ɰ???'###</w:t>
      </w:r>
      <w:r>
        <w:rPr/>
        <w:t>ࣝ</w:t>
      </w:r>
      <w:r>
        <w:rPr/>
        <w:t>k?}A #?g</w:t>
        <w:tab/>
        <w:t>?'6tj##?sq??#&lt;п#f[?</w:t>
      </w:r>
      <w:r>
        <w:rPr/>
        <w:t>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|lG?~#?</w:t>
      </w:r>
      <w:r>
        <w:rPr>
          <w:rtl w:val="true"/>
        </w:rPr>
        <w:t>ث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Y??E[0vB??3?NZc)a?</w:t>
      </w:r>
      <w:r>
        <w:rPr>
          <w:rtl w:val="true"/>
        </w:rPr>
        <w:t>ڇ</w:t>
      </w:r>
      <w:r>
        <w:rPr/>
        <w:t>????P?g?t6?8??r?Us???#=???o#?K3??)???Jz?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H$#_?#;K?7??s%F??RJ#??$#???#U#R????#O?R?8F%??5h?=l??m??Z#'k?*e?V?Z</w:t>
      </w:r>
      <w:r>
        <w:rPr>
          <w:rtl w:val="true"/>
        </w:rPr>
        <w:t>׻</w:t>
      </w:r>
      <w:r>
        <w:rPr/>
        <w:t>s?o#@%V?(@???t??#ԃ`?aZ???Xf#?s????N#?#e?ˍ?w?|?,?E##??#?U@??r̙?????</w:t>
      </w:r>
      <w:r>
        <w:rPr>
          <w:rtl w:val="true"/>
        </w:rPr>
        <w:t>ތ</w:t>
      </w: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%+?#`wg*?z??[?*#HR:d?\IrP?X)??????##&gt;#J??'</w:t>
      </w:r>
    </w:p>
    <w:p>
      <w:pPr>
        <w:pStyle w:val="PreformattedText"/>
        <w:bidi w:val="0"/>
        <w:jc w:val="left"/>
        <w:rPr/>
      </w:pPr>
      <w:r>
        <w:rPr/>
        <w:t>?(?kP #????_#D?#N?X#SՉU??#?#?3)a?&amp;?7?e??J#?j#?#6gЄ??#ZL5##"zuž</w:t>
      </w:r>
    </w:p>
    <w:p>
      <w:pPr>
        <w:pStyle w:val="PreformattedText"/>
        <w:bidi w:val="0"/>
        <w:jc w:val="left"/>
        <w:rPr/>
      </w:pPr>
      <w:r>
        <w:rPr/>
        <w:t>H?f0??E"?D?o^??;9M#?vb?k???L?##?#?]??NNj???Aen????rZ?Q#t?G?=(wB????-??&gt;&gt;??#????</w:t>
        <w:tab/>
        <w:t>?Jh?#??J?*?P?TWQ?V!?IR?#?#???J???##?:*?K?#?</w:t>
      </w:r>
      <w:r>
        <w:rPr>
          <w:rtl w:val="true"/>
        </w:rPr>
        <w:t>چ</w:t>
      </w:r>
      <w:r>
        <w:rPr/>
        <w:t>O8x#9#????O??#?2L????Gs</w:t>
      </w:r>
      <w:r>
        <w:rPr/>
        <w:t>훷</w:t>
      </w:r>
      <w:r>
        <w:rPr/>
        <w:t>Ҫ??#????Ç??#???#?&lt;K??W?Ŀ?O\?Q5??g?{?????|?#????????o??????+??#?4-?Q1i??</w:t>
      </w:r>
      <w:r>
        <w:rPr>
          <w:rtl w:val="true"/>
        </w:rPr>
        <w:t>װ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a?a`KK?#H?4'??? Ҩ^?v5l?????s?&amp;Z?)??#?Dc#??t?:|ʰԲj?#h#?%??(&gt;????</w:t>
      </w:r>
      <w:r>
        <w:rPr/>
        <w:t>٘</w:t>
      </w:r>
      <w:r>
        <w:rPr/>
        <w:t>g??q?4????'??r?????z??x??ux8Q?v?#*##???"?e??&lt;:h?#ɰ??+?</w:t>
      </w:r>
      <w:r>
        <w:rPr>
          <w:rtl w:val="true"/>
        </w:rPr>
        <w:t>ܜ</w:t>
      </w:r>
      <w:r>
        <w:rPr/>
        <w:t>\?H?##???I</w:t>
      </w:r>
      <w:r>
        <w:rPr>
          <w:rtl w:val="true"/>
        </w:rPr>
        <w:t>܋</w:t>
      </w:r>
      <w:r>
        <w:rPr/>
        <w:t>l0??#^??#5??4 ??##?ԷG??Y?#M?Y?i???#???C1?8d?:?#?F~,϶Nƙ?@?e##???@b?h#?}`.#???]?= ??l??.?/?u3?t??7?2?]OZE???]???W?\-??#?zc#?i?*?T?2??RQ???Bx?p?O??#`?h?e?*??@\?P??b??i?#"H?Te?eԀn?/#n</w:t>
        <w:tab/>
        <w:t>#??#VKy???l"BWKw?ɑG#6?.^zOY_W7?J?#˕?!idf?`?#?#???L?f?g?Ϙ##KrjBPi??&amp;ɲu?h?Oέ?K</w:t>
      </w:r>
      <w:r>
        <w:rPr>
          <w:rtl w:val="true"/>
        </w:rPr>
        <w:t>ߢ</w:t>
      </w:r>
      <w:r>
        <w:rPr/>
        <w:t>##.[z?c^??s?N?r??#?c;9?????֍y??k??9r?#???=?A#a?3J?2?j???ʍ)??{r?qG?.?</w:t>
        <w:tab/>
        <w:t>#????Y?7?;???&amp;V?5?#?e???O??????ee":???##p?#???#?x9OI?y#T0P?_3?%.O??B?j5n??#?U?B??=??#?)x[E=?#??@w?i???#ǳh5k?-P?"?'??A??f?` ????""#????EP???x?T??#???????z#kk?o?j???Wo?^dgz#??O?ӳ??H?#????:?A?/_?~?#"IIN~??#??=kq?Z)?m??</w:t>
      </w:r>
      <w:r>
        <w:rPr>
          <w:rtl w:val="true"/>
        </w:rPr>
        <w:t>ݡ</w:t>
      </w:r>
      <w:r>
        <w:rPr/>
        <w:t>?E?</w:t>
      </w:r>
      <w:r>
        <w:rPr/>
        <w:t>듩</w:t>
      </w:r>
      <w:r>
        <w:rPr/>
        <w:t>??F?g</w:t>
      </w:r>
      <w:r>
        <w:rPr>
          <w:rtl w:val="true"/>
        </w:rPr>
        <w:t>ݿ</w:t>
      </w:r>
      <w:r>
        <w:rPr/>
        <w:t>?S?G.?</w:t>
        <w:tab/>
        <w:t>?)6??Ej ???f]?%X??+?#?2#?D?#???#?e?]y??##?^??i?Ț#?r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z??9LE#9?,?c?&lt;u?T#t]?E?J#7#??#?i?t??"?9???</w:t>
      </w:r>
      <w:r>
        <w:rPr>
          <w:rtl w:val="true"/>
        </w:rPr>
        <w:t>ס</w:t>
      </w:r>
      <w:r>
        <w:rPr/>
        <w:t>_E#?κ?(9j?h=? "?</w:t>
      </w:r>
      <w:r>
        <w:rPr/>
        <w:t>֧</w:t>
      </w:r>
      <w:r>
        <w:rPr/>
        <w:t>S#?=?#'</w:t>
      </w:r>
    </w:p>
    <w:p>
      <w:pPr>
        <w:pStyle w:val="PreformattedText"/>
        <w:bidi w:val="0"/>
        <w:jc w:val="left"/>
        <w:rPr/>
      </w:pPr>
      <w:r>
        <w:rPr/>
        <w:t>?(?kP #?#?????._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䰄</w:t>
      </w:r>
      <w:r>
        <w:rPr/>
        <w:t>?a?b?#?u#??]X?P#?"?Q</w:t>
      </w:r>
      <w:r>
        <w:rPr/>
        <w:t>ۘ</w:t>
      </w:r>
      <w:r>
        <w:rPr/>
        <w:t>????w?</w:t>
        <w:tab/>
        <w:t>w{??Q#?*2?zc???o??:ϟ#?L?Z?(??\??#??y#?g`j9#!?O?$I.O̒|##&lt;???0twh?&amp;?1u##5&amp;?~e?F#b?3</w:t>
      </w:r>
      <w:r>
        <w:rPr/>
        <w:t>醿</w:t>
      </w:r>
      <w:r>
        <w:rPr/>
        <w:t>???J?\?5?֍#?8#?j!"?uH#???Ɓī?1#?#??a??S?#??#?F?f?y?7?</w:t>
      </w:r>
      <w:r>
        <w:rPr>
          <w:rtl w:val="true"/>
        </w:rPr>
        <w:t>ߧ</w:t>
      </w:r>
      <w:r>
        <w:rPr/>
        <w:t>)???%u#8f^?e??#?P7Ҵ?F#?#~??G?}G???1?S}$ѻ#rq???N#??W??w#??#~????##??{wo</w:t>
      </w:r>
      <w:r>
        <w:rPr>
          <w:rtl w:val="true"/>
        </w:rPr>
        <w:t>ߦ</w:t>
      </w:r>
      <w:r>
        <w:rPr/>
        <w:t>&gt;K??&lt;]ZV???Q?)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.#Ħs?O8g???r?A?#?#~????#]??&amp;?O???</w:t>
      </w:r>
      <w:r>
        <w:rPr>
          <w:rtl w:val="true"/>
        </w:rPr>
        <w:t>ؼ</w:t>
      </w:r>
      <w:r>
        <w:rPr/>
        <w:t>k#??Ю???,?X,?</w:t>
      </w:r>
      <w:r>
        <w:rPr>
          <w:rtl w:val="true"/>
        </w:rPr>
        <w:t>׾</w:t>
      </w:r>
      <w:r>
        <w:rPr/>
        <w:t>?X#? dl0q?a##?Y#?k??N}}L?#=?@?e??#????#?:?#?`?a=#?!?#?#G??1??#?]S?###y#h#?</w:t>
      </w:r>
      <w:r>
        <w:rPr/>
        <w:t>ֵ</w:t>
      </w:r>
      <w:r>
        <w:rPr/>
        <w:t>9'?[`??:~??#?P?2t??? ??#T???+?a{??I?h?&lt;??#??c??#h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,jrxɴ?Y?ȯS\4#^?</w:t>
      </w:r>
      <w:r>
        <w:rPr/>
        <w:t>㧘</w:t>
      </w:r>
      <w:r>
        <w:rPr/>
        <w:t>0???#???(?$#??#a???g##_##\??{?:b?N??#?1???&lt;??DX?$????z?d#??;?w?##4&gt;e[#?^?5F??#[!?U??l?</w:t>
      </w:r>
      <w:r>
        <w:rPr/>
        <w:t>۹</w:t>
      </w:r>
      <w:r>
        <w:rPr/>
        <w:t>#?#U??&lt;??k?&amp;k"##9??A?A%?e2?&amp;?/#?????l?_]EY#"#?d/M Ng?#?##v??</w:t>
      </w:r>
      <w:r>
        <w:rPr/>
        <w:t>ꖰ</w:t>
      </w:r>
      <w:r>
        <w:rPr/>
        <w:t>???8?l??\!b!I##?j?2-;?²???S?#?b????\#KC?u?#;?y?C'??{+χ###?wy&lt;?Zp?</w:t>
      </w:r>
      <w:r>
        <w:rPr/>
        <w:t>ֳ</w:t>
      </w:r>
      <w:r>
        <w:rPr/>
        <w:t>??#^???:?u9?</w:t>
      </w:r>
    </w:p>
    <w:p>
      <w:pPr>
        <w:pStyle w:val="PreformattedText"/>
        <w:bidi w:val="0"/>
        <w:jc w:val="left"/>
        <w:rPr/>
      </w:pPr>
      <w:r>
        <w:rPr/>
        <w:t>#j?#?\??&lt;??#?=?N??bHNu?</w:t>
      </w:r>
      <w:r>
        <w:rPr>
          <w:rtl w:val="true"/>
        </w:rPr>
        <w:t>ݱ</w:t>
      </w:r>
      <w:r>
        <w:rPr>
          <w:rtl w:val="true"/>
        </w:rPr>
        <w:t>?</w:t>
      </w:r>
      <w:r>
        <w:rPr/>
        <w:t>6</w:t>
      </w:r>
      <w:r>
        <w:rPr/>
        <w:t>cIHI5??U?8???3g?%??X0?0ǻ#??2?k?w)?U&gt;l?[2??#e?s?#???g?N?:20#?#</w:t>
      </w:r>
      <w:r>
        <w:rPr>
          <w:rtl w:val="true"/>
        </w:rPr>
        <w:t>ڶ</w:t>
      </w:r>
      <w:r>
        <w:rPr/>
        <w:t>?"#?n????b`B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M,?#??#E??#*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E?O6?,??7o?##?.Py?/DWx#3y?z?ΨD???????"?v?%?#?9I?s?q?oN??7?Ж?H?pS??&gt;g??EC`?iv}=?5?b@W?????V?1?###?֏?3?'??f???#??l#k??#P?Z?#ϭ??U#?#??#?p'e4?T?' a?Q?06?#?Z???0??F???g????Xu\??C?&gt;#rI?4l#e#?o</w:t>
      </w:r>
      <w:r>
        <w:rPr/>
        <w:t>ܼ</w:t>
      </w:r>
      <w:r>
        <w:rPr/>
        <w:t>#????#?#&lt;?y?}#{?;?</w:t>
        <w:tab/>
        <w:t>#?l&lt;?s???#?###??????#N?g6????????#?#u??ʗ?oi??b</w:t>
      </w:r>
      <w:r>
        <w:rPr>
          <w:rtl w:val="true"/>
        </w:rPr>
        <w:t>מ</w:t>
      </w:r>
      <w:r>
        <w:rPr/>
        <w:t>?S%?#?Q?Z??</w:t>
      </w:r>
    </w:p>
    <w:p>
      <w:pPr>
        <w:pStyle w:val="PreformattedText"/>
        <w:bidi w:val="0"/>
        <w:jc w:val="left"/>
        <w:rPr/>
      </w:pPr>
      <w:r>
        <w:rPr/>
        <w:t>??NSO?Si;?`?Tf????#??~?~#g?`?#`?#bE???#???? T?</w:t>
      </w:r>
      <w:r>
        <w:rPr/>
        <w:t>훊</w:t>
      </w:r>
      <w:r>
        <w:rPr/>
        <w:t>??^p???$??[???,'?vm-?#?=?dӶ??</w:t>
      </w:r>
    </w:p>
    <w:p>
      <w:pPr>
        <w:pStyle w:val="PreformattedText"/>
        <w:bidi w:val="0"/>
        <w:jc w:val="left"/>
        <w:rPr/>
      </w:pPr>
      <w:r>
        <w:rPr/>
        <w:t>EC#??*????AS??#;~???MnA??Fl]V??A%???5?.#`??B??aJ???Q?PW|Α?_o?n?ь?#z?&gt;#?~?#?q?Ɨ#0??O?#C???q?FL??????oo</w:t>
      </w:r>
      <w:r>
        <w:rPr>
          <w:rtl w:val="true"/>
        </w:rPr>
        <w:t>޼</w:t>
      </w:r>
      <w:r>
        <w:rPr/>
        <w:t>???G?M?#??Ke&lt;y???&gt;??????????G?#%?7##??c?#E???&gt;?/??l??{##??#(#E???</w:t>
      </w:r>
    </w:p>
    <w:p>
      <w:pPr>
        <w:pStyle w:val="PreformattedText"/>
        <w:bidi w:val="0"/>
        <w:jc w:val="left"/>
        <w:rPr/>
      </w:pPr>
      <w:r>
        <w:rPr/>
        <w:t>_##??Wȴ??3?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|.c??:????VO/?6?U?vf?#{??&lt;?7?T??#??#s???H?$???D2??k7}?#uB??n??e&amp;????/N?+@5??#E?s1U?#?A##??)F#?&lt;f??#_?,5??T???5?</w:t>
      </w:r>
      <w:r>
        <w:rPr/>
        <w:t>수</w:t>
      </w:r>
      <w:r>
        <w:rPr/>
        <w:t>#?kX????[?#hA???'?:\Q?y]Mm???+ka?-оR#9?ҵx?J??}~?O&amp;o?e?#'?q2l?|?`#??n????C?4K#p??#BQ9?&amp;9??##T?1?#I+??#6x??r?l4=?B.??yTT?&gt;?&amp;2?B?,,&amp;Z????TZ#?EV`#?</w:t>
      </w:r>
      <w:r>
        <w:rPr>
          <w:rtl w:val="true"/>
        </w:rPr>
        <w:t>ی</w:t>
      </w:r>
      <w:r>
        <w:rPr/>
        <w:t>g?c 2?f#?qt?#fH#?N3?#?B?+?5^l?###??M=?#`?)?#????</w:t>
      </w:r>
    </w:p>
    <w:p>
      <w:pPr>
        <w:pStyle w:val="PreformattedText"/>
        <w:bidi w:val="0"/>
        <w:jc w:val="left"/>
        <w:rPr/>
      </w:pPr>
      <w:r>
        <w:rPr/>
        <w:t>?d&amp;¦*q?;?Ӯd?#J??"O`????E??</w:t>
      </w:r>
      <w:r>
        <w:rPr/>
        <w:t>숖</w:t>
      </w:r>
      <w:r>
        <w:rPr/>
        <w:t>?hv??#p=??#[??h??.??L?Ų???v?E?g?~?#қ</w:t>
      </w:r>
      <w:r>
        <w:rPr/>
        <w:t>݁</w:t>
      </w:r>
      <w:r>
        <w:rPr/>
        <w:t>Iu#???N?#^??eńmΩ]?0?7#Q2??#?cl?] ?</w:t>
      </w:r>
      <w:r>
        <w:rPr/>
        <w:t>唬</w:t>
      </w:r>
      <w:r>
        <w:rPr/>
        <w:tab/>
        <w:t>??S??!??z#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k1???6</w:t>
      </w:r>
    </w:p>
    <w:p>
      <w:pPr>
        <w:pStyle w:val="PreformattedText"/>
        <w:bidi w:val="0"/>
        <w:jc w:val="left"/>
        <w:rPr/>
      </w:pPr>
      <w:r>
        <w:rPr/>
        <w:t>+s?!]&lt;??ӓ#????}?+U#???ƴ?#p??h??d#]ȅ#?Nu#A??k?s??$1#???ҐQ+t?8#???##?g?W???&lt;??9??#?? ,?#ilXBVF4???P??hT?9#??#?~B#heo?f#??jµH?,gծ#4Y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???n??}Dtrs^=?Y?mB??|</w:t>
        <w:tab/>
        <w:t>?M#??7o?\ZB+&gt;?OQ?#????7????I#NXDr?kmj??f??{ǥ??&amp;?###?2?H?</w:t>
      </w:r>
      <w:r>
        <w:rPr>
          <w:rtl w:val="true"/>
        </w:rPr>
        <w:t>ڋ</w:t>
      </w:r>
      <w:r>
        <w:rPr/>
        <w:t>*?+??zͺ?#?#YK[^j?+O+#?#??#?#??#ϝB?#?B?9?@mdM#??Y??i#??u?##7a?#?hm?ǵ"?\]?r?4#??6??b?m?6??}??2??(yT4?&gt;h??c?????##'?</w:t>
      </w:r>
      <w:r>
        <w:rPr>
          <w:rtl w:val="true"/>
        </w:rPr>
        <w:t>܌</w:t>
      </w:r>
      <w:r>
        <w:rPr/>
        <w:t>?#??Z???O#8Q???@#????'c$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???EНP##?#?#?g#??%??#*#?)y??!???ц???]?h?##%??I??W??6?E?</w:t>
      </w:r>
      <w:r>
        <w:rPr>
          <w:rtl w:val="true"/>
        </w:rPr>
        <w:t>޾</w:t>
      </w:r>
      <w:r>
        <w:rPr/>
        <w:t>#?u??#?ln?Ĉ??????Q?\QG?7?#HK?u?(hvW#8sAQ?-C#?m)?</w:t>
        <w:tab/>
        <w:t>???#?\]?#?5?Q</w:t>
      </w:r>
    </w:p>
    <w:p>
      <w:pPr>
        <w:pStyle w:val="PreformattedText"/>
        <w:bidi w:val="0"/>
        <w:jc w:val="left"/>
        <w:rPr/>
      </w:pPr>
      <w:r>
        <w:rPr/>
        <w:t>Jѕ#??"^?YƑ??0#`#s??</w:t>
      </w:r>
      <w:r>
        <w:rPr>
          <w:rtl w:val="true"/>
        </w:rPr>
        <w:t>־</w:t>
      </w:r>
      <w:r>
        <w:rPr/>
        <w:t>Q#?.#?o??#??N????wa6</w:t>
      </w:r>
      <w:r>
        <w:rPr>
          <w:rtl w:val="true"/>
        </w:rPr>
        <w:t>ۆ</w:t>
      </w:r>
      <w:r>
        <w:rPr/>
        <w:t>?##qE##C??1?G??q??s??Gъ</w:t>
      </w:r>
      <w:r>
        <w:rPr/>
        <w:t>ۖ</w:t>
      </w:r>
      <w:r>
        <w:rPr/>
        <w:t>$</w:t>
      </w:r>
      <w:r>
        <w:rPr>
          <w:rtl w:val="true"/>
        </w:rPr>
        <w:t>޳</w:t>
      </w:r>
      <w:r>
        <w:rPr/>
        <w:t>?ϟ?#]uc?#???U?)f??y??7?&lt;L@???</w:t>
      </w:r>
      <w:r>
        <w:rPr>
          <w:rtl w:val="true"/>
        </w:rPr>
        <w:t>߄</w:t>
      </w:r>
      <w:r>
        <w:rPr/>
        <w:t>?A???(8*??x~??#do?Vw???#~x????M??</w:t>
      </w:r>
      <w:r>
        <w:rPr>
          <w:rtl w:val="true"/>
        </w:rPr>
        <w:t>ݿ</w:t>
      </w:r>
      <w:r>
        <w:rPr/>
        <w:t>??YV##?fJ?#?|?#i??e??"?C?###???m2~?tU??x???1L??HU#?Ȅ?N|.F#?:%??@?g??#w#9?"-??#F</w:t>
      </w:r>
      <w:r>
        <w:rPr>
          <w:rtl w:val="true"/>
        </w:rPr>
        <w:t>߃</w:t>
      </w:r>
      <w:r>
        <w:rPr/>
        <w:t>u?QRk?N#5?o</w:t>
      </w:r>
      <w:r>
        <w:rPr>
          <w:rtl w:val="true"/>
        </w:rPr>
        <w:t>ݿ</w:t>
      </w:r>
      <w:r>
        <w:rPr/>
        <w:t>)seq???l?$#X????#?#p.O##?kD?J????w?&lt;???#,n##K?f:(??@????o?#W#?o</w:t>
      </w:r>
    </w:p>
    <w:p>
      <w:pPr>
        <w:pStyle w:val="PreformattedText"/>
        <w:bidi w:val="0"/>
        <w:jc w:val="left"/>
        <w:rPr/>
      </w:pPr>
      <w:r>
        <w:rPr/>
        <w:t>?#????a#:?##???F#HӪ?8?P???J?Es?ͥ??w?&lt;E?f???3?cA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]#=?K`##???Ο???#?0?#?u?#??:???!?d</w:t>
      </w:r>
      <w:r>
        <w:rPr/>
        <w:t>麳</w:t>
      </w:r>
      <w:r>
        <w:rPr/>
        <w:t>o-h?NW?7r?#Ʌ*#J?l0$N?PTHi?(??#$??#?}b#_?#?%á???̑ǡ?Uz???#8#?#C?Oa?XAt?NlH?H?#(??_??5;|?</w:t>
      </w:r>
      <w:r>
        <w:rPr>
          <w:rtl w:val="true"/>
        </w:rPr>
        <w:t>ܕ</w:t>
      </w:r>
      <w:r>
        <w:rPr/>
        <w:t>&lt;b,???AS?+###B{#?4b6? ????dt???S?Q?S:&amp;?????mʶ??"#?l??2#7#?N?(?V??x?]?#?z??05#n##/#?H??m{? ?L"~?#?dfq</w:t>
      </w:r>
      <w:r>
        <w:rPr>
          <w:rtl w:val="true"/>
        </w:rPr>
        <w:t>ގ</w:t>
      </w:r>
      <w:r>
        <w:rPr/>
        <w:t>?X?-_Ț??o???$?????</w:t>
      </w:r>
      <w:r>
        <w:rPr>
          <w:rtl w:val="true"/>
        </w:rPr>
        <w:t>ێ</w:t>
      </w:r>
      <w:r>
        <w:rPr/>
        <w:t>#O8d??av?,w-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#??v?##K?&gt;?ZF4?+?C?#???cˠ</w:t>
      </w:r>
      <w:r>
        <w:rPr/>
        <w:t>֣</w:t>
      </w:r>
      <w:r>
        <w:rPr/>
        <w:t>??y??:j????#O3??#Y3m?e??#?c?#?j4?</w:t>
        <w:tab/>
        <w:t>`#?Z?u#N`Gx#|#???3?&amp;?-?%?҂q#?#(#W(????#5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 ?#ziG?h??\L#-?R@?????N?D@????o#L(?f??:?</w:t>
      </w:r>
    </w:p>
    <w:p>
      <w:pPr>
        <w:pStyle w:val="PreformattedText"/>
        <w:bidi w:val="0"/>
        <w:jc w:val="left"/>
        <w:rPr/>
      </w:pPr>
      <w:r>
        <w:rPr/>
        <w:t>6#"??*?#????(??^?y??U?b??o</w:t>
      </w:r>
      <w:r>
        <w:rPr>
          <w:rtl w:val="true"/>
        </w:rPr>
        <w:t>ݼ</w:t>
      </w:r>
      <w:r>
        <w:rPr/>
        <w:t>s???ČG?f?????g/?&amp;?)-???#??#?##l?.?#bS???^??</w:t>
      </w:r>
    </w:p>
    <w:p>
      <w:pPr>
        <w:pStyle w:val="PreformattedText"/>
        <w:bidi w:val="0"/>
        <w:jc w:val="left"/>
        <w:rPr/>
      </w:pPr>
      <w:r>
        <w:rPr/>
        <w:t>?Hu?)f5???w##v?#H#"???K#K?j??A#:?2?|?##z##0#?&gt;??Ox?[y%^##|I?a]?WV??</w:t>
      </w:r>
      <w:r>
        <w:rPr/>
        <w:t>𰍓</w:t>
      </w:r>
      <w:r>
        <w:rPr/>
        <w:t>#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Y#??l??&amp;?hЁ5??.O2???T/y???x#??f|?</w:t>
        <w:tab/>
        <w:t>??R@?WB?-??d}}?]Zլ?C#??'#??:#'</w:t>
      </w:r>
    </w:p>
    <w:p>
      <w:pPr>
        <w:pStyle w:val="PreformattedText"/>
        <w:bidi w:val="0"/>
        <w:jc w:val="left"/>
        <w:rPr/>
      </w:pPr>
      <w:r>
        <w:rPr/>
        <w:t>?(?Q #??#??? ??U?1#NC???4??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?#!#?#?JL?n</w:t>
        <w:tab/>
        <w:t>?#?S??</w:t>
      </w:r>
      <w:r>
        <w:rPr/>
        <w:t>١</w:t>
      </w:r>
      <w:r>
        <w:rPr/>
        <w:t>??????ˁ??A?A?##yHdo??? @#?d?~~?X?d?Ezgo????;??#??O#???#??JÔ##?}H}?\#???k7?wS?###/1?#}N?R??[P?##/?Y?y??s? ?#7#q?f???#</w:t>
      </w:r>
      <w:r>
        <w:rPr/>
        <w:t>ؘ</w:t>
      </w:r>
      <w:r>
        <w:rPr/>
        <w:t>=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ӊ?r?`??C#?##g??',??j?6??</w:t>
      </w:r>
    </w:p>
    <w:p>
      <w:pPr>
        <w:pStyle w:val="PreformattedText"/>
        <w:bidi w:val="0"/>
        <w:jc w:val="left"/>
        <w:rPr/>
      </w:pPr>
      <w:r>
        <w:rPr/>
        <w:t>\??`&lt;U??????֍?*?+#?9?}?͚´?</w:t>
      </w:r>
      <w:r>
        <w:rPr>
          <w:rtl w:val="true"/>
        </w:rPr>
        <w:t>ף</w:t>
      </w:r>
      <w:r>
        <w:rPr/>
        <w:t>??&lt;gvR?DF?.#{y?P?#}?(???#x?^?x'$?#???????#Z# y</w:t>
      </w:r>
    </w:p>
    <w:p>
      <w:pPr>
        <w:pStyle w:val="PreformattedText"/>
        <w:bidi w:val="0"/>
        <w:jc w:val="left"/>
        <w:rPr/>
      </w:pPr>
      <w:r>
        <w:rPr/>
        <w:t>4F?$??H??`!?7?&gt;z??o??%_(}????񏏟&lt;?*#?]?t?</w:t>
      </w:r>
      <w:r>
        <w:rPr/>
        <w:t>ܽ</w:t>
      </w:r>
      <w:r>
        <w:rPr/>
        <w:t>?????7?????}w???k?/_?#?#?H?6&gt;??7gg/?&gt;y????W/??f?m?#?#_0J??#?#Ђ?"#?m##??C? #?m???je6?C'c##B???hvfK</w:t>
      </w:r>
      <w:r>
        <w:rPr>
          <w:rtl w:val="true"/>
        </w:rPr>
        <w:t>ڊ</w:t>
      </w:r>
      <w:r>
        <w:rPr/>
        <w:t>???P#?V</w:t>
        <w:tab/>
        <w:t>Fy#)?B/?@?2</w:t>
      </w:r>
      <w:r>
        <w:rPr/>
        <w:t>䪢</w:t>
      </w:r>
      <w:r>
        <w:rPr/>
        <w:t>??U#?$??q?#?#R?#k???Pͣ?{T??h??o????#?D(???#???w?;0???QuQ??v?#5?.##7z?|???##uw)tƉ?#?_eS?#B??|?*#E+????</w:t>
      </w:r>
      <w:r>
        <w:rPr>
          <w:rtl w:val="true"/>
        </w:rPr>
        <w:t>ڡ</w:t>
      </w:r>
      <w:r>
        <w:rPr/>
        <w:t>??????@u???@i????#xM?[???a#?f???+?#$Ѹz#??#2k?#U?#Y?0?ҡ%??V?E#?:???#,g&amp;w#MNx?2?#C$?5#??#3??#1???"?????$?XlhcNe?k???Š?,?[?š??6?0a?&lt;O?C</w:t>
      </w:r>
    </w:p>
    <w:p>
      <w:pPr>
        <w:pStyle w:val="PreformattedText"/>
        <w:bidi w:val="0"/>
        <w:jc w:val="left"/>
        <w:rPr/>
      </w:pPr>
      <w:r>
        <w:rPr/>
        <w:t>#\j^"?#?##]??#?#D##%??A"?##l??????(??m4̼?PN^???ebC??#?!A??W/?S\#"*AT??u#d'?1IԢKa?x??+?՜?|#????_???</w:t>
      </w:r>
      <w:r>
        <w:rPr>
          <w:rtl w:val="true"/>
        </w:rPr>
        <w:t>ݴ</w:t>
      </w:r>
      <w:r>
        <w:rPr/>
        <w:t>?u4ξ?#?U?-{???{Z##?#?#?$W??# ??^?#E???AaV#??#???|P#_?</w:t>
      </w:r>
      <w:r>
        <w:rPr>
          <w:rtl w:val="true"/>
        </w:rPr>
        <w:t>ߩ</w:t>
      </w:r>
      <w:r>
        <w:rPr/>
        <w:t>?B?w??</w:t>
      </w:r>
      <w:r>
        <w:rPr/>
        <w:t>훷</w:t>
      </w:r>
      <w:r>
        <w:rPr/>
        <w:t>3V??e O#)|.??Q#?)?ͅeo_?????T?WX?5??=#c#&amp;????iLS1T?Df?????1??#?ɇ^Y#rj?V5#A?#:g???6</w:t>
      </w:r>
      <w:r>
        <w:rPr>
          <w:rtl w:val="true"/>
        </w:rPr>
        <w:t>ئ</w:t>
      </w:r>
      <w:r>
        <w:rPr/>
        <w:t>a#+??xA7?u???pc?Eb?,##???</w:t>
      </w:r>
      <w:r>
        <w:rPr>
          <w:rtl w:val="true"/>
        </w:rPr>
        <w:t>߿</w:t>
      </w:r>
      <w:r>
        <w:rPr/>
        <w:t>}m#????#????PM J??nO??v??ń[????c??M?#}[/?A\??h??##?U?~}#?iv?5??%?oe???CB?##????#?k??&gt;Gx??cV?f?E?jQ8βe?As?%???J?R????1&lt;{#??</w:t>
      </w:r>
      <w:r>
        <w:rPr/>
        <w:t>䡒</w:t>
      </w:r>
      <w:r>
        <w:rPr/>
        <w:t>V?nl?!#^?ȼ?#C?#???i???#gg?#?N?W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c?.~????'??#?#Z+6?</w:t>
      </w:r>
      <w:r>
        <w:rPr/>
        <w:t>齖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ᄒ</w:t>
      </w:r>
      <w:r>
        <w:rPr/>
        <w:t>#V#?nB6??X??̷?#??V$?#k?ͺi?D#?-</w:t>
      </w:r>
    </w:p>
    <w:p>
      <w:pPr>
        <w:pStyle w:val="PreformattedText"/>
        <w:bidi w:val="0"/>
        <w:jc w:val="left"/>
        <w:rPr/>
      </w:pPr>
      <w:r>
        <w:rPr/>
        <w:t>@#~#_XJ?7?k???B??!?</w:t>
      </w:r>
      <w:r>
        <w:rPr>
          <w:rtl w:val="true"/>
        </w:rPr>
        <w:t>ظ</w:t>
      </w:r>
      <w:r>
        <w:rPr/>
        <w:t>T?D?K^?p?/?XU#k`???????k##X['|?z?Dbm??0G?6????G2J##Ln8??v^#?F?s???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x?????'#?j2??*??1(?˥#??Gyh|?W??m?qw "</w:t>
      </w:r>
      <w:r>
        <w:rPr>
          <w:rtl w:val="true"/>
        </w:rPr>
        <w:t>׍</w:t>
      </w:r>
      <w:r>
        <w:rPr>
          <w:rtl w:val="true"/>
        </w:rPr>
        <w:t>??#??</w:t>
      </w:r>
      <w:r>
        <w:rPr/>
        <w:t>5</w:t>
      </w:r>
      <w:r>
        <w:rPr/>
        <w:t>&amp;?Z?Y#?</w:t>
        <w:tab/>
        <w:t>#?jJ???'</w:t>
      </w:r>
    </w:p>
    <w:p>
      <w:pPr>
        <w:pStyle w:val="PreformattedText"/>
        <w:bidi w:val="0"/>
        <w:jc w:val="left"/>
        <w:rPr/>
      </w:pPr>
      <w:r>
        <w:rPr/>
        <w:t>?(P</w:t>
      </w:r>
    </w:p>
    <w:p>
      <w:pPr>
        <w:pStyle w:val="PreformattedText"/>
        <w:bidi w:val="0"/>
        <w:jc w:val="left"/>
        <w:rPr/>
      </w:pPr>
      <w:r>
        <w:rPr/>
        <w:t>##?????X?</w:t>
        <w:tab/>
        <w:t>?&lt;b.[T#e&lt;???A#l?#-??#CCn#!</w:t>
      </w:r>
    </w:p>
    <w:p>
      <w:pPr>
        <w:pStyle w:val="PreformattedText"/>
        <w:bidi w:val="0"/>
        <w:jc w:val="left"/>
        <w:rPr/>
      </w:pPr>
      <w:r>
        <w:rPr/>
        <w:t>tMҨS?;?4#?U#?#_ˠ#e?o?</w:t>
      </w:r>
      <w:r>
        <w:rPr/>
        <w:t>ۚ</w:t>
      </w:r>
      <w:r>
        <w:rPr/>
        <w:t>*?o{?֎?&lt;?f#c.??#^{?Nj&gt;&amp;?6?%#.???{U^?ϑ?u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k~o`#???ʄ??#?t:~-NCW#?e?n#(?#?Z?0?(?ɋ??S?z#?#v??Ի????G?cV;?%#?X?l?#?g???;?b&gt;#?R?j?4qP??#???Ҏ?????#?p?#^?#?igT#_?#^??#X?</w:t>
        <w:tab/>
        <w:t>#?##???NP??;ws??8??????g?tvS?[?ѕ????????)#?#???????ŋ#????? @</w:t>
      </w:r>
    </w:p>
    <w:p>
      <w:pPr>
        <w:pStyle w:val="PreformattedText"/>
        <w:bidi w:val="0"/>
        <w:jc w:val="left"/>
        <w:rPr/>
      </w:pPr>
      <w:r>
        <w:rPr/>
        <w:t>?E??-r#??cM?u}</w:t>
        <w:tab/>
        <w:t>???Ϣ3?h</w:t>
      </w:r>
      <w:r>
        <w:rPr>
          <w:rtl w:val="true"/>
        </w:rPr>
        <w:t>ޡ</w:t>
      </w:r>
      <w:r>
        <w:rPr>
          <w:rtl w:val="true"/>
        </w:rPr>
        <w:t>???#??#?#?? &gt;??^?</w:t>
      </w:r>
      <w:r>
        <w:rPr/>
        <w:t>9</w:t>
      </w:r>
      <w:r>
        <w:rPr/>
        <w:t>?u#???[#- R?d8p?%?a?zu03?#uzm???X???p7?A'Uy?.#f?{??d?5E=</w:t>
      </w:r>
      <w:r>
        <w:rPr>
          <w:rtl w:val="true"/>
        </w:rPr>
        <w:t>צ</w:t>
      </w:r>
      <w:r>
        <w:rPr/>
        <w:t>.???&lt;????#h?#?0?R??f</w:t>
      </w:r>
      <w:r>
        <w:rPr>
          <w:rtl w:val="true"/>
        </w:rPr>
        <w:t>܏</w:t>
      </w:r>
      <w:r>
        <w:rPr/>
        <w:t>??$#???[???O?ϙi?s[???i???/??????u/M?#J?r?</w:t>
        <w:tab/>
        <w:t>???[z?]#S???&amp;?Yusf?c?T??P??oW?#???7?*?:??rt#'Q?,hǱp#?</w:t>
      </w:r>
    </w:p>
    <w:p>
      <w:pPr>
        <w:pStyle w:val="PreformattedText"/>
        <w:bidi w:val="0"/>
        <w:jc w:val="left"/>
        <w:rPr/>
      </w:pPr>
      <w:r>
        <w:rPr/>
        <w:t>X?.???Ӡ#j??</w:t>
        <w:tab/>
        <w:t>?#?P??#??</w:t>
      </w:r>
      <w:r>
        <w:rPr>
          <w:rtl w:val="true"/>
        </w:rPr>
        <w:t>ظ</w:t>
      </w:r>
      <w:r>
        <w:rPr/>
        <w:t>?????v#?o,#??#V{?&lt;?";?&amp;?I?bNl#\??#??#?H</w:t>
      </w:r>
      <w:r>
        <w:rPr>
          <w:rtl w:val="true"/>
        </w:rPr>
        <w:t>ا</w:t>
      </w:r>
      <w:r>
        <w:rPr/>
        <w:t>@#M</w:t>
      </w:r>
      <w:r>
        <w:rPr>
          <w:rtl w:val="true"/>
        </w:rPr>
        <w:t>ܘ</w:t>
      </w:r>
      <w:r>
        <w:rPr/>
        <w:t>????##J&gt;??O?+?'D?u?g??Yf?#?,7??v.?????1q#š?N#bX??e??#??1k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z;)?Woq?"??,v#-#?^?r.?#8#?t#U??IՀ??</w:t>
        <w:tab/>
        <w:t>Ak?#??Z'o#?b#?t?R?&gt;#?YBȺ?Z~?i?TI?[??sQ??N(SWѸŅo#??#??(</w:t>
      </w:r>
      <w:r>
        <w:rPr/>
        <w:t>웹</w:t>
      </w:r>
      <w:r>
        <w:rPr/>
        <w:t>??i?f#r?L</w:t>
      </w:r>
      <w:r>
        <w:rPr/>
        <w:t>ܺ</w:t>
      </w:r>
      <w:r>
        <w:rPr/>
        <w:t>j#s#???r򝮌Fy???,??`??fD{?"???FL?9?\~9?'?@??#?0??*?###?ȝR?</w:t>
        <w:tab/>
        <w:t>#??###gZF?a#??</w:t>
      </w:r>
      <w:r>
        <w:rPr>
          <w:rtl w:val="true"/>
        </w:rPr>
        <w:t>ڸ</w:t>
      </w:r>
      <w:r>
        <w:rPr/>
        <w:t>#C#?:y?'??8</w:t>
      </w:r>
    </w:p>
    <w:p>
      <w:pPr>
        <w:pStyle w:val="PreformattedText"/>
        <w:bidi w:val="0"/>
        <w:jc w:val="left"/>
        <w:rPr/>
      </w:pPr>
      <w:r>
        <w:rPr/>
        <w:t>#ѵ???g:?????#f?Dƶ?sJՉ"i?&amp;?#z#?2X&lt;?L]j???_Ho?K&lt;?V*-k?T?#?#7*Atf3??#)#?</w:t>
      </w:r>
      <w:r>
        <w:rPr/>
        <w:t>皐</w:t>
      </w:r>
      <w:r>
        <w:rPr/>
        <w:t>??? #8#?^?Y?_#?YII?y??E~??R??X?#o?#?&gt;y????O?pu??#???|??</w:t>
      </w:r>
      <w:r>
        <w:rPr>
          <w:rtl w:val="true"/>
        </w:rPr>
        <w:t>ݧ</w:t>
      </w:r>
      <w:r>
        <w:rPr/>
        <w:t>????|??Ϗ?|?F??ke??h#?_#?#?7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Q#S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n)Q-ʎ?7??p6???#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5??#?0&lt;?Om???W#??#52??#ͧ?&lt;??T~??</w:t>
      </w:r>
      <w:r>
        <w:rPr>
          <w:rtl w:val="true"/>
        </w:rPr>
        <w:t>ٽ</w:t>
      </w:r>
      <w:r>
        <w:rPr/>
        <w:t>N?&lt;?]????&gt;lF??c=???#R4+["K{c??{5?#SMCL#</w:t>
      </w:r>
      <w:r>
        <w:rPr>
          <w:rtl w:val="true"/>
        </w:rPr>
        <w:t>ڨ</w:t>
      </w:r>
      <w:r>
        <w:rPr/>
        <w:t>=??H?#??29q5nR????#?]/????&lt;??#?????#i˓Ӌ##N#?#(`#t#0-?-3ij+e#ǎ[#U??0a3@E?ͺ?#Ӛ(?kqG#\??VO?vVg?#?"#|f?#:?*Bdk??@??pcY##??:??E2?\#???vQ#?P~?~???#??U?Z?UF??#.?V??y?0??j,???HW#??#p?Sǭ?}?}b?#q?f???#ԇx??df?i`F?:_?=??Z?ʊ9(?͑#m??D}v??g?h?#??H????j?S?I?"^??µ?*V?5?O##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&amp;???[Q?o</w:t>
      </w:r>
      <w:r>
        <w:rPr>
          <w:rtl w:val="true"/>
        </w:rPr>
        <w:t>ݽ</w:t>
      </w:r>
      <w:r>
        <w:rPr/>
        <w:t>w???Wb8?{???O????#?S?l#P#^?#??o#~s?A?2??X?!#?</w:t>
      </w:r>
    </w:p>
    <w:p>
      <w:pPr>
        <w:pStyle w:val="PreformattedText"/>
        <w:bidi w:val="0"/>
        <w:jc w:val="left"/>
        <w:rPr/>
      </w:pPr>
      <w:r>
        <w:rPr/>
        <w:t>?C?4?x???????(??g?3??#?O????</w:t>
      </w:r>
      <w:r>
        <w:rPr/>
        <w:t>֪</w:t>
      </w:r>
      <w:r>
        <w:rPr/>
        <w:t>?a??Z?O]??B?#?#ZM#</w:t>
      </w:r>
      <w:r>
        <w:rPr/>
        <w:t>혩</w:t>
      </w:r>
      <w:r>
        <w:rPr/>
        <w:t>^?f?d?.U??b#??m?:n????q1jw?'*#???g*]'?&lt;%??#?,?!A?N?#T???T?#?j#G#?RsC#?#??#?&amp;w:?#4Z??a??q###t+?o??#?#?#</w:t>
      </w:r>
    </w:p>
    <w:p>
      <w:pPr>
        <w:pStyle w:val="PreformattedText"/>
        <w:bidi w:val="0"/>
        <w:jc w:val="left"/>
        <w:rPr/>
      </w:pPr>
      <w:r>
        <w:rPr/>
        <w:t>?#??}?U?E?????4????</w:t>
      </w:r>
      <w:r>
        <w:rPr>
          <w:rtl w:val="true"/>
        </w:rPr>
        <w:t>ޛ</w:t>
      </w:r>
      <w:r>
        <w:rPr/>
        <w:t>5</w:t>
      </w:r>
      <w:r>
        <w:rPr/>
        <w:t>#??a?</w:t>
      </w:r>
    </w:p>
    <w:p>
      <w:pPr>
        <w:pStyle w:val="PreformattedText"/>
        <w:bidi w:val="0"/>
        <w:jc w:val="left"/>
        <w:rPr/>
      </w:pPr>
      <w:r>
        <w:rPr/>
        <w:t>?#??X5??????W(?</w:t>
      </w:r>
      <w:r>
        <w:rPr/>
        <w:t>艘</w:t>
      </w:r>
      <w:r>
        <w:rPr/>
        <w:t>c?XD</w:t>
      </w:r>
      <w:r>
        <w:rPr/>
        <w:t>֣</w:t>
      </w:r>
      <w:r>
        <w:rPr/>
        <w:t>~eQGQ???l:U]\#?w?8?J??#???N??{?????</w:t>
        <w:tab/>
        <w:t>?d?EW??###?5a#?VE?#?q{Nc?Q?#??}?)?#?2HK?w?#\????x??V?m##??Rj?ƎôMo#??</w:t>
      </w:r>
    </w:p>
    <w:p>
      <w:pPr>
        <w:pStyle w:val="PreformattedText"/>
        <w:bidi w:val="0"/>
        <w:jc w:val="left"/>
        <w:rPr/>
      </w:pPr>
      <w:r>
        <w:rPr/>
        <w:t>ӷ??##I?ɨ?,g%]&gt;k?+Ҿi#??Ȭe??"H??1?</w:t>
      </w:r>
      <w:r>
        <w:rPr>
          <w:rtl w:val="true"/>
        </w:rPr>
        <w:t>ݩ</w:t>
      </w:r>
      <w:r>
        <w:rPr/>
        <w:t>=?t?X??^??`??$04???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8,fy??W??#?#?w)?_#??!f?#=@?#q#(?</w:t>
        <w:tab/>
        <w:t>??#??M#?G?-?XB##8a#X#?#?</w:t>
      </w:r>
      <w:r>
        <w:rPr>
          <w:rtl w:val="true"/>
        </w:rPr>
        <w:t>؜</w:t>
      </w:r>
      <w:r>
        <w:rPr/>
        <w:t>?~???????J???v&lt;rm#????h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0?l?#=2?Y???hN?&lt;?###?~???#ru!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&gt;?Ԩ#[???g#H???&amp;#??????2?n?,?d?#!?#?#&lt;Cbv#???##o#g?#|U?;????#??n???Sq?;?2??T@??[?v1}Q??#??R</w:t>
      </w:r>
      <w:r>
        <w:rPr/>
        <w:t>߶</w:t>
      </w:r>
      <w:r>
        <w:rPr>
          <w:rtl w:val="true"/>
        </w:rPr>
        <w:t>ۿ</w:t>
      </w:r>
      <w:r>
        <w:rPr/>
        <w:t>'??Ibnvl?:?\?Ol#?</w:t>
        <w:tab/>
        <w:t>MQ??E</w:t>
      </w:r>
      <w:r>
        <w:rPr/>
        <w:t>ެ</w:t>
      </w:r>
      <w:r>
        <w:rPr/>
        <w:t>??)Պ?I?c?s??C?&lt;?]?!E??\&lt;7?G?P??????????ɳ??g???\??</w:t>
      </w:r>
      <w:r>
        <w:rPr/>
        <w:t>봵</w:t>
      </w:r>
      <w:r>
        <w:rPr/>
        <w:t>?@?'??F?f^,?~#7?"?#???Ϟ=O1?#??????m?#v?7?6A%??VC??#??#5ax16#??#</w:t>
      </w:r>
      <w:r>
        <w:rPr>
          <w:rtl w:val="true"/>
        </w:rPr>
        <w:t>ݙ</w:t>
      </w:r>
      <w:r>
        <w:rPr/>
        <w:t>?????</w:t>
      </w:r>
      <w:r>
        <w:rPr/>
        <w:t>먒</w:t>
      </w:r>
      <w:r>
        <w:rPr/>
        <w:t>?;T?B?R2?+?#t#%d#+cXbx</w:t>
      </w:r>
      <w:r>
        <w:rPr/>
        <w:t>ꫡ</w:t>
      </w:r>
      <w:r>
        <w:rPr/>
        <w:t>J#? 3?#T??#˯-?</w:t>
      </w:r>
      <w:r>
        <w:rPr/>
        <w:t>ٰ</w:t>
      </w:r>
      <w:r>
        <w:rPr/>
        <w:t>?</w:t>
      </w:r>
      <w:r>
        <w:rPr>
          <w:rtl w:val="true"/>
        </w:rPr>
        <w:t>ޱ</w:t>
      </w:r>
      <w:r>
        <w:rPr/>
        <w:t>r?S?f?ćH5?=#o4??+??#@?b#</w:t>
        <w:tab/>
        <w:t>??%?#'9)f?%??G5??WՂ?R*##?{?????#&gt;#?c??^?(p??/N?#??o?#}?#</w:t>
      </w:r>
      <w:r>
        <w:rPr>
          <w:rtl w:val="true"/>
        </w:rPr>
        <w:t>װ</w:t>
      </w:r>
      <w:r>
        <w:rPr/>
        <w:t>C?#?±a?ī??I??8?</w:t>
      </w:r>
    </w:p>
    <w:p>
      <w:pPr>
        <w:pStyle w:val="PreformattedText"/>
        <w:bidi w:val="0"/>
        <w:jc w:val="left"/>
        <w:rPr/>
      </w:pPr>
      <w:r>
        <w:rPr/>
        <w:t>5??#?N??(m֊&lt;%??##z??\L!?</w:t>
      </w:r>
      <w:r>
        <w:rPr>
          <w:rtl w:val="true"/>
        </w:rPr>
        <w:t>ڝ</w:t>
      </w:r>
      <w:r>
        <w:rPr/>
        <w:t>?u?#$#O?gR;$}?</w:t>
      </w:r>
      <w:r>
        <w:rPr/>
        <w:t>ٌ</w:t>
      </w:r>
      <w:r>
        <w:rPr/>
        <w:t>I???#l#dn?#?+#$!???|??%?9?mH?&amp;??Q??l?ULIF?##???D/?#?|</w:t>
      </w:r>
      <w:r>
        <w:rPr>
          <w:rtl w:val="true"/>
        </w:rPr>
        <w:t>ݽ</w:t>
      </w:r>
      <w:r>
        <w:rPr/>
        <w:t>q#??g?Ŝ???JI,</w:t>
      </w:r>
      <w:r>
        <w:rPr/>
        <w:t>ִ</w:t>
      </w:r>
      <w:r>
        <w:rPr/>
        <w:t>?#???a#?##.YԮg#]#?n#??ml{S?b??͎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&gt;?-HL#(?j??:</w:t>
      </w:r>
    </w:p>
    <w:p>
      <w:pPr>
        <w:pStyle w:val="PreformattedText"/>
        <w:bidi w:val="0"/>
        <w:jc w:val="left"/>
        <w:rPr/>
      </w:pPr>
      <w:r>
        <w:rPr/>
        <w:t>?i???r:??#?8?œ#?o?,)??8v?g?csO?[7cBcs?l?9?~?#?</w:t>
      </w:r>
      <w:r>
        <w:rPr>
          <w:rtl w:val="true"/>
        </w:rPr>
        <w:t>ދ</w:t>
      </w:r>
      <w:r>
        <w:rPr/>
        <w:t>:?~?x&gt;?8??_?z???gO?_????5??v?6??0?qˠ/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%?????P?Z?#??-?Ϟ</w:t>
        <w:tab/>
        <w:t xml:space="preserve">???#0#?#~?22?@??B ##?_??S?\???#?b </w:t>
      </w:r>
      <w:r>
        <w:rPr>
          <w:rtl w:val="true"/>
        </w:rPr>
        <w:t>ה</w:t>
      </w:r>
      <w:r>
        <w:rPr/>
        <w:t>#?W??Au??2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?#ik+I?S꘿I?]??1??Q?m?q?3??{#?#?p?F??C?\?&gt;*5????J?QS??#?t?F?RR?DCt?#?i??</w:t>
      </w:r>
      <w:r>
        <w:rPr/>
        <w:t>諛</w:t>
      </w:r>
      <w:r>
        <w:rPr/>
        <w:t>8*:?!Ro?????Z6GN?:Xby???#?vD?j]?#?b??_tnʟ?#??6#nnp???=ZS3?{J}?????qg????C?#i#L#A?)?s53#??#?#?#_?W(</w:t>
      </w:r>
      <w:r>
        <w:rPr>
          <w:rtl w:val="true"/>
        </w:rPr>
        <w:t>ܦ</w:t>
      </w:r>
      <w:r>
        <w:rPr/>
        <w:t>h??DC#??*#???#7[z?u##d???zg?</w:t>
      </w:r>
      <w:r>
        <w:rPr>
          <w:rtl w:val="true"/>
        </w:rPr>
        <w:t>׊</w:t>
      </w:r>
      <w:r>
        <w:rPr/>
        <w:t>#?#?*#m??#e?#5?Z?PWM͕ju?`?B?u?}?</w:t>
      </w:r>
      <w:r>
        <w:rPr>
          <w:rtl w:val="true"/>
        </w:rPr>
        <w:t>ܖ</w:t>
      </w:r>
      <w:r>
        <w:rPr/>
        <w:t>?#?G#)?,/?#Ϣ?Q?T?m#k##?ʡ?Lʆ#??N:?̴?Xo??#w&amp;???cQ???H??/Sx?#C#??ӹ#?###Q</w:t>
      </w:r>
    </w:p>
    <w:p>
      <w:pPr>
        <w:pStyle w:val="PreformattedText"/>
        <w:bidi w:val="0"/>
        <w:jc w:val="left"/>
        <w:rPr/>
      </w:pPr>
      <w:r>
        <w:rPr/>
        <w:t>P?#e?#.?C?z#?-խ??(???|$?|#??#Ƽ6???9g??z?i,Ă</w:t>
      </w:r>
      <w:r>
        <w:rPr>
          <w:rtl w:val="true"/>
        </w:rPr>
        <w:t>܅</w:t>
      </w:r>
      <w:r>
        <w:rPr/>
        <w:t>?*v##?b?w^@??gFȒ?]??S*??N2G???ghh?#?#k.P#?b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0???,?peȦ???ut?&gt;#?4?#d??#_='??##?#l?</w:t>
      </w:r>
      <w:r>
        <w:rPr>
          <w:rtl w:val="true"/>
        </w:rPr>
        <w:t>׈</w:t>
      </w:r>
      <w:r>
        <w:rPr/>
        <w:t>'?e?Oz}L??R1?W??##Gy͉R??#??# ?)?:eAU??ZC9?#2?#Hv?@</w:t>
      </w:r>
      <w:r>
        <w:rPr>
          <w:rtl w:val="true"/>
        </w:rPr>
        <w:t>ߟ</w:t>
      </w:r>
      <w:r>
        <w:rPr/>
        <w:t>??S~?u?5?9?,???4?6?;y#&amp;Xd???#/[=?Q#</w:t>
      </w:r>
      <w:r>
        <w:rPr>
          <w:rtl w:val="true"/>
        </w:rPr>
        <w:t>׳</w:t>
      </w:r>
      <w:r>
        <w:rPr/>
        <w:t>????v?-=?78x#?</w:t>
      </w:r>
      <w:r>
        <w:rPr>
          <w:rtl w:val="true"/>
        </w:rPr>
        <w:t>כ</w:t>
      </w:r>
      <w:r>
        <w:rPr/>
        <w:t>??#SQ??L</w:t>
        <w:tab/>
        <w:t>Ü??Ko??P?</w:t>
      </w:r>
      <w:r>
        <w:rPr>
          <w:rtl w:val="true"/>
        </w:rPr>
        <w:t>޵</w:t>
      </w:r>
      <w:r>
        <w:rPr/>
        <w:t>?w?l</w:t>
      </w:r>
      <w:r>
        <w:rPr/>
        <w:t>㢏</w:t>
      </w:r>
      <w:r>
        <w:rPr/>
        <w:t>B??#???l?z?</w:t>
      </w:r>
      <w:r>
        <w:rPr>
          <w:rtl w:val="true"/>
        </w:rPr>
        <w:t>ݩ</w:t>
      </w:r>
      <w:r>
        <w:rPr/>
        <w:t>#&lt;#????%???d??d???NN?#???,;?e?Z?ȎQD`???kk?#2RS0&amp;#`#?*#?#]?#??r??\3K???xv@H??nhGqP8[?MX_E(#fEņ??ӭ????N#?+!y??D?##~i</w:t>
      </w:r>
    </w:p>
    <w:p>
      <w:pPr>
        <w:pStyle w:val="PreformattedText"/>
        <w:bidi w:val="0"/>
        <w:jc w:val="left"/>
        <w:rPr/>
      </w:pPr>
      <w:r>
        <w:rPr/>
        <w:t>##??????_e</w:t>
      </w:r>
      <w:r>
        <w:rPr/>
        <w:t>ٔ</w:t>
      </w:r>
      <w:r>
        <w:rPr/>
        <w:t>#2?l?#Z?Q????#+????##z?v5??%???#???l?????</w:t>
        <w:tab/>
        <w:t>Mn?V?#^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&lt;???q??????</w:t>
      </w:r>
      <w:r>
        <w:rPr>
          <w:rtl w:val="true"/>
        </w:rPr>
        <w:t>ة</w:t>
      </w:r>
      <w:r>
        <w:rPr>
          <w:rtl w:val="true"/>
        </w:rPr>
        <w:t>,?#]?^</w:t>
      </w:r>
      <w:r>
        <w:rPr/>
        <w:t>8</w:t>
      </w:r>
      <w:r>
        <w:rPr/>
        <w:t>@???Z#OB???D#?o_g?#?I#????#</w:t>
      </w:r>
      <w:r>
        <w:rPr>
          <w:rtl w:val="true"/>
        </w:rPr>
        <w:t>ﮠ</w:t>
      </w:r>
      <w:r>
        <w:rPr/>
        <w:t>&gt;?#??o#??$?0?b?!??#f?"5*??!1C2?5?Gʆ???)#l??`?ԾXhm?#??l???#?#E</w:t>
      </w:r>
    </w:p>
    <w:p>
      <w:pPr>
        <w:pStyle w:val="PreformattedText"/>
        <w:bidi w:val="0"/>
        <w:jc w:val="left"/>
        <w:rPr/>
      </w:pPr>
      <w:r>
        <w:rPr/>
        <w:t>?;??A!&lt;?#??y????k?p^=#\?#?#????vDl?X??-?G?c?ԝ#?_3??]?6v?r#??</w:t>
      </w:r>
      <w:r>
        <w:rPr/>
        <w:t>۱</w:t>
      </w:r>
      <w:r>
        <w:rPr/>
        <w:t>?????y</w:t>
      </w:r>
      <w:r>
        <w:rPr/>
        <w:t>،</w:t>
      </w:r>
      <w:r>
        <w:rPr/>
        <w:t>?#D?!?';#??#???</w:t>
        <w:tab/>
        <w:t>??0?#</w:t>
      </w:r>
      <w:r>
        <w:rPr>
          <w:rtl w:val="true"/>
        </w:rPr>
        <w:t>޵</w:t>
      </w:r>
      <w:r>
        <w:rPr/>
        <w:t>#???m??m#`?:N?ɜ?|?|##S??tU</w:t>
      </w:r>
    </w:p>
    <w:p>
      <w:pPr>
        <w:pStyle w:val="PreformattedText"/>
        <w:bidi w:val="0"/>
        <w:jc w:val="left"/>
        <w:rPr/>
      </w:pPr>
      <w:r>
        <w:rPr/>
        <w:t>?#W##9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U#??#Q#.?h#?B???yg?ͨF?F?$#iy?r~#.???x????#?#V#O?@DOr?OV$n&gt;k???#???U?ou##?)??#P*??gK?&lt;{#??cvy%,?</w:t>
        <w:tab/>
        <w:t>##%?????1???#r</w:t>
      </w:r>
      <w:r>
        <w:rPr/>
        <w:t>֔</w:t>
      </w:r>
      <w:r>
        <w:rPr/>
        <w:t>?#?%#??#8?#?4??TE#???#??#@Z?P??Y??c?W???z!?</w:t>
      </w:r>
      <w:r>
        <w:rPr/>
        <w:t>ؕ</w:t>
      </w:r>
      <w:r>
        <w:rPr/>
        <w:t>a#??#?????5?^?*??#:#?n</w:t>
      </w:r>
      <w:r>
        <w:rPr>
          <w:rtl w:val="true"/>
        </w:rPr>
        <w:t>ޞ</w:t>
      </w:r>
      <w:r>
        <w:rPr/>
        <w:t>#v#_#?*??t#??:??S?w?D??*</w:t>
      </w:r>
    </w:p>
    <w:p>
      <w:pPr>
        <w:pStyle w:val="PreformattedText"/>
        <w:bidi w:val="0"/>
        <w:jc w:val="left"/>
        <w:rPr/>
      </w:pPr>
      <w:r>
        <w:rPr/>
        <w:t>&gt;?a#?????e`?J?n#?????v?????0#A!A?H#?#o#KD|????p?w?l#????##???og 16?##7?N??&lt;U&lt;?5J???I??O AL*/??????#"Z3???oR,=._#??D{Z?)ͧy?R?2'#c#.?E??.??3??#??????opr?#9</w:t>
      </w:r>
      <w:r>
        <w:rPr>
          <w:rtl w:val="true"/>
        </w:rPr>
        <w:t>ي</w:t>
      </w:r>
      <w:r>
        <w:rPr/>
        <w:t>?J? ??V#n??J#|My??g]?###?????xd`r?\?Gέ#e?#???w?Be?Y???7?M?E?&lt;???#]?kW?#?.??#?M????????mlx?S??X??5?U#?8?u?#ϫ?g#?KJUY????ʧҪ3.0?Z??#?Z(4????=#WX??@&amp;7/q??+S???#?</w:t>
      </w:r>
      <w:r>
        <w:rPr/>
        <w:t>ֻ</w:t>
      </w:r>
      <w:r>
        <w:rPr/>
        <w:t>i#u#??.??"j?~7?Z&gt;?"?#Z5S##?#z?@˘?#?Z</w:t>
      </w:r>
    </w:p>
    <w:p>
      <w:pPr>
        <w:pStyle w:val="PreformattedText"/>
        <w:bidi w:val="0"/>
        <w:jc w:val="left"/>
        <w:rPr/>
      </w:pPr>
      <w:r>
        <w:rPr/>
        <w:t>??.?~X</w:t>
      </w:r>
      <w:r>
        <w:rPr/>
        <w:t>趫</w:t>
      </w:r>
      <w:r>
        <w:rPr/>
        <w:t>"?"?##G?</w:t>
      </w:r>
    </w:p>
    <w:p>
      <w:pPr>
        <w:pStyle w:val="PreformattedText"/>
        <w:bidi w:val="0"/>
        <w:jc w:val="left"/>
        <w:rPr/>
      </w:pPr>
      <w:r>
        <w:rPr/>
        <w:t>&amp;??#m?S.#I?l??i-????bu?F??L?Q'X??#</w:t>
        <w:tab/>
        <w:t>e??#??yƐp?T??ӓ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'g/?['A%~?DX?={??????.e]tC#?B?$???&gt;???Ri??2^t?~?`t?8?~C??}%?#?F?i? ?ǐ?#?Π??m??_jm#?</w:t>
      </w:r>
      <w:r>
        <w:rPr/>
        <w:t>㖍</w:t>
      </w:r>
      <w:r>
        <w:rPr/>
        <w:t>wH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Ԯ?S?=?_??la???</w:t>
        <w:tab/>
        <w:t>ѡ?~+?;??{ѩf??#?#?*###?</w:t>
        <w:tab/>
        <w:t>????z ?,/##?##5?????ře?*(?O?1??R?2ҌZ??&gt;S^T#?$#(??.??j?xXR#SH#??ϧ&gt;?Ǣ???D?##~q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>
          <w:rtl w:val="true"/>
        </w:rPr>
        <w:t>ݿ</w:t>
      </w:r>
      <w:r>
        <w:rPr/>
        <w:t>??z??h??#_?9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P?#R???fa?#?U$?2K?HU#(?J,?9?)</w:t>
      </w:r>
      <w:r>
        <w:rPr>
          <w:rtl w:val="true"/>
        </w:rPr>
        <w:t>ۇ</w:t>
      </w:r>
      <w:r>
        <w:rPr/>
        <w:t>??vpBR?b??|T?K??#???G?5??M??Ȏl#?*#?\?#?z"Mh?3??c0ΫX????C1?n?????#?0?V?a????ųP????#'G?#?#?rЯ?S????&amp;?@?##?X?w?~w?#?o??8?C?&gt;{?X|=s}kmp?SV?##?p?6?f;C?G}2#?)???4=?z??j???/?</w:t>
      </w:r>
      <w:r>
        <w:rPr>
          <w:rtl w:val="true"/>
        </w:rPr>
        <w:t>މ</w:t>
      </w:r>
      <w:r>
        <w:rPr/>
        <w:t>#?:?????###??Y1a@?#i?@</w:t>
      </w:r>
      <w:r>
        <w:rPr/>
        <w:t>߹</w:t>
      </w:r>
      <w:r>
        <w:rPr/>
        <w:t>{?9?WoY?#m#=N???Ջgϣ?????</w:t>
      </w:r>
      <w:r>
        <w:rPr>
          <w:rtl w:val="true"/>
        </w:rPr>
        <w:t>׌</w:t>
      </w:r>
      <w:r>
        <w:rPr/>
        <w:t>$?;?I?'????&lt;A {S?</w:t>
      </w:r>
      <w:r>
        <w:rPr/>
        <w:t>ܰ</w:t>
      </w:r>
      <w:r>
        <w:rPr/>
        <w:t>C##c`fSB??#d"?`yD##?????{??U?ǐ?B?*?kj,??$?2? ???#???({?fC,?5??F??#?????}*?N;?K$?I##`"?#(?#?F?k?j*?</w:t>
      </w:r>
      <w:r>
        <w:rPr>
          <w:rtl w:val="true"/>
        </w:rPr>
        <w:t>߻</w:t>
      </w:r>
      <w:r>
        <w:rPr/>
        <w:t>#w??x?@+$??W?-?o4D??###?Ŧc?`???ЀjK?5%~f#ҍ?1Ix*?#k%?g#T*?##??</w:t>
      </w:r>
      <w:r>
        <w:rPr/>
        <w:t>ު</w:t>
      </w:r>
      <w:r>
        <w:rPr/>
        <w:t>]??ѽF?+#?#?ƒT?ԛ??|%??wg!L(??iPs??3g??9?g???o?[Tu?#d#t\3#D?</w:t>
      </w:r>
    </w:p>
    <w:p>
      <w:pPr>
        <w:pStyle w:val="PreformattedText"/>
        <w:bidi w:val="0"/>
        <w:jc w:val="left"/>
        <w:rPr/>
      </w:pPr>
      <w:r>
        <w:rPr/>
        <w:t>??ǃ???`??hIG4j</w:t>
      </w:r>
      <w:r>
        <w:rPr>
          <w:rtl w:val="true"/>
        </w:rPr>
        <w:t>ۄ</w:t>
      </w:r>
      <w:r>
        <w:rPr/>
        <w:t>i??#??@??#&lt;Ł?% z?#U?#+?1X????m?*?M?ѷ#aB??,?x#?p??R??R~w??&lt;g?????KYr??????e(\?2m??uq'??h????#?"+?8# ??#W+?A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&amp;a#???%????</w:t>
      </w:r>
    </w:p>
    <w:p>
      <w:pPr>
        <w:pStyle w:val="PreformattedText"/>
        <w:bidi w:val="0"/>
        <w:jc w:val="left"/>
        <w:rPr/>
      </w:pPr>
      <w:r>
        <w:rPr/>
        <w:t>$@s?#?S##??+?ɣ?G?M??w#I?@v#?Ëss}!#??#?????e?h&lt;??ҽҖ?&gt;c??#?"@#1?????</w:t>
      </w:r>
      <w:r>
        <w:rPr>
          <w:rtl w:val="true"/>
        </w:rPr>
        <w:t>ߗ</w:t>
      </w:r>
      <w:r>
        <w:rPr/>
        <w:t>-˫?`{??L?????J?"????K&gt;?!#??D?#</w:t>
      </w:r>
      <w:r>
        <w:rPr/>
        <w:t>ְ</w:t>
      </w:r>
      <w:r>
        <w:rPr/>
        <w:t>###W???? ??Q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B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H??$c??3V#Nd?#????????&gt;???ԇ5?n?]???.???</w:t>
      </w:r>
      <w:r>
        <w:rPr>
          <w:rtl w:val="true"/>
        </w:rPr>
        <w:t>ۥ</w:t>
      </w:r>
      <w:r>
        <w:rPr>
          <w:rtl w:val="true"/>
        </w:rPr>
        <w:t>????</w:t>
      </w:r>
      <w:r>
        <w:rPr/>
        <w:t>2</w:t>
      </w:r>
      <w:r>
        <w:rPr/>
        <w:t>??%L|##?AG??#?#&lt;?&gt;i</w:t>
      </w:r>
    </w:p>
    <w:p>
      <w:pPr>
        <w:pStyle w:val="PreformattedText"/>
        <w:bidi w:val="0"/>
        <w:jc w:val="left"/>
        <w:rPr/>
      </w:pPr>
      <w:r>
        <w:rPr/>
        <w:t>h3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I?f</w:t>
      </w:r>
    </w:p>
    <w:p>
      <w:pPr>
        <w:pStyle w:val="PreformattedText"/>
        <w:bidi w:val="0"/>
        <w:jc w:val="left"/>
        <w:rPr/>
      </w:pPr>
      <w:r>
        <w:rPr/>
        <w:t>??vu6@????lP?/ZJ*2-?=?K_҂X?#??~???Ӭ)kUZ???g?L</w:t>
      </w:r>
      <w:r>
        <w:rPr>
          <w:rtl w:val="true"/>
        </w:rPr>
        <w:t>ݻ</w:t>
      </w:r>
      <w:r>
        <w:rPr/>
        <w:t>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????????o#(??@??#\h~-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C~6#X&gt;o??]3#0?j?????+T#y{'5?k#???X#S#`?#?#??b??Ý?N??O?|Ma?ʊ#??#c?#jj??#hj_?#zt?6?i#`?YO??q?wu#??95????Y#X]?X̅??lJ#$`??.???#X??#ZF?Kg?u#?k</w:t>
        <w:tab/>
        <w:t>??=Q?D?_?##????7?#5?j??KP?..?P??###?4#?o?Q3?X??`?</w:t>
      </w:r>
      <w:r>
        <w:rPr/>
        <w:t>֒</w:t>
      </w:r>
      <w:r>
        <w:rPr/>
        <w:tab/>
        <w:t>?rn##??&gt;???m##y7??Ӹj???+(#?#?#&gt;?xE###??S`-I?V????p</w:t>
        <w:tab/>
        <w:t>?z?#Od4P&lt;|?C?*#</w:t>
      </w:r>
      <w:r>
        <w:rPr>
          <w:rtl w:val="true"/>
        </w:rPr>
        <w:t>ބ</w:t>
      </w:r>
      <w:r>
        <w:rPr>
          <w:rtl w:val="true"/>
        </w:rPr>
        <w:t>;#?</w:t>
      </w:r>
      <w:r>
        <w:rPr/>
        <w:t>4</w:t>
      </w:r>
      <w:r>
        <w:rPr/>
        <w:t>???Wo????I#????Ñ??x`?-E9ijM#Q#80?u#%?5?#?#??"L{#K#?#??/?\C??#?#t??@#??ZT??8?w:?#'?SM???</w:t>
      </w:r>
      <w:r>
        <w:rPr>
          <w:rtl w:val="true"/>
        </w:rPr>
        <w:t>ݷ</w:t>
      </w:r>
      <w:r>
        <w:rPr>
          <w:rtl w:val="true"/>
        </w:rPr>
        <w:t>#?</w:t>
      </w:r>
      <w:r>
        <w:rPr/>
        <w:t>4</w:t>
      </w:r>
      <w:r>
        <w:rPr/>
        <w:t>cM#(aT#?9\??#%p#\?&gt;}??O??-?u?#~???_?#󍴢?&amp;]?#&lt;??S*c#d?&gt;I!????J?Ɣ?L?u#??B?$?:</w:t>
      </w:r>
      <w:r>
        <w:rPr>
          <w:rtl w:val="true"/>
        </w:rPr>
        <w:t>޷</w:t>
      </w:r>
      <w:r>
        <w:rPr/>
        <w:tab/>
        <w:t>?M?-??8</w:t>
      </w:r>
      <w:r>
        <w:rPr/>
        <w:t>ጟ</w:t>
      </w:r>
      <w:r>
        <w:rPr/>
        <w:t>????#?B?m?J??u</w:t>
      </w:r>
      <w:r>
        <w:rPr/>
        <w:t>ꢶ</w:t>
      </w:r>
      <w:r>
        <w:rPr/>
        <w:t>S?T#\#????#!?y??#??ͻ?M?????]?#?#X?8???^&amp;?#;?Rf?U_?</w:t>
        <w:tab/>
        <w:t>ü8{Em??#?#?+??5?8#??3??-?X???&lt;##?}"??b⭢#?!?,&amp;??#?|?Q?c#?L???`?v?E?.?Z8Ѐ#?Q'h?#Ŕ?*?# ǘ`I"zt??եtc8#??s?*?A?R?????6'?#@</w:t>
      </w:r>
    </w:p>
    <w:p>
      <w:pPr>
        <w:pStyle w:val="PreformattedText"/>
        <w:bidi w:val="0"/>
        <w:jc w:val="left"/>
        <w:rPr/>
      </w:pPr>
      <w:r>
        <w:rPr/>
        <w:t>?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񃪻m&lt;[?9&gt;?+yv?r?_?J??7##?r\?|</w:t>
      </w:r>
      <w:r>
        <w:rPr/>
        <w:t>߮</w:t>
      </w:r>
      <w:r>
        <w:rPr/>
        <w:t>?j9#`Uyѝ??,??#??P6q?##????????M????w??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&amp;S#</w:t>
      </w:r>
      <w:r>
        <w:rPr/>
        <w:t>߬</w:t>
      </w:r>
      <w:r>
        <w:rPr/>
        <w:t>Y?73;????it#.?o????m?p#3#??ucn6???K?/G?P??E?{??А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5</w:t>
      </w:r>
      <w:r>
        <w:rPr/>
        <w:t>?l#u?#?¸\?##;?N?_?##ji*3_C?V#1_?#?PEMd??n?x#p????)9?#A#?i??"_}?W?4D##?[????L??K&gt;?????ʷ_???:X?6?:zq?+??%A9?#(l*#/P???? h???uf?/#Nlf?Z?γ1????=???&gt;}?</w:t>
        <w:tab/>
        <w:t>S??z#=tx{?&gt;'#??~?#Y?</w:t>
      </w:r>
      <w:r>
        <w:rPr>
          <w:rtl w:val="true"/>
        </w:rPr>
        <w:t>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7?B??)?#?a~D?#\??#u??:n?m?R?$?҃y?a)?A?6vf</w:t>
      </w:r>
      <w:r>
        <w:rPr/>
        <w:t>ۭ</w:t>
      </w:r>
      <w:r>
        <w:rPr/>
        <w:t>5??R?§?\#??#1WL#p????Z??ȄV#????.,m</w:t>
      </w:r>
    </w:p>
    <w:p>
      <w:pPr>
        <w:pStyle w:val="PreformattedText"/>
        <w:bidi w:val="0"/>
        <w:jc w:val="left"/>
        <w:rPr/>
      </w:pPr>
      <w:r>
        <w:rPr/>
        <w:t>f?V???&lt;.c??#K`?I###?#mK#?</w:t>
      </w:r>
    </w:p>
    <w:p>
      <w:pPr>
        <w:pStyle w:val="PreformattedText"/>
        <w:bidi w:val="0"/>
        <w:jc w:val="left"/>
        <w:rPr/>
      </w:pPr>
      <w:r>
        <w:rPr/>
        <w:t>a#??M?#?^ɷ4????</w:t>
      </w:r>
      <w:r>
        <w:rPr/>
        <w:t>譂</w:t>
      </w:r>
      <w:r>
        <w:rPr/>
        <w:t>??H#q#V##N??Xc_?</w:t>
      </w:r>
    </w:p>
    <w:p>
      <w:pPr>
        <w:pStyle w:val="PreformattedText"/>
        <w:bidi w:val="0"/>
        <w:jc w:val="left"/>
        <w:rPr/>
      </w:pPr>
      <w:r>
        <w:rPr/>
        <w:t>#~??/?R?&lt;#?r#??????#6?@l#p#é#ʖ??#g?#:#?#???4# #y??a#??͒_???e{8??D?? ??#(n??#4?? *˕#?9֋?# ?##??P?##???z`?#??????#?B#?aW?#]J^Q??l/29vR?6#???|K}?G?#vd???ϖ\T??#H???S#</w:t>
      </w:r>
    </w:p>
    <w:p>
      <w:pPr>
        <w:pStyle w:val="PreformattedText"/>
        <w:bidi w:val="0"/>
        <w:jc w:val="left"/>
        <w:rPr/>
      </w:pPr>
      <w:r>
        <w:rPr/>
        <w:t>??i??[bcV?&lt;??#K#??1?#?</w:t>
      </w:r>
      <w:r>
        <w:rPr/>
        <w:t>ܷ</w:t>
      </w:r>
      <w:r>
        <w:rPr/>
        <w:t>?=&lt;#?:???Չ#'</w:t>
      </w:r>
    </w:p>
    <w:p>
      <w:pPr>
        <w:pStyle w:val="PreformattedText"/>
        <w:bidi w:val="0"/>
        <w:jc w:val="left"/>
        <w:rPr/>
      </w:pPr>
      <w:r>
        <w:rPr/>
        <w:t>??###????z?1??"??</w:t>
      </w:r>
    </w:p>
    <w:p>
      <w:pPr>
        <w:pStyle w:val="PreformattedText"/>
        <w:bidi w:val="0"/>
        <w:jc w:val="left"/>
        <w:rPr/>
      </w:pPr>
      <w:r>
        <w:rPr/>
        <w:t>#xB??~??#Em6Ze???Z??W#????K:$@?#?h?#?M?(G6??_Z#?#?T?sfS?r???$##?&gt;?5?f?G???#8r??_?0%2*#T???|?.??????&amp;F#???^????X##?????C??#?yv??2]?#?#?#?|#\?l??U#k??vygox#?l?Ҫt#?e?P?;lW#?z?m?#E??h?@?v?w?w??ç?B???#?M0!??S=OE?'??^$7+{?2??%??h?;##~?mbx#???#=c ?7o_?6Il1҇??g?L#?</w:t>
      </w:r>
      <w:r>
        <w:rPr>
          <w:rtl w:val="true"/>
        </w:rPr>
        <w:t>ۄ</w:t>
      </w:r>
      <w:r>
        <w:rPr/>
        <w:t>#??D)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g?#?b?h4T?d??q?M4??Sp8?&lt;L?|#S??@??z???.???#X0#?v??'J.??#?}#f?{#Ŏu#Г</w:t>
      </w:r>
      <w:r>
        <w:rPr/>
        <w:t>憸</w:t>
      </w:r>
      <w:r>
        <w:rPr/>
        <w:t>?'?0??Q?5?X`###YS?E=`CP??|7Aw???x?????"??w+???P??f+c?.#??&lt;??7C?? ?? a*g?Ϫ??#Z??,#?????#?R&gt;?#??*Lr??7?#?#??q#/?m1?w???8qLW????0????e??_?U???h??u??^??#.G#x?????#?b??V|?(??o#&gt;x??7A?#?I#r#???'</w:t>
      </w:r>
      <w:r>
        <w:rPr>
          <w:rtl w:val="true"/>
        </w:rPr>
        <w:t>ܞ</w:t>
      </w:r>
      <w:r>
        <w:rPr/>
        <w:t>4</w:t>
      </w:r>
      <w:r>
        <w:rPr/>
        <w:t>?@?hչ`?#2</w:t>
      </w:r>
      <w:r>
        <w:rPr>
          <w:rtl w:val="true"/>
        </w:rPr>
        <w:t>ݙ</w:t>
      </w:r>
      <w:r>
        <w:rPr/>
        <w:t>?&amp;r?????|.???x??#1#??fzxT?????z?_E???{?V?#??+#???'SP#`??&gt;a??X}??/??</w:t>
      </w:r>
      <w:r>
        <w:rPr>
          <w:rtl w:val="true"/>
        </w:rPr>
        <w:t>׾</w:t>
      </w:r>
      <w:r>
        <w:rPr/>
        <w:t>'??&amp;#Tzԙc#,?V??????#</w:t>
      </w:r>
      <w:r>
        <w:rPr/>
        <w:t>斞</w:t>
      </w:r>
      <w:r>
        <w:rPr/>
        <w:t>?.$?#O#</w:t>
      </w:r>
    </w:p>
    <w:p>
      <w:pPr>
        <w:pStyle w:val="PreformattedText"/>
        <w:bidi w:val="0"/>
        <w:jc w:val="left"/>
        <w:rPr/>
      </w:pPr>
      <w:r>
        <w:rPr/>
        <w:t>jA"????&amp;^??W8-?#???V`&amp;5{!??)??#?@??</w:t>
      </w:r>
      <w:r>
        <w:rPr>
          <w:rtl w:val="true"/>
        </w:rPr>
        <w:t>ے</w:t>
      </w:r>
      <w:r>
        <w:rPr/>
        <w:t>BG?#z?9??Q#?(?B?a???7:F?e?]_?*#??s4G8?? ?Ӂ??Bԁ/P-~????G????/#</w:t>
      </w:r>
    </w:p>
    <w:p>
      <w:pPr>
        <w:pStyle w:val="PreformattedText"/>
        <w:bidi w:val="0"/>
        <w:jc w:val="left"/>
        <w:rPr/>
      </w:pPr>
      <w:r>
        <w:rPr/>
        <w:t>[#?u??Mx|t?&gt;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ʫ##?.?#?ւ???s??#?#?=??#5???9#Ǻ#,|ss,?`?##?`y##?$&lt;#?7?⇅</w:t>
      </w:r>
      <w:r>
        <w:rPr>
          <w:rtl w:val="true"/>
        </w:rPr>
        <w:t>ع</w:t>
      </w:r>
      <w:r>
        <w:rPr>
          <w:rtl w:val="true"/>
        </w:rPr>
        <w:t>?߻</w:t>
      </w:r>
      <w:r>
        <w:rPr/>
        <w:t>###?hY???*;L?#kE.l)???[?o???y#vjK?#??N?uc????????</w:t>
      </w:r>
      <w:r>
        <w:rPr/>
        <w:t>ؒ</w:t>
      </w:r>
      <w:r>
        <w:rPr/>
        <w:t>??&amp;#?!#?N(??;6?#?_&amp;?7?##?##?Ch??"??1G?6?H???4"J"C?/M??Lv??7l?(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N</w:t>
      </w:r>
      <w:r>
        <w:rPr>
          <w:rtl w:val="true"/>
        </w:rPr>
        <w:t>ܮ</w:t>
      </w:r>
      <w:r>
        <w:rPr>
          <w:rtl w:val="true"/>
        </w:rPr>
        <w:t>#?</w:t>
      </w:r>
      <w:r>
        <w:rPr>
          <w:rtl w:val="true"/>
        </w:rPr>
        <w:t>ܭ</w:t>
      </w:r>
      <w:r>
        <w:rPr/>
        <w:t>????W#??K&amp;##'L9??</w:t>
      </w:r>
      <w:r>
        <w:rPr>
          <w:rtl w:val="true"/>
        </w:rPr>
        <w:t>ښ</w:t>
      </w:r>
      <w:r>
        <w:rPr/>
        <w:t>?vH###U[?</w:t>
      </w:r>
    </w:p>
    <w:p>
      <w:pPr>
        <w:pStyle w:val="PreformattedText"/>
        <w:bidi w:val="0"/>
        <w:jc w:val="left"/>
        <w:rPr/>
      </w:pPr>
      <w:r>
        <w:rPr/>
        <w:t>?fѬ?f??3h?^Q"?z?R)?</w:t>
      </w:r>
      <w:r>
        <w:rPr/>
        <w:t>ܽ</w:t>
      </w:r>
      <w:r>
        <w:rPr/>
        <w:t>#???_??#?e8??9#`iU?a?2 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}#??r##XB#??;?v#???\?Չ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#?/?#Z?:?</w:t>
        <w:tab/>
        <w:t>##???Չ#'</w:t>
      </w:r>
    </w:p>
    <w:p>
      <w:pPr>
        <w:pStyle w:val="PreformattedText"/>
        <w:bidi w:val="0"/>
        <w:jc w:val="left"/>
        <w:rPr/>
      </w:pPr>
      <w:r>
        <w:rPr/>
        <w:t>?*###????o??u#?BE#yB?e#??e?j?^?ѯ??`Z?u?Pjb?#?</w:t>
      </w:r>
      <w:r>
        <w:rPr>
          <w:rtl w:val="true"/>
        </w:rPr>
        <w:t>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*R??2$?PR??#͡?e6`??lp??3~?#?F?#0??#0f?31'????w/#q{v?n??????&amp;</w:t>
      </w:r>
      <w:r>
        <w:rPr>
          <w:rtl w:val="true"/>
        </w:rPr>
        <w:t>ٿ</w:t>
      </w:r>
      <w:r>
        <w:rPr/>
        <w:t>???H???#??6??#?#l?#??#i8?yJ??OM:???lOx?s?ZI?~?C?#T?????#??#u??P?????jh??n?Hc?G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O0ye?e*T\???j6??zP#??O|#:?h?[??.H??ANS?#?K?v????6}5</w:t>
      </w:r>
      <w:r>
        <w:rPr/>
        <w:t>ٟ</w:t>
      </w:r>
      <w:r>
        <w:rPr/>
        <w:t>#Y?l#D#'????????/????|?]?:???ɑŗ~F,q\??K????f?R+[???q?J?VĐ##+?T?[F??R????#b?U?&amp;?l??##im)##R#v??7?,?H?#??b#=??@c,;?3O??G?V?#??}9&gt;? ?{?#&lt;??Q0S?S?*??ZC3?</w:t>
      </w:r>
      <w:r>
        <w:rPr/>
        <w:t>ޮ</w:t>
      </w:r>
      <w:r>
        <w:rPr/>
        <w:t>e-?Q?#?#Q?E&amp;S?:??#?#%?˅8o?{#=z??o????~????#?#??#???gW#)###&lt;\J?s??-??}?ν???i~??c??#?????#??Uu?nr???ʛwnK?v?_?U.[?????#R#??5?a#??U??L#`??0?h?ՙ???</w:t>
      </w:r>
      <w:r>
        <w:rPr/>
        <w:t>庥</w:t>
      </w:r>
      <w:r>
        <w:rPr/>
        <w:t>/q?}B??:??BN2C?</w:t>
      </w:r>
      <w:r>
        <w:rPr>
          <w:rtl w:val="true"/>
        </w:rPr>
        <w:t>ߎ</w:t>
      </w:r>
      <w:r>
        <w:rPr/>
        <w:t>?qL#I?j(?L?N?###Tvf#?=ÆU?#k???'`0?+#</w:t>
      </w:r>
      <w:r>
        <w:rPr>
          <w:rtl w:val="true"/>
        </w:rPr>
        <w:t>؛</w:t>
      </w:r>
      <w:r>
        <w:rPr/>
        <w:t>???{p#?????#??</w:t>
      </w:r>
      <w:r>
        <w:rPr>
          <w:rtl w:val="true"/>
        </w:rPr>
        <w:t>ݛ</w:t>
      </w:r>
      <w:r>
        <w:rPr/>
        <w:t>???#??'?y? #?ob??w?U???0tՖs??4&gt;#??$A</w:t>
        <w:tab/>
        <w:t>??"#?#[JM^z#N#H??7</w:t>
        <w:tab/>
        <w:t>?#??h?,IT??tUc?5)?y@?|#q?</w:t>
      </w:r>
      <w:r>
        <w:rPr/>
        <w:t>۠</w:t>
      </w:r>
      <w:r>
        <w:rPr/>
        <w:t>B;?Z\?g\#??5??uCD@2?9?b?y#)?#?h??E??nlvrɂ?+g??#O??1#?c?%#?</w:t>
      </w:r>
    </w:p>
    <w:p>
      <w:pPr>
        <w:pStyle w:val="PreformattedText"/>
        <w:bidi w:val="0"/>
        <w:jc w:val="left"/>
        <w:rPr/>
      </w:pPr>
      <w:r>
        <w:rPr/>
        <w:t>?#?vū!?x#???F??n?A???*???W?#?Mx??*?9??Xu?.Q9?]?8?T#?&gt;?????|=#!??M?V?f#,n#;I#??#?Q???t???bSkW??:?%?_?#???b??v</w:t>
      </w:r>
      <w:r>
        <w:rPr>
          <w:rtl w:val="true"/>
        </w:rPr>
        <w:t>ڮ</w:t>
      </w:r>
      <w:r>
        <w:rPr/>
        <w:t>??cD4@?N??O</w:t>
        <w:tab/>
        <w:t>?hy5Ҍ??##dN?#?Jg??v1F?($"iU#h?d??3V?i?9s???#???ho/?y{?&amp;?J?\#?????e???</w:t>
      </w:r>
      <w:r>
        <w:rPr/>
        <w:t>簔</w:t>
      </w:r>
      <w:r>
        <w:rPr/>
        <w:t>?#L?5##?6?K???????7#R#?&amp;bk#Ȯ3{W?C?p8rH??&amp;#.??KYD#?#?D1?$?7m?&gt;??#e?ͥ?u??#&amp;#?(?I??ӫ?</w:t>
      </w:r>
      <w:r>
        <w:rPr>
          <w:rtl w:val="true"/>
        </w:rPr>
        <w:t>׭</w:t>
      </w:r>
      <w:r>
        <w:rPr/>
        <w:t>Fa#??d^?C?##??\?a?#r#"*\\u?:?1?Tf##6??z#?{??L?3#-W7?b#?#?ǜ</w:t>
      </w:r>
      <w:r>
        <w:rPr/>
        <w:t>߽</w:t>
      </w:r>
      <w:r>
        <w:rPr/>
        <w:t>??Z?HK?F4o</w:t>
      </w:r>
      <w:r>
        <w:rPr/>
        <w:t>乑</w:t>
      </w:r>
      <w:r>
        <w:rPr/>
        <w:t>/r`?фk????D?=??+?#Z?q5 fG???Qа##΍#?#p##?^?-?O?#Ϙ)??o?#????#??A?q?̾i(5#??Ɔ??%#G9pօ???r?h??u?##???Չ#'</w:t>
      </w:r>
    </w:p>
    <w:p>
      <w:pPr>
        <w:pStyle w:val="PreformattedText"/>
        <w:bidi w:val="0"/>
        <w:jc w:val="left"/>
        <w:rPr/>
      </w:pPr>
      <w:r>
        <w:rPr/>
        <w:t>?####?Ϳ?j???F#VFu????B@?T##?pE?#?Jq?%?S?o?Oq?^</w:t>
        <w:tab/>
        <w:t>#?4F#&gt;#*?*??#????|`?#???Wa?3???C??'?#?Z-?#??!?+Q?M?6#&gt;^[*?</w:t>
      </w:r>
      <w:r>
        <w:rPr>
          <w:rtl w:val="true"/>
        </w:rPr>
        <w:t>ߛ</w:t>
      </w:r>
      <w:r>
        <w:rPr>
          <w:rtl w:val="true"/>
        </w:rPr>
        <w:t>?#?#?</w:t>
      </w:r>
      <w:r>
        <w:rPr/>
        <w:t>8</w:t>
      </w:r>
      <w:r>
        <w:rPr/>
        <w:t>{?#z???u??-?~w??e?#?#Gl?8+??U?խq????#e?D??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ˍҍ?p?9?o??^?g??#????cØz?????</w:t>
        <w:tab/>
        <w:t>#m??l]#?#????N=͗???"$?#??#???Ԭ???#~#?#??G+???`can#</w:t>
      </w:r>
      <w:r>
        <w:rPr>
          <w:rtl w:val="true"/>
        </w:rPr>
        <w:t>ݨ</w:t>
      </w:r>
      <w:r>
        <w:rPr/>
        <w:t>)?^aҎ?#u?#??1??k#??J??#Ŋ?#?0?#???-uS??#O6??8?DX????C?#~?R??????#4?.#?IU?z2?k???#?uc?nV##7???y?J?a"?&gt;#?'?].#f??!??},#?#0x5?5@?J?@#0=?TvT^?p?</w:t>
        <w:tab/>
        <w:t>b?Lw??=.??~#???#?#??u?#(?#?#??ՙ??mR@???#?ǲD)???L???rE!0?w?t??Z?Px8?|?1Lu#?#??#??G?X?^??#????#??{#?`^X?s{'?</w:t>
      </w:r>
      <w:r>
        <w:rPr/>
        <w:t>ާ</w:t>
      </w:r>
      <w:r>
        <w:rPr/>
        <w:t>9RF'J???-Qf?#9?d?7oE#tG?n???b??On(???#+MZ?&amp;#??Ue??q?OA?#??#rn?J?;??Q????r?j#??#5#C?NӦ?&gt;???e????V#l?????:?(h##\??V5o?q?iT?#gX?E#?F?#{Æ???|K(^??)???#k"???&gt;#???&gt;??&gt;d?????f?H-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Ub??f???c?]0?##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K</w:t>
      </w:r>
    </w:p>
    <w:p>
      <w:pPr>
        <w:pStyle w:val="PreformattedText"/>
        <w:bidi w:val="0"/>
        <w:jc w:val="left"/>
        <w:rPr/>
      </w:pPr>
      <w:r>
        <w:rPr/>
        <w:t>o??Gԇ?#T?fycс'##?N?</w:t>
        <w:tab/>
        <w:t>*?|0#x?</w:t>
      </w:r>
      <w:r>
        <w:rPr/>
        <w:t>䪊</w:t>
      </w:r>
      <w:r>
        <w:rPr/>
        <w:t>_#</w:t>
      </w:r>
      <w:r>
        <w:rPr>
          <w:rtl w:val="true"/>
        </w:rPr>
        <w:t>ޚ</w:t>
      </w:r>
      <w:r>
        <w:rPr/>
        <w:t>\?Z???@#?lN???E?0#???H?##??#??`?##f?#,????A</w:t>
      </w:r>
    </w:p>
    <w:p>
      <w:pPr>
        <w:pStyle w:val="PreformattedText"/>
        <w:bidi w:val="0"/>
        <w:jc w:val="left"/>
        <w:rPr/>
      </w:pPr>
      <w:r>
        <w:rPr/>
        <w:t>???$P?#&lt;u?z??*L?#]I?$?g???I ?o?E???D?b`??EJ???##??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u^##;?a?2Bk?4?#?##M?/?Hl??i????)??K&gt;O#?V</w:t>
      </w:r>
      <w:r>
        <w:rPr/>
        <w:t>ۚ</w:t>
      </w:r>
      <w:r>
        <w:rPr/>
        <w:t>q@??#???k????L`E?##x?'??#?#?.#???gk=?E?dI?#???J#?#??zs?Y?k?;=c^?n?_?]???????n?u_?)?3+?x?&gt;?"??</w:t>
      </w:r>
      <w:r>
        <w:rPr>
          <w:rtl w:val="true"/>
        </w:rPr>
        <w:t>ۍ</w:t>
      </w:r>
      <w:r>
        <w:rPr>
          <w:rtl w:val="true"/>
        </w:rPr>
        <w:t>+???;#??</w:t>
      </w:r>
      <w:r>
        <w:rPr/>
        <w:t>2</w:t>
      </w:r>
      <w:r>
        <w:rPr/>
        <w:t>{???{?##̣?Wj?Y?ū#</w:t>
      </w:r>
      <w:r>
        <w:rPr>
          <w:rtl w:val="true"/>
        </w:rPr>
        <w:t>ڲ</w:t>
      </w:r>
      <w:r>
        <w:rPr>
          <w:rtl w:val="true"/>
        </w:rPr>
        <w:t>?</w:t>
      </w:r>
      <w:r>
        <w:rPr/>
        <w:t>3</w:t>
      </w:r>
      <w:r>
        <w:rPr/>
        <w:t>`f)???¾G??M?q@??n?&gt;?I9m??sB?#???򭏧#?-rN/N#8Q?</w:t>
      </w:r>
      <w:r>
        <w:rPr>
          <w:rtl w:val="true"/>
        </w:rPr>
        <w:t>נ</w:t>
      </w:r>
      <w:r>
        <w:rPr/>
        <w:t>@#???e??ds??O?#??$=?#?GǋJ?E?RX?"-y??#?nL?#?v|??խ#?"?o?#4,jjG?*T?PdS?Y??w??Q&lt;??#Go~?$?7z?4y???#?J?!??7g#X##Ӗ&amp;~`?{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2?z4&amp;`??#????ę</w:t>
      </w:r>
      <w:r>
        <w:rPr>
          <w:rtl w:val="true"/>
        </w:rPr>
        <w:t>ڐ</w:t>
      </w:r>
      <w:r>
        <w:rPr/>
        <w:t>?S"??##?4??????#+??[??G#?+??{??.???[??6??YL?T???^T??j? ha5?W???;ς?H'U#??#??#?K#??/?5??t/J</w:t>
      </w:r>
      <w:r>
        <w:rPr/>
        <w:t>ٰ</w:t>
      </w:r>
      <w:r>
        <w:rPr/>
        <w:t>ĝ?</w:t>
      </w:r>
      <w:r>
        <w:rPr>
          <w:rtl w:val="true"/>
        </w:rPr>
        <w:t>׿</w:t>
      </w:r>
      <w:r>
        <w:rPr/>
        <w:t>??^Ȝ^I?????????~??G?#ƣ????f?{{Ϧm#</w:t>
      </w:r>
    </w:p>
    <w:p>
      <w:pPr>
        <w:pStyle w:val="PreformattedText"/>
        <w:bidi w:val="0"/>
        <w:jc w:val="left"/>
        <w:rPr/>
      </w:pPr>
      <w:r>
        <w:rPr/>
        <w:tab/>
        <w:t>#8??</w:t>
      </w:r>
      <w:r>
        <w:rPr>
          <w:rtl w:val="true"/>
        </w:rPr>
        <w:t>܄</w:t>
      </w:r>
      <w:r>
        <w:rPr/>
        <w:t>?/?l#?p??#??#?P??#n?j???,m˪u?</w:t>
      </w:r>
      <w:r>
        <w:rPr/>
        <w:t>䇧</w:t>
      </w:r>
      <w:r>
        <w:rPr/>
        <w:t>?;??N?e?O???#?#?}?</w:t>
        <w:tab/>
        <w:t>?#</w:t>
      </w:r>
      <w:r>
        <w:rPr/>
        <w:t>ۖ</w:t>
      </w:r>
      <w:r>
        <w:rPr/>
        <w:t>?#]?3T?H</w:t>
      </w:r>
      <w:r>
        <w:rPr>
          <w:rtl w:val="true"/>
        </w:rPr>
        <w:t>ߺ</w:t>
      </w:r>
      <w:r>
        <w:rPr/>
        <w:t>?#?n"c#?L?#;#%?##????#t?-%l????&gt;}???uj?f?@?Oy??T?#EKe##DT??FNM??\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6??d???##d####l?L,Br?_?e?D?pt??Jc?##C?}</w:t>
        <w:tab/>
        <w:t>$?#??fc??4sz?+?-?#x?#?#&gt;\?e?S??? ?A??[?</w:t>
      </w:r>
      <w:r>
        <w:rPr>
          <w:rtl w:val="true"/>
        </w:rPr>
        <w:t>ע</w:t>
      </w:r>
      <w:r>
        <w:rPr/>
        <w:t>#U|???Ѯʌ?^#?(ӽ?h?~??</w:t>
      </w:r>
      <w:r>
        <w:rPr/>
        <w:t>ֶ</w:t>
      </w:r>
      <w:r>
        <w:rPr/>
        <w:t>?????U?~?^?##</w:t>
      </w:r>
      <w:r>
        <w:rPr/>
        <w:t>֞</w:t>
      </w:r>
      <w:r>
        <w:rPr/>
        <w:t>$j???</w:t>
      </w:r>
      <w:r>
        <w:rPr>
          <w:rtl w:val="true"/>
        </w:rPr>
        <w:t>߈</w:t>
      </w:r>
      <w:r>
        <w:rPr/>
        <w:t>?#l??#??##Y#??SG_?/</w:t>
        <w:tab/>
        <w:t>?L?D|?#L?(?:#??@?ԹIb#"#2?##|{??#??$z??|l:Α?#?</w:t>
      </w:r>
      <w:r>
        <w:rPr/>
        <w:t>ꄴ</w:t>
      </w:r>
      <w:r>
        <w:rPr/>
        <w:t>??#9R):?#?m#??Y??*ȸR?&lt;?????a?#?#?#?o?????&lt;</w:t>
        <w:tab/>
        <w:t>1##A?0#??:??</w:t>
      </w:r>
    </w:p>
    <w:p>
      <w:pPr>
        <w:pStyle w:val="PreformattedText"/>
        <w:bidi w:val="0"/>
        <w:jc w:val="left"/>
        <w:rPr/>
      </w:pPr>
      <w:r>
        <w:rPr/>
        <w:t>?R?k???k:#?Ep?#u1w??79##u{??0x??#z?????? ????%??#z?q?F#?#" H?2#?s`S?L?????Yä#;8?_#g??6?ԥ|##??-#?M##!??#f??[\?^te64|D?9#7%!t???</w:t>
      </w:r>
    </w:p>
    <w:p>
      <w:pPr>
        <w:pStyle w:val="PreformattedText"/>
        <w:bidi w:val="0"/>
        <w:jc w:val="left"/>
        <w:rPr/>
      </w:pPr>
      <w:r>
        <w:rPr/>
        <w:t>?V?????#%?_##?1:?????%r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?#Qmxү??S???#???#'?FD?.ӂ??f?#?e&lt;?^#?#?#?j#&amp;?#;#?fƆ2?#?t?b~?p?$?4??#?</w:t>
      </w:r>
      <w:r>
        <w:rPr>
          <w:rtl w:val="true"/>
        </w:rPr>
        <w:t>ݲ</w:t>
      </w:r>
      <w:r>
        <w:rPr>
          <w:rtl w:val="true"/>
        </w:rPr>
        <w:t>#??</w:t>
      </w:r>
      <w:r>
        <w:rPr/>
        <w:t>6</w:t>
      </w:r>
      <w:r>
        <w:rPr/>
        <w:t>#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 j?###?</w:t>
      </w:r>
    </w:p>
    <w:p>
      <w:pPr>
        <w:pStyle w:val="PreformattedText"/>
        <w:bidi w:val="0"/>
        <w:jc w:val="left"/>
        <w:rPr/>
      </w:pPr>
      <w:r>
        <w:rPr/>
        <w:t>??#?##YН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谵</w:t>
      </w:r>
      <w:r>
        <w:rPr/>
        <w:t>?`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j;yBQ??#?s?N&amp;?_?#bm??#V?4?5N-s5???y^gPt4?L?I?????#?/##,?Y??#D???&amp;al*/?E??w?-,?{(?|??</w:t>
      </w:r>
      <w:r>
        <w:rPr/>
        <w:t>ۢ</w:t>
      </w:r>
      <w:r>
        <w:rPr/>
        <w:t>?+?#?@?S?[</w:t>
      </w:r>
      <w:r>
        <w:rPr>
          <w:rtl w:val="true"/>
        </w:rPr>
        <w:t>ى</w:t>
      </w:r>
      <w:r>
        <w:rPr/>
        <w:t>??f#Ԙ?J???##`??Lk#??dGZ???o???</w:t>
      </w:r>
      <w:r>
        <w:rPr/>
        <w:t>߭</w:t>
      </w:r>
      <w:r>
        <w:rPr/>
        <w:t>?i ???9?:#]??_?A?3^</w:t>
      </w:r>
      <w:r>
        <w:rPr>
          <w:rtl w:val="true"/>
        </w:rPr>
        <w:t>׈</w:t>
      </w:r>
      <w:r>
        <w:rPr/>
        <w:t>?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HvX"?T{h#eii#9??#c???3z??H?#?ϭ?r?J?&gt;_f????*Pz?m#[T?W??'#&lt;t&gt;?s???#?###?????Z?#??##??</w:t>
      </w:r>
      <w:r>
        <w:rPr/>
        <w:t>裑</w:t>
      </w:r>
      <w:r>
        <w:rPr/>
        <w:t>q?#~</w:t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>?~?#!#??#?I?9#?2?#Z#?#1?</w:t>
      </w:r>
      <w:r>
        <w:rPr/>
        <w:t>愈</w:t>
      </w:r>
      <w:r>
        <w:rPr/>
        <w:t>i?s|STi(??K#?&lt;?&lt;?#??l??sІ^H&lt;?#?/?BJ#???l?#9??#?(??ȴ?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]c`?c?? ??v?imO#t???m###-,#?:??;?&lt;??#</w:t>
      </w:r>
    </w:p>
    <w:p>
      <w:pPr>
        <w:pStyle w:val="PreformattedText"/>
        <w:bidi w:val="0"/>
        <w:jc w:val="left"/>
        <w:rPr/>
      </w:pPr>
      <w:r>
        <w:rPr/>
        <w:t>#8??#T?5#v?#?? y?e??E?.?Ŏv\v?~?p??_????U??O?ʇbQ7#?3?UҰ??=i</w:t>
        <w:tab/>
        <w:t>?&lt;x?#O?̸Ƣ*?#?"???{???????dT&lt;??[?*;?Z8???]d?ͤ?[&amp;?8N??</w:t>
      </w:r>
      <w:r>
        <w:rPr/>
        <w:t>샷</w:t>
      </w:r>
      <w:r>
        <w:rPr/>
        <w:t>?#Z?X?k?`ȶ??#?&gt;?d??????1dX??ɚ?+?#˂:1|</w:t>
      </w:r>
      <w:r>
        <w:rPr/>
        <w:t>ְ</w:t>
      </w:r>
      <w:r>
        <w:rPr/>
        <w:t>6??ɝ4Ihq??+</w:t>
      </w:r>
      <w:r>
        <w:rPr/>
        <w:t>ּ</w:t>
      </w:r>
      <w:r>
        <w:rPr/>
        <w:t>s?}?0m?</w:t>
        <w:tab/>
        <w:t>??t??j?</w:t>
      </w:r>
      <w:r>
        <w:rPr>
          <w:rtl w:val="true"/>
        </w:rPr>
        <w:t>م</w:t>
      </w:r>
      <w:r>
        <w:rPr/>
        <w:t>?Nl?&gt;?{#[Ke###0???m6??n???#&amp;##?#???`̄??y?????m?E??H????~'?W5?#?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?o#???#??է?y?d?</w:t>
        <w:tab/>
        <w:t>#.???;#Tf???#c??Z&amp;?kd?q?#|5##?]?????)???E's7?*#?ʚJP#H??</w:t>
      </w:r>
      <w:r>
        <w:rPr/>
        <w:t>룽</w:t>
      </w:r>
      <w:r>
        <w:rPr/>
        <w:t>+</w:t>
        <w:tab/>
        <w:t>{??|#O![#???</w:t>
      </w:r>
      <w:r>
        <w:rPr/>
        <w:t>饏</w:t>
      </w:r>
      <w:r>
        <w:rPr/>
        <w:t>?????#?WHD?+?ň???</w:t>
        <w:tab/>
        <w:t>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ۇ</w:t>
      </w:r>
      <w:r>
        <w:rPr/>
        <w:t>#?fh̛??4???#%i?m??z??6E/?;?9??r#_5?4?1O??d??ի&lt;?:#Y?򂳂?#Q}?????;????</w:t>
        <w:tab/>
        <w:t>x#?#?m!?0g?X?%?#?????\U?Ӭ)???b)???#\#As 3##?</w:t>
      </w:r>
      <w:r>
        <w:rPr/>
        <w:t>ֹ</w:t>
      </w:r>
      <w:r>
        <w:rPr/>
        <w:t>*#EnV?+f??#??</w:t>
      </w:r>
      <w:r>
        <w:rPr>
          <w:rtl w:val="true"/>
        </w:rPr>
        <w:t>׶</w:t>
      </w:r>
      <w:r>
        <w:rPr>
          <w:rtl w:val="true"/>
        </w:rPr>
        <w:t>#?</w:t>
      </w:r>
      <w:r>
        <w:rPr/>
        <w:tab/>
      </w:r>
      <w:r>
        <w:rPr>
          <w:rtl w:val="true"/>
        </w:rPr>
        <w:t>ݿ</w:t>
      </w:r>
      <w:r>
        <w:rPr/>
        <w:t>?</w:t>
        <w:tab/>
        <w:t>=mK??#?????$??##????#?&lt;`T#?E%?(</w:t>
      </w:r>
      <w:r>
        <w:rPr>
          <w:rtl w:val="true"/>
        </w:rPr>
        <w:t>ׯ</w:t>
      </w:r>
      <w:r>
        <w:rPr/>
        <w:t>G?U0v#2ːz?z??8HQ??&lt;?s?]?a??ro#??A8{#?T#U?e?o?V??D</w:t>
        <w:tab/>
        <w:t>&gt;??#?%?;-?#n?h?##vb+%??1TD?vP#G?Н?4?#?0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??#?go)?</w:t>
        <w:tab/>
        <w:t>#?zl?@?q?l#??r?9??L????#??st?8#???nM?</w:t>
      </w:r>
      <w:r>
        <w:rPr>
          <w:rtl w:val="true"/>
        </w:rPr>
        <w:t>ݶ</w:t>
      </w:r>
      <w:r>
        <w:rPr/>
        <w:t>#.i?~G?"?4?U$?ʕx????#?O?-?/&gt;X??#C?????+|Y?)8I?j3</w:t>
        <w:tab/>
        <w:t>#?b???u??#k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_R;??#??</w:t>
      </w:r>
      <w:r>
        <w:rPr/>
        <w:t>ާ</w:t>
      </w:r>
      <w:r>
        <w:rPr/>
        <w:t>+??U?#??#W?T4UB?#9?^??V???#H3՝?F?l?#???e[?L????7?}??D?JNv6????Ҿ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H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194?#P?q?.M??l?&amp;w??&lt;?#?-/?uG?T^??pj???vzq???#?##?#????©V?Zv?D#?҈T?</w:t>
      </w:r>
      <w:r>
        <w:rPr>
          <w:rtl w:val="true"/>
        </w:rPr>
        <w:t>ר</w:t>
      </w:r>
      <w:r>
        <w:rPr/>
        <w:t>ƫ_?H??'???#LQdaz??#?#?VJn??</w:t>
      </w:r>
      <w:r>
        <w:rPr>
          <w:rtl w:val="true"/>
        </w:rPr>
        <w:t>ڏ</w:t>
      </w:r>
      <w:r>
        <w:rPr>
          <w:rtl w:val="true"/>
        </w:rPr>
        <w:t>???</w:t>
      </w:r>
      <w:r>
        <w:rPr/>
        <w:t>0</w:t>
      </w:r>
      <w:r>
        <w:rPr/>
        <w:t>?&amp;?L??¶fX)#k5G???6#B#??R{?j#i?wP#?;#???9QY9'*P??#??ɥ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!?##q-????u??5#??^V?K?????j8?#?#8?#??6??i?nI??I?##?s#*?????!?c#jC??#??c??o??#?#?X?l#i</w:t>
      </w:r>
    </w:p>
    <w:p>
      <w:pPr>
        <w:pStyle w:val="PreformattedText"/>
        <w:bidi w:val="0"/>
        <w:jc w:val="left"/>
        <w:rPr/>
      </w:pPr>
      <w:r>
        <w:rPr/>
        <w:t>??D?JΉ??G???QG??q?έ?#z???qj#??x#l???f#^?</w:t>
        <w:tab/>
        <w:t>&gt;H#?)ђ!|R-?4?:.??????($?????$S???[?jTE#??`???#|??\?e??#?#h#???#ot?i?DgG#?K$#?7?={?A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ݿ</w:t>
      </w:r>
      <w:r>
        <w:rPr/>
        <w:t>W?/͐?L}f|#?#?-?"iRm?</w:t>
      </w:r>
      <w:r>
        <w:rPr>
          <w:rtl w:val="true"/>
        </w:rPr>
        <w:t>ݹ</w:t>
      </w:r>
      <w:r>
        <w:rPr/>
        <w:t>????}??????ӗ?#"7w#??)?#]O?f?a-?I?O?,#???X2??Jt??h:?ғ??C8Ճ#???3??##&amp;m8=?,pE#??#???#?SO##|#z??e&lt;Q??????#L#?#}??:@#??N??%|??2? o?2?w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f.??~??#|ʣPˠ?#??vo?[M`r???mq#????o?*??#&lt;D\d#?Tc?#?"B#'?n??*J?</w:t>
      </w:r>
      <w:r>
        <w:rPr>
          <w:rtl w:val="true"/>
        </w:rPr>
        <w:t>޸</w:t>
      </w:r>
      <w:r>
        <w:rPr/>
        <w:t>?Bd??7o</w:t>
      </w:r>
      <w:r>
        <w:rPr>
          <w:rtl w:val="true"/>
        </w:rPr>
        <w:t>܉</w:t>
      </w:r>
      <w:r>
        <w:rPr>
          <w:rtl w:val="true"/>
        </w:rPr>
        <w:t>_'?##</w:t>
      </w:r>
      <w:r>
        <w:rPr>
          <w:rtl w:val="true"/>
        </w:rPr>
        <w:t>ٳ</w:t>
      </w:r>
      <w:r>
        <w:rPr/>
        <w:t>#/s?#C?@.?"i&gt;CAo?7??#??qd#i`??6??/D?????#??#tM</w:t>
      </w:r>
      <w:r>
        <w:rPr/>
        <w:t>媞</w:t>
      </w:r>
      <w:r>
        <w:rPr/>
        <w:t>0ƾ?+ˣ?z?t;???????#)CO!y?a?_+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#?)??-&lt;2?#?i9?w#????#a?</w:t>
        <w:tab/>
        <w:t>???uGKy?"????#?ȝZY?#?]???(?#,?5p?#?%???????.#?+?#??~ԛ??|?,&lt;Ry?K?w[?Z#??7?]?##b!΄Z????\?0??bu(&gt;]?ox??y??o?v#?</w:t>
      </w:r>
      <w:r>
        <w:rPr/>
        <w:t>䎼</w:t>
      </w:r>
      <w:r>
        <w:rPr/>
        <w:t>???IT#?j3#?3#?#?#.#?Q??#?;b=#??B</w:t>
      </w:r>
      <w:r>
        <w:rPr/>
        <w:t>֢</w:t>
      </w:r>
      <w:r>
        <w:rPr/>
        <w:t>?M?~.Y??J#e?</w:t>
      </w:r>
    </w:p>
    <w:p>
      <w:pPr>
        <w:pStyle w:val="PreformattedText"/>
        <w:bidi w:val="0"/>
        <w:jc w:val="left"/>
        <w:rPr/>
      </w:pPr>
      <w:r>
        <w:rPr/>
        <w:t>x?S??)m?NS???z#k???N??*???}?##??k?Z3QOa?b?5?</w:t>
        <w:tab/>
        <w:t>??#?ե9#??.?b##?J#Q??;?b?b#?</w:t>
      </w:r>
      <w:r>
        <w:rPr/>
        <w:t>ܽ</w:t>
      </w:r>
      <w:r>
        <w:rPr/>
        <w:t>?:?#O?{,?9?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5#?-#?J</w:t>
      </w:r>
    </w:p>
    <w:p>
      <w:pPr>
        <w:pStyle w:val="PreformattedText"/>
        <w:bidi w:val="0"/>
        <w:jc w:val="left"/>
        <w:rPr/>
      </w:pPr>
      <w:r>
        <w:rPr/>
        <w:t>K??????Ѡ?##I??)WzQ?C?:#0R]?}?#????i0?#%????.???#I?+f?BV?#gv##&gt;?*#??</w:t>
        <w:tab/>
        <w:t>??#??VX?RSj?Dz??V`#?</w:t>
      </w:r>
    </w:p>
    <w:p>
      <w:pPr>
        <w:pStyle w:val="PreformattedText"/>
        <w:bidi w:val="0"/>
        <w:jc w:val="left"/>
        <w:rPr/>
      </w:pPr>
      <w:r>
        <w:rPr/>
        <w:t>6?l?{???1|?c?R??-?ǲ???D0???#?</w:t>
      </w:r>
    </w:p>
    <w:p>
      <w:pPr>
        <w:pStyle w:val="PreformattedText"/>
        <w:bidi w:val="0"/>
        <w:jc w:val="left"/>
        <w:rPr/>
      </w:pPr>
      <w:r>
        <w:rPr/>
        <w:t>\5?frǵ??w?l??+?N?</w:t>
      </w:r>
      <w:r>
        <w:rPr/>
        <w:t>萧</w:t>
      </w:r>
      <w:r>
        <w:rPr/>
        <w:t>##Ӂu</w:t>
      </w:r>
      <w:r>
        <w:rPr>
          <w:rtl w:val="true"/>
        </w:rPr>
        <w:t>׌</w:t>
      </w:r>
      <w:r>
        <w:rPr/>
        <w:t>?Q?D #??4;##'?#?qX????a??%RX??</w:t>
      </w:r>
      <w:r>
        <w:rPr>
          <w:rtl w:val="true"/>
        </w:rPr>
        <w:t>ߟ</w:t>
      </w:r>
      <w:r>
        <w:rPr/>
        <w:t>B??</w:t>
      </w:r>
    </w:p>
    <w:p>
      <w:pPr>
        <w:pStyle w:val="PreformattedText"/>
        <w:bidi w:val="0"/>
        <w:jc w:val="left"/>
        <w:rPr/>
      </w:pPr>
      <w:r>
        <w:rPr/>
        <w:t>Oǉ#'</w:t>
      </w:r>
    </w:p>
    <w:p>
      <w:pPr>
        <w:pStyle w:val="PreformattedText"/>
        <w:bidi w:val="0"/>
        <w:jc w:val="left"/>
        <w:rPr/>
      </w:pPr>
      <w:r>
        <w:rPr/>
        <w:t>?J#?#????? ??!?##dn??+F</w:t>
      </w:r>
      <w:r>
        <w:rPr/>
        <w:t>ܼ</w:t>
      </w:r>
      <w:r>
        <w:rPr/>
        <w:t>/#M? # ???oR3??????x?b??&lt;L#]?oF??#?#?/??PNaa,?Z|+oi3???#?eD??k###&lt;ZF??H^6??vB?PT.?wk??$?́+p+4U?*?}??&gt;rk!?ɌT???#k=???#wSq?#[&gt;Xk? #?ɛu'9&gt;?S?u#6?#?#x^??5?n</w:t>
      </w:r>
      <w:r>
        <w:rPr/>
        <w:t>쾎</w:t>
      </w:r>
      <w:r>
        <w:rPr/>
        <w:t>s?ñ????</w:t>
        <w:tab/>
        <w:t>?.??</w:t>
      </w:r>
    </w:p>
    <w:p>
      <w:pPr>
        <w:pStyle w:val="PreformattedText"/>
        <w:bidi w:val="0"/>
        <w:jc w:val="left"/>
        <w:rPr/>
      </w:pPr>
      <w:r>
        <w:rPr/>
        <w:t>??7sm??;?#+V?n?</w:t>
        <w:tab/>
        <w:t>&lt;^#&gt;??1Vv#M?bVL#?o?}??ω##)? [?3???k40Z#] #8a?gg??Lq??v?#?B??f?#? ??`28d8?luP?g#??z?5?#]??/??Jy?#?K###%?j</w:t>
        <w:tab/>
        <w:t>s??;?&amp;? ~?{w#lk????2??62ɹ??J??B??KT#Ok?&lt;?u?)?RkH??uA?????6?lu??JeB##3?#????.##B1&lt;?O?&gt;???#????#??#8W?</w:t>
      </w:r>
      <w:r>
        <w:rPr/>
        <w:t>֜</w:t>
      </w:r>
      <w:r>
        <w:rPr/>
        <w:t>Q?eK#W?!#?#N&amp;?#?JK?H q?!(zT?Q9?y6?#RL#??+##?X##?9??##/#?,?#Uze????N?;R##y;?????gpE?#C?e??X?KB#??@?k?`??###?Ja??/^?x?&lt;#?#W#???#?Km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޿</w:t>
      </w:r>
      <w:r>
        <w:rPr/>
        <w:t>&gt;{?Zz?.?dk</w:t>
      </w:r>
      <w:r>
        <w:rPr>
          <w:rtl w:val="true"/>
        </w:rPr>
        <w:t>ݐ</w:t>
      </w:r>
      <w:r>
        <w:rPr/>
        <w:t>?e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3#??Sd?Z#???rS??Űw)???*=P?????V+E??????R#?##?`l??H?%##??Wka?b?_?#</w:t>
      </w:r>
      <w:r>
        <w:rPr>
          <w:rtl w:val="true"/>
        </w:rPr>
        <w:t>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d`nW??@j???)?#?</w:t>
      </w:r>
    </w:p>
    <w:p>
      <w:pPr>
        <w:pStyle w:val="PreformattedText"/>
        <w:bidi w:val="0"/>
        <w:jc w:val="left"/>
        <w:rPr/>
      </w:pPr>
      <w:r>
        <w:rPr/>
        <w:t>???L#????#VP???&gt;?~g???#^t()??#K6?Ѫ?JG4z?#?WL],7?E??K?#??^vd?3??y;*?????????(??]?m#Y??^N?#??x&amp;U??b#?#?=??R1?#?#ls#?Q3#</w:t>
      </w:r>
    </w:p>
    <w:p>
      <w:pPr>
        <w:pStyle w:val="PreformattedText"/>
        <w:bidi w:val="0"/>
        <w:jc w:val="left"/>
        <w:rPr/>
      </w:pPr>
      <w:r>
        <w:rPr/>
        <w:t>????`??+?)??#Ѽ??&amp;{?e?u?#{??p#[nH##o</w:t>
      </w:r>
      <w:r>
        <w:rPr/>
        <w:t>߯</w:t>
      </w:r>
      <w:r>
        <w:rPr/>
        <w:t>?Vc#h#?6?q4K?#?HAb?#?k????</w:t>
      </w:r>
      <w:r>
        <w:rPr>
          <w:rtl w:val="true"/>
        </w:rPr>
        <w:t>ב</w:t>
      </w:r>
      <w:r>
        <w:rPr/>
        <w:t>?/?oif#?#??#??}9???#?Q`?e˩#bѹ~g#k8?b??e#???r??W??V?%?N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0?#???b#j(@1?#??^??2#J??#d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d?pAJ??#?,N???S?_#P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iȍrWG?*??m??f?8????WS#??Ϛ#?6??Dz??z?x-??#?nLE?</w:t>
      </w:r>
      <w:r>
        <w:rPr>
          <w:rtl w:val="true"/>
        </w:rPr>
        <w:t>ޝ</w:t>
      </w:r>
      <w:r>
        <w:rPr/>
        <w:t>&lt;??l?#'</w:t>
      </w:r>
    </w:p>
    <w:p>
      <w:pPr>
        <w:pStyle w:val="PreformattedText"/>
        <w:bidi w:val="0"/>
        <w:jc w:val="left"/>
        <w:rPr/>
      </w:pPr>
      <w:r>
        <w:rPr/>
        <w:t>?(?kP?6H?_?]?? ??U???Ӽo#?PW?\?#L@R?#?!Lv??#?#{??N?</w:t>
      </w:r>
    </w:p>
    <w:p>
      <w:pPr>
        <w:pStyle w:val="PreformattedText"/>
        <w:bidi w:val="0"/>
        <w:jc w:val="left"/>
        <w:rPr/>
      </w:pPr>
      <w:r>
        <w:rPr/>
        <w:t>Ƌ??w??</w:t>
      </w:r>
      <w:r>
        <w:rPr>
          <w:rtl w:val="true"/>
        </w:rPr>
        <w:t>޹</w:t>
      </w:r>
      <w:r>
        <w:rPr/>
        <w:t>##R?-????EG??cFX#?H#"#?y?P(v?#d9?3\???3A?m??1?##2#??&amp;1?͵B?T</w:t>
      </w:r>
      <w:r>
        <w:rPr/>
        <w:t>ָ</w:t>
      </w:r>
      <w:r>
        <w:rPr/>
        <w:t>%?B#??Yu???1?v?wǮ&gt;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???&amp;#?&gt;?1????#?#nu??Ⱦ?v???-??#Of</w:t>
      </w:r>
      <w:r>
        <w:rPr/>
        <w:t>ۨ</w:t>
      </w:r>
      <w:r>
        <w:rPr/>
        <w:t>){?????͞??P?????#??X=#??S6gj???èQ}#D??m7?K3?R??</w:t>
      </w:r>
      <w:r>
        <w:rPr>
          <w:rtl w:val="true"/>
        </w:rPr>
        <w:t>ޏ</w:t>
      </w:r>
      <w:r>
        <w:rPr/>
        <w:t>E?^&amp;??7i}?0?}?!???#Z??a?U?B?X?)?s?*A?q##̄Rm}?;#;U+??3K|;Rf?W??w?##????#??i?V&gt;/1?~??V??K??##??p?`bY3????L???X7fr)</w:t>
      </w:r>
    </w:p>
    <w:p>
      <w:pPr>
        <w:pStyle w:val="PreformattedText"/>
        <w:bidi w:val="0"/>
        <w:jc w:val="left"/>
        <w:rPr/>
      </w:pPr>
      <w:r>
        <w:rPr/>
        <w:t>#?Rn:,m?0&lt;wq??v?????ϟ=/</w:t>
      </w:r>
      <w:r>
        <w:rPr>
          <w:rtl w:val="true"/>
        </w:rPr>
        <w:t>؈ޕ</w:t>
      </w:r>
      <w:r>
        <w:rPr>
          <w:rtl w:val="true"/>
        </w:rPr>
        <w:t>?</w:t>
      </w:r>
      <w:r>
        <w:rPr/>
        <w:t>5</w:t>
      </w:r>
      <w:r>
        <w:rPr/>
        <w:t>?;È?#c??##?</w:t>
        <w:tab/>
        <w:t>8 ?a?ĉ?#?ZČ#k???E#\q!#???###???#I??m??}??7#??#</w:t>
      </w:r>
      <w:r>
        <w:rPr>
          <w:rtl w:val="true"/>
        </w:rPr>
        <w:t>ש</w:t>
      </w:r>
      <w:r>
        <w:rPr/>
        <w:t>S#?????#</w:t>
      </w:r>
    </w:p>
    <w:p>
      <w:pPr>
        <w:pStyle w:val="PreformattedText"/>
        <w:bidi w:val="0"/>
        <w:jc w:val="left"/>
        <w:rPr/>
      </w:pPr>
      <w:r>
        <w:rPr/>
        <w:t>#?#???##?[)WȽr??ǮFS?l?QU??O?uN?-bǗ?(?*?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%?#??\en+?}=?a?#?o???Ƥ#?#e?##E?3t?u??l??</w:t>
        <w:tab/>
        <w:t>?i}?Y;*?WbYx????#???\*&gt;?;wR??aB?3#??&lt;y#?????]?v?&gt;#?#?BxMq?i?`??'?r'=PM??f?;hI????##l#??#?J?##?#6-???mg?!u9?F`U+?Hk??ѝh?F???</w:t>
      </w:r>
    </w:p>
    <w:p>
      <w:pPr>
        <w:pStyle w:val="PreformattedText"/>
        <w:bidi w:val="0"/>
        <w:jc w:val="left"/>
        <w:rPr/>
      </w:pPr>
      <w:r>
        <w:rPr/>
        <w:t>??###P?F/#?'???f</w:t>
      </w:r>
      <w:r>
        <w:rPr/>
        <w:t>둇</w:t>
      </w:r>
      <w:r>
        <w:rPr/>
        <w:t>????M?&gt;?</w:t>
      </w:r>
      <w:r>
        <w:rPr>
          <w:rtl w:val="true"/>
        </w:rPr>
        <w:t>ߩݭ</w:t>
      </w:r>
      <w:r>
        <w:rPr/>
        <w:t>?a#tZ??##?\?????SDWM^U</w:t>
      </w:r>
      <w:r>
        <w:rPr/>
        <w:t>ؘ</w:t>
      </w:r>
      <w:r>
        <w:rPr/>
        <w:t>?###ș(#J[Pg?#x?</w:t>
        <w:tab/>
        <w:t>?#?1,i?w"?????O?#??_?R#G</w:t>
      </w:r>
      <w:r>
        <w:rPr>
          <w:rtl w:val="true"/>
        </w:rPr>
        <w:t>ٵ</w:t>
      </w:r>
      <w:r>
        <w:rPr/>
        <w:t>Y?#`N??#?Ny?~s??0??#????-&amp;?MuP?@R?k?*?Bg#?e?m?)?KR?????#??I?#?[?I=Gx?????D?</w:t>
        <w:tab/>
        <w:t>??t#?t8d?G?JR?</w:t>
        <w:tab/>
        <w:t>?#?uF4#?a?&gt;???Ko8l?8&gt;u?????t?#??K??#l#!#yc???I?c????f#w#???i?9qG?D?9ae??7A?q???&gt;?:a?Bj#k???S?r#pc?F??&gt;?˩#%??^&gt;?6gg</w:t>
      </w:r>
    </w:p>
    <w:p>
      <w:pPr>
        <w:pStyle w:val="PreformattedText"/>
        <w:bidi w:val="0"/>
        <w:jc w:val="left"/>
        <w:rPr/>
      </w:pPr>
      <w:r>
        <w:rPr/>
        <w:t>??D]?H?G#?]u9#</w:t>
      </w:r>
      <w:r>
        <w:rPr>
          <w:rtl w:val="true"/>
        </w:rPr>
        <w:t>ݻ</w:t>
      </w:r>
      <w:r>
        <w:rPr>
          <w:rtl w:val="true"/>
        </w:rPr>
        <w:t>*#</w:t>
      </w:r>
      <w:r>
        <w:rPr/>
        <w:t>7</w:t>
      </w:r>
      <w:r>
        <w:rPr>
          <w:rtl w:val="true"/>
        </w:rPr>
        <w:t>#???+</w:t>
      </w:r>
      <w:r>
        <w:rPr>
          <w:rtl w:val="true"/>
        </w:rPr>
        <w:t>ܰ</w:t>
      </w:r>
      <w:r>
        <w:rPr/>
        <w:t>3</w:t>
      </w:r>
      <w:r>
        <w:rPr>
          <w:rtl w:val="true"/>
        </w:rPr>
        <w:t>?#</w:t>
      </w:r>
      <w:r>
        <w:rPr/>
        <w:t>3</w:t>
      </w:r>
      <w:r>
        <w:rPr/>
        <w:t>?#C??</w:t>
      </w:r>
      <w:r>
        <w:rPr>
          <w:rtl w:val="true"/>
        </w:rPr>
        <w:t>߆</w:t>
      </w:r>
      <w:r>
        <w:rPr/>
        <w:t>#Lh#?V˿??"?X?4&lt;`???GmQ?#f#???#?k_?C^5˂|y?2#O?j&amp;??#??+??#p?#??Qe?-x|?O?=???Ƒ.Bd?M??#?%?e{???|</w:t>
      </w:r>
      <w:r>
        <w:rPr>
          <w:rtl w:val="true"/>
        </w:rPr>
        <w:t>ڝ</w:t>
      </w:r>
      <w:r>
        <w:rPr/>
        <w:t>???##?B???D?##~</w:t>
      </w:r>
    </w:p>
    <w:p>
      <w:pPr>
        <w:pStyle w:val="PreformattedText"/>
        <w:bidi w:val="0"/>
        <w:jc w:val="left"/>
        <w:rPr/>
      </w:pPr>
      <w:r>
        <w:rPr/>
        <w:t>P#???7?????,9?[?^??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</w:t>
      </w:r>
      <w:r>
        <w:rPr/>
        <w:t>ꥨ</w:t>
      </w:r>
      <w:r>
        <w:rPr/>
        <w:t>?)?$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K#?k?#?</w:t>
      </w:r>
    </w:p>
    <w:p>
      <w:pPr>
        <w:pStyle w:val="PreformattedText"/>
        <w:bidi w:val="0"/>
        <w:jc w:val="left"/>
        <w:rPr/>
      </w:pPr>
      <w:r>
        <w:rPr/>
        <w:t>?M?e??ǲ?KjG#a+"j/??&amp;9??E??Z+1*##?~¶Q?&gt;#??Mӳ?m[#x??B\)ã#?q??qN?"??1?S?</w:t>
      </w:r>
    </w:p>
    <w:p>
      <w:pPr>
        <w:pStyle w:val="PreformattedText"/>
        <w:bidi w:val="0"/>
        <w:jc w:val="left"/>
        <w:rPr/>
      </w:pPr>
      <w:r>
        <w:rPr/>
        <w:t>x#˖?#?#5??#ER#L?UM#??/?y?Gu?#?6??#?q?_?????{z!b??Q??vO^?h?*}?_{??4??I?cv}Ǒ</w:t>
      </w:r>
      <w:r>
        <w:rPr>
          <w:rtl w:val="true"/>
        </w:rPr>
        <w:t>ݭ</w:t>
      </w:r>
      <w:r>
        <w:rPr/>
        <w:t>#???&lt;#?ԮQ?I?#??Q?d?c?Ȭ?O?#???'v?x?I??i??t#gv????f?5#?u?0##GO?es#{?PB##?#,# ZΓ5??G#???}??#?`#???</w:t>
      </w:r>
      <w:r>
        <w:rPr>
          <w:rtl w:val="true"/>
        </w:rPr>
        <w:t>ݍ</w:t>
      </w:r>
      <w:r>
        <w:rPr/>
        <w:t>?*?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ՕSZ?&gt;??K##4??#?t#Jt?4</w:t>
      </w:r>
    </w:p>
    <w:p>
      <w:pPr>
        <w:pStyle w:val="PreformattedText"/>
        <w:bidi w:val="0"/>
        <w:jc w:val="left"/>
        <w:rPr/>
      </w:pPr>
      <w:r>
        <w:rPr/>
        <w:t>U/B,??R??</w:t>
      </w:r>
      <w:r>
        <w:rPr>
          <w:rtl w:val="true"/>
        </w:rPr>
        <w:t>ݻ</w:t>
      </w:r>
      <w:r>
        <w:rPr/>
        <w:t>&lt;R\?#????3|)?#Q˘????`p#O???z??</w:t>
      </w:r>
      <w:r>
        <w:rPr/>
        <w:t>֚</w:t>
      </w:r>
      <w:r>
        <w:rPr/>
        <w:t>X?#?o6?#?|#?IjX#??8l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߄</w:t>
      </w:r>
      <w:r>
        <w:rPr/>
        <w:t>???MF???</w:t>
      </w:r>
    </w:p>
    <w:p>
      <w:pPr>
        <w:pStyle w:val="PreformattedText"/>
        <w:bidi w:val="0"/>
        <w:jc w:val="left"/>
        <w:rPr/>
      </w:pPr>
      <w:r>
        <w:rPr/>
        <w:t>\???@z??%{;?#?^??S##W</w:t>
      </w:r>
      <w:r>
        <w:rPr>
          <w:rtl w:val="true"/>
        </w:rPr>
        <w:t>ݡ</w:t>
      </w:r>
      <w:r>
        <w:rPr/>
        <w:t>?</w:t>
      </w:r>
      <w:r>
        <w:rPr/>
        <w:t>֫</w:t>
      </w:r>
      <w:r>
        <w:rPr/>
        <w:t>WY2[???\=#\4?&lt;N??/#[??#??'?6y?????#?F?M?+G</w:t>
      </w:r>
      <w:r>
        <w:rPr/>
        <w:t>؆</w:t>
      </w:r>
      <w:r>
        <w:rPr/>
        <w:t>??#`q?hҹc#??#4??V\??#???\u?zB??RUl??%??c?@????.V#J?$?=#?Q??xϟ#??L?#??ǀ?,#?fŵ?#??~7n#-?????k??#?h?*(?Lf2???J????#45??u6?T?u?I??^??Q4??_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:vZ?$???,F???#?r#o0?N?1&gt;??Cc???#??#F%?hτ???.41?!</w:t>
      </w:r>
      <w:r>
        <w:rPr>
          <w:rtl w:val="true"/>
        </w:rPr>
        <w:t>ڵ</w:t>
      </w:r>
      <w:r>
        <w:rPr/>
        <w:t>b?=?G</w:t>
        <w:tab/>
        <w:t>?#?GFOe?#?#?&lt;????{??;?w##9!Ŝ??{0:6#?N?i??R#??|G?#3?Y?????#???2?_#?#Z????,#wF??##?;*??&lt;??_#=???WD???#?4L##?[###l???upL=??b??#??t?#???</w:t>
      </w:r>
      <w:r>
        <w:rPr/>
        <w:t>ۚ</w:t>
      </w:r>
      <w:r>
        <w:rPr/>
        <w:t>??????x?m#?zK</w:t>
        <w:tab/>
        <w:t>3#</w:t>
      </w:r>
      <w:r>
        <w:rPr/>
        <w:t>陱</w:t>
      </w:r>
      <w:r>
        <w:rPr/>
        <w:t>?U?Z??;b#??Z?#</w:t>
      </w:r>
    </w:p>
    <w:p>
      <w:pPr>
        <w:pStyle w:val="PreformattedText"/>
        <w:bidi w:val="0"/>
        <w:jc w:val="left"/>
        <w:rPr/>
      </w:pPr>
      <w:r>
        <w:rPr/>
        <w:t>)a??/S#J??и?~|??m?mv?n}#^???4?##y1Xs??X#??#?M?U##IIc#?,?#yt?f??</w:t>
        <w:tab/>
        <w:t>NI??c##f</w:t>
        <w:tab/>
        <w:t>klv##?%g?V??h?#YO?0#]??#`̤?Y?u</w:t>
      </w:r>
      <w:r>
        <w:rPr>
          <w:rtl w:val="true"/>
        </w:rPr>
        <w:t>ݿ</w:t>
      </w:r>
      <w:r>
        <w:rPr/>
        <w:t>|???? #?z?#@#7?y???#?###?#??{?p?U{MC?x?s*#?#.#z?#ZIM?ukq??A?F?b?u##???G</w:t>
      </w:r>
      <w:r>
        <w:rPr/>
        <w:t>汑</w:t>
      </w:r>
      <w:r>
        <w:rPr/>
        <w:t>???????P#??D.[?r???0b??#̶8v#????</w:t>
      </w:r>
    </w:p>
    <w:p>
      <w:pPr>
        <w:pStyle w:val="PreformattedText"/>
        <w:bidi w:val="0"/>
        <w:jc w:val="left"/>
        <w:rPr/>
      </w:pPr>
      <w:r>
        <w:rPr/>
        <w:t>%Z???_;#?#O?^?(p???A?#????#iy??????#U?Ka$u???O?#??!?4?0#7?Z?y???</w:t>
        <w:tab/>
        <w:t>.??8???u)???#}?0??#??!?f~?:y???z#?C?U??#|K? #.e??g?</w:t>
      </w:r>
      <w:r>
        <w:rPr>
          <w:rtl w:val="true"/>
        </w:rPr>
        <w:t>߀</w:t>
      </w:r>
      <w:r>
        <w:rPr/>
        <w:t>b?s#էY'U??#?~ʙ?###??*?H??7?IAm?-b?(=?:??(mL??e?T</w:t>
      </w:r>
      <w:r>
        <w:rPr/>
        <w:t>ⵧ</w:t>
      </w:r>
      <w:r>
        <w:rPr/>
        <w:t>I?###}!</w:t>
      </w:r>
      <w:r>
        <w:rPr>
          <w:rtl w:val="true"/>
        </w:rPr>
        <w:t>׋</w:t>
      </w:r>
      <w:r>
        <w:rPr>
          <w:rtl w:val="true"/>
        </w:rPr>
        <w:t>#?*</w:t>
      </w:r>
      <w:r>
        <w:rPr/>
        <w:t>8</w:t>
      </w:r>
      <w:r>
        <w:rPr/>
        <w:t>?/G?m???S#?#'6=#?C??#?]?{##??,t?n[?)?b</w:t>
      </w:r>
      <w:r>
        <w:rPr>
          <w:rtl w:val="true"/>
        </w:rPr>
        <w:t>ܮ</w:t>
      </w:r>
      <w:r>
        <w:rPr>
          <w:rtl w:val="true"/>
        </w:rPr>
        <w:t>?#?#??????</w:t>
      </w:r>
      <w:r>
        <w:rPr/>
        <w:t>7</w:t>
      </w:r>
      <w:r>
        <w:rPr/>
        <w:t>CPl?gy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tab/>
        <w:t>##u?}?-?2?v?;????`-?+??N?#?$AY#{??$?1??????Ln#???%##&gt;???[Z#?e?,e?Ҷ?,h?Ջ?ΐ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PRu"?*?#&lt;Wd4iO??K??$DZӨ??#Z??_?6??_eb##:?X???Dӌ??B??##?</w:t>
        <w:tab/>
        <w:t>??%?#?J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ф?:θ??$~??y????&gt;&lt;???##%</w:t>
      </w:r>
    </w:p>
    <w:p>
      <w:pPr>
        <w:pStyle w:val="PreformattedText"/>
        <w:bidi w:val="0"/>
        <w:jc w:val="left"/>
        <w:rPr/>
      </w:pPr>
      <w:r>
        <w:rPr/>
        <w:t>?*????&gt;# m2X#????FtD?m#t??0?`##u?#?#?</w:t>
      </w:r>
    </w:p>
    <w:p>
      <w:pPr>
        <w:pStyle w:val="PreformattedText"/>
        <w:bidi w:val="0"/>
        <w:jc w:val="left"/>
        <w:rPr/>
      </w:pPr>
      <w:r>
        <w:rPr/>
        <w:t>U2?a???&gt;?"(=#??????????!?ƾͅ?97?-??0?5??X?@O?=}??I+`%?7??????~#|?</w:t>
      </w:r>
      <w:r>
        <w:rPr/>
        <w:t>赀</w:t>
      </w:r>
      <w:r>
        <w:rPr/>
        <w:t>"?#?F?Re?#"R??9]??ư??$?̳#ę??v?!???(?(6 U#??V?HX#??l`̢c#Q[?#??OV???X</w:t>
      </w:r>
    </w:p>
    <w:p>
      <w:pPr>
        <w:pStyle w:val="PreformattedText"/>
        <w:bidi w:val="0"/>
        <w:jc w:val="left"/>
        <w:rPr/>
      </w:pPr>
      <w:r>
        <w:rPr/>
        <w:t>#?#iT:?L ??#oe?a?H?</w:t>
      </w:r>
      <w:r>
        <w:rPr/>
        <w:t>ۘ</w:t>
      </w:r>
      <w:r>
        <w:rPr/>
        <w:t>?R????j??d??j??Ju? Y?Ҕ???[?)??O?&gt;{##y?U/nIs?/#c-?'#?rI??????mr?R???g?K#N??y!???D*??#fkP|#?e?</w:t>
      </w:r>
      <w:r>
        <w:rPr>
          <w:rtl w:val="true"/>
        </w:rPr>
        <w:t>ڌ</w:t>
      </w:r>
      <w:r>
        <w:rPr/>
        <w:t>?}??~?#@B?#?#X??@????J??</w:t>
      </w:r>
      <w:r>
        <w:rPr/>
        <w:t>摎</w:t>
      </w:r>
      <w:r>
        <w:rPr/>
        <w:t xml:space="preserve">?N?!9???*#?#@B&gt;?R\C#Y'?) </w:t>
        <w:tab/>
        <w:t>s#Ѫ????P?n??8gC#</w:t>
        <w:tab/>
        <w:t>l?%?</w:t>
      </w:r>
    </w:p>
    <w:p>
      <w:pPr>
        <w:pStyle w:val="PreformattedText"/>
        <w:bidi w:val="0"/>
        <w:jc w:val="left"/>
        <w:rPr/>
      </w:pPr>
      <w:r>
        <w:rPr/>
        <w:t>'??????#????,?Q?ӧ#&amp;5W??A???&gt;?S9?5?Ѝc#??o????UN##r56??,#?Z)0O?Kx????R?Jv?o</w:t>
      </w:r>
      <w:r>
        <w:rPr/>
        <w:t>ާ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&lt;?{}??ep)?#x?`]??##?#?Ш#g??|]\s#??~?Y#?!?4??y#T?#Gm#j?7"6</w:t>
      </w:r>
      <w:r>
        <w:rPr>
          <w:rtl w:val="true"/>
        </w:rPr>
        <w:t>׏</w:t>
      </w:r>
      <w:r>
        <w:rPr/>
        <w:t>MO$s?(#?!??V1?&amp;?#??v?ŇUȳdD??b ?#m????QO~??[4??Y?#h#?hU??1a9g?|#|[???;??#.?`[?%#???-?+??B1? ?!?</w:t>
      </w:r>
      <w:r>
        <w:rPr/>
        <w:t>꧐</w:t>
      </w:r>
      <w:r>
        <w:rPr/>
        <w:t>'d???#Ɓ</w:t>
      </w:r>
    </w:p>
    <w:p>
      <w:pPr>
        <w:pStyle w:val="PreformattedText"/>
        <w:bidi w:val="0"/>
        <w:jc w:val="left"/>
        <w:rPr/>
      </w:pPr>
      <w:r>
        <w:rPr/>
        <w:t>?V0????9&amp;?Z?9-$??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杔</w:t>
      </w:r>
      <w:r>
        <w:rPr/>
        <w:t>ɩ&amp; ??̺ώG????0?#?J(s?Ri??q*?p????O</w:t>
      </w:r>
      <w:r>
        <w:rPr/>
        <w:t>ྶ</w:t>
      </w:r>
      <w:r>
        <w:rPr/>
        <w:t>?'#???H?z^#???UN?&gt;?Чg67?d?E??</w:t>
        <w:tab/>
        <w:t>c԰[????S?#??</w:t>
      </w:r>
    </w:p>
    <w:p>
      <w:pPr>
        <w:pStyle w:val="PreformattedText"/>
        <w:bidi w:val="0"/>
        <w:jc w:val="left"/>
        <w:rPr/>
      </w:pPr>
      <w:r>
        <w:rPr/>
        <w:t>?#??KtJk#??#???NwPD#?#A4Lg#H?#J???#</w:t>
        <w:tab/>
        <w:t>3B?????#?[??v^L?ʠI?"?#"??+?t??k?3+Y*?E%\s"?w??&gt;hӖsa?#d?#???#?</w:t>
      </w:r>
      <w:r>
        <w:rPr>
          <w:rtl w:val="true"/>
        </w:rPr>
        <w:t>޺</w:t>
      </w:r>
      <w:r>
        <w:rPr/>
        <w:t>q???G??7????????#??????K?t?(p???#?###??f?UH????O?? ?f?#~?Og??#|?#??#.?`?{w?#?Tne,&lt;?9'?:???#?;DS???#?\?#?#?T?X?"IN#?T;w#??\%??8?B???3#8?#?.]??[???/???t?T?N?^MTX?{/X?#?QQ?</w:t>
      </w:r>
      <w:r>
        <w:rPr/>
        <w:t>ٓ</w:t>
      </w:r>
      <w:r>
        <w:rPr/>
        <w:t>?|???k??#??#s?[[</w:t>
        <w:tab/>
        <w:t>"#3#?Z?gpl##??#???5?W?W9d?`?d? #{&gt;C?XG#?????????????f??#???ʀ?</w:t>
        <w:tab/>
        <w:t>??9?#Vv???#m`?v$#?B#4#?H&gt;w##Y</w:t>
      </w:r>
      <w:r>
        <w:rPr>
          <w:rtl w:val="true"/>
        </w:rPr>
        <w:t>׻</w:t>
      </w:r>
      <w:r>
        <w:rPr/>
        <w:t>#i?]??ż??b</w:t>
      </w:r>
      <w:r>
        <w:rPr>
          <w:rtl w:val="true"/>
        </w:rPr>
        <w:t>ݠ</w:t>
      </w:r>
      <w:r>
        <w:rPr/>
        <w:t>甗</w:t>
      </w:r>
      <w:r>
        <w:rPr/>
        <w:t>?~kq#^?&amp;Aa??Mc&lt;???#&gt;??ʾ????*Pn??+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z????E</w:t>
        <w:tab/>
        <w:t>XC;???|??Y???</w:t>
        <w:tab/>
        <w:t>#~??#??)??&amp;??#)#=z?#bq??C?#TN~A??&lt;d~?{?#;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ŭF?##????#;?j??q#?</w:t>
      </w:r>
    </w:p>
    <w:p>
      <w:pPr>
        <w:pStyle w:val="PreformattedText"/>
        <w:bidi w:val="0"/>
        <w:jc w:val="left"/>
        <w:rPr/>
      </w:pPr>
      <w:r>
        <w:rPr/>
        <w:t>?f?Ԥ??KQ|rn#5??{91??c?E???#???w?Sΐb??l##?&amp;j?#n??????#Αs2U ?+W2#Im??</w:t>
      </w:r>
      <w:r>
        <w:rPr>
          <w:rtl w:val="true"/>
        </w:rPr>
        <w:t>ގ</w:t>
      </w:r>
      <w:r>
        <w:rPr/>
        <w:t>A???~u?~4?</w:t>
      </w:r>
      <w:r>
        <w:rPr/>
        <w:t>ា</w:t>
      </w:r>
      <w:r>
        <w:rPr/>
        <w:t>??#V?#!03s?????-Ϯ?Q?*A</w:t>
      </w:r>
      <w:r>
        <w:rPr/>
        <w:t>ꐙ</w:t>
      </w:r>
      <w:r>
        <w:rPr/>
        <w:t>?7u?h2?[2k?V?&lt;a?G?'[</w:t>
      </w:r>
      <w:r>
        <w:rPr>
          <w:rtl w:val="true"/>
        </w:rPr>
        <w:t>߅</w:t>
      </w:r>
      <w:r>
        <w:rPr/>
        <w:t xml:space="preserve"> </w:t>
      </w:r>
      <w:r>
        <w:rPr/>
        <w:t>?Ύ??B?Q#?W?;%#?#c5?#?##???ȁ̛վ?Ro?=.?͈Z{?V?###?z?#O*&amp;?x?A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:?#?5q?9]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  <w:tab/>
        <w:t>?6j?*6#Ư</w:t>
      </w:r>
      <w:r>
        <w:rPr/>
        <w:t>ܿ</w:t>
      </w:r>
      <w:r>
        <w:rPr/>
        <w:t>$?#)??F'0?????#??c?</w:t>
      </w:r>
      <w:r>
        <w:rPr>
          <w:rtl w:val="true"/>
        </w:rPr>
        <w:t>߄</w:t>
      </w:r>
      <w:r>
        <w:rPr/>
        <w:t>2</w:t>
      </w:r>
      <w:r>
        <w:rPr/>
        <w:t>FS?R??#?q??8?1????</w:t>
      </w:r>
      <w:r>
        <w:rPr/>
        <w:t>邾</w:t>
      </w:r>
      <w:r>
        <w:rPr/>
        <w:t>Lkh^#S?^??`Q#MEU??\V?k2/?v?#???#?2???</w:t>
        <w:tab/>
        <w:t>#Y^?</w:t>
      </w:r>
    </w:p>
    <w:p>
      <w:pPr>
        <w:pStyle w:val="PreformattedText"/>
        <w:bidi w:val="0"/>
        <w:jc w:val="left"/>
        <w:rPr/>
      </w:pPr>
      <w:r>
        <w:rPr/>
        <w:t>?5?i?l????#1g.o?,iY?,7??3#w#?2?řX42?y?\6??z?fC?,?X?,????r??##???yś#7??_??jJ?#?#՟KqQ?^R????t?[??#$?#t#i"??Ow?%???ma???G??#?N&amp;V6???X]A?#??</w:t>
      </w:r>
      <w:r>
        <w:rPr/>
        <w:t>ؔ</w:t>
      </w:r>
      <w:r>
        <w:rPr/>
        <w:t>&lt;??#?#?2??C*?#?K[?#?2\????????{#gk?</w:t>
      </w:r>
      <w:r>
        <w:rPr>
          <w:rtl w:val="true"/>
        </w:rPr>
        <w:t>ߖ</w:t>
      </w:r>
      <w:r>
        <w:rPr/>
        <w:t>?|v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?w???K?</w:t>
      </w:r>
      <w:r>
        <w:rPr>
          <w:rtl w:val="true"/>
        </w:rPr>
        <w:t>۽</w:t>
      </w:r>
      <w:r>
        <w:rPr/>
        <w:t>F?=</w:t>
        <w:tab/>
        <w:t>N#Ɯ#?#$??a#jg?#ΪIR,1`u?w?#??v@#??#?#??#8??X?h#?Rd#`???????S??m?&lt;8?!#g?h#?y?hQ??]??#?#??</w:t>
      </w:r>
      <w:r>
        <w:rPr>
          <w:rtl w:val="true"/>
        </w:rPr>
        <w:t>ޟ</w:t>
      </w:r>
      <w:r>
        <w:rPr>
          <w:rtl w:val="true"/>
        </w:rPr>
        <w:t>#?;???##?????</w:t>
      </w:r>
      <w:r>
        <w:rPr/>
        <w:t>8</w:t>
      </w:r>
      <w:r>
        <w:rPr>
          <w:rtl w:val="true"/>
        </w:rPr>
        <w:t>}??}</w:t>
      </w:r>
      <w:r>
        <w:rPr/>
        <w:t>4</w:t>
      </w:r>
      <w:r>
        <w:rPr/>
        <w:t>?#?}?_g???f?U?U</w:t>
      </w:r>
    </w:p>
    <w:p>
      <w:pPr>
        <w:pStyle w:val="PreformattedText"/>
        <w:bidi w:val="0"/>
        <w:jc w:val="left"/>
        <w:rPr/>
      </w:pPr>
      <w:r>
        <w:rPr/>
        <w:t>˂?#?7]?|i??i??#?d#)?&gt;??&gt;??&lt;?g#???&lt;?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Q?D?_?##?????G?Z???k@?ZQ??#o;?G4##o?#L;???Sa?n0B?##i??$?6?АȈ?|Y</w:t>
      </w:r>
      <w:r>
        <w:rPr>
          <w:rtl w:val="true"/>
        </w:rPr>
        <w:t>א</w:t>
      </w:r>
      <w:r>
        <w:rPr/>
        <w:t>"?#?#Ϻa??F˟L3?.?nNnAW??lw</w:t>
        <w:tab/>
        <w:t>#?𔮛X??/??#?0##L?8?P8tXD??&amp;`1¯?sy??w6?|#?#?w#7}##???K'O???#?2V##eSԃOR?#?#'?t?@??@W?#]?x?Rg???#??&amp;?p?#???</w:t>
      </w:r>
      <w:r>
        <w:rPr>
          <w:rtl w:val="true"/>
        </w:rPr>
        <w:t>ކ</w:t>
      </w:r>
      <w:r>
        <w:rPr/>
        <w:t>???[??</w:t>
        <w:tab/>
        <w:t>????#???J????e7?^??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2</w:t>
      </w:r>
      <w:r>
        <w:rPr/>
        <w:t>zN??+?&gt; $`7?5D#?#5?##8՞?q??v?</w:t>
      </w:r>
      <w:r>
        <w:rPr>
          <w:rtl w:val="true"/>
        </w:rPr>
        <w:t>ݸ</w:t>
      </w:r>
      <w:r>
        <w:rPr/>
        <w:t>2</w:t>
      </w:r>
      <w:r>
        <w:rPr/>
        <w:t>h???#2M??##U?8p1</w:t>
      </w:r>
      <w:r>
        <w:rPr>
          <w:rtl w:val="true"/>
        </w:rPr>
        <w:t>װ</w:t>
      </w:r>
      <w:r>
        <w:rPr/>
        <w:t>*P??S?D???k</w:t>
      </w:r>
      <w:r>
        <w:rPr/>
        <w:t>馺</w:t>
      </w:r>
      <w:r>
        <w:rPr/>
        <w:t>?#??i?D??</w:t>
      </w:r>
      <w:r>
        <w:rPr/>
        <w:t>ޮ</w:t>
      </w:r>
      <w:r>
        <w:rPr/>
        <w:t>?f?#K+??&lt;.?S?#1?ǃ?6???#??)*??3???K)??#?=#*D-͢</w:t>
      </w:r>
      <w:r>
        <w:rPr>
          <w:rtl w:val="true"/>
        </w:rPr>
        <w:t>ץ</w:t>
      </w:r>
      <w:r>
        <w:rPr/>
        <w:t>#v?d?4S#T#?l##????ὴ??Ә?+?1?C&lt;?[?\??3??P?????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ٓ</w:t>
      </w:r>
      <w:r>
        <w:rPr/>
        <w:t>'8r#????X???????ì?\?#?</w:t>
      </w:r>
      <w:r>
        <w:rPr>
          <w:rtl w:val="true"/>
        </w:rPr>
        <w:t>݌</w:t>
      </w:r>
      <w:r>
        <w:rPr/>
        <w:t>??R1#%?˧&lt;?Ϗ?#:???7Yrqm#??EL?#?%f????E??Fh??cp???E???.+?u3?????K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??</w:t>
      </w:r>
    </w:p>
    <w:p>
      <w:pPr>
        <w:pStyle w:val="PreformattedText"/>
        <w:bidi w:val="0"/>
        <w:jc w:val="left"/>
        <w:rPr/>
      </w:pPr>
      <w:r>
        <w:rPr/>
        <w:t>?ɪc!B?&amp;c'?</w:t>
      </w:r>
      <w:r>
        <w:rPr>
          <w:rtl w:val="true"/>
        </w:rPr>
        <w:t>ܖ</w:t>
      </w:r>
      <w:r>
        <w:rPr/>
        <w:t>Tɘ?ɬ?~?????=??#Y?S??2D?????#??BI6I??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H???'???:#??ˌ#?V*r??ӏϞ=?w"U?</w:t>
      </w:r>
      <w:r>
        <w:rPr>
          <w:rtl w:val="true"/>
        </w:rPr>
        <w:t>޿</w:t>
      </w:r>
      <w:r>
        <w:rPr/>
        <w:t>?P#?#?a??#?0??#l##Oo????n#???#Oγ?z[z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#Y??#V?o=?F???2?#?֌F#7???E&amp;F?5?r1T???????vCB??4#N???H?#??#?f?clɭ#?#~3&gt;?bZB?#C??7[9?. 6k???]?_??#;##=?j,?f?#O??#?#???p?9v</w:t>
      </w:r>
      <w:r>
        <w:rPr>
          <w:rtl w:val="true"/>
        </w:rPr>
        <w:t>ޕ</w:t>
      </w:r>
      <w:r>
        <w:rPr/>
        <w:t>)?u]H?X]???9?n ?%#?{J#?x?k?s?z?</w:t>
      </w:r>
      <w:r>
        <w:rPr/>
        <w:t>麲</w:t>
      </w:r>
      <w:r>
        <w:rPr/>
        <w:t>?#*e#kM#?#!???o##?#&lt;??s##fI?(?U</w:t>
      </w:r>
      <w:r>
        <w:rPr/>
        <w:t>؉</w:t>
      </w:r>
      <w:r>
        <w:rPr/>
        <w:t>??]??#14?b)?Y??#g?????m???k?fG?????}##?X??њ#i?~?#Ե??#Ad_?X{?^?\S???0ntw??u=??s-???L??#?&gt;6?^]b~???bj?Й#?</w:t>
      </w:r>
      <w:r>
        <w:rPr>
          <w:rtl w:val="true"/>
        </w:rPr>
        <w:t>׬</w:t>
      </w:r>
      <w:r>
        <w:rPr/>
        <w:t>?l?I???x?|h#?+XV)??#?2??F???#K?=?*??#)e?</w:t>
      </w:r>
    </w:p>
    <w:p>
      <w:pPr>
        <w:pStyle w:val="PreformattedText"/>
        <w:bidi w:val="0"/>
        <w:jc w:val="left"/>
        <w:rPr/>
      </w:pPr>
      <w:r>
        <w:rPr/>
        <w:t>?????#r#??v4[xsp?0#</w:t>
      </w:r>
      <w:r>
        <w:rPr/>
        <w:t>߮</w:t>
      </w:r>
      <w:r>
        <w:rPr/>
        <w:t>'??</w:t>
        <w:tab/>
        <w:t>_????1G</w:t>
      </w:r>
      <w:r>
        <w:rPr>
          <w:rtl w:val="true"/>
        </w:rPr>
        <w:t>܇</w:t>
      </w:r>
      <w:r>
        <w:rPr/>
        <w:t>u#?=?!ˤ???#?S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a?&lt;??</w:t>
      </w:r>
    </w:p>
    <w:p>
      <w:pPr>
        <w:pStyle w:val="PreformattedText"/>
        <w:bidi w:val="0"/>
        <w:jc w:val="left"/>
        <w:rPr/>
      </w:pPr>
      <w:r>
        <w:rPr/>
        <w:t>##Ј??{??#h# ?9=??@?#??]5????#?c?|\?#?^?????ͽ?#???t?(p???C?#?????U-??d[??#???nɳ?F?O?S?#Y%?Qb??#??A??#?+]?#n?:k#????#.j????D,??P5Z?Z1pn?+?r??%#??=?n#=?:#??????</w:t>
      </w:r>
      <w:r>
        <w:rPr/>
        <w:t>봴</w:t>
      </w:r>
      <w:r>
        <w:rPr/>
        <w:t>???#?/?y#?#?e#?nEkͷ???B#??F#d|?A??&lt;????|J??</w:t>
      </w:r>
      <w:r>
        <w:rPr/>
        <w:t>݀</w:t>
      </w:r>
      <w:r>
        <w:rPr/>
        <w:t>?l??#?&amp;#*#????#+^?</w:t>
      </w:r>
      <w:r>
        <w:rPr>
          <w:rtl w:val="true"/>
        </w:rPr>
        <w:t>܁</w:t>
      </w:r>
      <w:r>
        <w:rPr/>
        <w:t>1</w:t>
      </w:r>
      <w:r>
        <w:rPr/>
        <w:t>??&lt;o&lt;?D"??#P??</w:t>
      </w:r>
      <w:r>
        <w:rPr>
          <w:rtl w:val="true"/>
        </w:rPr>
        <w:t>گ</w:t>
      </w:r>
      <w:r>
        <w:rPr>
          <w:rtl w:val="true"/>
        </w:rPr>
        <w:t>##???</w:t>
      </w:r>
      <w:r>
        <w:rPr/>
        <w:t>5</w:t>
      </w:r>
      <w:r>
        <w:rPr/>
        <w:t>#?V?????##?*=(f?#G?k1??~?#??3??*?}</w:t>
      </w:r>
    </w:p>
    <w:p>
      <w:pPr>
        <w:pStyle w:val="PreformattedText"/>
        <w:bidi w:val="0"/>
        <w:jc w:val="left"/>
        <w:rPr/>
      </w:pPr>
      <w:r>
        <w:rPr/>
        <w:t>u#'u#,,??#ȏ??#e???̌?f?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?</w:t>
      </w:r>
    </w:p>
    <w:p>
      <w:pPr>
        <w:pStyle w:val="PreformattedText"/>
        <w:bidi w:val="0"/>
        <w:jc w:val="left"/>
        <w:rPr/>
      </w:pPr>
      <w:r>
        <w:rPr/>
        <w:t>s??:fG?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"??#Ų:?zX7SQd??CZ???z????{O??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譆</w:t>
      </w:r>
      <w:r>
        <w:rPr/>
        <w:t>?`??#0#?B#??г#?m=?h??|%I?/_??+5??gyσ??u5?&lt;JZ"?Q#\Z?d??????u??</w:t>
      </w:r>
      <w:r>
        <w:rPr>
          <w:rtl w:val="true"/>
        </w:rPr>
        <w:t>ߚ</w:t>
      </w:r>
      <w:r>
        <w:rPr/>
        <w:t>gS?C#Q???b??k:????O?&gt;?\A????C?4????AH[B'[|K#|?8##J?W~???x?g?#?pNvs?f?+)CF#?MGK#K?yKE??#?#??#??0:??#~??#?Z??g?#?"???)N????T0U:-?|;Q$?#?R?d?+3##??????##n?=#O?#?</w:t>
      </w:r>
      <w:r>
        <w:rPr/>
        <w:t>ܴ</w:t>
      </w:r>
      <w:r>
        <w:rPr/>
        <w:t>%??</w:t>
      </w:r>
      <w:r>
        <w:rPr>
          <w:rtl w:val="true"/>
        </w:rPr>
        <w:t>׆</w:t>
      </w:r>
      <w:r>
        <w:rPr/>
        <w:t>?#??}+?:ժ???&gt;???^???hwY.ᔘ#~?????#</w:t>
        <w:tab/>
        <w:t>?MCf?7#?K#K?#͈w#J5??k#v???T#=????X?#ӡ</w:t>
      </w:r>
      <w:r>
        <w:rPr>
          <w:rtl w:val="true"/>
        </w:rPr>
        <w:t>ۑ</w:t>
      </w:r>
      <w:r>
        <w:rPr/>
        <w:t>Q???K?e#??(?N?#????&lt;A?H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?</w:t>
        <w:tab/>
        <w:t>??vf#OD?H?VL?#?#mI?mL+B8??????#?|?</w:t>
      </w:r>
      <w:r>
        <w:rPr/>
        <w:t>음</w:t>
      </w:r>
      <w:r>
        <w:rPr/>
        <w:t>Ǣ?#d??#&lt;??WԜ[?{#???k6????Ԙ)?p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d??ˣ?o-#?Ȋ?=?&gt;A!r??#?KtdG?#?^#W?4{</w:t>
      </w:r>
      <w:r>
        <w:rPr/>
        <w:t>߸</w:t>
      </w:r>
      <w:r>
        <w:rPr/>
        <w:t>??s??:?</w:t>
      </w:r>
      <w:r>
        <w:rPr>
          <w:rtl w:val="true"/>
        </w:rPr>
        <w:t>ܒ</w:t>
      </w:r>
      <w:r>
        <w:rPr>
          <w:rtl w:val="true"/>
        </w:rPr>
        <w:t>?</w:t>
      </w:r>
      <w:r>
        <w:rPr/>
        <w:t>1</w:t>
      </w:r>
      <w:r>
        <w:rPr/>
        <w:t>z? #ms??]## ??V?a##1??-???_eBC]??e,D?#&gt;?#??9H.X̱q??#?G?y???Pyo#{&lt;0??#M?s?[#???֍??#E????}os#S?i+??#;?#+GeCc??dm:n?v#?4#!ch?DM</w:t>
      </w:r>
      <w:r>
        <w:rPr>
          <w:rtl w:val="true"/>
        </w:rPr>
        <w:t>܁</w:t>
      </w:r>
      <w:r>
        <w:rPr>
          <w:rtl w:val="true"/>
        </w:rPr>
        <w:t>??</w:t>
      </w:r>
      <w:r>
        <w:rPr/>
        <w:t>1</w:t>
      </w:r>
      <w:r>
        <w:rPr/>
        <w:t>b$?_?B##?r?</w:t>
      </w:r>
      <w:r>
        <w:rPr/>
        <w:t>݁</w:t>
      </w:r>
      <w:r>
        <w:rPr/>
        <w:t>="?:</w:t>
      </w:r>
      <w:r>
        <w:rPr/>
        <w:t>֚</w:t>
      </w:r>
      <w:r>
        <w:rPr/>
        <w:t>????|?#5a/#?a?*g:</w:t>
      </w:r>
      <w:r>
        <w:rPr>
          <w:rtl w:val="true"/>
        </w:rPr>
        <w:t>׍</w:t>
      </w:r>
      <w:r>
        <w:rPr/>
        <w:t>?nY8Xu?k?+#l?ʕ?[y???#L??#?|p?ԻO?#?Ƞ?:??G?.z#?g?</w:t>
      </w:r>
      <w:r>
        <w:rPr/>
        <w:t>֚</w:t>
      </w:r>
      <w:r>
        <w:rPr/>
        <w:t>-??r?r*??F=??#?#?B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1??u???</w:t>
      </w:r>
      <w:r>
        <w:rPr>
          <w:rtl w:val="true"/>
        </w:rPr>
        <w:t>ۇ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!#?{]&gt;#????q???#?###????zE(MY????3-ֈXw??(?s?f?n?#?O?#???#~????&amp;k4zm?\Q#?\?{?N?Gp/j??8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z??#O$????;?e??5ԳBuՓ????#??#?##?#&gt;#??O3.?#Z?????*?z?)?#??Ɯ?</w:t>
      </w:r>
      <w:r>
        <w:rPr/>
        <w:t>㯦</w:t>
      </w:r>
      <w:r>
        <w:rPr/>
        <w:t>??͠2#?ǄXΆw???&lt;?o????w?&lt;????D?.?r???|??NV?M"6s?????$d?LXeB+?#?dT?5????zHT?rWc?</w:t>
      </w:r>
      <w:r>
        <w:rPr>
          <w:rtl w:val="true"/>
        </w:rPr>
        <w:t>ڛ</w:t>
      </w:r>
      <w:r>
        <w:rPr/>
        <w:t>?u?XZ7m??*P~Zkջ?????c?u(??V?/###f_U?f#??#??#tDk_??j#??{??6?V?#?1??:?#??#???#Vϕ??t??{|+?qɝ??S???]?#{????#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J?_F ?s?#????B??X##(?qU??n</w:t>
      </w:r>
      <w:r>
        <w:rPr>
          <w:rtl w:val="true"/>
        </w:rPr>
        <w:t>ބ</w:t>
      </w:r>
      <w:r>
        <w:rPr/>
        <w:t>I????Z#H??\?F?</w:t>
      </w:r>
      <w:r>
        <w:rPr/>
        <w:t>瀖</w:t>
      </w:r>
      <w:r>
        <w:rPr/>
        <w:t>8~_?|?"a???/?#͐??=???###'#:??ac3~ш?LK?6#J??#?????7!????HPb??%#?|#?&gt;K??Ǐ???ǟ#??8?#?jR?s#?t</w:t>
      </w:r>
      <w:r>
        <w:rPr>
          <w:rtl w:val="true"/>
        </w:rPr>
        <w:t>ݽ</w:t>
      </w:r>
      <w:r>
        <w:rPr/>
        <w:t>?A?J??v???#??#?ɥ??????ϟ??ql????F?k?D?u@????p#L?N?4??-???Ԅǚ#t?5#???b\.=?j????</w:t>
      </w:r>
      <w:r>
        <w:rPr/>
        <w:t>֞</w:t>
      </w:r>
      <w:r>
        <w:rPr/>
        <w:t>7#?CBDz?be??՟?#?F8##G#???2?F#+??!????8?`d3#?m?^?;s????R#w~%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n]?v=X???#x?_?????#kNr????W#C"#?:?5?)?#???y#7??1?d#?z#+???P?#?)?+v#&amp;??#ɥ_1$c?</w:t>
      </w:r>
    </w:p>
    <w:p>
      <w:pPr>
        <w:pStyle w:val="PreformattedText"/>
        <w:bidi w:val="0"/>
        <w:jc w:val="left"/>
        <w:rPr/>
      </w:pPr>
      <w:r>
        <w:rPr/>
        <w:t>#.-?????Ҏ#???J.F#?t&amp;#?YJ??Uc?#t1 PU?&lt;&lt;###??L$@?#??\u¦Qr#m??#Ft#?ElV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?b?E??*?#O?qd?</w:t>
      </w:r>
      <w:r>
        <w:rPr>
          <w:rtl w:val="true"/>
        </w:rPr>
        <w:t>ڝ</w:t>
      </w:r>
      <w:r>
        <w:rPr/>
        <w:t>?ńc??</w:t>
      </w:r>
      <w:r>
        <w:rPr>
          <w:rtl w:val="true"/>
        </w:rPr>
        <w:t>ߪ</w:t>
      </w:r>
      <w:r>
        <w:rPr/>
        <w:t>?#sL?o???u??HU?!̈?%&amp;F??b???#??\???#?\??Y#?H??򖱭,^J~??bL#?X#W</w:t>
        <w:tab/>
        <w:t>#b^#??&amp;???#?K#?D?S#?E%?]?#??#p???n</w:t>
      </w:r>
      <w:r>
        <w:rPr/>
        <w:t>䰿</w:t>
      </w:r>
      <w:r>
        <w:rPr/>
        <w:t>%??Ќ_??zR????c?#??i??r??#$???##É?8#?i#Y??????-#?;Y?a?#?H?g##??????ĵ?ԡn@??ʉ??#2#M?5??M??j?#X???#???V???E?</w:t>
      </w:r>
      <w:r>
        <w:rPr/>
        <w:t>֝</w:t>
      </w:r>
      <w:r>
        <w:rPr/>
        <w:t>1??o&lt;Зa#!Ai?|??#l[?v6?</w:t>
      </w:r>
      <w:r>
        <w:rPr>
          <w:rtl w:val="true"/>
        </w:rPr>
        <w:t>טߖ</w:t>
      </w:r>
      <w:r>
        <w:rPr>
          <w:rtl w:val="true"/>
        </w:rPr>
        <w:t>}??</w:t>
      </w:r>
      <w:r>
        <w:rPr/>
        <w:t>۝</w:t>
      </w:r>
      <w:r>
        <w:rPr/>
        <w:t>???}Y</w:t>
      </w:r>
      <w:r>
        <w:rPr/>
        <w:t>٤</w:t>
      </w:r>
      <w:r>
        <w:rPr/>
        <w:t>1?G?+^d?Z)?t?fQu1?B##O @#j&gt;1?JT?S0?</w:t>
      </w:r>
      <w:r>
        <w:rPr/>
        <w:t>֗</w:t>
      </w:r>
      <w:r>
        <w:rPr/>
        <w:t>"#xh_?Z"###??%*??U??}#]?(##: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@?|g??T1?g|</w:t>
      </w:r>
      <w:r>
        <w:rPr/>
        <w:t>ಆ</w:t>
      </w:r>
      <w:r>
        <w:rPr/>
        <w:t>?#?YϺ#?#D??3</w:t>
      </w:r>
      <w:r>
        <w:rPr>
          <w:rtl w:val="true"/>
        </w:rPr>
        <w:t>ڄ</w:t>
      </w:r>
      <w:r>
        <w:rPr/>
        <w:t>?}!a?B???Ә??m?&gt;??#K??q???#?####??l?Z7$?</w:t>
      </w:r>
      <w:r>
        <w:rPr/>
        <w:t>֑</w:t>
      </w:r>
      <w:r>
        <w:rPr/>
        <w:t>??B?8??????</w:t>
        <w:tab/>
        <w:t>?N??#??s';??##?;??u?=1?Ƈ?w?#?k#qt??]?;#ǀ??P#R?Uu??</w:t>
      </w:r>
      <w:r>
        <w:rPr>
          <w:rtl w:val="true"/>
        </w:rPr>
        <w:t>ݼ</w:t>
      </w:r>
      <w:r>
        <w:rPr/>
        <w:t>???#?N??&amp;_wyB(`Ҥ+||#????97?K'?=jp?`#????7???????????sJ:s?#;?F??#o???#F?tJ????@?`?#??ϟ%=3!?y?#???l#??¢Z#w?;?ԧ*??~Tտ?????^??K#s79?)GZc</w:t>
      </w:r>
      <w:r>
        <w:rPr/>
        <w:t>賕</w:t>
      </w:r>
      <w:r>
        <w:rPr/>
        <w:t>?u}N\</w:t>
      </w:r>
    </w:p>
    <w:p>
      <w:pPr>
        <w:pStyle w:val="PreformattedText"/>
        <w:bidi w:val="0"/>
        <w:jc w:val="left"/>
        <w:rPr/>
      </w:pPr>
      <w:r>
        <w:rPr/>
        <w:t>\+??????Vu????o?????||?#c?&lt;#B??~y#&amp;?F&amp;:~v*g?u?#?ÓN?S?ý?%F???}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͝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8?p??pN??s?#%?#Xa</w:t>
      </w:r>
    </w:p>
    <w:p>
      <w:pPr>
        <w:pStyle w:val="PreformattedText"/>
        <w:bidi w:val="0"/>
        <w:jc w:val="left"/>
        <w:rPr/>
      </w:pPr>
      <w:r>
        <w:rPr/>
        <w:t>?q??#?f4W$#3?Kxt??????,P????J.Hk,_?8??1#N?8R?#kY??#?#)?F?/b#?]?)?ma?0F????/?'</w:t>
        <w:tab/>
        <w:t>???&lt;@xJXH?u???:&amp;~?#u?mT??????,x?}%K#p#g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S??#???iP?R?#??*ѱ?9????h??a?E?xu?? %?#s?Pn?#2??</w:t>
      </w:r>
    </w:p>
    <w:p>
      <w:pPr>
        <w:pStyle w:val="PreformattedText"/>
        <w:bidi w:val="0"/>
        <w:jc w:val="left"/>
        <w:rPr/>
      </w:pPr>
      <w:r>
        <w:rPr/>
        <w:t>??z??j?u??@??#"@?:?#</w:t>
        <w:tab/>
        <w:t>???f??#)?y??#?T\QO?~;##?#e?nv?I?'UZ???#8??,0#/?$?,w?#K??!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;#?}3?I??????1#?ˇ?b?#?lk#I#(?G)#W| 4l??A????y?K?$??#bA?&lt;#??#~????R?{?p?</w:t>
      </w:r>
    </w:p>
    <w:p>
      <w:pPr>
        <w:pStyle w:val="PreformattedText"/>
        <w:bidi w:val="0"/>
        <w:jc w:val="left"/>
        <w:rPr/>
      </w:pPr>
      <w:r>
        <w:rPr/>
        <w:t>#??js&gt;?2?P#??ʻm_V4J???#-</w:t>
      </w:r>
      <w:r>
        <w:rPr>
          <w:rtl w:val="true"/>
        </w:rPr>
        <w:t>ک</w:t>
      </w:r>
      <w:r>
        <w:rPr/>
        <w:t>_??#N??k?lCW\??`?v#??@?.?^?2gB??8j#0?#⟋??.#?D?????;#?kM6??#???#?#V??3? {M+$W?##?</w:t>
      </w:r>
    </w:p>
    <w:p>
      <w:pPr>
        <w:pStyle w:val="PreformattedText"/>
        <w:bidi w:val="0"/>
        <w:jc w:val="left"/>
        <w:rPr/>
      </w:pPr>
      <w:r>
        <w:rPr/>
        <w:t>?j[F!!??.?#</w:t>
        <w:tab/>
        <w:t>?'d?L?Q?#[?#?#??c??#?n`2??A?`?=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b??X:0J??a:#???.#?#??l?xY`&gt;?2yM</w:t>
      </w:r>
      <w:r>
        <w:rPr/>
        <w:t>挳</w:t>
      </w:r>
      <w:r>
        <w:rPr/>
        <w:t>????v?b?#??[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</w:t>
      </w:r>
      <w:r>
        <w:rPr>
          <w:rtl w:val="true"/>
        </w:rPr>
        <w:t>ހ</w:t>
      </w:r>
      <w:r>
        <w:rPr/>
        <w:t>X?Ÿ?f:?###??#k???]#?o???~?~???i??h1'#?##h??Ȑ????????##MeW?#?#??ut"??e??uK?:?GK??{j??p??&gt;-W?\#???#&gt;V?J??ą??cM,??I???#??</w:t>
      </w:r>
      <w:r>
        <w:rPr/>
        <w:t>ֱ</w:t>
      </w:r>
      <w:r>
        <w:rPr/>
        <w:t>q?Ό?y??w?]?y?"?#/!?wug@????K:#8??J?e?8?j#ZW5????)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q???#?0#</w:t>
      </w:r>
    </w:p>
    <w:p>
      <w:pPr>
        <w:pStyle w:val="PreformattedText"/>
        <w:bidi w:val="0"/>
        <w:jc w:val="left"/>
        <w:rPr/>
      </w:pPr>
      <w:r>
        <w:rPr/>
        <w:t>?+^kj??a?*?p?h?4?IY?`?h??hZ??b?#?M?S?j?0#???&amp;??w???&gt;D?M??իQz?P????K??E#/?#???}??e??q0ҹ$?&lt;???Y??##i#~?#?R??</w:t>
      </w:r>
      <w:r>
        <w:rPr/>
        <w:t>＊</w:t>
      </w:r>
      <w:r>
        <w:rPr/>
        <w:t>&gt;#-/?</w:t>
      </w:r>
    </w:p>
    <w:p>
      <w:pPr>
        <w:pStyle w:val="PreformattedText"/>
        <w:bidi w:val="0"/>
        <w:jc w:val="left"/>
        <w:rPr/>
      </w:pPr>
      <w:r>
        <w:rPr/>
        <w:t>Q??[[#L&gt;0^#?</w:t>
        <w:tab/>
        <w:t>#??.#???Q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߽</w:t>
      </w:r>
      <w:r>
        <w:rPr/>
        <w:t>u'??1?^L?o?</w:t>
      </w:r>
      <w:r>
        <w:rPr>
          <w:rtl w:val="true"/>
        </w:rPr>
        <w:t>׿</w:t>
      </w:r>
      <w:r>
        <w:rPr>
          <w:rtl w:val="true"/>
        </w:rPr>
        <w:t>???????</w:t>
      </w:r>
      <w:r>
        <w:rPr/>
        <w:t>2</w:t>
      </w:r>
      <w:r>
        <w:rPr/>
        <w:t>?{??#$K?##&lt;?E?1$#R??`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?]??&amp;???g?????##O##?#W??x#S~iР????^g?R?</w:t>
      </w:r>
      <w:r>
        <w:rPr>
          <w:rtl w:val="true"/>
        </w:rPr>
        <w:t>ݟ</w:t>
      </w:r>
      <w:r>
        <w:rPr/>
        <w:t>n?59W??~?#}t?????.?#;=F?f?]?#?????&amp;&amp;???*~@@M#?#DEz?hq#hSL#??J??_?</w:t>
        <w:tab/>
        <w:t>!(???D##?6W?#62???W7?w?# ?1??W???jLKi^&gt;b?#?dZ\l#????3J???##Лj???4?#?~B?)??</w:t>
      </w:r>
    </w:p>
    <w:p>
      <w:pPr>
        <w:pStyle w:val="PreformattedText"/>
        <w:bidi w:val="0"/>
        <w:jc w:val="left"/>
        <w:rPr/>
      </w:pPr>
      <w:r>
        <w:rPr/>
        <w:t>#&lt;#²|gze]?'???8???œ??Z????R?Yc????&amp;Y?)???M?????#?+#K#Of?c?###S,?z#??TQJ?0(?L?W??l?0??_#;H?Sա?7#????X?#?#???U??S##?"Ũt??#j#'??4f???S?g@Vu?#80???2p?^?z??7Gз??´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&amp;=#?!{&gt;3?h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0?[?H?$n?#?*????g?#yN</w:t>
      </w:r>
      <w:r>
        <w:rPr>
          <w:rtl w:val="true"/>
        </w:rPr>
        <w:t>״</w:t>
      </w:r>
      <w:r>
        <w:rPr/>
        <w:t>?a??p##??ɵh#b?VY+#??????BC̗?ƅ#s?4?N?I$YF???#??M????1L%?#C</w:t>
      </w:r>
    </w:p>
    <w:p>
      <w:pPr>
        <w:pStyle w:val="PreformattedText"/>
        <w:bidi w:val="0"/>
        <w:jc w:val="left"/>
        <w:rPr/>
      </w:pPr>
      <w:r>
        <w:rPr/>
        <w:t>B?##??jcE?|5#E?v?#?^$?&lt;#HlK&amp;5R-V&lt;|?X?Z#n#?d#?#U#v</w:t>
        <w:tab/>
        <w:t>??X?U??u?Kd??T'??Ã/??#5</w:t>
      </w:r>
      <w:r>
        <w:rPr>
          <w:rtl w:val="true"/>
        </w:rPr>
        <w:t>߂</w:t>
      </w:r>
      <w:r>
        <w:rPr/>
        <w:t>#??#?҈˺?-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M???R??)?#?Ϭ??##?б??8??7??"?:?#K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Oy</w:t>
      </w:r>
      <w:r>
        <w:rPr/>
        <w:t>罓</w:t>
      </w:r>
      <w:r>
        <w:rPr/>
        <w:t>l#???e3?n??#?&amp;x##?(#6?ā?`#??#Fq##\??Q?k#[&lt;??#w?r?F???|???D???b?-?x??6HUAk]e#??#??"B?X?j#?L?ä?#?????.-?/?#&lt;9,?ul&lt;??NM??p#</w:t>
        <w:tab/>
        <w:t>?YǦ?lz##W#??cY#?@??S</w:t>
        <w:tab/>
        <w:t>?ù#a#?X??/~*c?*u#??X#U??_Zmz??8???g?x??#8I#f#*?#?#??</w:t>
      </w:r>
      <w:r>
        <w:rPr/>
        <w:t>녆</w:t>
      </w:r>
      <w:r>
        <w:rPr/>
        <w:t>??S?r?2?ʝ?V(o????#?Ե??#?-???</w:t>
      </w:r>
    </w:p>
    <w:p>
      <w:pPr>
        <w:pStyle w:val="PreformattedText"/>
        <w:bidi w:val="0"/>
        <w:jc w:val="left"/>
        <w:rPr/>
      </w:pPr>
      <w:r>
        <w:rPr/>
        <w:t>????+</w:t>
      </w:r>
      <w:r>
        <w:rPr>
          <w:rtl w:val="true"/>
        </w:rPr>
        <w:t>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~A?]?#??#?</w:t>
      </w:r>
      <w:r>
        <w:rPr>
          <w:rtl w:val="true"/>
        </w:rPr>
        <w:t>߾</w:t>
      </w:r>
      <w:r>
        <w:rPr/>
        <w:t>ѯ?????.??D??Q?Z??5)?a???#?</w:t>
      </w:r>
      <w:r>
        <w:rPr/>
        <w:t>渐</w:t>
      </w:r>
      <w:r>
        <w:rPr/>
        <w:t>5?Q#KF??Ut\&lt;?x(???w????#?Vf?Cz?rC??</w:t>
      </w:r>
    </w:p>
    <w:p>
      <w:pPr>
        <w:pStyle w:val="PreformattedText"/>
        <w:bidi w:val="0"/>
        <w:jc w:val="left"/>
        <w:rPr/>
      </w:pPr>
      <w:r>
        <w:rPr/>
        <w:t>???2?b+#?[???GWw5?????6?:;??k?{#L??\? ?</w:t>
      </w:r>
      <w:r>
        <w:rPr>
          <w:rtl w:val="true"/>
        </w:rPr>
        <w:t>ܤ</w:t>
      </w:r>
      <w:r>
        <w:rPr/>
        <w:t>?j?3</w:t>
      </w:r>
      <w:r>
        <w:rPr>
          <w:rtl w:val="true"/>
        </w:rPr>
        <w:t>ߺ</w:t>
      </w:r>
      <w:r>
        <w:rPr/>
        <w:t>??</w:t>
        <w:tab/>
        <w:t>#??&gt;?s???#?</w:t>
      </w:r>
    </w:p>
    <w:p>
      <w:pPr>
        <w:pStyle w:val="PreformattedText"/>
        <w:bidi w:val="0"/>
        <w:jc w:val="left"/>
        <w:rPr/>
      </w:pPr>
      <w:r>
        <w:rPr/>
        <w:t>##??8??##v?9?@????'?3??@#)i???#??'v??#5??G??????#j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7?\0?}K#m'g.</w:t>
      </w:r>
      <w:r>
        <w:rPr/>
        <w:t>ۢ</w:t>
      </w:r>
      <w:r>
        <w:rPr/>
        <w:t>R-?#?#_5#??(#ǅ??;G???VU3;*???t}z??Nϕk???</w:t>
      </w:r>
      <w:r>
        <w:rPr/>
        <w:t>ٛ</w:t>
      </w:r>
      <w:r>
        <w:rPr/>
        <w:t>,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?+?</w:t>
        <w:tab/>
        <w:t>??wq?&gt;???</w:t>
      </w:r>
      <w:r>
        <w:rPr>
          <w:rtl w:val="true"/>
        </w:rPr>
        <w:t>ݻ</w:t>
      </w:r>
      <w:r>
        <w:rPr/>
        <w:t>??N</w:t>
      </w:r>
    </w:p>
    <w:p>
      <w:pPr>
        <w:pStyle w:val="PreformattedText"/>
        <w:bidi w:val="0"/>
        <w:jc w:val="left"/>
        <w:rPr/>
      </w:pPr>
      <w:r>
        <w:rPr/>
        <w:t>"?,I?I7??6?hH8?&gt;A?#?D?~#?}??y?'??Ǐ#??M3#?</w:t>
      </w:r>
      <w:r>
        <w:rPr/>
        <w:t>݆</w:t>
      </w:r>
      <w:r>
        <w:rPr/>
        <w:t>^?#?f??I+S?0֍e??8</w:t>
      </w:r>
      <w:r>
        <w:rPr>
          <w:rtl w:val="true"/>
        </w:rPr>
        <w:t>֐</w:t>
      </w:r>
      <w:r>
        <w:rPr/>
        <w:t>??X?g{?IV?</w:t>
      </w:r>
      <w:r>
        <w:rPr/>
        <w:t>݊</w:t>
      </w:r>
      <w:r>
        <w:rPr/>
        <w:t>?{?#Q????????/#???mkYg#?U}/N?;]T??Sy??_?}??#??</w:t>
      </w:r>
      <w:r>
        <w:rPr>
          <w:rtl w:val="true"/>
        </w:rPr>
        <w:t>ߔ</w:t>
      </w:r>
      <w:r>
        <w:rPr/>
        <w:t>Ѳ=?:?w##t0</w:t>
      </w:r>
      <w:r>
        <w:rPr>
          <w:rtl w:val="true"/>
        </w:rPr>
        <w:t>ݘ</w:t>
      </w:r>
      <w:r>
        <w:rPr/>
        <w:t>????ɋ</w:t>
      </w:r>
      <w:r>
        <w:rPr>
          <w:rtl w:val="true"/>
        </w:rPr>
        <w:t>ܩ</w:t>
      </w:r>
      <w:r>
        <w:rPr/>
        <w:t>#u?#??#? ?#?7k7?ZѯQ?#=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&amp;??#?`?!?yb?:?jC?.#K&lt;?G%???0?#U?.#as??#MM?$%ή??+p?</w:t>
      </w:r>
    </w:p>
    <w:p>
      <w:pPr>
        <w:pStyle w:val="PreformattedText"/>
        <w:bidi w:val="0"/>
        <w:jc w:val="left"/>
        <w:rPr/>
      </w:pPr>
      <w:r>
        <w:rPr/>
        <w:t>g?#??t)?#?n:?ʓ##?Vj?????.?M#\????036#?ʐ?F]??/S?'??#Y)???Hxp??5?"??U?D1O?2?wfno?:??[e???#S??&gt;]</w:t>
      </w:r>
      <w:r>
        <w:rPr>
          <w:rtl w:val="true"/>
        </w:rPr>
        <w:t>ޕ</w:t>
      </w:r>
      <w:r>
        <w:rPr>
          <w:rtl w:val="true"/>
        </w:rPr>
        <w:t>#?#?#</w:t>
      </w:r>
      <w:r>
        <w:rPr/>
        <w:t>1</w:t>
      </w:r>
      <w:r>
        <w:rPr/>
        <w:t>?</w:t>
      </w:r>
      <w:r>
        <w:rPr/>
        <w:t>ዛ</w:t>
      </w:r>
      <w:r>
        <w:rPr/>
        <w:t>?{?ҭGA`#)#?#?(X??jW#^?U??&gt;?Y??m^O?#?%?]?Ϊb??</w:t>
      </w:r>
      <w:r>
        <w:rPr>
          <w:rtl w:val="true"/>
        </w:rPr>
        <w:t>ݦ</w:t>
      </w:r>
      <w:r>
        <w:rPr/>
        <w:t>?#?j?#z??-7#P1???g#??#%?O?{h#?#????G???</w:t>
        <w:tab/>
        <w:t>13?</w:t>
      </w:r>
      <w:r>
        <w:rPr/>
        <w:t>ܷ</w:t>
      </w:r>
      <w:r>
        <w:rPr/>
        <w:t>妵</w:t>
      </w:r>
      <w:r>
        <w:rPr/>
        <w:t>z]ʐ?##?\?##</w:t>
        <w:tab/>
        <w:t>Q#c?? ?)/sU?X?2#?#?Yj1?b??`??</w:t>
      </w:r>
    </w:p>
    <w:p>
      <w:pPr>
        <w:pStyle w:val="PreformattedText"/>
        <w:bidi w:val="0"/>
        <w:jc w:val="left"/>
        <w:rPr/>
      </w:pPr>
      <w:r>
        <w:rPr/>
        <w:t>????R=^?ʜ?U?M$?Ǳ?"k?ƲQ????Е?#8c??@`?E?)#d??@?Z?r??#??m?2E(?$l?$##?`?Z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=3?^#}?#?"[=???e???"tZ&lt;b??#w?5?U?0(???9?)}???#?????^#?</w:t>
      </w:r>
    </w:p>
    <w:p>
      <w:pPr>
        <w:pStyle w:val="PreformattedText"/>
        <w:bidi w:val="0"/>
        <w:jc w:val="left"/>
        <w:rPr/>
      </w:pPr>
      <w:r>
        <w:rPr/>
        <w:t>|??Z?2Hg!??|???%^O??ǏM?u?j?#??^),??L#pe</w:t>
      </w:r>
      <w:r>
        <w:rPr/>
        <w:t>趙</w:t>
      </w:r>
      <w:r>
        <w:rPr/>
        <w:t>???##^?????KX?`?&gt;.(%a#?v</w:t>
      </w:r>
      <w:r>
        <w:rPr>
          <w:rtl w:val="true"/>
        </w:rPr>
        <w:t>ݫ</w:t>
      </w:r>
      <w:r>
        <w:rPr/>
        <w:t>#??#?ͷ??u?#?`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]???</w:t>
      </w:r>
      <w:r>
        <w:rPr/>
        <w:t>߲</w:t>
      </w:r>
      <w:r>
        <w:rPr/>
        <w:t>??}ɳ?????^??h???z#?/#??@z???&lt;#?|?M#?e??x#??E:&gt;?n_Y??6#?##?R-#???</w:t>
      </w:r>
      <w:r>
        <w:rPr/>
        <w:t>֞</w:t>
      </w:r>
      <w:r>
        <w:rPr/>
        <w:t>r?;?#SV-#?ʹI?j?#?_?#?jom?m????=?</w:t>
      </w:r>
      <w:r>
        <w:rPr>
          <w:rtl w:val="true"/>
        </w:rPr>
        <w:t>٭</w:t>
      </w:r>
      <w:r>
        <w:rPr/>
        <w:t>????#?#??{AR#?փ?lF?#)??[??k?+;+?tu??YGt7G?</w:t>
      </w:r>
      <w:r>
        <w:rPr>
          <w:rtl w:val="true"/>
        </w:rPr>
        <w:t>߃</w:t>
      </w:r>
      <w:r>
        <w:rPr/>
        <w:t>~?W??_?#\?SUb##:?&gt;l?3&gt;?$</w:t>
      </w:r>
      <w:r>
        <w:rPr/>
        <w:t>ۨ</w:t>
      </w:r>
      <w:r>
        <w:rPr/>
        <w:t>i?T?̫??~#?k?O??(p???A?#??#U?JY????????zMa]?G???l$</w:t>
      </w:r>
      <w:r>
        <w:rPr>
          <w:rtl w:val="true"/>
        </w:rPr>
        <w:t>ۊ</w:t>
      </w:r>
      <w:r>
        <w:rPr/>
        <w:t>?A?M?##Ʌ???i??7#?????AAl0g2??:??????ũ#?=#s??akAK[?3#C?xT#}????8?t?$I#?##j3T?##?#?eTQ?#.?s3?&lt;??#9?ё????NbrJy</w:t>
      </w:r>
      <w:r>
        <w:rPr>
          <w:rtl w:val="true"/>
        </w:rPr>
        <w:t>ݹ</w:t>
      </w:r>
      <w:r>
        <w:rPr>
          <w:rtl w:val="true"/>
        </w:rPr>
        <w:t>????##</w:t>
      </w:r>
      <w:r>
        <w:rPr/>
        <w:t>5</w:t>
      </w:r>
      <w:r>
        <w:rPr/>
        <w:t>?F0?Qj???$??D[&amp;v??c|??</w:t>
      </w:r>
      <w:r>
        <w:rPr/>
        <w:t>ௐ</w:t>
      </w:r>
      <w:r>
        <w:rPr/>
        <w:t>!</w:t>
        <w:tab/>
        <w:t>?iK??@????I?2#p??L#?A?</w:t>
      </w:r>
      <w:r>
        <w:rPr>
          <w:rtl w:val="true"/>
        </w:rPr>
        <w:t>ږ</w:t>
      </w:r>
      <w:r>
        <w:rPr/>
        <w:t>#Q?J?I?O7?W???Z&amp;d~&amp;?f?#[?sO???n3?G\#?#???#?pT?Ò?#???:k#?#?O#??#[?#??3.?h??#?#?@??~CR?&amp;#?N⪅??."#NBv</w:t>
      </w:r>
      <w:r>
        <w:rPr>
          <w:rtl w:val="true"/>
        </w:rPr>
        <w:t>ל</w:t>
      </w:r>
      <w:r>
        <w:rPr/>
        <w:t>&lt;??R9?#?l?Ra???/'??SZ###??s?&amp;?}?~??##2'????*2?#U?x??##[##?5?FH?:)??#Wc?#X?&gt;#?H?{?o??#ly?#?U??QCc@??N???$k?L}?{w?G?N?.??/]#7o??q?&amp;#Z)??</w:t>
      </w:r>
      <w:r>
        <w:rPr/>
        <w:t>؅</w:t>
      </w:r>
      <w:r>
        <w:rPr/>
        <w:t>?Z|Q?M?/Q?T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eZ-?!J#?#?r@/#;?_?oB*?#f?&gt;m#??_?#3??~Xv?Ư???x#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ԸyQ-?#??##??~?B?#?????On?L..???/#?#&amp;#?Iɥ({R#h?#?b1????)Y??????V1?G#?Z#??#8J????]???</w:t>
        <w:tab/>
        <w:t>Q?#R#ǐ?##??,??##w??M???#]</w:t>
      </w:r>
    </w:p>
    <w:p>
      <w:pPr>
        <w:pStyle w:val="PreformattedText"/>
        <w:bidi w:val="0"/>
        <w:jc w:val="left"/>
        <w:rPr/>
      </w:pPr>
      <w:r>
        <w:rPr/>
        <w:t>k?,??f#???QY?#S??fJ?cr?R?u&amp;#????#?O#%?t? ?){f#V?#u?Iq??</w:t>
      </w:r>
      <w:r>
        <w:rPr/>
        <w:t>ܲ</w:t>
      </w:r>
      <w:r>
        <w:rPr/>
        <w:t>?#??MϜYo#Zg??#?bQ`??d?"p???µ?ps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#."???fd?m?d??iG?????%?\i?1?,?O@N?F#?C###&gt;???(?##?*#p_?v@\??}@?ǒ+3#v?՚?&gt;S-r?#S?} ?#?á#?_???H&amp;?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jc%s</w:t>
      </w:r>
      <w:r>
        <w:rPr>
          <w:rtl w:val="true"/>
        </w:rPr>
        <w:t>ټ</w:t>
      </w:r>
      <w:r>
        <w:rPr/>
        <w:t>?b?#?##T??##?#yƐ2T?S=f9#E??#K? #.?W?T???^s1?5????K</w:t>
      </w:r>
      <w:r>
        <w:rPr/>
        <w:t>٘</w:t>
      </w:r>
      <w:r>
        <w:rPr/>
        <w:t>?"??#St??#?vm?{?Ď?'UhN?0???&gt;?O?E??R?*4#???##̀ӥ=?.#?/?#?+?#</w:t>
        <w:tab/>
        <w:t>?#?</w:t>
      </w:r>
      <w:r>
        <w:rPr/>
        <w:t>욅</w:t>
      </w:r>
      <w:r>
        <w:rPr/>
        <w:t>~#ZltCk&lt;#?4?Aj,?</w:t>
      </w:r>
      <w:r>
        <w:rPr/>
        <w:t>ُ</w:t>
      </w:r>
      <w:r>
        <w:rPr/>
        <w:t>?Hs|?Xp?g&lt;v{?Ʌ?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-RX??Hħ+?#?-q???V??eL?Ӓ??&gt;b?e#?B}??#</w:t>
        <w:tab/>
        <w:t>O'#?]}?K?-???#??##?Ccq?p?Yi????/</w:t>
        <w:tab/>
        <w:t>?ȵ??#Ņ?D*???g)?7??#?#.?f????y\?Rk?????E????(??֊?s?v#?o?q???g#^??#???##T?#\#??f?</w:t>
      </w:r>
      <w:r>
        <w:rPr/>
        <w:t>۷</w:t>
      </w:r>
      <w:r>
        <w:rPr/>
        <w:t>?????#?1_?^?(p??/M?#??'#?"?p??#??</w:t>
      </w:r>
    </w:p>
    <w:p>
      <w:pPr>
        <w:pStyle w:val="PreformattedText"/>
        <w:bidi w:val="0"/>
        <w:jc w:val="left"/>
        <w:rPr/>
      </w:pPr>
      <w:r>
        <w:rPr/>
        <w:t>5EX#_?3?ϳYD?m?#??#?</w:t>
      </w:r>
      <w:r>
        <w:rPr/>
        <w:t>ٓ</w:t>
      </w:r>
      <w:r>
        <w:rPr/>
        <w:t>?'</w:t>
        <w:tab/>
        <w:t>?q?\?o#Ē??#7U???d?#?#g?#??I#?[?X=r?B?1L?'DA?x?~#Y?ԉ-d?fЈX#LMR?#?!#??C$d##??I&lt;$#6N?`?8?-?###?O\?)mL#&amp;??ˮ??L%</w:t>
      </w:r>
      <w:r>
        <w:rPr>
          <w:rtl w:val="true"/>
        </w:rPr>
        <w:t>ך</w:t>
      </w:r>
      <w:r>
        <w:rPr/>
        <w:t>V)1?k-P0?{???????g&gt;#?t</w:t>
      </w:r>
    </w:p>
    <w:p>
      <w:pPr>
        <w:pStyle w:val="PreformattedText"/>
        <w:bidi w:val="0"/>
        <w:jc w:val="left"/>
        <w:rPr/>
      </w:pPr>
      <w:r>
        <w:rPr/>
        <w:t>?,?J?#[?##?O3|`</w:t>
      </w:r>
      <w:r>
        <w:rPr>
          <w:rtl w:val="true"/>
        </w:rPr>
        <w:t>ޡ</w:t>
      </w:r>
      <w:r>
        <w:rPr/>
        <w:t>?#8t?0????}??U5?'?&gt;խap?eM?(?</w:t>
      </w:r>
      <w:r>
        <w:rPr>
          <w:rtl w:val="true"/>
        </w:rPr>
        <w:t>ݐ</w:t>
      </w:r>
      <w:r>
        <w:rPr/>
        <w:t>??&amp;??????#&amp;yM?#?6???O??T</w:t>
      </w:r>
      <w:r>
        <w:rPr/>
        <w:t>쨲</w:t>
      </w:r>
      <w:r>
        <w:rPr/>
        <w:t>??M#</w:t>
      </w:r>
      <w:r>
        <w:rPr>
          <w:rtl w:val="true"/>
        </w:rPr>
        <w:t>ߛ</w:t>
      </w:r>
      <w:r>
        <w:rPr/>
        <w:t>t#??7?</w:t>
      </w:r>
      <w:r>
        <w:rPr>
          <w:rtl w:val="true"/>
        </w:rPr>
        <w:t>ף</w:t>
      </w:r>
      <w:r>
        <w:rPr/>
        <w:t>??V#??v?#?</w:t>
      </w:r>
    </w:p>
    <w:p>
      <w:pPr>
        <w:pStyle w:val="PreformattedText"/>
        <w:bidi w:val="0"/>
        <w:jc w:val="left"/>
        <w:rPr/>
      </w:pPr>
      <w:r>
        <w:rPr/>
        <w:t>?|ՑT-?3?##?hO??!͆?*g??m?+??9????f?Z#</w:t>
        <w:tab/>
        <w:t>GubYղ?P(##/</w:t>
      </w:r>
      <w:r>
        <w:rPr>
          <w:rtl w:val="true"/>
        </w:rPr>
        <w:t>پ</w:t>
      </w:r>
      <w:r>
        <w:rPr/>
        <w:t>##???rQs?T?3O???s?Ѹ?#?</w:t>
      </w:r>
      <w:r>
        <w:rPr/>
        <w:t>퐄</w:t>
      </w:r>
      <w:r>
        <w:rPr/>
        <w:t>?[8?&lt;#?????#T</w:t>
      </w:r>
      <w:r>
        <w:rPr/>
        <w:t>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/?C?S?&amp;65#?(O????i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V|?#N??ĜS?::D4??g?H˔'A#?2A#%##6~Xu?Y#?~-V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??#??~q#ү?p??#Gmh??J?F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yL)?#/_&lt;{??R?"%?65?t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0?#?T]#dZ?\?1?Θ??SW?J}c?????#z#!?X?X?1%`?I?t?#Wu#?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2?E{\#?`?O#_U</w:t>
      </w:r>
      <w:r>
        <w:rPr/>
        <w:t>퓑</w:t>
      </w:r>
      <w:r>
        <w:rPr/>
        <w:t>Af?+#??p?k#&gt;?## T?$??A?y#|X?]??#|[?3F?z?,&amp;Tǋ?#</w:t>
        <w:tab/>
        <w:t>?Z9???@#??</w:t>
      </w:r>
      <w:r>
        <w:rPr>
          <w:rtl w:val="true"/>
        </w:rPr>
        <w:t>ץ</w:t>
      </w:r>
      <w:r>
        <w:rPr/>
        <w:t>? #?#{??B&amp;?#?:=(?DM#?Z#??B?#Kl?:cA</w:t>
      </w:r>
      <w:r>
        <w:rPr/>
        <w:t>筫</w:t>
      </w:r>
      <w:r>
        <w:rPr/>
        <w:t>???e3?8?sN??t?;?Y?</w:t>
      </w:r>
      <w:r>
        <w:rPr/>
        <w:t>妾</w:t>
      </w:r>
      <w:r>
        <w:rPr/>
        <w:t>?T##???9ȱ?#6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+7?pv?&amp;?&amp;????</w:t>
      </w:r>
      <w:r>
        <w:rPr>
          <w:rtl w:val="true"/>
        </w:rPr>
        <w:t>ߦ</w:t>
      </w:r>
      <w:r>
        <w:rPr/>
        <w:t>%^?E#???-?(??#??Ѩ??v?Vtt?^??tgy##?#??\4?%V??h?,?9r#??)]1M[#?p#</w:t>
      </w:r>
      <w:r>
        <w:rPr/>
        <w:t>߬</w:t>
      </w:r>
      <w:r>
        <w:rPr/>
        <w:t>?{?# ?</w:t>
        <w:tab/>
        <w:t>???#????I?O????lt??d?b????#?K???n?C?c@"?#(&lt;6#</w:t>
        <w:tab/>
        <w:t>?*Xx :?#??#?#&gt;.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*??A??#?i??a?PL{#W?&gt;?"M9L???~#z???3Ŷ??#l}J?#Wŀ#?</w:t>
      </w:r>
      <w:r>
        <w:rPr/>
        <w:t>ꚧ</w:t>
      </w:r>
      <w:r>
        <w:rPr/>
        <w:t>?#96?t?;?#@ьN??s?#+?f]?????¹?#~X</w:t>
      </w:r>
      <w:r>
        <w:rPr/>
        <w:t>ְ</w:t>
      </w:r>
      <w:r>
        <w:rPr/>
        <w:t>Z???#?~]???6ʺF#?kdu#aM###"n#?2?4u_\|R?#%b</w:t>
      </w:r>
      <w:r>
        <w:rPr>
          <w:rtl w:val="true"/>
        </w:rPr>
        <w:t>ز</w:t>
      </w:r>
      <w:r>
        <w:rPr/>
        <w:t>o?r?^?4[[????#k??tax??I</w:t>
      </w:r>
      <w:r>
        <w:rPr>
          <w:rtl w:val="true"/>
        </w:rPr>
        <w:t>׹</w:t>
      </w:r>
      <w:r>
        <w:rPr/>
        <w:t>??(V??#Y???p?v#??"???D?##~i</w:t>
      </w:r>
    </w:p>
    <w:p>
      <w:pPr>
        <w:pStyle w:val="PreformattedText"/>
        <w:bidi w:val="0"/>
        <w:jc w:val="left"/>
        <w:rPr/>
      </w:pPr>
      <w:r>
        <w:rPr/>
        <w:t>##?WMg?ы#?[?W?v#?7??e??|I??MjPQ?'</w:t>
      </w:r>
      <w:r>
        <w:rPr>
          <w:rtl w:val="true"/>
        </w:rPr>
        <w:t>ޒ</w:t>
      </w:r>
      <w:r>
        <w:rPr/>
        <w:t>x??E???V?I?d?#ŋ#%LU?J#h?l6??I??#?3?#??|?F?{?#l?????</w:t>
        <w:tab/>
        <w:t>#</w:t>
      </w:r>
      <w:r>
        <w:rPr/>
        <w:t>𬢩</w:t>
      </w:r>
      <w:r>
        <w:rPr/>
        <w:t>Ƨ??&gt;?ti~S#??5</w:t>
      </w:r>
      <w:r>
        <w:rPr/>
        <w:t>ِ</w:t>
      </w:r>
      <w:r>
        <w:rPr/>
        <w:t>j#?*??????#Q?4?C???(?q?2c?#k???G??&amp;g?/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?OR%?E</w:t>
      </w:r>
    </w:p>
    <w:p>
      <w:pPr>
        <w:pStyle w:val="PreformattedText"/>
        <w:bidi w:val="0"/>
        <w:jc w:val="left"/>
        <w:rPr/>
      </w:pPr>
      <w:r>
        <w:rPr/>
        <w:t>_????W??Z??Z?w??5w?H#?k??#?;##9?Kz8d??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h8#S?a??H??#?bq?;pm?ˢ?&amp;?C????33E???d???!??#0C?1]?h.##R=2U?h3??#?=???΁@??EU??Ù??_???4#?I?5tȞ?</w:t>
        <w:tab/>
        <w:t>&gt;?d?#?&lt;E?#m##??m##ʄz??????2c</w:t>
      </w:r>
      <w:r>
        <w:rPr>
          <w:rtl w:val="true"/>
        </w:rPr>
        <w:t>ـ</w:t>
      </w:r>
      <w:r>
        <w:rPr/>
        <w:t>s#Kx$j`| ????)?##?K??[Л?#??Mb_?cN4???#??U?Vy??W?&lt;?ok#??!????W?i??4XϪ?DEf?r?#l????p#?\d#?##?}?8~?????&lt;#?k???JS%?c=Oa???C¤?F</w:t>
      </w:r>
      <w:r>
        <w:rPr/>
        <w:t>ۜ</w:t>
      </w:r>
      <w:r>
        <w:rPr/>
        <w:t>?*=??q?C?-jx??5kL????R?:}?*#???d?Y?#?D#????+??)?[??s#?3Χ??&lt;???O???qy??V#i?&amp;hʝ?,#?U[\?#?Ѡ,#?g^?_w?)??\???????##?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߿͌</w:t>
      </w:r>
      <w:r>
        <w:rPr/>
        <w:t>##</w:t>
        <w:tab/>
        <w:t>V&amp;#C"?&lt;?m??g#?????&lt;#3#`l_??KK??W?^??l??# ??##?l2??(##^#???`??#?fӍ#H#?ZՕg1#??#]??#??Y?#???</w:t>
      </w:r>
      <w:r>
        <w:rPr>
          <w:rtl w:val="true"/>
        </w:rPr>
        <w:t>ޜ</w:t>
      </w:r>
      <w:r>
        <w:rPr>
          <w:rtl w:val="true"/>
        </w:rPr>
        <w:t>?#?</w:t>
      </w:r>
      <w:r>
        <w:rPr/>
        <w:t>8</w:t>
      </w:r>
      <w:r>
        <w:rPr/>
        <w:t>G?!? ]?S??,??#???#?????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;{?Ci??#-Id#?D??f?8?Y??e?&amp;`*#T#?#t[?m?##??)#.??#R#?. ?$??r#?z?"???V&lt;#V?#??gQ?Sj##?###??wpt?.?YE??BXh?NU)#:󎶹##c#?H[?/f?ly+?s#?###??GD?#?#?##h??z???Y????T?</w:t>
      </w:r>
      <w:r>
        <w:rPr>
          <w:rtl w:val="true"/>
        </w:rPr>
        <w:t>׿</w:t>
      </w:r>
      <w:r>
        <w:rPr/>
        <w:t>?????H?x??4?x?#o#8X??e??T?J???I#</w:t>
      </w:r>
      <w:r>
        <w:rPr>
          <w:rtl w:val="true"/>
        </w:rPr>
        <w:t>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cH</w:t>
      </w:r>
      <w:r>
        <w:rPr>
          <w:rtl w:val="true"/>
        </w:rPr>
        <w:t>ݿ</w:t>
      </w:r>
      <w:r>
        <w:rPr/>
        <w:t>y?z!</w:t>
      </w:r>
      <w:r>
        <w:rPr/>
        <w:t>݁</w:t>
      </w:r>
      <w:r>
        <w:rPr/>
        <w:t>?c6#??##0&amp;?e?3???#w?~?????&gt;?#?:l#?#??6??#?H?&lt;??e?lc?bօc##?#?;o??#?V???Z?[e)?#^_6Z?+0'բ##???????.#Q?Y#S?zD?I??f,4</w:t>
      </w:r>
    </w:p>
    <w:p>
      <w:pPr>
        <w:pStyle w:val="PreformattedText"/>
        <w:bidi w:val="0"/>
        <w:jc w:val="left"/>
        <w:rPr/>
      </w:pPr>
      <w:r>
        <w:rPr/>
        <w:t>?f??E#=?#56??#r~VM#c?x????#?A@P#?7W??:u??n??#???Q?#Q|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k?#M???#???c###g/#?~??{???y#?#quzu???#?&lt;##????F</w:t>
      </w:r>
      <w:r>
        <w:rPr/>
        <w:t>؊</w:t>
      </w:r>
      <w:r>
        <w:rPr/>
        <w:t>+?##?r??E0???!?????ĝ#A#}*@7?#x??=??&amp;##=?,J?#(K#?#ɪ?o?8????K??*??W?H??#o#}g?w</w:t>
      </w:r>
      <w:r>
        <w:rPr/>
        <w:t>㥊</w:t>
      </w:r>
      <w:r>
        <w:rPr/>
        <w:t>?#??2i?M?n</w:t>
      </w:r>
      <w:r>
        <w:rPr/>
        <w:t>ާ</w:t>
      </w:r>
      <w:r>
        <w:rPr/>
        <w:t>?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Vg##?*????W???#3vv?h?^?~?j?</w:t>
        <w:tab/>
        <w:t>?F??S?2????$?#?###I?&amp;?d???Q??|N)1|?6Q&lt;#?[??#h??+?#?U#?p#???R?#$???W??t+???|}T???#??l?F}??K???ԅ??</w:t>
      </w:r>
      <w:r>
        <w:rPr/>
        <w:t>饓</w:t>
      </w:r>
      <w:r>
        <w:rPr/>
        <w:t>?</w:t>
      </w:r>
      <w:r>
        <w:rPr>
          <w:rtl w:val="true"/>
        </w:rPr>
        <w:t>ڍ</w:t>
      </w:r>
      <w:r>
        <w:rPr/>
        <w:t xml:space="preserve"> </w:t>
      </w:r>
      <w:r>
        <w:rPr/>
        <w:t>_B#j? ??:?#??m"?##??j~c?v#?#???Q])?#.?</w:t>
        <w:tab/>
        <w:t>ЋWI?|??e?&amp;D/gk????k?%n?\*?????7~|?7y/j#usos##?#e?p???+d??b?#r?##zM?*p???</w:t>
        <w:tab/>
        <w:t>??</w:t>
      </w:r>
      <w:r>
        <w:rPr>
          <w:rtl w:val="true"/>
        </w:rPr>
        <w:t>ܨ</w:t>
      </w:r>
      <w:r>
        <w:rPr/>
        <w:t>#e?n@[?Ol\?*?#???Zg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?m?В?##??u??#?-?#3e??j?|?s</w:t>
      </w:r>
      <w:r>
        <w:rPr/>
        <w:t>ެ</w:t>
      </w:r>
      <w:r>
        <w:rPr/>
        <w:t>?#?2##??#?~?;?G?b?C?W</w:t>
      </w:r>
      <w:r>
        <w:rPr/>
        <w:t>٩</w:t>
      </w:r>
      <w:r>
        <w:rPr/>
        <w:t>??????/6?n]?+k?j????8jj?#?#??U#???#?#?q1!?&gt;KF.=?2?#????x??X???b??%???(~z#W?#??;#L?#?#?</w:t>
        <w:tab/>
        <w:t>G???Hu3??n</w:t>
      </w:r>
      <w:r>
        <w:rPr>
          <w:rtl w:val="true"/>
        </w:rPr>
        <w:t>ݟ</w:t>
      </w:r>
      <w:r>
        <w:rPr/>
        <w:t>Sv^?#?o?73Qwi????\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#??T#H:7??#?0#?5?`?R??{??a󮻡?#\k?##???5?g#??P???d?,?#gzX#?8??S?#?)$??#?d?Y??j?$oub+9w?J??#?M]??#?????6?#?#? ?^CI$#?#?e????</w:t>
      </w:r>
      <w:r>
        <w:rPr>
          <w:rtl w:val="true"/>
        </w:rPr>
        <w:t>ڜ</w:t>
      </w:r>
      <w:r>
        <w:rPr/>
        <w:t>V??@??,#;\x$?"!?#?#z#d?}?i?[?,?F???~{V#=?tŐ?"kZ</w:t>
      </w:r>
      <w:r>
        <w:rPr>
          <w:rtl w:val="true"/>
        </w:rPr>
        <w:t>׭</w:t>
      </w:r>
      <w:r>
        <w:rPr/>
        <w:t>#??$?Y#???-??d?{H??\??+&lt;LP)#j?j=?;?:?w?;?a?#t'?{?M#?r?8&amp;?Z??#?m#|???5?VG?pv???fs?Y??nDD#????l?????ZXS??r?#~?#?y?&gt;{?&amp;???Ĝ=?N#??</w:t>
      </w:r>
    </w:p>
    <w:p>
      <w:pPr>
        <w:pStyle w:val="PreformattedText"/>
        <w:bidi w:val="0"/>
        <w:jc w:val="left"/>
        <w:rPr/>
      </w:pPr>
      <w:r>
        <w:rPr/>
        <w:t>P???u?]#?5]l?X5ϭ??}-?#?դI:|4?#x=c#7S?r?#?###?;vGp????&lt;?6y#MPŃ?,#?#=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ݭ</w:t>
      </w:r>
      <w:r>
        <w:rPr/>
        <w:t>?{[iK?#OJO"#*&lt;?Ғ?</w:t>
      </w:r>
      <w:r>
        <w:rPr>
          <w:rtl w:val="true"/>
        </w:rPr>
        <w:t>ې</w:t>
      </w:r>
      <w:r>
        <w:rPr/>
        <w:t>?k??#&amp;y????t?;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\#D?,Br?5?'??#Ց#??6lW?9#?sua???y??|J?ĥK#o??</w:t>
        <w:tab/>
        <w:t>##/???##N#??)`#?</w:t>
      </w:r>
      <w:r>
        <w:rPr>
          <w:rtl w:val="true"/>
        </w:rPr>
        <w:t>ߴ</w:t>
      </w:r>
      <w:r>
        <w:rPr/>
        <w:t>?q?ZX?#V????##??R##7R1BNO ??r.N?#??#?ț(??6?C?/?&gt;?78~??&amp;o6G#M⦓?##?,????#.#?</w:t>
        <w:tab/>
        <w:t>J?I?????-?g?W+??????##{W?bͲ#R??&gt;?#8?##?#U#??t#u?##k?#,??@Ԛ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??f???(9????#???#&lt;?&amp;l??j?</w:t>
        <w:tab/>
        <w:t>?#b?-_</w:t>
      </w:r>
      <w:r>
        <w:rPr/>
        <w:t>ׂ</w:t>
      </w:r>
      <w:r>
        <w:rPr/>
        <w:t>#3??|?#??\?ͪ9K?I#7V1#???Yz???bn?z?Z???##)!hg?#]8?~#j#0ՠP`U,</w:t>
        <w:tab/>
        <w:t>T?#A</w:t>
      </w:r>
      <w:r>
        <w:rPr/>
        <w:t>扂</w:t>
      </w:r>
      <w:r>
        <w:rPr/>
        <w:t>Q#?</w:t>
      </w:r>
      <w:r>
        <w:rPr>
          <w:rtl w:val="true"/>
        </w:rPr>
        <w:t>ޠ</w:t>
      </w:r>
      <w:r>
        <w:rPr/>
        <w:t>?&gt;X??M#???u?Ĩ?B}b?]#?q???4#4?~ՌC?#??v##</w:t>
      </w:r>
    </w:p>
    <w:p>
      <w:pPr>
        <w:pStyle w:val="PreformattedText"/>
        <w:bidi w:val="0"/>
        <w:jc w:val="left"/>
        <w:rPr/>
      </w:pPr>
      <w:r>
        <w:rPr/>
        <w:t>#??3y?</w:t>
        <w:tab/>
        <w:t>??3?:???N#8x #?#Z#??l?bb#?f?P#!^??G#?#???#Ԛ1d?T#O@w?#]_7?s?#?ǃ?#???c?Z-?#j??u?#?^?u?1#\L?mrGs???#?T?Aa??'</w:t>
        <w:tab/>
        <w:t>??#?P&lt;????U???#4??:{&gt;u</w:t>
      </w:r>
      <w:r>
        <w:rPr/>
        <w:t>֪</w:t>
      </w:r>
      <w:r>
        <w:rPr/>
        <w:t>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]k&gt;??|?[/GU?#{&gt;?!z????)??E?)???9???#?9???ʺL??#[+??Z?B?????????????Lhb?+LēW?akn???V˪</w:t>
        <w:tab/>
        <w:t>=-#?B???Z#?kY?f#?\8?2??#?#N?9j?j?</w:t>
      </w:r>
    </w:p>
    <w:p>
      <w:pPr>
        <w:pStyle w:val="PreformattedText"/>
        <w:bidi w:val="0"/>
        <w:jc w:val="left"/>
        <w:rPr/>
      </w:pPr>
      <w:r>
        <w:rPr/>
        <w:t>?B???Q??*???9d#&lt;???#F?#?\#??Ï??#c?*=u?n??#?j??1HaP?#??Э(?#?oU???U???1?????O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G&amp;?#??#b?#?#a?V#DV??*??ϕ?`bE?6M?</w:t>
      </w:r>
      <w:r>
        <w:rPr>
          <w:rtl w:val="true"/>
        </w:rPr>
        <w:t>ߊ</w:t>
      </w:r>
      <w:r>
        <w:rPr/>
        <w:t>+Ӧ|#?[F#\???@w?#? ]a??#?ӓX?q#?#5\?j??#?u?#?X??*????_&lt;`T?'+?,k)#?#???##??y?#?bBŬ????e?#???#?8??N#?g?#???o?</w:t>
      </w:r>
      <w:r>
        <w:rPr/>
        <w:t>胎</w:t>
      </w:r>
      <w:r>
        <w:rPr/>
        <w:t>3v?d7͖#?&lt;?*&gt;?#?;</w:t>
      </w:r>
      <w:r>
        <w:rPr/>
        <w:t>ಮ</w:t>
      </w:r>
      <w:r>
        <w:rPr/>
        <w:t>?TK???%])w^V?D??FrjSúW????\4#?i?B?#??#?"?3?#Dw#c?y?H#?Z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?Nh#??#W&lt;?&lt;?D?F?É?!?)?B??\?u??</w:t>
      </w:r>
      <w:r>
        <w:rPr>
          <w:rtl w:val="true"/>
        </w:rPr>
        <w:t>ݢ</w:t>
      </w:r>
      <w:r>
        <w:rPr/>
        <w:t>s63(?Y~??PZ#loPn#?4r?Dn[\????\a,8J#?8?Hge??}$#??#?#m#{5??#p,s?X???s#q?/R$V?#?-pg?x???rKS3#A</w:t>
      </w:r>
      <w:r>
        <w:rPr/>
        <w:t>圁</w:t>
      </w:r>
      <w:r>
        <w:rPr/>
        <w:t>???#4?G?#????#8????H??d??w:?G???r2#???#eC?%Z7#??6??3?M?4#?!#Z?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0bd?Y??#?#???x`AL#m,ѝu??'#?ќ?^?(p???A?#??###?U?1b?##??j?#(???hT?sqw#?%#:;I#0?`u?4_'#??##E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U_$?/#??C?a??</w:t>
        <w:tab/>
        <w:t>(|M??vp#h???#</w:t>
      </w:r>
      <w:r>
        <w:rPr>
          <w:rtl w:val="true"/>
        </w:rPr>
        <w:t>ߪ</w:t>
      </w:r>
      <w:r>
        <w:rPr/>
        <w:t>"?=r??:R7#&gt;?"#??#ŧXTP???m[l???:?n??u?!??#?1O?#??p????f???g!??`N?#\?d6!_?)??)#</w:t>
      </w:r>
      <w:r>
        <w:rPr/>
        <w:t>ޭ</w:t>
      </w:r>
      <w:r>
        <w:rPr/>
        <w:t>?#VL???)S?</w:t>
      </w:r>
      <w:r>
        <w:rPr>
          <w:rtl w:val="true"/>
        </w:rPr>
        <w:t>ߖ</w:t>
      </w:r>
      <w:r>
        <w:rPr/>
        <w:t>?n?</w:t>
      </w:r>
      <w:r>
        <w:rPr>
          <w:rtl w:val="true"/>
        </w:rPr>
        <w:t>ޜ</w:t>
      </w:r>
      <w:r>
        <w:rPr/>
        <w:t>??G?+??#ǾQ??#,???ww?C?e??M?O???C??##?'?T?!??n?y4#?????Cex##[|??????#</w:t>
      </w:r>
      <w:r>
        <w:rPr>
          <w:rtl w:val="true"/>
        </w:rPr>
        <w:t>ڽ</w:t>
      </w:r>
      <w:r>
        <w:rPr/>
        <w:t>?#P^?3#s#?R#?D???S#:?&gt;:# ?3M?M'?B????#?&amp;?7m?#K?6???</w:t>
      </w:r>
      <w:r>
        <w:rPr/>
        <w:t>ም</w:t>
      </w:r>
      <w:r>
        <w:rPr/>
        <w:t>??????EA[l?e?(=?6S?q?/</w:t>
      </w:r>
      <w:r>
        <w:rPr>
          <w:rtl w:val="true"/>
        </w:rPr>
        <w:t>ٷ</w:t>
      </w:r>
      <w:r>
        <w:rPr/>
        <w:t>~i?#??7?#S?&amp;????g????"??&gt;?\?k7S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^WV?'՟##]#t??$??ȹ?????o#?#?X$??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)m$#</w:t>
      </w:r>
      <w:r>
        <w:rPr>
          <w:rtl w:val="true"/>
        </w:rPr>
        <w:t>ݚ</w:t>
      </w:r>
      <w:r>
        <w:rPr/>
        <w:t xml:space="preserve"> </w:t>
      </w:r>
      <w:r>
        <w:rPr/>
        <w:t>:'????U?#??sf???##s?????&lt;???ǣ?????4</w:t>
      </w:r>
      <w:r>
        <w:rPr>
          <w:rtl w:val="true"/>
        </w:rPr>
        <w:t>ڼ</w:t>
      </w:r>
      <w:r>
        <w:rPr/>
        <w:t>ȧ?2#?&gt;{?s"???c???:?qÞC#?#?y??)??Z?###?E</w:t>
      </w:r>
      <w:r>
        <w:rPr>
          <w:rtl w:val="true"/>
        </w:rPr>
        <w:t>ڷ</w:t>
      </w:r>
      <w:r>
        <w:rPr>
          <w:rtl w:val="true"/>
        </w:rPr>
        <w:t>&amp;</w:t>
      </w:r>
      <w:r>
        <w:rPr/>
        <w:t>7</w:t>
      </w:r>
      <w:r>
        <w:rPr/>
        <w:t>?O?????A?#Q?#??0?\$KY+??`?kR?tY??#"?"4?[##u?#&lt;?#?K(?/??#???d#sJ\???O?2v?R???#????A?QSCx</w:t>
      </w:r>
      <w:r>
        <w:rPr/>
        <w:t>،</w:t>
      </w:r>
      <w:r>
        <w:rPr/>
        <w:t>3T?+??#y'?l?K~?c-P??dV??</w:t>
      </w:r>
    </w:p>
    <w:p>
      <w:pPr>
        <w:pStyle w:val="PreformattedText"/>
        <w:bidi w:val="0"/>
        <w:jc w:val="left"/>
        <w:rPr/>
      </w:pPr>
      <w:r>
        <w:rPr/>
        <w:t>?P?? h%(#??###?6??N9j?;?¬b??VB.9yO.??=??6L??^??#Y#73&lt;c?h/Y#?G&gt;?ѕ???#?#??W\?˗&lt;h</w:t>
      </w:r>
    </w:p>
    <w:p>
      <w:pPr>
        <w:pStyle w:val="PreformattedText"/>
        <w:bidi w:val="0"/>
        <w:jc w:val="left"/>
        <w:rPr/>
      </w:pPr>
      <w:r>
        <w:rPr/>
        <w:t>b???,??Y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F?##x#f9?6??#?R&gt;Y2??b?#k*??#?&gt;^?x</w:t>
      </w:r>
    </w:p>
    <w:p>
      <w:pPr>
        <w:pStyle w:val="PreformattedText"/>
        <w:bidi w:val="0"/>
        <w:jc w:val="left"/>
        <w:rPr/>
      </w:pPr>
      <w:r>
        <w:rPr/>
        <w:t>?K=???aN??F?&gt;xc#?[69?x#??#?2s??v??##??]? ##????ZV??#?,?????#E?KT?z??t?u?ɒ?Hm#?hn?x?#?h?\?*?##???E?##???#t?l???4#K?#????NSN?NSV#</w:t>
      </w:r>
      <w:r>
        <w:rPr/>
        <w:t>֑</w:t>
      </w:r>
      <w:r>
        <w:rPr/>
        <w:t>???#k?BP??`?%?h??^Ы?4#?8F?%W?R?VI[j?o4?^Y?3?^C?A?s?##?]#??,???????#q????Rvi`W??@i51;??#}</w:t>
      </w:r>
      <w:r>
        <w:rPr>
          <w:rtl w:val="true"/>
        </w:rPr>
        <w:t>ޱ</w:t>
      </w:r>
      <w:r>
        <w:rPr/>
        <w:t>y??w#h#?c?R #?~c ?}##a&lt;?ͤ#?nM?#?O?#</w:t>
      </w:r>
    </w:p>
    <w:p>
      <w:pPr>
        <w:pStyle w:val="PreformattedText"/>
        <w:bidi w:val="0"/>
        <w:jc w:val="left"/>
        <w:rPr/>
      </w:pPr>
      <w:r>
        <w:rPr/>
        <w:t>???a??`?q&lt;??Ai?=?T#?k?v??D?##~a</w:t>
      </w:r>
    </w:p>
    <w:p>
      <w:pPr>
        <w:pStyle w:val="PreformattedText"/>
        <w:bidi w:val="0"/>
        <w:jc w:val="left"/>
        <w:rPr/>
      </w:pPr>
      <w:r>
        <w:rPr/>
        <w:t>?#????-?)t??9H??9?</w:t>
        <w:tab/>
        <w:t>T?E?Qw?&amp;?X?#?\N?#?o_?B?\P!;D#Tp?????%?4ńk#V????#^c??PV:?J??#??h??##??x?N3hpb?Dp#???@???)?##??Lt8?</w:t>
      </w:r>
      <w:r>
        <w:rPr>
          <w:rtl w:val="true"/>
        </w:rPr>
        <w:t>׊</w:t>
      </w:r>
      <w:r>
        <w:rPr/>
        <w:t>?y5u???}?;???T##?g$????M?~?g???????n9?p?##?M?[b#???{????n0'?P??#?#xP???p?ggs#L?#U_??@\m?#y?w?=PGsw?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??????#_??hpq?I?KF?#?????L??r?6?m??s#?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l???7?-;s#??4%?##ʳ?#[?/?D#???oO#h#O=?M&lt;WG#?!_`?x3}#??m?"?#?M+i??̑??#ͤ?#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Z󜾓+??##H?-???X?*?##???@`^k`#[e#a??t??#?_?????a??&amp;?X#</w:t>
      </w:r>
      <w:r>
        <w:rPr/>
        <w:t>ٚ</w:t>
      </w:r>
      <w:r>
        <w:rPr/>
        <w:t>:hly#?0Ǧ?R#a?#2?6(?*f[/*??????#'h#+=a?#}?#???O?AY???]?B?'?Wȧ?v?x#?#</w:t>
        <w:tab/>
        <w:t>??p?]g?Ln?3?jo$?t̾R?##?a??C?ş?4???y??#?l9?P?~??###xWY##L????????#6p$?х?s#W?Ť???2+3??-%_%?!??6?2??̢J#??x??/W?6?'????[?}V?#U#d?????X#?Y?&amp;?}#5?I</w:t>
      </w:r>
    </w:p>
    <w:p>
      <w:pPr>
        <w:pStyle w:val="PreformattedText"/>
        <w:bidi w:val="0"/>
        <w:jc w:val="left"/>
        <w:rPr/>
      </w:pPr>
      <w:r>
        <w:rPr/>
        <w:t>I???#&amp;#&amp;?sK"?Ӷ#O?s?=A#?'##?~?,???"fuH??y??#A&lt;?</w:t>
      </w:r>
      <w:r>
        <w:rPr>
          <w:rtl w:val="true"/>
        </w:rPr>
        <w:t>إ</w:t>
      </w:r>
      <w:r>
        <w:rPr/>
        <w:t>?S?#??^?M??o?L??##?#B???5?#s?H??#8j?3?k*?2??}??$O?f?R[)?0#??N???u#C?j@j?_??j?1??b?</w:t>
        <w:tab/>
        <w:t>ʅ??]"??ͳ]2_i*K?q????K??F???#?i??3#??y?\a?##?????)v?*?i?I?3??c?_)??Q??pT?#V?u???O#??#?F?Xv</w:t>
      </w:r>
    </w:p>
    <w:p>
      <w:pPr>
        <w:pStyle w:val="PreformattedText"/>
        <w:bidi w:val="0"/>
        <w:jc w:val="left"/>
        <w:rPr/>
      </w:pPr>
      <w:r>
        <w:rPr/>
        <w:t>^??Ċ?????M?iȑ??#q??4?}??N?T</w:t>
      </w:r>
    </w:p>
    <w:p>
      <w:pPr>
        <w:pStyle w:val="PreformattedText"/>
        <w:bidi w:val="0"/>
        <w:jc w:val="left"/>
        <w:rPr/>
      </w:pPr>
      <w:r>
        <w:rPr/>
        <w:t xml:space="preserve">?ù?#?3fր;ӛ!?#8#??4?jg???6??bW??#??#W?#?J?}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ֽ</w:t>
      </w:r>
      <w:r>
        <w:rPr/>
        <w:t>?#???#??I??m????)U???</w:t>
      </w:r>
      <w:r>
        <w:rPr/>
        <w:t>ְ</w:t>
      </w:r>
      <w:r>
        <w:rPr/>
        <w:t>?2??u??[f?r???&amp;#H?##&gt;Z&lt;~?(d}?O#9#</w:t>
      </w:r>
      <w:r>
        <w:rPr/>
        <w:t>ؔ</w:t>
      </w:r>
      <w:r>
        <w:rPr/>
        <w:t>#?&gt;?}z?:?{`u??`?j&gt;\#x?"??N?X}???G#m#??#?󚍲?o&amp;B.??????##?????##N#?5(##??x?+?#AV#Q?gTmi?#??j#?Iik?#?|??ͪ?g??~???J#я??#?]j?&gt;~????#?I??ԓ??"%X#Ii~?yX[?Wg7?????</w:t>
      </w:r>
      <w:r>
        <w:rPr>
          <w:rtl w:val="true"/>
        </w:rPr>
        <w:t>ڒ</w:t>
      </w:r>
      <w:r>
        <w:rPr/>
        <w:t>??x6??3?)??Zǔ|5#??C?ac?09?&amp;#</w:t>
      </w:r>
      <w:r>
        <w:rPr/>
        <w:t>䓠</w:t>
      </w:r>
      <w:r>
        <w:rPr/>
        <w:t>?+d?t?M?ʫ?:?b???7&amp;??</w:t>
      </w:r>
      <w:r>
        <w:rPr/>
        <w:t>݇</w:t>
      </w:r>
      <w:r>
        <w:rPr/>
        <w:t>|?C?#_??</w:t>
      </w:r>
      <w:r>
        <w:rPr>
          <w:rtl w:val="true"/>
        </w:rPr>
        <w:t>ވ</w:t>
      </w:r>
      <w:r>
        <w:rPr/>
        <w:t>?Ǣ?2?F?r#˨4`T#??X?Q&amp;#q?</w:t>
        <w:tab/>
        <w:t>???ԗ?{/??#|?^:1#О?#'?##?US#?8g??#V:M#F)#`??? ??Z??&gt;:?#??#</w:t>
      </w:r>
      <w:r>
        <w:rPr/>
        <w:t>֨</w:t>
      </w:r>
      <w:r>
        <w:rPr/>
        <w:t>)?@?5??-ok}?7?#?w?C#e?N?_z#ᗳ?v??m#?#1#*A?#?J??J??o[?F?Sg6#Z?#]??3n??g?r#??9????74"?????}?zL%???3?##??#?/1f#^#?RT?y?#{????</w:t>
        <w:tab/>
        <w:t>?n8?f?Z?'?*Cլ?#/#??*#uu#??#!G`?i???+?Pk?0#r???</w:t>
      </w:r>
      <w:r>
        <w:rPr>
          <w:rtl w:val="true"/>
        </w:rPr>
        <w:t>ء</w:t>
      </w:r>
      <w:r>
        <w:rPr/>
        <w:t>' ?v??.'??#?/??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Ɓ#?1??4]r?1#M)?</w:t>
      </w:r>
      <w:r>
        <w:rPr/>
        <w:t>ㄬ</w:t>
      </w:r>
      <w:r>
        <w:rPr/>
        <w:t>?@</w:t>
        <w:tab/>
        <w:t>????KQ?:??[?"?iǆZ?'#Cx?9??~UԾ##?'#???W?#c#Z2$g6?:G?`?G??9?#?K?r?L.#?JB??XUy%a???#A#?Z??,t?#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?ϑ????k?f?r8##?Tw??\#1???s</w:t>
      </w:r>
      <w:r>
        <w:rPr/>
        <w:t>ޫ</w:t>
      </w:r>
      <w:r>
        <w:rPr/>
        <w:t>ҥ#?%?#?+???~?'?#??U?#T?#i?E?w&lt;?%??dpz?Q?3j?#]?y+b?B?.d#_?Z_?</w:t>
      </w:r>
      <w:r>
        <w:rPr/>
        <w:t>֛</w:t>
      </w:r>
      <w:r>
        <w:rPr/>
        <w:t>\;?E?WU?k?4?#??#O?J?f#?5?R###^V#??"??Y?t??##c???W?Oa?\=?C?Zm##??y?#Q'0w#??p?#p??X??up???ѭQ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??w&lt;?###9?}8/?M???J??4#???8?e????2#,?q?v1#?+ǢP&amp;??#"?_???HIC?s?s???#??#?{??R#l??X??`??XъVb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Jƞ#??8#?фմ?u?(</w:t>
      </w:r>
      <w:r>
        <w:rPr>
          <w:rtl w:val="true"/>
        </w:rPr>
        <w:t>ܤ</w:t>
      </w:r>
      <w:r>
        <w:rPr>
          <w:rtl w:val="true"/>
        </w:rPr>
        <w:t>?</w:t>
      </w:r>
      <w:r>
        <w:rPr/>
        <w:t>4</w:t>
      </w:r>
      <w:r>
        <w:rPr/>
        <w:t>#ˉ????"??l?s?*?upX?"v??&amp;os9?K</w:t>
        <w:tab/>
        <w:t>???c[??|??Ь?:3???W?Pm?j#?.?&lt;?кV??Я#G?</w:t>
      </w:r>
      <w:r>
        <w:rPr/>
        <w:t>ܿ</w:t>
      </w:r>
      <w:r>
        <w:rPr/>
        <w:t>?;?/???#?#?{??Sf:1\ăˁ?1???Y???*#j?t)?dn?7??e.??#?eL??!/o??p?:#?}-w?2e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#2??&lt;???|?$??x?m?9,_l??~f??d?</w:t>
        <w:tab/>
        <w:t>bg???l}\M?b?t?</w:t>
      </w:r>
      <w:r>
        <w:rPr/>
        <w:t>쪰</w:t>
      </w:r>
      <w:r>
        <w:rPr/>
        <w:t>?##??v#?Ø~&gt;r???&gt;k#e??ī??#8,Q?????k#`G???Ps"Ǎ?Cd</w:t>
      </w:r>
      <w:r>
        <w:rPr/>
        <w:t>֩</w:t>
      </w:r>
      <w:r>
        <w:rPr/>
        <w:t>m?-?#C###???+W???z(9##??+Н??w?N#x????#'</w:t>
      </w:r>
    </w:p>
    <w:p>
      <w:pPr>
        <w:pStyle w:val="PreformattedText"/>
        <w:bidi w:val="0"/>
        <w:jc w:val="left"/>
        <w:rPr/>
      </w:pPr>
      <w:r>
        <w:rPr/>
        <w:t>?*# #???vD?v?#???K#?#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?G.u?ҿ?T?#???##?Vz##I?&gt;ԋ?/S??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U?#3*???</w:t>
      </w:r>
      <w:r>
        <w:rPr>
          <w:rtl w:val="true"/>
        </w:rPr>
        <w:t>ߨ</w:t>
      </w:r>
      <w:r>
        <w:rPr/>
        <w:t>?#o</w:t>
      </w:r>
    </w:p>
    <w:p>
      <w:pPr>
        <w:pStyle w:val="PreformattedText"/>
        <w:bidi w:val="0"/>
        <w:jc w:val="left"/>
        <w:rPr/>
      </w:pPr>
      <w:r>
        <w:rPr/>
        <w:t>?C???oQ??'X????h???#r[??с??v?1}T%??9&lt;??k?;G?Ss97??#?#?/cK?o|??J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*W??p?{#?s?Z???mr_s?$?$?07##f?%#(чy?</w:t>
      </w:r>
      <w:r>
        <w:rPr>
          <w:rtl w:val="true"/>
        </w:rPr>
        <w:t>ܣ</w:t>
      </w:r>
      <w:r>
        <w:rPr/>
        <w:t>???x?{#?????????e??????????^?!??z2iM?q?O???d/[?</w:t>
        <w:tab/>
        <w:t>;;5pE?#?H%+?#q???ւ?</w:t>
      </w:r>
      <w:r>
        <w:rPr/>
        <w:t>㚏</w:t>
      </w:r>
      <w:r>
        <w:rPr/>
        <w:t>??s?&amp;??L?+??:$yB*8??u?)?T%</w:t>
      </w:r>
    </w:p>
    <w:p>
      <w:pPr>
        <w:pStyle w:val="PreformattedText"/>
        <w:bidi w:val="0"/>
        <w:jc w:val="left"/>
        <w:rPr/>
      </w:pPr>
      <w:r>
        <w:rPr/>
        <w:t>=/Ž?/#?@???L?_=???4</w:t>
      </w:r>
      <w:r>
        <w:rPr>
          <w:rtl w:val="true"/>
        </w:rPr>
        <w:t>ٴ</w:t>
      </w:r>
      <w:r>
        <w:rPr/>
        <w:t>?E???R?c?U?Os?3?T?U????¢8B??"???#B??r?C?f&lt;F????OC#?%hL?t</w:t>
      </w:r>
      <w:r>
        <w:rPr/>
        <w:t>릛</w:t>
      </w:r>
      <w:r>
        <w:rPr/>
        <w:t>Zș??0??n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k?p?@?Loz?~??#?a/</w:t>
      </w:r>
      <w:r>
        <w:rPr>
          <w:rtl w:val="true"/>
        </w:rPr>
        <w:t>ٸ</w:t>
      </w:r>
      <w:r>
        <w:rPr/>
        <w:t>#???????##Y???#e??8??#/Fl???P?:??O!E##?ndw?p#"#D?</w:t>
      </w:r>
    </w:p>
    <w:p>
      <w:pPr>
        <w:pStyle w:val="PreformattedText"/>
        <w:bidi w:val="0"/>
        <w:jc w:val="left"/>
        <w:rPr/>
      </w:pPr>
      <w:r>
        <w:rPr/>
        <w:t>I???4??#2/?`I?,ԣi5?'??#Я9??K~g]Y0#5##???##??*eL?</w:t>
      </w:r>
      <w:r>
        <w:rPr>
          <w:rtl w:val="true"/>
        </w:rPr>
        <w:t>ޛ</w:t>
      </w:r>
      <w:r>
        <w:rPr/>
        <w:t>??b?[?????^???Ò?9q?_r#:??Z??w?#J??w?G?HY:#?nB*?k?#?Ac??</w:t>
      </w:r>
      <w:r>
        <w:rPr>
          <w:rtl w:val="true"/>
        </w:rPr>
        <w:t>ܛ</w:t>
      </w:r>
      <w:r>
        <w:rPr/>
        <w:t>%f??T?J?7&amp;#?jtJ z#??U????????YZ??Kv???K????8?~???DI</w:t>
      </w:r>
      <w:r>
        <w:rPr/>
        <w:t>ܿ</w:t>
      </w:r>
      <w:r>
        <w:rPr/>
        <w:t>}???0u???&amp;?;?y??'#*?ը?n?2}Q##?&gt;?a?1??8"?#Ug;?6l?~?o?s??#U?#\G?&amp;</w:t>
      </w:r>
      <w:r>
        <w:rPr/>
        <w:t>֚</w:t>
      </w:r>
      <w:r>
        <w:rPr>
          <w:rtl w:val="true"/>
        </w:rPr>
        <w:t>ܗ</w:t>
      </w:r>
      <w:r>
        <w:rPr/>
        <w:t>??ó?&amp;MT'X?+#?5t????#?O)??#2%P2zmVP#</w:t>
      </w:r>
      <w:r>
        <w:rPr>
          <w:rtl w:val="true"/>
        </w:rPr>
        <w:t>ݱ</w:t>
      </w:r>
      <w:r>
        <w:rPr/>
        <w:t>???#?{ҩa?*?f???A?Ό?2?C#NI?-]?,?x?C?##??%A#/^??|??UZG?z???k??#??[%?7Ř#1&amp;s#^ D?6eMi?iU:??</w:t>
        <w:tab/>
        <w:t>??o???b:i[?!?j*?#?_Wj14?#?2#N}#}?H#m??{?%????\##???#N??_?-#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?Ѻ:???W#(###?OD#W??#|??????ӵ#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pe/?!#?</w:t>
      </w:r>
      <w:r>
        <w:rPr>
          <w:rtl w:val="true"/>
        </w:rPr>
        <w:t>ס</w:t>
      </w:r>
      <w:r>
        <w:rPr/>
        <w:t>?Ē9#??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ޝ</w:t>
      </w:r>
      <w:r>
        <w:rPr/>
        <w:t>9</w:t>
      </w:r>
      <w:r>
        <w:rPr/>
        <w:t>??&gt;z???#=??I?E#?ZU#ƀc</w:t>
      </w:r>
    </w:p>
    <w:p>
      <w:pPr>
        <w:pStyle w:val="PreformattedText"/>
        <w:bidi w:val="0"/>
        <w:jc w:val="left"/>
        <w:rPr/>
      </w:pPr>
      <w:r>
        <w:rPr/>
        <w:t>??#???lb?#v???u'???#X??B????</w:t>
      </w:r>
      <w:r>
        <w:rPr/>
        <w:t>٦</w:t>
      </w:r>
      <w:r>
        <w:rPr/>
        <w:t>(?GS???-3UF??#?n(??</w:t>
      </w:r>
      <w:r>
        <w:rPr>
          <w:rtl w:val="true"/>
        </w:rPr>
        <w:t>ז</w:t>
      </w:r>
      <w:r>
        <w:rPr/>
        <w:t>Q???Ƨ??????:m?V?{##?#i?x??M?#</w:t>
      </w:r>
      <w:r>
        <w:rPr>
          <w:rtl w:val="true"/>
        </w:rPr>
        <w:t>ۂ</w:t>
      </w:r>
      <w:r>
        <w:rPr/>
        <w:t>?_?&amp;#Va?1&gt;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AOc=a??ĊcXZ?#V?#??A0??#KMu?</w:t>
      </w:r>
      <w:r>
        <w:rPr>
          <w:rtl w:val="true"/>
        </w:rPr>
        <w:t>޲ؑ</w:t>
      </w:r>
      <w:r>
        <w:rPr>
          <w:rtl w:val="true"/>
        </w:rPr>
        <w:t>?#</w:t>
      </w:r>
      <w:r>
        <w:rPr/>
        <w:t>9</w:t>
      </w:r>
      <w:r>
        <w:rPr/>
        <w:t>G3S"AnD?</w:t>
      </w:r>
      <w:r>
        <w:rPr>
          <w:rtl w:val="true"/>
        </w:rPr>
        <w:t>޺</w:t>
      </w:r>
      <w:r>
        <w:rPr/>
        <w:t>E?8??4+?wB?:?#</w:t>
        <w:tab/>
        <w:t>M?g?C??r???n??#?????</w:t>
      </w:r>
      <w:r>
        <w:rPr>
          <w:rtl w:val="true"/>
        </w:rPr>
        <w:t>ڔ</w:t>
      </w:r>
      <w:r>
        <w:rPr/>
        <w:t>"??QE##.V\???ɺZ?ZE?p??????6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>
          <w:rtl w:val="true"/>
        </w:rPr>
        <w:t>܁</w:t>
      </w:r>
      <w:r>
        <w:rPr/>
        <w:t>kOi&lt;?##?.#?1V?^?&lt;?&amp;?D`-#??#f^?+?j?~?U????#?#?c#?#?q??v#??????R4A`?pr??qrZ?#&amp;?z%?#a?kW3%??4#T??&amp;?y?w?o?L??w\?Ί?^?P7S??#??Թk?/???#&gt;V3N?O#8Q???##????Jz?w5Ev?????h?PU!?#?^C?ZxH?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Ź????}^&lt;??Eq#'a?&gt;</w:t>
      </w:r>
    </w:p>
    <w:p>
      <w:pPr>
        <w:pStyle w:val="PreformattedText"/>
        <w:bidi w:val="0"/>
        <w:jc w:val="left"/>
        <w:rPr/>
      </w:pPr>
      <w:r>
        <w:rPr/>
        <w:t>?##?</w:t>
      </w:r>
      <w:r>
        <w:rPr>
          <w:rtl w:val="true"/>
        </w:rPr>
        <w:t>ܝ</w:t>
      </w:r>
      <w:r>
        <w:rPr/>
        <w:t>8</w:t>
      </w:r>
      <w:r>
        <w:rPr/>
        <w:t>???g##V??#</w:t>
      </w:r>
      <w:r>
        <w:rPr>
          <w:rtl w:val="true"/>
        </w:rPr>
        <w:t>ة</w:t>
      </w:r>
      <w:r>
        <w:rPr/>
        <w:t>A????h?#????nW??v?e??1#{4????"#\ӈ?##.Q</w:t>
      </w:r>
      <w:r>
        <w:rPr/>
        <w:t>銑</w:t>
      </w:r>
      <w:r>
        <w:rPr/>
        <w:t>?(#?6V?#n?h?lV????D?L?Yvc???F?OiOag#???$ƛw?G??{+????_O??+#=#??,#???ա???8??P??mɯ?#~i*?n?#v -?u???7;?#??</w:t>
      </w:r>
      <w:r>
        <w:rPr>
          <w:rtl w:val="true"/>
        </w:rPr>
        <w:t>ۺ</w:t>
      </w:r>
      <w:r>
        <w:rPr/>
        <w:t>/?#vs?W7W??~#^#???ZxY?gg&lt;Ϟ1?#Q???MM#?O??Y?*q??7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3</w:t>
      </w:r>
      <w:r>
        <w:rPr/>
        <w:t>???#?o?????(?FP???'??nM?`7??c?#?+ɑ3?&lt;6#??kpǍ##N#5?#6?-#&lt;#???#Ƽ?V?^5͊??M#0??*W՟#??Q?\?G???r??@#?D?}?C?kSd8</w:t>
      </w:r>
      <w:r>
        <w:rPr/>
        <w:t>砋</w:t>
      </w:r>
      <w:r>
        <w:rPr/>
        <w:t>.??v/P.]??##?'??#???#??⎨?#??Ug??p??J?]U?r?IM#?y}4?l[?GU??#?e)Mm#?o???#?n4?L?IU*o???</w:t>
      </w:r>
    </w:p>
    <w:p>
      <w:pPr>
        <w:pStyle w:val="PreformattedText"/>
        <w:bidi w:val="0"/>
        <w:jc w:val="left"/>
        <w:rPr/>
      </w:pPr>
      <w:r>
        <w:rPr/>
        <w:t>Α??</w:t>
      </w:r>
      <w:r>
        <w:rPr/>
        <w:t>ָ</w:t>
      </w:r>
      <w:r>
        <w:rPr/>
        <w:t>B??#*#p????"?(]#</w:t>
      </w:r>
    </w:p>
    <w:p>
      <w:pPr>
        <w:pStyle w:val="PreformattedText"/>
        <w:bidi w:val="0"/>
        <w:jc w:val="left"/>
        <w:rPr/>
      </w:pPr>
      <w:r>
        <w:rPr/>
        <w:t>?QF~?O???{w#}?0?o</w:t>
      </w:r>
      <w:r>
        <w:rPr/>
        <w:t>߹</w:t>
      </w:r>
      <w:r>
        <w:rPr/>
        <w:t>?</w:t>
        <w:tab/>
        <w:t>?*Y?jLN????#?@#??D?]&amp;#pp##?.?ji?{d??!?????&lt;??B##?#?=?}v#F??'?*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###bb?p#x#?4F:?#????DD???Zv?#s?&amp;-?##??HV7*@lN?M?$???J#/??"???#?89????2?</w:t>
      </w:r>
      <w:r>
        <w:rPr>
          <w:rtl w:val="true"/>
        </w:rPr>
        <w:t>ר</w:t>
      </w:r>
      <w:r>
        <w:rPr/>
        <w:t>#Z??</w:t>
      </w:r>
    </w:p>
    <w:p>
      <w:pPr>
        <w:pStyle w:val="PreformattedText"/>
        <w:bidi w:val="0"/>
        <w:jc w:val="left"/>
        <w:rPr/>
      </w:pPr>
      <w:r>
        <w:rPr/>
        <w:t>??#?nĔi???#M?2??,i</w:t>
      </w:r>
      <w:r>
        <w:rPr/>
        <w:t>؃</w:t>
      </w:r>
      <w:r>
        <w:rPr/>
        <w:t>="1?ŏ##)#?}??1?@?2?[?J&lt;??&lt;L???</w:t>
      </w:r>
      <w:r>
        <w:rPr/>
        <w:t>吽</w:t>
      </w:r>
      <w:r>
        <w:rPr/>
        <w:t>????X#?t???#%?~?.cA##??T#??Bn\??*)?????}?J?#?#Ӝ?a#??C(7{NdGL4ñ=s</w:t>
      </w:r>
      <w:r>
        <w:rPr>
          <w:rtl w:val="true"/>
        </w:rPr>
        <w:t>ݢ</w:t>
      </w:r>
      <w:r>
        <w:rPr/>
        <w:t>?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u?.?U??h?^GO</w:t>
      </w:r>
      <w:r>
        <w:rPr>
          <w:rtl w:val="true"/>
        </w:rPr>
        <w:t>ߌ</w:t>
      </w:r>
      <w:r>
        <w:rPr/>
        <w:t>F#.G?J???w8##"?]??1}??=#KɁ#&gt;[%?#?X?FZu?|J̎#???{??????#&amp;</w:t>
      </w:r>
    </w:p>
    <w:p>
      <w:pPr>
        <w:pStyle w:val="PreformattedText"/>
        <w:bidi w:val="0"/>
        <w:jc w:val="left"/>
        <w:rPr/>
      </w:pPr>
      <w:r>
        <w:rPr/>
        <w:t>bjt5?y?#?#??@?^g?6?#P?[?f?%???</w:t>
      </w:r>
      <w:r>
        <w:rPr/>
        <w:t>澤</w:t>
      </w:r>
      <w:r>
        <w:rPr/>
        <w:t>!m?t?*?#JZ?,#?O</w:t>
      </w:r>
      <w:r>
        <w:rPr/>
        <w:t>ؐ</w:t>
      </w:r>
      <w:r>
        <w:rPr/>
        <w:t xml:space="preserve">?,??W??I??e/?z#a?? </w:t>
      </w:r>
    </w:p>
    <w:p>
      <w:pPr>
        <w:pStyle w:val="PreformattedText"/>
        <w:bidi w:val="0"/>
        <w:jc w:val="left"/>
        <w:rPr/>
      </w:pPr>
      <w:r>
        <w:rPr/>
        <w:t>????[?kT#?#K#</w:t>
        <w:tab/>
        <w:t>?</w:t>
      </w:r>
      <w:r>
        <w:rPr>
          <w:rtl w:val="true"/>
        </w:rPr>
        <w:t>ގ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[9?6?i?u|1??3#??G"???</w:t>
        <w:tab/>
        <w:t>-v????&gt;?_##??z???#?Mr?#@]?'"</w:t>
      </w:r>
      <w:r>
        <w:rPr/>
        <w:t>爯</w:t>
      </w:r>
      <w:r>
        <w:rPr/>
        <w:t>??(/5L?d9H##?a?I?{e??F#?f/##NJ??ZP?#?????#M??;Ƣ?#?*??Y̿d?W?L???#~{#????7O#8Q?#?#9????*?5?W5?:"???#????#????&amp;SxU#l?{?@m?A?I?%??##??h?#u#\#???x?R#?6BT????UjL?#ˢZO#??#/?q?ͨ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"}??#f???j?8</w:t>
        <w:tab/>
        <w:t>9}???ZQ՚]??4?[?,z{pu?{???8</w:t>
      </w:r>
      <w:r>
        <w:rPr>
          <w:rtl w:val="true"/>
        </w:rPr>
        <w:t>ޓ</w:t>
      </w:r>
      <w:r>
        <w:rPr/>
        <w:t>#j6?7½Ys#f??b#ύ?i?</w:t>
      </w:r>
      <w:r>
        <w:rPr>
          <w:rtl w:val="true"/>
        </w:rPr>
        <w:t>މ</w:t>
      </w:r>
      <w:r>
        <w:rPr/>
        <w:t>7</w:t>
      </w:r>
      <w:r>
        <w:rPr/>
        <w:t>?~?o????(#Q}??'8????6?</w:t>
      </w:r>
      <w:r>
        <w:rPr>
          <w:rtl w:val="true"/>
        </w:rPr>
        <w:t>ܣ</w:t>
      </w:r>
      <w:r>
        <w:rPr/>
        <w:t>n</w:t>
      </w:r>
      <w:r>
        <w:rPr>
          <w:rtl w:val="true"/>
        </w:rPr>
        <w:t>޽</w:t>
      </w:r>
      <w:r>
        <w:rPr/>
        <w:t>#??Nz#g?Ϧ6!i%?Q?)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o?_f?U??</w:t>
      </w:r>
      <w:r>
        <w:rPr>
          <w:rtl w:val="true"/>
        </w:rPr>
        <w:t>خ</w:t>
      </w:r>
      <w:r>
        <w:rPr/>
        <w:t>q#e?#??Ϝ???#?#}}(&lt;M??g??&gt;Q?##T#????6??#D#?(???7(s??c?u??????R?</w:t>
      </w:r>
      <w:r>
        <w:rPr>
          <w:rtl w:val="true"/>
        </w:rPr>
        <w:t>܎</w:t>
      </w:r>
      <w:r>
        <w:rPr/>
        <w:t>j???</w:t>
      </w:r>
      <w:r>
        <w:rPr/>
        <w:t>瘼</w:t>
      </w:r>
      <w:r>
        <w:rPr/>
        <w:t>?????˵7jIN?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(#|7D?}+?\#?#????x#</w:t>
      </w:r>
      <w:r>
        <w:rPr>
          <w:rtl w:val="true"/>
        </w:rPr>
        <w:t>׹</w:t>
      </w:r>
      <w:r>
        <w:rPr>
          <w:rtl w:val="true"/>
        </w:rPr>
        <w:t>??#?</w:t>
      </w:r>
      <w:r>
        <w:rPr>
          <w:rtl w:val="true"/>
        </w:rPr>
        <w:t>ٲ</w:t>
      </w:r>
      <w:r>
        <w:rPr>
          <w:rtl w:val="true"/>
        </w:rPr>
        <w:t>?</w:t>
      </w:r>
      <w:r>
        <w:rPr/>
        <w:t>1</w:t>
      </w:r>
      <w:r>
        <w:rPr/>
        <w:t>?SJ??8?Qb?#h????B?A??e???[.???.Ƃ2L J??M{ǝ0-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???????</w:t>
        <w:tab/>
        <w:t>;p?#??Q,??##W-?????U???M?#?#?&amp;%8?%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#P</w:t>
      </w:r>
      <w:r>
        <w:rPr/>
        <w:t>莰</w:t>
      </w:r>
      <w:r>
        <w:rPr/>
        <w:t>Ca?#6??#?[a?U?q#4o?U0???7#????G?T?\?B???7?|?</w:t>
      </w:r>
      <w:r>
        <w:rPr>
          <w:rtl w:val="true"/>
        </w:rPr>
        <w:t>ݣ</w:t>
      </w:r>
      <w:r>
        <w:rPr>
          <w:rtl w:val="true"/>
        </w:rPr>
        <w:t>???</w:t>
      </w:r>
      <w:r>
        <w:rPr/>
        <w:t>7</w:t>
      </w:r>
      <w:r>
        <w:rPr/>
        <w:t>##~???Q?#="W??2???##?gʷ##?#?#,{?????e?&amp;?"#?#</w:t>
      </w:r>
    </w:p>
    <w:p>
      <w:pPr>
        <w:pStyle w:val="PreformattedText"/>
        <w:bidi w:val="0"/>
        <w:jc w:val="left"/>
        <w:rPr/>
      </w:pPr>
      <w:r>
        <w:rPr/>
        <w:t>?G+L?#?[???</w:t>
      </w:r>
    </w:p>
    <w:p>
      <w:pPr>
        <w:pStyle w:val="PreformattedText"/>
        <w:bidi w:val="0"/>
        <w:jc w:val="left"/>
        <w:rPr/>
      </w:pPr>
      <w:r>
        <w:rPr/>
        <w:t>?#T=_#?AȮ2?)yԆft#??Q</w:t>
      </w:r>
    </w:p>
    <w:p>
      <w:pPr>
        <w:pStyle w:val="PreformattedText"/>
        <w:bidi w:val="0"/>
        <w:jc w:val="left"/>
        <w:rPr/>
      </w:pPr>
      <w:r>
        <w:rPr/>
        <w:t>#]#?c???'?C'??b##?##F?#?q???Y?6??WW??#?X???#a??&gt;b2??O???I???/?O?.??&gt;?R?#S?#..#?4?&amp;D?)?aȄ?#)??P?8?+#</w:t>
        <w:tab/>
        <w:t>%??#L??#8?#??̐k-*]??</w:t>
      </w:r>
      <w:r>
        <w:rPr>
          <w:rtl w:val="true"/>
        </w:rPr>
        <w:t>ށ</w:t>
      </w:r>
      <w:r>
        <w:rPr/>
        <w:t>"???=w??2k##?#:B?Z#4|Y?jp?g?au#p##????hcR*#ԳiD|???""?#?:?[?l?_#ut $3? ?)?U???(o#?#TXͥ?z?b??G???Xl?3?o????v &amp;?#??}?.?Ƥt#?pF6?&amp;?ˬ?W#Ž^St??q?T-lh?\???i?????d?D#/??#??[5i??#?#?#,?#???e??#??##?#[R???#}I?m&amp;??}?A?w#?3???k????##?eS}</w:t>
      </w:r>
      <w:r>
        <w:rPr/>
        <w:t>쇀</w:t>
      </w:r>
      <w:r>
        <w:rPr/>
        <w:t>?#?r</w:t>
      </w:r>
      <w:r>
        <w:rPr>
          <w:rtl w:val="true"/>
        </w:rPr>
        <w:t>؞</w:t>
      </w:r>
      <w:r>
        <w:rPr/>
        <w:t>:#?#~d???{?##j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]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uX??Gn??N??L??R?##?##??5/??#?D?)#?8]?c?+?)%</w:t>
      </w:r>
      <w:r>
        <w:rPr>
          <w:rtl w:val="true"/>
        </w:rPr>
        <w:t>ڹ</w:t>
      </w:r>
      <w:r>
        <w:rPr/>
        <w:t>π?$??Ż?e?u?#??#??sl??`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N?{??#'#??????#'</w:t>
      </w:r>
    </w:p>
    <w:p>
      <w:pPr>
        <w:pStyle w:val="PreformattedText"/>
        <w:bidi w:val="0"/>
        <w:jc w:val="left"/>
        <w:rPr/>
      </w:pPr>
      <w:r>
        <w:rPr/>
        <w:t>?2#(#n0L???k#?N4?#=xu?$????d#?n?B?g?6?^#???sA??#?Ӧ?????#?????:#Q?;?##6#?#?}?&gt;#w???Ì#?1?ϴ=JFb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$"???W??UU??W?Q???^hi?Ǫ6??9?#????0.#???W???Wgs?Q?????((?pP?hN</w:t>
      </w:r>
      <w:r>
        <w:rPr/>
        <w:t>۲</w:t>
      </w:r>
      <w:r>
        <w:rPr/>
        <w:t>R?C??9?+{N????##?</w:t>
      </w:r>
    </w:p>
    <w:p>
      <w:pPr>
        <w:pStyle w:val="PreformattedText"/>
        <w:bidi w:val="0"/>
        <w:jc w:val="left"/>
        <w:rPr/>
      </w:pPr>
      <w:r>
        <w:rPr/>
        <w:t>(#??##,?5#w##?n????BF</w:t>
      </w:r>
      <w:r>
        <w:rPr/>
        <w:t>߭</w:t>
      </w:r>
      <w:r>
        <w:rPr/>
        <w:t>??{?ef??D??#WOi##E#??#z?:</w:t>
      </w:r>
    </w:p>
    <w:p>
      <w:pPr>
        <w:pStyle w:val="PreformattedText"/>
        <w:bidi w:val="0"/>
        <w:jc w:val="left"/>
        <w:rPr/>
      </w:pPr>
      <w:r>
        <w:rPr/>
        <w:t>??###'??6???????[#1?#8?h?m??=GU*????-?ilꭋ?d?ßK??]t?|V?+h1??#????2??c???A??#u???#H??##e?;???eu,?L#w?7!|K?&amp;e?V##S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?Z?ZvRE|?O?F:#?</w:t>
        <w:tab/>
        <w:t>lz?ǝ#?G)?s?6x=E??]???</w:t>
      </w:r>
      <w:r>
        <w:rPr>
          <w:rtl w:val="true"/>
        </w:rPr>
        <w:t>ء</w:t>
      </w:r>
      <w:r>
        <w:rPr/>
        <w:t>?]r&gt;?D?#???jU?#O??e??]</w:t>
      </w:r>
    </w:p>
    <w:p>
      <w:pPr>
        <w:pStyle w:val="PreformattedText"/>
        <w:bidi w:val="0"/>
        <w:jc w:val="left"/>
        <w:rPr/>
      </w:pPr>
      <w:r>
        <w:rPr/>
        <w:t>+?Ʉ</w:t>
      </w:r>
      <w:r>
        <w:rPr/>
        <w:t>٫</w:t>
      </w:r>
      <w:r>
        <w:rPr/>
        <w:t>??D?K?y????/?T#*)??#?</w:t>
      </w:r>
      <w:r>
        <w:rPr>
          <w:rtl w:val="true"/>
        </w:rPr>
        <w:t>زۋ</w:t>
      </w:r>
      <w:r>
        <w:rPr/>
        <w:t>|#U+#P?????#?</w:t>
      </w:r>
      <w:r>
        <w:rPr/>
        <w:t>ꔩ</w:t>
      </w:r>
      <w:r>
        <w:rPr/>
        <w:t>??B2??K??h??\?D??o#&lt;z?MVLˎf#?QVG?6#?՞H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\?y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M?&gt;?^&amp;?##?1##??J???Ev?%T?!???</w:t>
        <w:tab/>
        <w:t>V'?</w:t>
      </w:r>
      <w:r>
        <w:rPr/>
        <w:t>룸</w:t>
      </w:r>
      <w:r>
        <w:rPr/>
        <w:t>?;##?.=??2J{?? ?B??k;+?#</w:t>
        <w:tab/>
        <w:t>2,\?p?ӥ?q?$?}#????0??7?Sd?5??^???</w:t>
      </w:r>
      <w:r>
        <w:rPr/>
        <w:t>٫</w:t>
      </w:r>
      <w:r>
        <w:rPr/>
        <w:t>?#\#??#:+?k?-???m</w:t>
        <w:tab/>
        <w:t>?#?yH#9.??</w:t>
        <w:tab/>
        <w:t>HV?ŀ?=???#_`&lt;??#?_??}????</w:t>
      </w:r>
      <w:r>
        <w:rPr/>
        <w:t>䡈</w:t>
      </w:r>
      <w:r>
        <w:rPr/>
        <w:t>9?#?J$#F?nRk???~ðf%E%-Sy?#?##1?c#????q# J??</w:t>
      </w:r>
      <w:r>
        <w:rPr>
          <w:rtl w:val="true"/>
        </w:rPr>
        <w:t>ڌ</w:t>
      </w:r>
      <w:r>
        <w:rPr/>
        <w:t>Y??;?s??#?#??#0^C??lfrh?7w&lt;'?##U?y`??#]/?I??</w:t>
      </w:r>
    </w:p>
    <w:p>
      <w:pPr>
        <w:pStyle w:val="PreformattedText"/>
        <w:bidi w:val="0"/>
        <w:jc w:val="left"/>
        <w:rPr/>
      </w:pPr>
      <w:r>
        <w:rPr/>
        <w:t>͸?r'#??^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&lt;</w:t>
      </w:r>
      <w:r>
        <w:rPr>
          <w:rtl w:val="true"/>
        </w:rPr>
        <w:t>ݺ</w:t>
      </w:r>
      <w:r>
        <w:rPr/>
        <w:t>y????#?u??</w:t>
      </w:r>
      <w:r>
        <w:rPr>
          <w:rtl w:val="true"/>
        </w:rPr>
        <w:t>ڂ</w:t>
      </w:r>
      <w:r>
        <w:rPr/>
        <w:t>?}H??n??#Y+#?M#T??#?#q'?y????8?~}??</w:t>
        <w:tab/>
        <w:t>#?)???:͝???c?_?4#?5?&amp;</w:t>
      </w:r>
      <w:r>
        <w:rPr>
          <w:rtl w:val="true"/>
        </w:rPr>
        <w:t>ח</w:t>
      </w:r>
      <w:r>
        <w:rPr/>
        <w:t>$??#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?b??fJ?5K???.#??,a##?!R?"L?.K???,???^?0??9??O}|?}f9?#]?U?auj"??0???-#?{G?2.?]??s?3?#?gu??e???T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#E?R}???1&gt;K??#Zi?8?N?????????D???#</w:t>
      </w:r>
      <w:r>
        <w:rPr/>
        <w:t>൲</w:t>
      </w:r>
      <w:r>
        <w:rPr/>
        <w:t>f?g?=???&amp;?#].w???#?7#?^?(p???@?#????V???;???K(?FmA??#]????;Au_}??n?qG]?)?})U??##??U^???.?t??\#O?:??#p#?#C?J?YPn.??]\Iꮤ?]M"_Dk??m??&amp;?0???7?#?#?-??B?#?#e:?#</w:t>
      </w:r>
      <w:r>
        <w:rPr/>
        <w:t>ꇹ</w:t>
      </w:r>
      <w:r>
        <w:rPr/>
        <w:t>#??4a?#??#???</w:t>
      </w:r>
      <w:r>
        <w:rPr/>
        <w:t>ٞ</w:t>
      </w:r>
      <w:r>
        <w:rPr/>
        <w:t>?? ?3IϤ#?##\?}??7?Y?*)?%E?K?gIΌ????fj?</w:t>
      </w:r>
      <w:r>
        <w:rPr/>
        <w:t>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?o??ic;v?tZ??????#"#?^-&lt;?7???z??2=#??F?:#??KY3ʈ?l?%?U</w:t>
      </w:r>
    </w:p>
    <w:p>
      <w:pPr>
        <w:pStyle w:val="PreformattedText"/>
        <w:bidi w:val="0"/>
        <w:jc w:val="left"/>
        <w:rPr/>
      </w:pPr>
      <w:r>
        <w:rPr/>
        <w:t>?in???":#G\Y??D??I##]oR?#?????p@X?S#???#}@??#Ą##?=@??aFKUi^?a?#?S#?lBȓ??8s:7?%k?z?#</w:t>
        <w:tab/>
        <w:t>M`-a</w:t>
        <w:tab/>
        <w:t>Q?d7?#</w:t>
      </w:r>
      <w:r>
        <w:rPr/>
        <w:t>㝖</w:t>
      </w:r>
      <w:r>
        <w:rPr/>
        <w:t>??(??L,??b?&amp;?|B#?t?My3΢|1,??I?ȫ``+F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i###?q?I#??~?#G?o?f???#?,?&gt;#?!??W#`ù#,?#JU9~??j??Z?ɟ7f??`.?iX=#i?(7N??D?UR??#??E?U?N;#^?j#?#˝??P??##\Ê??#5."????LV#?I?}?Mʤ</w:t>
      </w:r>
      <w:r>
        <w:rPr>
          <w:rtl w:val="true"/>
        </w:rPr>
        <w:t>߻</w:t>
      </w:r>
      <w:r>
        <w:rPr/>
        <w:t>s?.?a?f?Ii??q??9?F#J]#??S###lHF?L%+#?#.#l ?`A\Q]#?a9?D???l??E???A?,M?x?Gy#????2#?#?RD?[I?&gt;q#q?w?XG??f?G?[W8?Ne1"?</w:t>
      </w:r>
      <w:r>
        <w:rPr>
          <w:rtl w:val="true"/>
        </w:rPr>
        <w:t>߀݄</w:t>
      </w:r>
      <w:r>
        <w:rPr/>
        <w:t>?Tƪ???##?#??W:-'?;M????Kի?Ҥ??Y*?ќ,????m???Քa/A?CU?</w:t>
      </w:r>
      <w:r>
        <w:rPr/>
        <w:t>鈣</w:t>
      </w:r>
      <w:r>
        <w:rPr/>
        <w:t>#?b#?B#[?##,j?0????-?0??#?y?c#¢]-?#H##??s#P?i?m??e$?P</w:t>
      </w:r>
      <w:r>
        <w:rPr/>
        <w:t>۝</w:t>
      </w:r>
      <w:r>
        <w:rPr/>
        <w:t>?f?#??e?8ñ?_+?# ???#???#???#?#y????q??#u??&gt;4??#?#???8q#7^?=s??F?.???=#?w#?}</w:t>
      </w:r>
      <w:r>
        <w:rPr>
          <w:rtl w:val="true"/>
        </w:rPr>
        <w:t>׉</w:t>
      </w:r>
      <w:r>
        <w:rPr/>
        <w:t>&lt;??O??#`ͦ&gt;&gt;????."i???Fb#T#^c ??</w:t>
      </w:r>
    </w:p>
    <w:p>
      <w:pPr>
        <w:pStyle w:val="PreformattedText"/>
        <w:bidi w:val="0"/>
        <w:jc w:val="left"/>
        <w:rPr/>
      </w:pPr>
      <w:r>
        <w:rPr/>
        <w:t>??##?,.</w:t>
      </w:r>
      <w:r>
        <w:rPr>
          <w:rtl w:val="true"/>
        </w:rPr>
        <w:t>ߤ</w:t>
      </w:r>
      <w:r>
        <w:rPr/>
        <w:t>???^???)?_</w:t>
      </w:r>
      <w:r>
        <w:rPr/>
        <w:t>킮</w:t>
      </w:r>
      <w:r>
        <w:rPr/>
        <w:t>0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_#?@?[?q/O??-%,v?♽??J#?!?B??j??($??YQc#JM?7#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Ou??[#^Z#?ng??V?W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Z}??wM??R?M??2????+#X#OY#Zt?8#R#C#???#?Wz/C??@?Q#?????##c##~?????a4???Q???'?`????p?</w:t>
      </w:r>
      <w:r>
        <w:rPr/>
        <w:t>֨</w:t>
      </w:r>
      <w:r>
        <w:rPr/>
        <w:t>?v???#?/w??#s#i?A???u#?#[/?l#2??k?#?$?28?T#?bwB?]??</w:t>
        <w:tab/>
        <w:t>#?g?????#'</w:t>
      </w:r>
    </w:p>
    <w:p>
      <w:pPr>
        <w:pStyle w:val="PreformattedText"/>
        <w:bidi w:val="0"/>
        <w:jc w:val="left"/>
        <w:rPr/>
      </w:pPr>
      <w:r>
        <w:rPr/>
        <w:t>?"###????B&gt;??z??#?U???#з[T??</w:t>
      </w:r>
      <w:r>
        <w:rPr>
          <w:rtl w:val="true"/>
        </w:rPr>
        <w:t>ޙ</w:t>
      </w:r>
      <w:r>
        <w:rPr>
          <w:rtl w:val="true"/>
        </w:rPr>
        <w:t>??</w:t>
      </w:r>
      <w:r>
        <w:rPr>
          <w:rtl w:val="true"/>
        </w:rPr>
        <w:t>޿</w:t>
      </w:r>
      <w:r>
        <w:rPr/>
        <w:t>??M9?`#?#=VE??U??8???</w:t>
      </w:r>
      <w:r>
        <w:rPr/>
        <w:t>۞</w:t>
      </w:r>
      <w:r>
        <w:rPr/>
        <w:t>G?h##?YD#??#??#??#?#o</w:t>
      </w:r>
      <w:r>
        <w:rPr>
          <w:rtl w:val="true"/>
        </w:rPr>
        <w:t>ߤ</w:t>
      </w:r>
      <w:r>
        <w:rPr/>
        <w:t>?R|?</w:t>
      </w:r>
      <w:r>
        <w:rPr>
          <w:rtl w:val="true"/>
        </w:rPr>
        <w:t>پ</w:t>
      </w:r>
      <w:r>
        <w:rPr/>
        <w:t>sw?y?r#?|?j?,Z}u?n??</w:t>
      </w:r>
      <w:r>
        <w:rPr>
          <w:rtl w:val="true"/>
        </w:rPr>
        <w:t>آ</w:t>
      </w:r>
      <w:r>
        <w:rPr/>
        <w:t>??/x?^</w:t>
      </w:r>
      <w:r>
        <w:rPr>
          <w:rtl w:val="true"/>
        </w:rPr>
        <w:t>ܨ</w:t>
      </w:r>
      <w:r>
        <w:rPr/>
        <w:t>zVCEk???##:j?#&lt;?@#Y?m????#??x,f???[#?3#?(PA?\Z????#??#?/?3?m#?$e??G?j@[O#?S?I??6#?ɱJ?z?4??1?^U:5?7?M??.G???#8?r'?Q??Q??L#?y#~?##=p???4??????*?#?zs???6?{???#y?R</w:t>
      </w:r>
      <w:r>
        <w:rPr>
          <w:rtl w:val="true"/>
        </w:rPr>
        <w:t>ޏ</w:t>
      </w:r>
      <w:r>
        <w:rPr/>
        <w:t>1</w:t>
      </w:r>
      <w:r>
        <w:rPr/>
        <w:t>N??*^?E#V?#*#?J????#+}?q???????h#?#u??`A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A?#?#6??y???\#[??6JT&gt;</w:t>
      </w:r>
    </w:p>
    <w:p>
      <w:pPr>
        <w:pStyle w:val="PreformattedText"/>
        <w:bidi w:val="0"/>
        <w:jc w:val="left"/>
        <w:rPr/>
      </w:pPr>
      <w:r>
        <w:rPr/>
        <w:t>#IO?x???^#???#|?????0m?A?f???9?lW)d?c??Z?:?Ҋ???#?#U?#?]?sr}?~]??y###*##PR?-:??t#??,D?&gt;?ky????????##?ZL#?*?!???o?i#?k#O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?????T#??</w:t>
      </w:r>
      <w:r>
        <w:rPr/>
        <w:t xml:space="preserve">؊ </w:t>
      </w:r>
      <w:r>
        <w:rPr/>
        <w:t>?##@?C???{ɟ???ʘS9 ??ϙ?/#-</w:t>
        <w:tab/>
        <w:t>?7^C#?#?#К1?</w:t>
      </w:r>
      <w:r>
        <w:rPr/>
        <w:t>玌</w:t>
      </w:r>
      <w:r>
        <w:rPr/>
        <w:t>?#}??????Ϻ??ө??3F?QV?##??&lt;?{?????7?(wR#o??a?VU#P#?B&lt;j?]??M???Az?Β5??eJ^%??U???C???_c&lt;(#yi????G#?m;S?4?g4???5*b?#"Ux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Ǹ#u?#L?#?1?$\#W3#?#?f?##?#l?j??b??+?=#?#??## N???&lt;??4#D?z̶??1?dqF?y?#o?[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±-??#?b?8f#e?1@????</w:t>
      </w:r>
      <w:r>
        <w:rPr>
          <w:rtl w:val="true"/>
        </w:rPr>
        <w:t>܏</w:t>
      </w:r>
      <w:r>
        <w:rPr/>
        <w:t>??#??s_#?</w:t>
      </w:r>
      <w:r>
        <w:rPr>
          <w:rtl w:val="true"/>
        </w:rPr>
        <w:t>ص</w:t>
      </w:r>
      <w:r>
        <w:rPr/>
        <w:tab/>
        <w:t>?#w?o#???Y?W?#</w:t>
      </w:r>
      <w:r>
        <w:rPr>
          <w:rtl w:val="true"/>
        </w:rPr>
        <w:t>ٯ</w:t>
      </w:r>
      <w:r>
        <w:rPr/>
        <w:t>?</w:t>
      </w:r>
      <w:r>
        <w:rPr/>
        <w:t>嶗</w:t>
      </w:r>
      <w:r>
        <w:rPr/>
        <w:t>????ǥ]???5+t??j??|?ś?</w:t>
      </w:r>
      <w:r>
        <w:rPr>
          <w:rtl w:val="true"/>
        </w:rPr>
        <w:t>ܭ</w:t>
      </w:r>
      <w:r>
        <w:rPr/>
        <w:t>???Ƙ??Ŋ?#3?^O?5??Q9?a(G??#"???s?#??#d7#a?E???</w:t>
      </w:r>
      <w:r>
        <w:rPr>
          <w:rtl w:val="true"/>
        </w:rPr>
        <w:t>ݗ</w:t>
      </w:r>
      <w:r>
        <w:rPr/>
        <w:t>??&amp;?T ?G???'?w??9#?}4??#e?/K???#?l??Bd?=_}ƙ??#v?,#?e9u#N??$??q?????g#3?R%</w:t>
      </w:r>
    </w:p>
    <w:p>
      <w:pPr>
        <w:pStyle w:val="PreformattedText"/>
        <w:bidi w:val="0"/>
        <w:jc w:val="left"/>
        <w:rPr/>
      </w:pPr>
      <w:r>
        <w:rPr/>
        <w:tab/>
        <w:t>+???y?+#?,??S#??nL??l5???e??  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5?Ơ&lt;ҚMV˳?V#'7U#??z??M"Y???K??2??????}x?/O#?k??&gt;Q?D?_?##???O3##?ŕ#4??x??X%d?p???~?6?VjF???6</w:t>
      </w:r>
      <w:r>
        <w:rPr>
          <w:rtl w:val="true"/>
        </w:rPr>
        <w:t>أ</w:t>
      </w:r>
      <w:r>
        <w:rPr/>
        <w:t>$??e?C?R??bT?(#e?Q??r?F?7#A#E?L????@4?y###+??0?#?</w:t>
      </w:r>
    </w:p>
    <w:p>
      <w:pPr>
        <w:pStyle w:val="PreformattedText"/>
        <w:bidi w:val="0"/>
        <w:jc w:val="left"/>
        <w:rPr/>
      </w:pPr>
      <w:r>
        <w:rPr/>
        <w:t>`0??</w:t>
        <w:tab/>
        <w:t>????#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f???/??</w:t>
      </w:r>
    </w:p>
    <w:p>
      <w:pPr>
        <w:pStyle w:val="PreformattedText"/>
        <w:bidi w:val="0"/>
        <w:jc w:val="left"/>
        <w:rPr/>
      </w:pPr>
      <w:r>
        <w:rPr/>
        <w:t>I?#??#?W}ϑqV{h?#</w:t>
      </w:r>
      <w:r>
        <w:rPr/>
        <w:t>ܿ</w:t>
      </w:r>
      <w:r>
        <w:rPr/>
        <w:t>?-?^.??#?#&lt;&lt;?T#d#???#]V?b%@?C?՘?S?G?I??"?6)##lv|?S#?He6#?zfIwL#???.??GUm!??f?#'?p#O?Cm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#t???#???r#b??xYIy??o?##q??{r????????s?)????ˣ?G#QQ?#?S:</w:t>
      </w:r>
      <w:r>
        <w:rPr/>
        <w:t>ٜ</w:t>
      </w:r>
      <w:r>
        <w:rPr/>
        <w:t>&lt;w&lt;??##? (?ir??3k?</w:t>
        <w:tab/>
        <w:t>I%\#ysS#?3Ӛ?y?#2?M??#$#?-Л)???</w:t>
      </w:r>
      <w:r>
        <w:rPr/>
        <w:t>ٙ</w:t>
      </w:r>
      <w:r>
        <w:rPr/>
        <w:t>?΂?</w:t>
        <w:tab/>
        <w:t>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?ǟ~z??i???5Z???]#???=##;#N??8`?#???????YE??#ԭ?i?#1?</w:t>
        <w:tab/>
        <w:t>#?a?&lt;?Gu#?t&lt;</w:t>
      </w:r>
    </w:p>
    <w:p>
      <w:pPr>
        <w:pStyle w:val="PreformattedText"/>
        <w:bidi w:val="0"/>
        <w:jc w:val="left"/>
        <w:rPr/>
      </w:pPr>
      <w:r>
        <w:rPr/>
        <w:t>j ͬl# ?</w:t>
        <w:tab/>
        <w:t>)zь"?H?W</w:t>
      </w:r>
      <w:r>
        <w:rPr/>
        <w:t>֢</w:t>
      </w:r>
      <w:r>
        <w:rPr/>
        <w:t>?#?ϥ???9-?)X?7?p~?:y#?#?#??A#f2???@_\Z??8B??Ҧ???2#*??v+:?x?????I#h?)5ɢ?f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;?2?,?@?x?Sa#?ˤ??#I???U?K</w:t>
      </w:r>
      <w:r>
        <w:rPr/>
        <w:t>䃊</w:t>
      </w:r>
      <w:r>
        <w:rPr/>
        <w:t>[#??(????? ?V??4#?#a&lt;?#?????#B#?#?7??##?#?p&lt;V???&gt;???#0?V??!??#l~?&lt;??E|??#?b?I#SB#0????#??|N????NAA##??$?%#?XƆ4#P?;?P???Uѱ?]??6e##B?+?D?Y#m?t??e?4m??</w:t>
      </w:r>
      <w:r>
        <w:rPr/>
        <w:t>ᱲ</w:t>
      </w:r>
      <w:r>
        <w:rPr/>
        <w:t>E???VN*?x???K#}?!?A?r??Mf#?#s54#?_??R?#?#???#??=?#J#?v_#???#}??</w:t>
      </w:r>
      <w:r>
        <w:rPr>
          <w:rtl w:val="true"/>
        </w:rPr>
        <w:t>ݽ</w:t>
      </w:r>
      <w:r>
        <w:rPr/>
        <w:t>?f{??(????a#???}#WdDEf-???ԟ??=m]??#?#??F?T#??(?</w:t>
        <w:tab/>
        <w:t>?</w:t>
        <w:tab/>
        <w:t>?W?8#&gt;1#N????5?Bq)?</w:t>
      </w:r>
      <w:r>
        <w:rPr/>
        <w:t>ܱ</w:t>
      </w:r>
      <w:r>
        <w:rPr/>
        <w:t>-??#e?*P6??ӛ?#?t</w:t>
      </w:r>
      <w:r>
        <w:rPr>
          <w:rtl w:val="true"/>
        </w:rPr>
        <w:t>ߔ</w:t>
      </w:r>
      <w:r>
        <w:rPr/>
        <w:t>x?u?4?#?:?J??j?</w:t>
      </w:r>
      <w:r>
        <w:rPr>
          <w:rtl w:val="true"/>
        </w:rPr>
        <w:t>ߤ</w:t>
      </w:r>
      <w:r>
        <w:rPr/>
        <w:t>?;?#j??</w:t>
      </w:r>
      <w:r>
        <w:rPr/>
        <w:t>妓</w:t>
      </w:r>
      <w:r>
        <w:rPr/>
        <w:t>?n??n?c?</w:t>
      </w:r>
      <w:r>
        <w:rPr>
          <w:rtl w:val="true"/>
        </w:rPr>
        <w:t>ހ</w:t>
      </w:r>
      <w:r>
        <w:rPr/>
        <w:t>#=?#?????*ŝ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C?????#;???z#?#??#?</w:t>
      </w:r>
      <w:r>
        <w:rPr>
          <w:rtl w:val="true"/>
        </w:rPr>
        <w:t>ڴ</w:t>
      </w:r>
      <w:r>
        <w:rPr/>
        <w:t>Ѿ??d)%??3ơ??=???YjDN#?HpJ????</w:t>
      </w:r>
      <w:r>
        <w:rPr/>
        <w:t>䲷</w:t>
      </w:r>
      <w:r>
        <w:rPr/>
        <w:t>?r\??c</w:t>
        <w:tab/>
        <w:t>?t??GU??'</w:t>
      </w:r>
    </w:p>
    <w:p>
      <w:pPr>
        <w:pStyle w:val="PreformattedText"/>
        <w:bidi w:val="0"/>
        <w:jc w:val="left"/>
        <w:rPr/>
      </w:pPr>
      <w:r>
        <w:rPr/>
        <w:t>??##?(p###?=??H?##??lls?4Z?z?#</w:t>
      </w:r>
      <w:r>
        <w:rPr>
          <w:rtl w:val="true"/>
        </w:rPr>
        <w:t>ޚ</w:t>
      </w:r>
      <w:r>
        <w:rPr/>
        <w:t>??|#%?e??#x@???u</w:t>
      </w:r>
    </w:p>
    <w:p>
      <w:pPr>
        <w:pStyle w:val="PreformattedText"/>
        <w:bidi w:val="0"/>
        <w:jc w:val="left"/>
        <w:rPr/>
      </w:pPr>
      <w:r>
        <w:rPr/>
        <w:t>kxʙL?H??S?/?;R??&amp;?????^?$?#??r$P????i#?H??#&lt;??</w:t>
      </w:r>
      <w:r>
        <w:rPr>
          <w:rtl w:val="true"/>
        </w:rPr>
        <w:t>۔</w:t>
      </w:r>
      <w:r>
        <w:rPr/>
        <w:t>??(}??p?0</w:t>
      </w:r>
      <w:r>
        <w:rPr>
          <w:rtl w:val="true"/>
        </w:rPr>
        <w:t>ݣ</w:t>
      </w:r>
      <w:r>
        <w:rPr/>
        <w:t>???#??????##N#??)##??i4hE?:#J???F?8#D??0??Z9zP?h??#????#</w:t>
        <w:tab/>
        <w:t>#?B?? f8ZsbS???V?er??P$?~4#Bsi#kt??#?j##1[#?</w:t>
        <w:tab/>
        <w:t>?#????##?.$`??$P#u??Ś??2#m,"9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ґ%??E~w?+#f#?#P?$_?љ</w:t>
        <w:tab/>
        <w:t>??э?? *OM?#???X?kPt^J#UR?#y?o?+??a##ԩ???lC?V?˾0N??&amp;4?4nm??&gt;?n???@??R=#?Bl?(?W?O??F#MW?&gt;#?&amp;???F?)b?$?#?K????|???#?KAt?US:?ǪC??(U</w:t>
      </w:r>
      <w:r>
        <w:rPr/>
        <w:t>惕</w:t>
      </w:r>
      <w:r>
        <w:rPr/>
        <w:t>?????~?#?#?2z?#?h#j?e??#</w:t>
      </w:r>
      <w:r>
        <w:rPr>
          <w:rtl w:val="true"/>
        </w:rPr>
        <w:t>޳</w:t>
      </w:r>
      <w:r>
        <w:rP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??? ##?#i???";?n??B?q?Ԫ0??o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&gt;????/_?Z?)#??</w:t>
      </w:r>
      <w:r>
        <w:rPr/>
        <w:t>֓</w:t>
      </w:r>
      <w:r>
        <w:rPr/>
        <w:t>^G?/Z??L#?&gt;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lu?H?</w:t>
      </w:r>
      <w:r>
        <w:rPr/>
        <w:t>㕸</w:t>
      </w:r>
      <w:r>
        <w:rPr/>
        <w:t>???#?Z?#+?t#??-??#?ɯ?&gt;?#??3L3?</w:t>
      </w:r>
      <w:r>
        <w:rPr>
          <w:rtl w:val="true"/>
        </w:rPr>
        <w:t>ߌ</w:t>
      </w:r>
      <w:r>
        <w:rPr/>
        <w:t>?~?#`/;#??Θ1Ǥ??I??! ??N2???e?#qRF8?????d???Y?V??H????Mj?#?</w:t>
      </w:r>
      <w:r>
        <w:rPr>
          <w:rtl w:val="true"/>
        </w:rPr>
        <w:t>޽</w:t>
      </w:r>
      <w:r>
        <w:rPr/>
        <w:t>{;#X?ly?d??z\?H?P????Tz2 ??#F??</w:t>
      </w:r>
    </w:p>
    <w:p>
      <w:pPr>
        <w:pStyle w:val="PreformattedText"/>
        <w:bidi w:val="0"/>
        <w:jc w:val="left"/>
        <w:rPr/>
      </w:pPr>
      <w:r>
        <w:rPr/>
        <w:t>vt</w:t>
      </w:r>
    </w:p>
    <w:p>
      <w:pPr>
        <w:pStyle w:val="PreformattedText"/>
        <w:bidi w:val="0"/>
        <w:jc w:val="left"/>
        <w:rPr/>
      </w:pPr>
      <w:r>
        <w:rPr/>
        <w:t>?wK?S}lq!#{??#?vx?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ͥ?r^?##?2%?6=?#@.?\#?`?#1??#3~M?H?3ʤ##??#?L???9??BBa?_??L?ą??#0#~?~?#?/_E"?#&amp;!?ǍKj?</w:t>
      </w:r>
    </w:p>
    <w:p>
      <w:pPr>
        <w:pStyle w:val="PreformattedText"/>
        <w:bidi w:val="0"/>
        <w:jc w:val="left"/>
        <w:rPr/>
      </w:pPr>
      <w:r>
        <w:rPr/>
        <w:t>6?'?U?w#Q?#mC(F&amp;?#?%;?*C#??i?ɜ?#}M?7=%??&lt;,%??N#?Ht#.#%</w:t>
        <w:tab/>
        <w:t>??O?(#?x?2oJZ #zpJ???\-WY)???##?_N??^?kU?|L{ү??B?#I?##?#??#c#?R?</w:t>
      </w:r>
      <w:r>
        <w:rPr/>
        <w:t>ᄟ</w:t>
      </w:r>
      <w:r>
        <w:rPr/>
        <w:t>?????#</w:t>
      </w:r>
      <w:r>
        <w:rPr/>
        <w:t>ꄪ</w:t>
      </w:r>
      <w:r>
        <w:rPr/>
        <w:t>?N?y?{e???P#?????=^?v?EB)#??</w:t>
      </w:r>
      <w:r>
        <w:rPr>
          <w:rtl w:val="true"/>
        </w:rPr>
        <w:t>ߧ</w:t>
      </w:r>
      <w:r>
        <w:rPr>
          <w:rtl w:val="true"/>
        </w:rPr>
        <w:t>?;</w:t>
      </w:r>
      <w:r>
        <w:rPr/>
        <w:t>9</w:t>
      </w:r>
      <w:r>
        <w:rPr/>
        <w:t>&amp;i?(?w???ǚQ??lm&gt;+?#a`%?H|#?:?Q#????????v??Q#D??a?#:?#$??#k8????O;I?Dr</w:t>
      </w:r>
      <w:r>
        <w:rPr/>
        <w:t>㡋</w:t>
      </w:r>
      <w:r>
        <w:rPr/>
        <w:t>?L</w:t>
      </w:r>
      <w:r>
        <w:rPr>
          <w:rtl w:val="true"/>
        </w:rPr>
        <w:t>ߦ</w:t>
      </w:r>
      <w:r>
        <w:rPr/>
        <w:t>L??#?F?#?#???=l??#??</w:t>
      </w:r>
      <w:r>
        <w:rPr/>
        <w:t>ۡ</w:t>
      </w:r>
      <w:r>
        <w:rPr/>
        <w:t>]w7??##</w:t>
      </w:r>
      <w:r>
        <w:rPr>
          <w:rtl w:val="true"/>
        </w:rPr>
        <w:t>ފ</w:t>
      </w:r>
      <w:r>
        <w:rPr/>
        <w:t>?Z?;Suh???&amp;#*2B?????2?^?</w:t>
      </w:r>
    </w:p>
    <w:p>
      <w:pPr>
        <w:pStyle w:val="PreformattedText"/>
        <w:bidi w:val="0"/>
        <w:jc w:val="left"/>
        <w:rPr/>
      </w:pPr>
      <w:r>
        <w:rPr/>
        <w:t>,ɼg??I??S?e|#????##Xw?-W?}??G#4(??#?Br`?E?ʷŊy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{?ȴ8?L#?s</w:t>
      </w:r>
      <w:r>
        <w:rPr>
          <w:rtl w:val="true"/>
        </w:rPr>
        <w:t>י</w:t>
      </w:r>
      <w:r>
        <w:rPr/>
        <w:t>##??????#Am?#C??3?@???#?P??#???m?E?#???@e?#?7?O/N#8Q?W?@#????WO??}????#Е?##??O?#ps|??Yb##QT?U?W#</w:t>
      </w:r>
      <w:r>
        <w:rPr>
          <w:rtl w:val="true"/>
        </w:rPr>
        <w:t>׎</w:t>
      </w:r>
      <w:r>
        <w:rPr/>
        <w:t>?;??x??]1????ϪJ?e?#?P\'?ZB??F??Y?P?#'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s#</w:t>
      </w:r>
      <w:r>
        <w:rPr/>
        <w:t>அ</w:t>
      </w:r>
      <w:r>
        <w:rPr/>
        <w:t>???r?6P??#?=?0:??Z?2</w:t>
      </w:r>
      <w:r>
        <w:rPr>
          <w:rtl w:val="true"/>
        </w:rPr>
        <w:t>޿</w:t>
      </w:r>
      <w:r>
        <w:rPr/>
        <w:t>"?##?#?p???</w:t>
      </w:r>
      <w:r>
        <w:rPr/>
        <w:t>俁</w:t>
      </w:r>
      <w:r>
        <w:rPr/>
        <w:t>H#?%\ϩ?\E!??o#?*</w:t>
      </w:r>
    </w:p>
    <w:p>
      <w:pPr>
        <w:pStyle w:val="PreformattedText"/>
        <w:bidi w:val="0"/>
        <w:jc w:val="left"/>
        <w:rPr/>
      </w:pPr>
      <w:r>
        <w:rPr/>
        <w:t>?Z?S?2HTMnD?&amp;N;6?*?!#</w:t>
        <w:tab/>
        <w:t>?i.#?#?G?Ͽ?#?#.?Q??CT????g#!??l?ьq#Y[??</w:t>
      </w:r>
      <w:r>
        <w:rPr>
          <w:rtl w:val="true"/>
        </w:rPr>
        <w:t>ז</w:t>
      </w:r>
      <w:r>
        <w:rPr/>
        <w:t>????\?r?#:???2ʂ??jL??j?(0?#??#??,h?#?%?A:S#?????S?1U?#</w:t>
      </w:r>
      <w:r>
        <w:rPr>
          <w:rtl w:val="true"/>
        </w:rPr>
        <w:t>ޘ</w:t>
      </w:r>
      <w:r>
        <w:rPr>
          <w:rtl w:val="true"/>
        </w:rPr>
        <w:t>?#?</w:t>
      </w:r>
      <w:r>
        <w:rPr>
          <w:rtl w:val="true"/>
        </w:rPr>
        <w:t>ٺ</w:t>
      </w:r>
      <w:r>
        <w:rPr/>
        <w:t>}??v???e7g=$^?????????#R?-a?FW?R#z???B*?x&amp;C#?Ed#?vU#???7F#?1???M?$&lt;zd??</w:t>
        <w:tab/>
        <w:t>sB#??;?&amp;???#???#???P###??}?0??)m?#+Fr?#͞H??H#??/,C$.@????#KE8??#?#-.а?&amp;?#]AU???l#7?#??t?*</w:t>
      </w:r>
      <w:r>
        <w:rPr>
          <w:rtl w:val="true"/>
        </w:rPr>
        <w:t>ޒ</w:t>
      </w:r>
      <w:r>
        <w:rPr/>
        <w:t>??P?#K?dSMJ? A??p???t???</w:t>
      </w:r>
      <w:r>
        <w:rPr>
          <w:rtl w:val="true"/>
        </w:rPr>
        <w:t>ڬ</w:t>
      </w:r>
      <w:r>
        <w:rPr/>
        <w:t>??#??h?g(#?o???##\#j?6??|??Gh?NJ??/??ON6E?Hj'%?&lt;{)?H\#?</w:t>
      </w:r>
      <w:r>
        <w:rPr/>
        <w:t>䉀</w:t>
      </w:r>
      <w:r>
        <w:rPr/>
        <w:t>?y2??o??#)</w:t>
      </w:r>
      <w:r>
        <w:rPr>
          <w:rtl w:val="true"/>
        </w:rPr>
        <w:t>ߺ</w:t>
      </w:r>
      <w:r>
        <w:rPr/>
        <w:t>#?????#B?p?n?ww??P&gt;-Ӟ&lt;y?%(u</w:t>
      </w:r>
      <w:r>
        <w:rPr/>
        <w:t>㥠</w:t>
      </w:r>
      <w:r>
        <w:rPr/>
        <w:t>???cM?#??O-s?????yy???#V?_Q??&lt;?????G,)?rźdDL?F?+?õ??#?g&amp;#1/B#,##?#˜r#?S`&amp;S??#?###/#?#c?#?e???~M??2|#?w?,??z#C?&amp;#R9"hW6??;??w'??D?$*?&amp;?s-??#?-?O?^?Oi?</w:t>
      </w:r>
      <w:r>
        <w:rPr>
          <w:rtl w:val="true"/>
        </w:rPr>
        <w:t>ח</w:t>
      </w:r>
      <w:r>
        <w:rPr/>
        <w:t>J?vP??###?6??%\</w:t>
      </w:r>
      <w:r>
        <w:rPr>
          <w:rtl w:val="true"/>
        </w:rPr>
        <w:t>צ</w:t>
      </w:r>
      <w:r>
        <w:rPr/>
        <w:t>#6</w:t>
      </w:r>
      <w:r>
        <w:rPr/>
        <w:t>u</w:t>
      </w:r>
      <w:r>
        <w:rPr>
          <w:rtl w:val="true"/>
        </w:rPr>
        <w:t>ڥ</w:t>
      </w:r>
      <w:r>
        <w:rPr>
          <w:rtl w:val="true"/>
        </w:rPr>
        <w:t>]???</w:t>
      </w:r>
      <w:r>
        <w:rPr/>
        <w:t>7</w:t>
      </w:r>
      <w:r>
        <w:rPr>
          <w:rtl w:val="true"/>
        </w:rPr>
        <w:t>?##?</w:t>
      </w:r>
      <w:r>
        <w:rPr/>
        <w:t>5</w:t>
      </w:r>
      <w:r>
        <w:rPr/>
        <w:t>[f$+5??</w:t>
        <w:tab/>
        <w:t>?o??;?B#???</w:t>
      </w:r>
      <w:r>
        <w:rPr>
          <w:rtl w:val="true"/>
        </w:rPr>
        <w:t>׎</w:t>
      </w:r>
      <w:r>
        <w:rPr/>
        <w:t>3#</w:t>
      </w:r>
      <w:r>
        <w:rPr/>
        <w:t>V?ҋ?&amp;Y???????%e#?s?7ȣ?ӻw??e?F?#?υtƾA=#*?sw?`k?t??u????.E?Q????g S???i?cD??R:m;?,]?#????5h#</w:t>
      </w:r>
      <w:r>
        <w:rPr>
          <w:rtl w:val="true"/>
        </w:rPr>
        <w:t>܍</w:t>
      </w:r>
      <w:r>
        <w:rPr/>
        <w:t>?՘_VZ?Ŕ?#Z?B`Y???bH?&amp;^8???8?8X??=?C?4V</w:t>
      </w:r>
      <w:r>
        <w:rPr>
          <w:rtl w:val="true"/>
        </w:rPr>
        <w:t>߿͆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&gt;??#?m#_?r#?L??&gt;oi?v?:H??m2is?rr?^??8?m"?#</w:t>
      </w:r>
      <w:r>
        <w:rPr/>
        <w:t>۱</w:t>
      </w:r>
      <w:r>
        <w:rPr/>
        <w:t>ATB`#^?#???]h'?,j??ǖ?????ʓ:?#G?#?-?f??#</w:t>
      </w:r>
      <w:r>
        <w:rPr/>
        <w:t>۶</w:t>
      </w:r>
      <w:r>
        <w:rPr/>
        <w:t>;?#h?%???b#m??????d#???M???4?????+$??ջ?</w:t>
      </w:r>
    </w:p>
    <w:p>
      <w:pPr>
        <w:pStyle w:val="PreformattedText"/>
        <w:bidi w:val="0"/>
        <w:jc w:val="left"/>
        <w:rPr/>
      </w:pPr>
      <w:r>
        <w:rPr/>
        <w:t>??AĨ#Uf#M?.anv??,?k??.#??&amp;d??H҉??Ă??9?6???#??[?B</w:t>
      </w:r>
      <w:r>
        <w:rPr>
          <w:rtl w:val="true"/>
        </w:rPr>
        <w:t>ۋ</w:t>
      </w:r>
      <w:r>
        <w:rPr/>
        <w:t>u????eD(?#CM?l?hD?#K?˕?W???#&gt;/?N?(p??/K#?#???#&gt;x????B?????? X?</w:t>
      </w:r>
      <w:r>
        <w:rPr>
          <w:rtl w:val="true"/>
        </w:rPr>
        <w:t>ߺ</w:t>
      </w:r>
      <w:r>
        <w:rPr/>
        <w:t>#T4??,??5?V?</w:t>
      </w:r>
      <w:r>
        <w:rPr>
          <w:rtl w:val="true"/>
        </w:rPr>
        <w:t>ר</w:t>
      </w:r>
      <w:r>
        <w:rPr/>
        <w:t>&lt;Z?</w:t>
      </w:r>
    </w:p>
    <w:p>
      <w:pPr>
        <w:pStyle w:val="PreformattedText"/>
        <w:bidi w:val="0"/>
        <w:jc w:val="left"/>
        <w:rPr/>
      </w:pPr>
      <w:r>
        <w:rPr/>
        <w:t>&lt;?4????f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</w:t>
      </w:r>
      <w:r>
        <w:rPr/>
        <w:t>绔</w:t>
      </w:r>
      <w:r>
        <w:rPr/>
        <w:t>?}#??d??}???8PS#+?#?J#s?l#?'ST8#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b?IC?&amp;#1?`m?#??ml???</w:t>
        <w:tab/>
        <w:t>#rf#??#???p?#U??6???#?̬?;??l???m?2~#??0????l]?##?#???,?#?[+?t-???+?]8???#W?}??M?vҭ?ԍ???</w:t>
      </w:r>
      <w:r>
        <w:rPr>
          <w:rtl w:val="true"/>
        </w:rPr>
        <w:t>ݖ</w:t>
      </w:r>
      <w:r>
        <w:rPr/>
        <w:t>?s0?#???-???#4?#???!#MY##?.????#K?????*??</w:t>
      </w:r>
      <w:r>
        <w:rPr/>
        <w:t>ׇ</w:t>
      </w:r>
      <w:r>
        <w:rPr/>
        <w:t>??s??zU;:?͐##Q</w:t>
      </w:r>
      <w:r>
        <w:rPr>
          <w:rtl w:val="true"/>
        </w:rPr>
        <w:t>ݔ</w:t>
      </w:r>
      <w:r>
        <w:rPr>
          <w:rtl w:val="true"/>
        </w:rPr>
        <w:t>?| ?#</w:t>
      </w:r>
      <w:r>
        <w:rPr/>
        <w:t>3</w:t>
      </w:r>
      <w:r>
        <w:rPr/>
        <w:t>x?#V?Q?*?+CUWS??|???</w:t>
      </w:r>
      <w:r>
        <w:rPr/>
        <w:t>氘</w:t>
      </w:r>
      <w:r>
        <w:rPr/>
        <w:t>Ф?-?h???##???????5????M?U??#S##?#W?#???g?TkV??#?###+?h]}???E??)?#?h ?Pw??`?ŸC0?:?????mʟ?϶m??\?Y?*</w:t>
      </w:r>
      <w:r>
        <w:rPr/>
        <w:t>ꥹ</w:t>
      </w:r>
      <w:r>
        <w:rPr/>
        <w:t>?X?[?:?#XX5?qsz#e#??,?#???nOi?#&lt;[#</w:t>
      </w:r>
      <w:r>
        <w:rPr/>
        <w:t>皹</w:t>
      </w:r>
      <w:r>
        <w:rPr/>
        <w:t>i~G?K?f???#?t?N#??????{#?eBb ?#(?ӂ#</w:t>
      </w:r>
      <w:r>
        <w:rPr>
          <w:rtl w:val="true"/>
        </w:rPr>
        <w:t>ۦ</w:t>
      </w:r>
      <w:r>
        <w:rPr/>
        <w:t>H?#TEO7??Eb???K?O????#q?#?%??[^??Q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Ř~??b?ap??1?j~ ?&gt;b-?#Yt?#?#3??&gt;?&lt;#??0J</w:t>
      </w:r>
      <w:r>
        <w:rPr/>
        <w:t>݀</w:t>
      </w:r>
      <w:r>
        <w:rPr/>
        <w:t>#@z#?ŀ?</w:t>
      </w:r>
      <w:r>
        <w:rPr>
          <w:rtl w:val="true"/>
        </w:rPr>
        <w:t>ى</w:t>
      </w:r>
      <w:r>
        <w:rPr/>
        <w:t>????D&gt;?#??#??B(#??##'?#???p?</w:t>
      </w:r>
      <w:r>
        <w:rPr/>
        <w:t>藥</w:t>
      </w:r>
      <w:r>
        <w:rPr/>
        <w:t>??T??GkE?4?W#?J#2T?:Ӻ</w:t>
      </w:r>
    </w:p>
    <w:p>
      <w:pPr>
        <w:pStyle w:val="PreformattedText"/>
        <w:bidi w:val="0"/>
        <w:jc w:val="left"/>
        <w:rPr/>
      </w:pPr>
      <w:r>
        <w:rPr/>
        <w:t>F?#</w:t>
      </w:r>
    </w:p>
    <w:p>
      <w:pPr>
        <w:pStyle w:val="PreformattedText"/>
        <w:bidi w:val="0"/>
        <w:jc w:val="left"/>
        <w:rPr/>
      </w:pPr>
      <w:r>
        <w:rPr/>
        <w:t>#??#J??p?#P1jS???Z??##?jXLI???##???)?;_##%?XZ#+?????%a?z?#*:?n?y1?ՂX????Lz??3??F??-*b/?F]q?J????^{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$?Z??~??U????B??ё?o?</w:t>
      </w:r>
      <w:r>
        <w:rPr>
          <w:rtl w:val="true"/>
        </w:rPr>
        <w:t>׈</w:t>
      </w:r>
      <w:r>
        <w:rPr/>
        <w:t>?##G#?0?#i?7sma????[xb??3Z?V? ?Q+-k#6?#?0?#V*;?#V+?;?#?R2-Z#??9,?&lt;?̽?#OI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ߥ</w:t>
      </w:r>
      <w:r>
        <w:rPr/>
        <w:t>?#?#a??i?ѻ</w:t>
      </w:r>
      <w:r>
        <w:rPr>
          <w:rtl w:val="true"/>
        </w:rPr>
        <w:t>ߵ</w:t>
      </w:r>
      <w:r>
        <w:rPr/>
        <w:t>?A?|j=?l9????h?#?)Ko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JҮ?~??U???v{m#?#??j##????1??</w:t>
        <w:tab/>
        <w:t>`?@??z#T??-?#}??#]a##???#????#?##P</w:t>
        <w:tab/>
        <w:t>?&lt;#F#sv?#F?Ԅ\υ???L=??#??e????u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?????.????i7?;&gt;???##&gt;???Չ#'</w:t>
      </w:r>
    </w:p>
    <w:p>
      <w:pPr>
        <w:pStyle w:val="PreformattedText"/>
        <w:bidi w:val="0"/>
        <w:jc w:val="left"/>
        <w:rPr/>
      </w:pPr>
      <w:r>
        <w:rPr/>
        <w:t>??#?#?????##ȴ??</w:t>
      </w:r>
    </w:p>
    <w:p>
      <w:pPr>
        <w:pStyle w:val="PreformattedText"/>
        <w:bidi w:val="0"/>
        <w:jc w:val="left"/>
        <w:rPr/>
      </w:pPr>
      <w:r>
        <w:rPr/>
        <w:t>??&lt;??u?#?$N??NY#o?e?U?_???.##?F??}??</w:t>
      </w:r>
    </w:p>
    <w:p>
      <w:pPr>
        <w:pStyle w:val="PreformattedText"/>
        <w:bidi w:val="0"/>
        <w:jc w:val="left"/>
        <w:rPr/>
      </w:pPr>
      <w:r>
        <w:rPr/>
        <w:t>w?##ƭ?K $"9g??</w:t>
      </w:r>
    </w:p>
    <w:p>
      <w:pPr>
        <w:pStyle w:val="PreformattedText"/>
        <w:bidi w:val="0"/>
        <w:jc w:val="left"/>
        <w:rPr/>
      </w:pPr>
      <w:r>
        <w:rPr/>
        <w:t>b#5?s{???=???#?????I??n???</w:t>
      </w:r>
      <w:r>
        <w:rPr/>
        <w:t>١</w:t>
      </w:r>
      <w:r>
        <w:rPr/>
        <w:t>x?r?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e??R?#l</w:t>
        <w:tab/>
        <w:t>#??M?</w:t>
      </w:r>
      <w:r>
        <w:rPr/>
        <w:t>߸</w:t>
      </w:r>
      <w:r>
        <w:rPr/>
        <w:t>? L??#?I6l,?f#G??Vn#M?y&amp;#i?m?',?r?x#E??M??#??5?#w#??*?%??E?#??0Vy#?p??&gt;#???k?n???#??`P?O?#_???j#?#[??X#??#?#??K|??0N"+??a??r??JOAt?c#:?#1f?6????g</w:t>
      </w:r>
    </w:p>
    <w:p>
      <w:pPr>
        <w:pStyle w:val="PreformattedText"/>
        <w:bidi w:val="0"/>
        <w:jc w:val="left"/>
        <w:rPr/>
      </w:pPr>
      <w:r>
        <w:rPr/>
        <w:t>?F#?#2?Z??u?E?u|T??Z?Ū?^Qs??????z?7?#?? ??󪷮 W??e??i?֍q/??[ ##+\?-bt?E??+#h??*??UG#3??x?xDm?E??T#W</w:t>
      </w:r>
      <w:r>
        <w:rPr>
          <w:rtl w:val="true"/>
        </w:rPr>
        <w:t>ݡ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!?</w:t>
      </w:r>
      <w:r>
        <w:rPr/>
        <w:t>7</w:t>
      </w:r>
      <w:r>
        <w:rPr/>
        <w:t>????v?Z</w:t>
        <w:tab/>
        <w:t>4?t1?#??????X???K?2cv]ՏVoU?&amp;(I?^'</w:t>
      </w:r>
    </w:p>
    <w:p>
      <w:pPr>
        <w:pStyle w:val="PreformattedText"/>
        <w:bidi w:val="0"/>
        <w:jc w:val="left"/>
        <w:rPr/>
      </w:pPr>
      <w:r>
        <w:rPr/>
        <w:t>諝</w:t>
      </w:r>
      <w:r>
        <w:rPr/>
        <w:t>#?##??m???xՠj#???z&amp;&lt;fH??#xn??Q?&lt;??v#;????+??#3#????\??g6^??#^#</w:t>
      </w:r>
      <w:r>
        <w:rPr>
          <w:rtl w:val="true"/>
        </w:rPr>
        <w:t>ڸ</w:t>
      </w:r>
      <w:r>
        <w:rPr/>
        <w:t>?T??g???$??@??4?#?K??T2Nn???o??#?;???????#?#8?</w:t>
      </w:r>
      <w:r>
        <w:rPr/>
        <w:t>߸</w:t>
      </w:r>
      <w:r>
        <w:rPr/>
        <w:t>?s?`?,?#??~?l??z??#</w:t>
      </w:r>
      <w:r>
        <w:rPr/>
        <w:t>֕</w:t>
      </w:r>
      <w:r>
        <w:rPr/>
        <w:t>?ui*#??)??=5??%?#~?E??#???`##n?K???9?#</w:t>
      </w:r>
      <w:r>
        <w:rPr>
          <w:rtl w:val="true"/>
        </w:rPr>
        <w:t>؞</w:t>
      </w:r>
      <w:r>
        <w:rPr/>
        <w:t>I6# !?R??</w:t>
      </w:r>
      <w:r>
        <w:rPr>
          <w:rtl w:val="true"/>
        </w:rPr>
        <w:t>ݘ</w:t>
      </w:r>
      <w:r>
        <w:rPr>
          <w:rtl w:val="true"/>
        </w:rPr>
        <w:t>?</w:t>
      </w:r>
      <w:r>
        <w:rPr/>
        <w:t>2</w:t>
      </w:r>
      <w:r>
        <w:rPr/>
        <w:t>??#N?[?K?#K#??E??#bQ??kw7Bc.??B?wo#?#???#???#Ϫ??c(C??/]SLl??A??AUA??D?#4Q?F?G???$Ra##??p?}.?P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#0~?#??Rjy1##}?-#??#@hJ|rb?*ʥ????r82G</w:t>
      </w:r>
    </w:p>
    <w:p>
      <w:pPr>
        <w:pStyle w:val="PreformattedText"/>
        <w:bidi w:val="0"/>
        <w:jc w:val="left"/>
        <w:rPr/>
      </w:pPr>
      <w:r>
        <w:rPr/>
        <w:t>??FV??k?3#[8?##~??ſKԌ??E#?p????S?D???|??PWY?9? ?;??s?`?,v?R???#?0</w:t>
      </w:r>
      <w:r>
        <w:rPr>
          <w:rtl w:val="true"/>
        </w:rPr>
        <w:t>ټ</w:t>
      </w:r>
      <w:r>
        <w:rPr/>
        <w:t>/?Qm4??#?#MM?.?)?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Q?|??o%@1?pc?E~???|????0?Q??"c??#H)r???([#?|?c.?"?#z##W&gt;L????z#|Ŧ???-;?T6??q?=?[M?$??##?wd8?)=vX?_??~^?#b??,#?l?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ꌼ</w:t>
      </w:r>
      <w:r>
        <w:rPr/>
        <w:t>.?#_56??</w:t>
      </w:r>
    </w:p>
    <w:p>
      <w:pPr>
        <w:pStyle w:val="PreformattedText"/>
        <w:bidi w:val="0"/>
        <w:jc w:val="left"/>
        <w:rPr/>
      </w:pPr>
      <w:r>
        <w:rPr/>
        <w:t>+?XX</w:t>
      </w:r>
      <w:r>
        <w:rPr/>
        <w:t>۹</w:t>
      </w:r>
      <w:r>
        <w:rPr/>
        <w:t>??##??]/rE!.?#?</w:t>
      </w:r>
      <w:r>
        <w:rPr>
          <w:rtl w:val="true"/>
        </w:rPr>
        <w:t>ڦ</w:t>
      </w:r>
      <w:r>
        <w:rPr/>
        <w:t>?h???##+?+1?w*m#?E?#????u#sM0^#?#?l?On#???Э??#5fj#8`H????v###?e??#??#-</w:t>
        <w:tab/>
        <w:t>?#?Q;jW?ƅ9??#*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3 J$?`V?8k\?;??.?#k?#?U??#?&lt;??.??#?#?tzu???#?&lt;#?y?????H??k?Xz?h?[.?E?1?8V????#=???]Xy#V#;h??$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?#m?#0ɂ#??]0????&gt;~y#?o?????C?k?????+???(˭[4#?l</w:t>
      </w:r>
      <w:r>
        <w:rPr/>
        <w:t>ۗ</w:t>
      </w:r>
      <w:r>
        <w:rPr/>
        <w:t>?1L#?(?)??"?Q??</w:t>
      </w:r>
      <w:r>
        <w:rPr>
          <w:rtl w:val="true"/>
        </w:rPr>
        <w:t>ݿ</w:t>
      </w:r>
      <w:r>
        <w:rPr/>
        <w:t>#?=_????FƩ???5A^?1?6??ɾ?P?#dl?qN???i?z&lt;?lqG~??R3qX?I??l#?/qk??y????t:[VB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{??:?#U?$\?z?[/OQ:[????S\?I?f?σ???g#h#E5#j?4?un????Z?tx??E?d??A??;x???&amp;?#k$#_?#?:?n/w??Q?#W?#-r\??kt?!A???ok~?-?%##r#?:???#??7?^#\W?????26?gr?*C##??5??#?b6</w:t>
        <w:tab/>
        <w:t>?#F+?KE??7Xv???k#??|l?bM:?,նZ?ȧl?(k???%X?1#?kB??Z#(???T?|????.-w??[cy2#?#??#5??:s$??</w:t>
      </w:r>
    </w:p>
    <w:p>
      <w:pPr>
        <w:pStyle w:val="PreformattedText"/>
        <w:bidi w:val="0"/>
        <w:jc w:val="left"/>
        <w:rPr/>
      </w:pPr>
      <w:r>
        <w:rPr/>
        <w:t>?#p??5??%q?</w:t>
      </w:r>
      <w:r>
        <w:rPr>
          <w:rtl w:val="true"/>
        </w:rPr>
        <w:t>ڍ</w:t>
      </w:r>
      <w:r>
        <w:rPr/>
        <w:t>Y?/??_????S4?2?G#{##nѩ?Y?@?K?#????F(A?#??#???6?X#i?5Bw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-vX?w????T?r??ml??&lt;????%???cX1?#Fl???#??Ԫ??#e#?B?Gʼ#?#?yxF,f??s?IE?/????N???#h??M#?k</w:t>
        <w:tab/>
        <w:t>1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#K4&gt;??yR2???#?#?iL?ʳm?a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Ģ????7c#I?1????e?O?#??#M#?#??</w:t>
      </w:r>
      <w:r>
        <w:rPr/>
        <w:t>㸋</w:t>
      </w:r>
      <w:r>
        <w:rPr/>
        <w:t>?M#o?#g#??\?[G????r?)??Z`??#????v??#kr?4#?w?</w:t>
      </w:r>
      <w:r>
        <w:rPr>
          <w:rtl w:val="true"/>
        </w:rPr>
        <w:t>ܕ</w:t>
      </w:r>
      <w:r>
        <w:rPr/>
        <w:t>E&lt;q#9#?+9?#?</w:t>
      </w:r>
      <w:r>
        <w:rPr>
          <w:rtl w:val="true"/>
        </w:rPr>
        <w:t>׍</w:t>
      </w:r>
      <w:r>
        <w:rPr>
          <w:rtl w:val="true"/>
        </w:rPr>
        <w:t>???</w:t>
      </w:r>
      <w:r>
        <w:rPr/>
        <w:t>7##</w:t>
      </w:r>
      <w:r>
        <w:rPr>
          <w:rtl w:val="true"/>
        </w:rPr>
        <w:t>?</w:t>
      </w:r>
      <w:r>
        <w:rPr/>
        <w:t>9</w:t>
      </w:r>
      <w:r>
        <w:rPr/>
        <w:t>[??&gt;?</w:t>
      </w:r>
      <w:r>
        <w:rPr/>
        <w:t>⺵</w:t>
      </w:r>
      <w:r>
        <w:rPr/>
        <w:t>.#??#?????##V???=#8c[A,#?*?FN#????-##7????G?[#?u</w:t>
      </w:r>
    </w:p>
    <w:p>
      <w:pPr>
        <w:pStyle w:val="PreformattedText"/>
        <w:bidi w:val="0"/>
        <w:jc w:val="left"/>
        <w:rPr/>
      </w:pPr>
      <w:r>
        <w:rPr/>
        <w:t>??~#q</w:t>
        <w:tab/>
        <w:t>60??p'p??]?6#???#M?N+?5C? ??qx?#8+?@0???#?T?d?#X#?g??t6?@??#??</w:t>
      </w:r>
      <w:r>
        <w:rPr>
          <w:rtl w:val="true"/>
        </w:rPr>
        <w:t>׳</w:t>
      </w:r>
      <w:r>
        <w:rPr/>
        <w:t>??L</w:t>
      </w:r>
      <w:r>
        <w:rPr>
          <w:rtl w:val="true"/>
        </w:rPr>
        <w:t>ݿ</w:t>
      </w:r>
      <w:r>
        <w:rPr/>
        <w:t>??w???+GqE&amp;3ύ?#X?6&gt;C6z?u???u?Ҟ??|?</w:t>
        <w:tab/>
        <w:t>?9}?=?}????</w:t>
      </w:r>
      <w:r>
        <w:rPr>
          <w:rtl w:val="true"/>
        </w:rPr>
        <w:t>߼</w:t>
      </w:r>
      <w:r>
        <w:rPr/>
        <w:t>???DZ?#?????#x??G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ں</w:t>
      </w:r>
      <w:r>
        <w:rPr/>
        <w:t>+^?g?,?##??R+?{???~?Z#x/U#r?#?CM?#??#?\P?#??#????̬#??-R??d??t#tf</w:t>
      </w:r>
      <w:r>
        <w:rPr/>
        <w:t>ּ</w:t>
      </w:r>
      <w:r>
        <w:rPr/>
        <w:t>???ŋ'#|??ӫ##N#?U(0U???È͊?%c#?5*T??qp?##m??#x,?##?</w:t>
      </w:r>
      <w:r>
        <w:rPr/>
        <w:t>֔</w:t>
      </w:r>
      <w:r>
        <w:rPr/>
        <w:tab/>
        <w:t>i$?5L??Q?)#{?#K??&gt;?</w:t>
      </w:r>
      <w:r>
        <w:rPr>
          <w:rtl w:val="true"/>
        </w:rPr>
        <w:t>ڧ</w:t>
      </w:r>
      <w:r>
        <w:rPr/>
        <w:t>###nBM???x</w:t>
      </w:r>
    </w:p>
    <w:p>
      <w:pPr>
        <w:pStyle w:val="PreformattedText"/>
        <w:bidi w:val="0"/>
        <w:jc w:val="left"/>
        <w:rPr/>
      </w:pPr>
      <w:r>
        <w:rPr/>
        <w:t>????e?#??˖??}3?,?5??u?(&amp;Y??)??#j6Z)??E??[#????+?w??&lt;q?H???%???h??#U-</w:t>
      </w:r>
      <w:r>
        <w:rPr>
          <w:rtl w:val="true"/>
        </w:rPr>
        <w:t>ד</w:t>
      </w:r>
      <w:r>
        <w:rPr/>
        <w:t>8#</w:t>
      </w:r>
      <w:r>
        <w:rPr/>
        <w:t>ӕ?#6?</w:t>
      </w:r>
      <w:r>
        <w:rPr>
          <w:rtl w:val="true"/>
        </w:rPr>
        <w:t>ݚ</w:t>
      </w:r>
      <w:r>
        <w:rPr/>
        <w:t>PA#????Y?c?5??</w:t>
      </w:r>
      <w:r>
        <w:rPr>
          <w:rtl w:val="true"/>
        </w:rPr>
        <w:t>ݹ</w:t>
      </w:r>
      <w:r>
        <w:rPr/>
        <w:t>?fwA?3???U#?I+%?bJ?NU?ԩRi%?y!?z#</w:t>
      </w:r>
    </w:p>
    <w:p>
      <w:pPr>
        <w:pStyle w:val="PreformattedText"/>
        <w:bidi w:val="0"/>
        <w:jc w:val="left"/>
        <w:rPr/>
      </w:pPr>
      <w:r>
        <w:rPr/>
        <w:t>֎#`#?KW???#??</w:t>
      </w:r>
      <w:r>
        <w:rPr/>
        <w:t>ު</w:t>
      </w:r>
      <w:r>
        <w:rPr/>
        <w:t>?##?ҩay?#9?&gt;?\##/^l?##?#</w:t>
      </w:r>
      <w:r>
        <w:rPr>
          <w:rtl w:val="true"/>
        </w:rPr>
        <w:t>ڱ</w:t>
      </w:r>
      <w:r>
        <w:rPr/>
        <w:t>?#t????X%??#?N?#?q???xF?)??}??g?#u??U~??#??P1?????%?(?kk#?5?]??x??77??7??,:?'}{\9??THb#p~?sD??#M???s?U??/?#?˙</w:t>
      </w:r>
      <w:r>
        <w:rPr>
          <w:rtl w:val="true"/>
        </w:rPr>
        <w:t>ߤ</w:t>
      </w:r>
      <w:r>
        <w:rPr/>
        <w:t>q??cM#?ҸkR??????{?jt?#W?nj?R&amp;?#??oc]g?G:?v?U??*?OW#??8ɫGq#?͸??}?</w:t>
      </w:r>
      <w:r>
        <w:rPr>
          <w:rtl w:val="true"/>
        </w:rPr>
        <w:t>׳</w:t>
      </w:r>
      <w:r>
        <w:rPr/>
        <w:t>p#???V?#?Jn#</w:t>
      </w:r>
      <w:r>
        <w:rPr/>
        <w:t>ެ</w:t>
      </w:r>
      <w:r>
        <w:rPr/>
        <w:t>#$?AM#?&amp;1</w:t>
        <w:tab/>
        <w:t>?Ou???#?</w:t>
      </w:r>
      <w:r>
        <w:rPr>
          <w:rtl w:val="true"/>
        </w:rPr>
        <w:t>޺</w:t>
      </w:r>
      <w:r>
        <w:rPr/>
        <w:t>u?f????E3O?#?/v??#?G@u??</w:t>
      </w:r>
      <w:r>
        <w:rPr>
          <w:rtl w:val="true"/>
        </w:rPr>
        <w:t>߾</w:t>
      </w:r>
      <w:r>
        <w:rPr/>
        <w:t>I?A?`i~J?_`?9???&gt;?#???#Q##?h?3#??:H?[?#'?&gt;(?p????</w:t>
      </w:r>
      <w:r>
        <w:rPr/>
        <w:t>걛</w:t>
      </w:r>
      <w:r>
        <w:rPr/>
        <w:t>?#?-#?5?Ƕb?#F?@kL%!`??^?ӻ6</w:t>
        <w:tab/>
        <w:t>??#</w:t>
        <w:tab/>
        <w:t>c?#?c?;?</w:t>
        <w:tab/>
        <w:t>?#??3Sy?L^#%?U91N?ȷ`?Wg?t??yb?</w:t>
        <w:tab/>
        <w:t>}????;</w:t>
      </w:r>
    </w:p>
    <w:p>
      <w:pPr>
        <w:pStyle w:val="PreformattedText"/>
        <w:bidi w:val="0"/>
        <w:jc w:val="left"/>
        <w:rPr/>
      </w:pPr>
      <w:r>
        <w:rPr/>
        <w:t>?M?????֋M?z?v##N??h?`F??.?&amp;?&amp;?d?cH??X? i?E[6?уkd[?]#?</w:t>
      </w:r>
      <w:r>
        <w:rPr>
          <w:rtl w:val="true"/>
        </w:rPr>
        <w:t>ר</w:t>
      </w:r>
      <w:r>
        <w:rPr/>
        <w:t>ɟPv?&amp;#?x?c</w:t>
      </w:r>
      <w:r>
        <w:rPr>
          <w:rtl w:val="true"/>
        </w:rPr>
        <w:t>؈</w:t>
      </w:r>
      <w:r>
        <w:rPr/>
        <w:t>xL-?#_??#Rw???M?#??/l??#????#0k??@?1]?"?v?##U{MĞ???=G?2?????X?????[??c?&gt;???^#xà??</w:t>
      </w:r>
      <w:r>
        <w:rPr/>
        <w:t>撧</w:t>
      </w:r>
      <w:r>
        <w:rPr/>
        <w:t>??UJ??#3??j??\?' ?????#?^#"!H?#E##?T???s#??#U?</w:t>
      </w:r>
    </w:p>
    <w:p>
      <w:pPr>
        <w:pStyle w:val="PreformattedText"/>
        <w:bidi w:val="0"/>
        <w:jc w:val="left"/>
        <w:rPr/>
      </w:pPr>
      <w:r>
        <w:rPr/>
        <w:t>SE#?2????#,??BP??&amp;1͌?SuՊ[I#1?</w:t>
        <w:tab/>
        <w:t>K#??l5?4?#??</w:t>
      </w:r>
      <w:r>
        <w:rPr>
          <w:rtl w:val="true"/>
        </w:rPr>
        <w:t>ܙ</w:t>
      </w:r>
      <w:r>
        <w:rPr/>
        <w:t>*d3U??bc]??f?#%o&lt;8?P?BCo?Ʀ#{Ǒ?cmi?#????ff}@x?cC??</w:t>
      </w:r>
      <w:r>
        <w:rPr/>
        <w:t>귞</w:t>
      </w:r>
      <w:r>
        <w:rPr/>
        <w:t>q????#Oz#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恇</w:t>
      </w:r>
      <w:r>
        <w:rPr/>
        <w:t>?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</w:t>
      </w:r>
      <w:r>
        <w:rPr>
          <w:rtl w:val="true"/>
        </w:rPr>
        <w:t>ޞ</w:t>
      </w:r>
      <w:r>
        <w:rPr/>
        <w:t>N?w#A</w:t>
      </w:r>
    </w:p>
    <w:p>
      <w:pPr>
        <w:pStyle w:val="PreformattedText"/>
        <w:bidi w:val="0"/>
        <w:jc w:val="left"/>
        <w:rPr/>
      </w:pPr>
      <w:r>
        <w:rPr/>
        <w:t>?7~_#?&amp;</w:t>
        <w:tab/>
        <w:t>_q??s???#?#??W]???#??#q#f?5#`??w??T?a#h??~??&lt;#</w:t>
      </w:r>
      <w:r>
        <w:rPr/>
        <w:t>惌</w:t>
      </w:r>
      <w:r>
        <w:rPr/>
        <w:t>R?#??z?t???h?o?7v?F_'Fɨ?lTbv#w??.#?)?X##?#?</w:t>
      </w:r>
      <w:r>
        <w:rPr/>
        <w:t>謕</w:t>
      </w:r>
      <w:r>
        <w:rPr/>
        <w:t>?g!?8?????к???|?#??~:N#8Q?W?@#????_G?-M?h??a?W??@??E??{????l</w:t>
      </w:r>
      <w:r>
        <w:rPr>
          <w:rtl w:val="true"/>
        </w:rPr>
        <w:t>ه</w:t>
      </w:r>
      <w:r>
        <w:rPr/>
        <w:t>?by)#k?#??##BO#Z????#8???d</w:t>
      </w:r>
    </w:p>
    <w:p>
      <w:pPr>
        <w:pStyle w:val="PreformattedText"/>
        <w:bidi w:val="0"/>
        <w:jc w:val="left"/>
        <w:rPr/>
      </w:pPr>
      <w:r>
        <w:rPr/>
        <w:t>\?x?"?q?|?Km?ɻ8.?#U??J?w?J#f?,?U?</w:t>
      </w:r>
      <w:r>
        <w:rPr>
          <w:rtl w:val="true"/>
        </w:rPr>
        <w:t>܊</w:t>
      </w:r>
      <w:r>
        <w:rPr/>
        <w:t>#ʦ#]6#?-#Zb??H</w:t>
      </w:r>
      <w:r>
        <w:rPr/>
        <w:t>녨</w:t>
      </w:r>
      <w:r>
        <w:rPr/>
        <w:t>t?mF??#~?N?K?##?z1}k?Pu/?????\???\}mr?}j?W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O#???1?b+?Z?f#?k?#n?s??l(?%?#,%?#??N?/5???##?(E=?#|??????#??(;,??͍{??^z&amp;O</w:t>
      </w:r>
      <w:r>
        <w:rPr/>
        <w:t>٫</w:t>
      </w:r>
      <w:r>
        <w:rPr/>
        <w:t>L??j^??</w:t>
      </w:r>
      <w:r>
        <w:rPr/>
        <w:t>ꎾ</w:t>
      </w:r>
      <w:r>
        <w:rPr/>
        <w:t>???q??~v??6w?G???#?!##????&gt;?2??##B/#??</w:t>
        <w:tab/>
        <w:t>???#;???#?#?ʱ7?^???̑?)h??z##?"???Ez|iүa#??U?-?R??U?u#</w:t>
      </w:r>
      <w:r>
        <w:rPr/>
        <w:t xml:space="preserve">ؒ </w:t>
      </w:r>
      <w:r>
        <w:rPr/>
        <w:t>~p?o-l=?"Q#</w:t>
      </w:r>
    </w:p>
    <w:p>
      <w:pPr>
        <w:pStyle w:val="PreformattedText"/>
        <w:bidi w:val="0"/>
        <w:jc w:val="left"/>
        <w:rPr/>
      </w:pPr>
      <w:r>
        <w:rPr/>
        <w:t>ա?v;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?;3{ ??Y/????`?,Wk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????!?)?$~???X#hA??mH??</w:t>
      </w:r>
      <w:r>
        <w:rPr/>
        <w:t>ؘ</w:t>
      </w:r>
      <w:r>
        <w:rPr/>
        <w:t>??7??#՜??#??T.?W???#?Mb+???????1a?ƕ#?x??Wi?K?t?G?+??19#&lt;??#???SuIFX??%?#aH;??~?~?#G?#?s??#??a?l??ť????d???\MqD?ϋ??X3?T?????#?Z2K? ?Ԫ~?|9??k?s??)#O??4?"?%</w:t>
      </w:r>
      <w:r>
        <w:rPr>
          <w:rtl w:val="true"/>
        </w:rPr>
        <w:t>ߍ</w:t>
      </w:r>
      <w:r>
        <w:rPr/>
        <w:t>Y?l#?#?@ᶃKШ?a???v??p?P!ȸ#?TZ##???˽`??q?cI??d???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Ĉ?Ƅ#??2f#?#1&amp;wcH?%?????%??#Z0??.s??##???8,v*4????B?g.??Kl.M#?#???#??s??#+?;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Լ??Gbq??ҫ?ҽ?.???r?aI?%sV?k˕#d2????S?;??'???Z#</w:t>
        <w:tab/>
        <w:t>#3?1?J?2?J?.?4?#?#???#ā?#&lt;???#?&gt;\#?&lt;???]??&lt;u#???g??i#W?#?$XEbcb?t?#ք#??##?|ͻ_??c(ubx?U;pP?L??#;I</w:t>
      </w:r>
      <w:r>
        <w:rPr/>
        <w:t>ۘ</w:t>
      </w:r>
      <w:r>
        <w:rPr/>
        <w:t>?Cm??.!?#??b? #?</w:t>
      </w:r>
      <w:r>
        <w:rPr/>
        <w:t>㗞</w:t>
      </w:r>
      <w:r>
        <w:rPr/>
        <w:t>-#?"?OU?nn??n</w:t>
      </w:r>
    </w:p>
    <w:p>
      <w:pPr>
        <w:pStyle w:val="PreformattedText"/>
        <w:bidi w:val="0"/>
        <w:jc w:val="left"/>
        <w:rPr/>
      </w:pPr>
      <w:r>
        <w:rPr/>
        <w:t>??s??'??\??3?#?2\2N?#l9_?Rq#??t???6?????Qςz?'?{#?Ͱ???=?_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f????K##`F??ͮ??H??3??.#?@I]?U&lt;#-:?#?\??)#?????'</w:t>
      </w:r>
    </w:p>
    <w:p>
      <w:pPr>
        <w:pStyle w:val="PreformattedText"/>
        <w:bidi w:val="0"/>
        <w:jc w:val="left"/>
        <w:rPr/>
      </w:pPr>
      <w:r>
        <w:rPr/>
        <w:t>?(??S #????&gt;??&gt;XǕ?d##?U!?=??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=?K+#ww??B??J? ? N??###?H?</w:t>
      </w:r>
      <w:r>
        <w:rPr>
          <w:rtl w:val="true"/>
        </w:rPr>
        <w:t>ݧ</w:t>
      </w:r>
      <w:r>
        <w:rPr/>
        <w:t>??e Y4?ZH?-:?##?K&gt;????B4??+#|C&amp;a&lt;#??#?1\7O#Л?#/???#q@?J??*&gt;?e?k##</w:t>
        <w:tab/>
        <w:t>#6??#$0??$z</w:t>
      </w:r>
      <w:r>
        <w:rPr/>
        <w:t>䬪</w:t>
      </w:r>
      <w:r>
        <w:rPr/>
        <w:t>?#??sI???(?</w:t>
        <w:tab/>
        <w:t>#????{?:`)#&amp;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Vm#WR?Ւ#?#?[|?F?w.?f '##5???(#,?'- BI?~K?/#ȡ?hyfa"?F#d#_R#?#E?T?3O!#?Ϸ?T?^54?YMt?#?z???6$????D?#?ȫ&lt;??&lt;??:?F}?*#=??N=??ez???Ð?`%??H?</w:t>
      </w:r>
      <w:r>
        <w:rPr/>
        <w:t>ְ</w:t>
      </w:r>
      <w:r>
        <w:rPr/>
        <w:t xml:space="preserve">?/?z??X??8dF?F?#q%?;# </w:t>
      </w:r>
    </w:p>
    <w:p>
      <w:pPr>
        <w:pStyle w:val="PreformattedText"/>
        <w:bidi w:val="0"/>
        <w:jc w:val="left"/>
        <w:rPr/>
      </w:pPr>
      <w:r>
        <w:rPr/>
        <w:t>?5???wT~&amp;??Q^l?T#ϴu?F?2QJ?/U??#d?:?L???VW?K`?4?????5?Z?g????$G?#h?'????4^P?#??c?#'?VS#0</w:t>
      </w:r>
      <w:r>
        <w:rPr>
          <w:rtl w:val="true"/>
        </w:rPr>
        <w:t>ׯ</w:t>
      </w:r>
      <w:r>
        <w:rPr/>
        <w:t>#??y?#V??|##??g?#e?\[?+#̣?)H??]##??s##??b?ph?#?</w:t>
        <w:tab/>
        <w:tab/>
        <w:t>????????o??#r?)F?o#=|?e?2e?kJ?</w:t>
      </w:r>
      <w:r>
        <w:rPr/>
        <w:t>ᅴ</w:t>
      </w:r>
      <w:r>
        <w:rPr/>
        <w:t>?1u????Y?f</w:t>
      </w:r>
      <w:r>
        <w:rPr>
          <w:rtl w:val="true"/>
        </w:rPr>
        <w:t>ٶ</w:t>
      </w:r>
      <w:r>
        <w:rPr/>
        <w:t>?#eDd?}d??9ջ?????.??,?%??#?0?#?|??e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0ͅ%???H??`0????ȠR</w:t>
      </w:r>
      <w:r>
        <w:rPr>
          <w:rtl w:val="true"/>
        </w:rPr>
        <w:t>ٲ</w:t>
      </w:r>
      <w:r>
        <w:rPr/>
        <w:t>?oN?9?J???</w:t>
      </w:r>
      <w:r>
        <w:rPr>
          <w:rtl w:val="true"/>
        </w:rPr>
        <w:t>ٵ</w:t>
      </w:r>
      <w:r>
        <w:rPr>
          <w:rtl w:val="true"/>
        </w:rPr>
        <w:t>??"</w:t>
      </w:r>
      <w:r>
        <w:rPr/>
        <w:t>2</w:t>
      </w:r>
      <w:r>
        <w:rPr>
          <w:rtl w:val="true"/>
        </w:rPr>
        <w:t>#</w:t>
      </w:r>
      <w:r>
        <w:rPr/>
        <w:t>22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ǜ??#wq???_??#??}?[k?9?#c???L?O?ʩ|?#RJ?oʿ??`l?? ?k2??</w:t>
      </w:r>
      <w:r>
        <w:rPr>
          <w:rtl w:val="true"/>
        </w:rPr>
        <w:t>ח</w:t>
      </w:r>
      <w:r>
        <w:rPr/>
        <w:t>?k# ??Ki???#?????#hq?.???pªGfb</w:t>
      </w:r>
      <w:r>
        <w:rPr>
          <w:rtl w:val="true"/>
        </w:rPr>
        <w:t>ݕ</w:t>
      </w:r>
      <w:r>
        <w:rPr/>
        <w:t>#?,X?????/#(??eX??!L?Z?###5?#}??ѣO??,??rW#?yI%f?#?/#Z??R?#$?v????L??#K????(ǵͩ?????jC^?r?,D#??@C?#??##g}3????????q#'X&amp;? P"?B0N?F%?ƎXx??N=??#3?z?#?lhL?*a#?|E^?d6?p???:}!?-n???wV?J??3???gf??N#o&amp;&gt;?`??p?-?z???#???A???#???,m\?@H#~#??&lt;?~?Ձ??XdR",o+??N??#?#&amp;f???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qJ</w:t>
      </w:r>
      <w:r>
        <w:rPr>
          <w:rtl w:val="true"/>
        </w:rPr>
        <w:t>޽</w:t>
      </w:r>
      <w:r>
        <w:rPr/>
        <w:t>B?9??Vz?i?/#?#μVА????$?C#x??,#??##??v#?r????_?#????</w:t>
      </w:r>
      <w:r>
        <w:rPr>
          <w:rtl w:val="true"/>
        </w:rPr>
        <w:t>چ</w:t>
      </w:r>
      <w:r>
        <w:rPr/>
        <w:t>EM?}Ȥ?????#J?#ã??2R ???1#'$?a?P?#?õ??tE??5?uf??-K??:?#l?g?^#&amp;#w?K??ǻ@??#?:?zEƛ(???s?q?5?#lTY?????Jd?Vo?RN?Q?;*</w:t>
      </w:r>
      <w:r>
        <w:rPr/>
        <w:t>ְ</w:t>
      </w:r>
      <w:r>
        <w:rPr/>
        <w:t>t#n?&amp;}?#?j?6?E#?#??#??-*????#?ny?cI?#??????Z?#????????~?}?L?s13t?</w:t>
      </w:r>
      <w:r>
        <w:rPr/>
        <w:t>䴣</w:t>
      </w:r>
      <w:r>
        <w:rPr/>
        <w:t>??IM6?\9?#}d8??g?|#??#(##???϶ă?l???_???'`??/?ϙ?</w:t>
      </w:r>
    </w:p>
    <w:p>
      <w:pPr>
        <w:pStyle w:val="PreformattedText"/>
        <w:bidi w:val="0"/>
        <w:jc w:val="left"/>
        <w:rPr/>
      </w:pPr>
      <w:r>
        <w:rPr/>
        <w:t>???6ɔ*#(??###d#??^%??Y??G9#R</w:t>
        <w:tab/>
        <w:t>9N'??f???A#??E#*?I?Х??#?#?}?Νw?{?v*?(???(&lt;V?E?#??#?G,S.e???#?#O'?o?b?7H?Z?Tr?#?Qh=?g#?K&gt;#? sO h?b#eK ??(FS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+D%?#L?t??B@?!?#???(Oe?q??q9</w:t>
      </w:r>
    </w:p>
    <w:p>
      <w:pPr>
        <w:pStyle w:val="PreformattedText"/>
        <w:bidi w:val="0"/>
        <w:jc w:val="left"/>
        <w:rPr/>
      </w:pPr>
      <w:r>
        <w:rPr/>
        <w:t>\?#&lt;Q?#m?un0??}????t?;`Q??#J??#????&lt;0?#?ʌ3;???D5z?</w:t>
      </w:r>
      <w:r>
        <w:rPr>
          <w:rtl w:val="true"/>
        </w:rPr>
        <w:t>ړ</w:t>
      </w:r>
      <w:r>
        <w:rPr/>
        <w:t>#Uyx#z##p9G*?#=l</w:t>
      </w:r>
    </w:p>
    <w:p>
      <w:pPr>
        <w:pStyle w:val="PreformattedText"/>
        <w:bidi w:val="0"/>
        <w:jc w:val="left"/>
        <w:rPr/>
      </w:pPr>
      <w:r>
        <w:rPr/>
        <w:t>#?j??#??6_]?S???#t+??;?#,#??|b????^ri#'[{#?#?~o@^</w:t>
      </w:r>
    </w:p>
    <w:p>
      <w:pPr>
        <w:pStyle w:val="PreformattedText"/>
        <w:bidi w:val="0"/>
        <w:jc w:val="left"/>
        <w:rPr/>
      </w:pPr>
      <w:r>
        <w:rPr/>
        <w:t>&gt;?ȕ?pf?^???P?)#?#??Z=(??!#_?#?v???Л#??[s,#?t??#?T??b?</w:t>
      </w:r>
      <w:r>
        <w:rPr>
          <w:rtl w:val="true"/>
        </w:rPr>
        <w:t>ݏ</w:t>
      </w:r>
      <w:r>
        <w:rPr/>
        <w:t>?aAq?,U?Ku??B??iE###A#?b:?fǛd#?P?|}1#?)?#??????!5=ÎM #8E??~?;??A???$?nI?o</w:t>
      </w:r>
      <w:r>
        <w:rPr>
          <w:rtl w:val="true"/>
        </w:rPr>
        <w:t>ݛ</w:t>
      </w:r>
      <w:r>
        <w:rPr/>
        <w:t>??j#Z??#;?##&lt;&gt;???'U?@?w?}7#??X20+?Q?#M?#?#G??K?v??#Co%?#??X?j??#'???#!?t?#@?SO???s\??i#?T?ӣY?????T??</w:t>
      </w:r>
    </w:p>
    <w:p>
      <w:pPr>
        <w:pStyle w:val="PreformattedText"/>
        <w:bidi w:val="0"/>
        <w:jc w:val="left"/>
        <w:rPr/>
      </w:pPr>
      <w:r>
        <w:rPr/>
        <w:t>??#???T?N?s???##?y?U#7y?#Ox???ɧ##&gt;J3?̹f#*?#?f-</w:t>
      </w:r>
    </w:p>
    <w:p>
      <w:pPr>
        <w:pStyle w:val="PreformattedText"/>
        <w:bidi w:val="0"/>
        <w:jc w:val="left"/>
        <w:rPr/>
      </w:pPr>
      <w:r>
        <w:rPr/>
        <w:t>g?H?.k??ly-#?#?t#SgD??*ή^#????9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#7??K?}?d??</w:t>
        <w:tab/>
        <w:t>??#8?4?D?8####???I##_?s?"?#??Ѩ#S??t?ƅ?]?1??̺#?=??T?V??S</w:t>
      </w:r>
      <w:r>
        <w:rPr>
          <w:rtl w:val="true"/>
        </w:rPr>
        <w:t>כ</w:t>
      </w:r>
      <w:r>
        <w:rPr/>
        <w:t>'???h??at?#{?/??#fġ</w:t>
      </w:r>
      <w:r>
        <w:rPr>
          <w:rtl w:val="true"/>
        </w:rPr>
        <w:t>ײ</w:t>
      </w:r>
      <w:r>
        <w:rPr/>
        <w:t>#6#</w:t>
      </w:r>
      <w:r>
        <w:rPr/>
        <w:t>St???1?#???,{?\??d`?n6̐ոN?rG;N??????z??#?|BqTvX#?y?w???</w:t>
        <w:tab/>
        <w:t>#̫#? ??#P"??</w:t>
        <w:tab/>
        <w:t>?#QDfyG?~#y3?????B?J? ?s#?Z#k4#?#?</w:t>
      </w:r>
      <w:r>
        <w:rPr/>
        <w:t>٪</w:t>
      </w:r>
      <w:r>
        <w:rPr/>
        <w:t>??*Mr#9??"#?sg? ??#???3l?))</w:t>
        <w:tab/>
        <w:t>n&amp;\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#/Y&amp;I???c~c?1?#????:?#{#??s?3?r?pwq?$#????v?#???%J|</w:t>
      </w:r>
      <w:r>
        <w:rPr/>
        <w:t>慁</w:t>
      </w:r>
      <w:r>
        <w:rPr/>
        <w:t>#??z\|??#?-#.??l&gt;l?E?4?#???ĺ5S???ɉ5w??]?E?&amp;?Q#?M=?#?Z#?3^A???#v?Ӂѭ??Ml?p?#?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,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.?;?</w:t>
        <w:tab/>
        <w:t>?+???;W~</w:t>
      </w:r>
      <w:r>
        <w:rPr/>
        <w:t>۹</w:t>
      </w:r>
      <w:r>
        <w:rPr/>
        <w:t>#??$??q&gt;#?3?-π9??</w:t>
        <w:tab/>
        <w:t>&gt;x#?F?c %#c?-?Ot?("?k?H#a##?m4_s????:B</w:t>
      </w:r>
      <w:r>
        <w:rPr/>
        <w:t>𢈵</w:t>
      </w:r>
      <w:r>
        <w:rPr/>
        <w:t>#:?????#?(??=???'?F3L#T??|?#??.??в?m?l?*?</w:t>
        <w:tab/>
        <w:t>?z????w??|????w?##????{#n</w:t>
      </w:r>
      <w:r>
        <w:rPr/>
        <w:t>߸</w:t>
      </w:r>
      <w:r>
        <w:rPr/>
        <w:t>#####?-yn?'?Kg`</w:t>
      </w:r>
      <w:r>
        <w:rPr/>
        <w:t>랢</w:t>
      </w:r>
      <w:r>
        <w:rPr/>
        <w:t>O?Q *0?&amp;???P?##?#r&amp;R1~#??#??C??#w#?Dq</w:t>
        <w:tab/>
        <w:t>4?#$o#?|Y?iQ#ւZ?&lt;G#+¦B??-#?I??u?6?R#$#t???</w:t>
      </w:r>
      <w:r>
        <w:rPr>
          <w:rtl w:val="true"/>
        </w:rPr>
        <w:t>ג</w:t>
      </w:r>
      <w:r>
        <w:rPr/>
        <w:t>ww%?$??yРW?"</w:t>
      </w:r>
      <w:r>
        <w:rPr>
          <w:rtl w:val="true"/>
        </w:rPr>
        <w:t>܋</w:t>
      </w:r>
      <w:r>
        <w:rPr/>
        <w:t>??Iyտ?RC?#^??._K#p</w:t>
      </w:r>
      <w:r>
        <w:rPr>
          <w:rtl w:val="true"/>
        </w:rPr>
        <w:t>ݿ</w:t>
      </w:r>
      <w:r>
        <w:rPr/>
        <w:t>#u?? ?V'S????R?tL~??ѫy?d???#^?+??B???U???#??#\??#}J?P&lt;?HG?YR?/??</w:t>
      </w:r>
      <w:r>
        <w:rPr>
          <w:rtl w:val="true"/>
        </w:rPr>
        <w:t>ٲ</w:t>
      </w:r>
      <w:r>
        <w:rPr/>
        <w:t>?~##/#?SE.##)??#?W%?ON#4o?#????#?sãn??#??#?$?]??:?#</w:t>
      </w:r>
      <w:r>
        <w:rPr>
          <w:rtl w:val="true"/>
        </w:rPr>
        <w:t>ט</w:t>
      </w:r>
      <w:r>
        <w:rPr>
          <w:rtl w:val="true"/>
        </w:rPr>
        <w:t>???</w:t>
      </w:r>
      <w:r>
        <w:rPr/>
        <w:t>0</w:t>
      </w:r>
      <w:r>
        <w:rPr/>
        <w:t>y??C9(8N?;O?#??f?J%A{??#xH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&lt;?$A?I\z?T?FA!</w:t>
      </w:r>
      <w:r>
        <w:rPr/>
        <w:t>֠</w:t>
      </w:r>
      <w:r>
        <w:rPr/>
        <w:t>N!#?B˺??agl????%j?##?u???&amp;%?</w:t>
      </w:r>
    </w:p>
    <w:p>
      <w:pPr>
        <w:pStyle w:val="PreformattedText"/>
        <w:bidi w:val="0"/>
        <w:jc w:val="left"/>
        <w:rPr/>
      </w:pPr>
      <w:r>
        <w:rPr/>
        <w:t>?#??##41</w:t>
      </w:r>
      <w:r>
        <w:rPr/>
        <w:t>ܴ</w:t>
      </w:r>
      <w:r>
        <w:rPr/>
        <w:t>?#?(ϛ?q?.#?y??^?m?f??t?#?????9#???y?##G??;?Hj?,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{?JV7#?</w:t>
      </w:r>
      <w:r>
        <w:rPr>
          <w:rtl w:val="true"/>
        </w:rPr>
        <w:t>و</w:t>
      </w:r>
      <w:r>
        <w:rPr/>
        <w:t>#?v;)??J]??}:?#yq?J?V???#?K?</w:t>
        <w:tab/>
        <w:t>(S??wW8/m#??1???#?;?!??J?#??`??7S?ZwgK??C</w:t>
      </w:r>
      <w:r>
        <w:rPr>
          <w:rtl w:val="true"/>
        </w:rPr>
        <w:t>ޟ</w:t>
      </w:r>
      <w:r>
        <w:rPr/>
        <w:t>1̨</w:t>
      </w:r>
      <w:r>
        <w:rPr/>
        <w:t>?#H??#?#՛?E!????zfN?c.b+#?#??Τ?M??!^?#??#?K???????gq?~??ǟ??#?#?M</w:t>
      </w:r>
      <w:r>
        <w:rPr/>
        <w:t>෮</w:t>
      </w:r>
      <w:r>
        <w:rPr/>
        <w:t>]k?S?#??</w:t>
        <w:tab/>
        <w:t>?#-9??????j???#?^?~h?#?8?#/???</w:t>
      </w:r>
      <w:r>
        <w:rPr>
          <w:rtl w:val="true"/>
        </w:rPr>
        <w:t>ڙ</w:t>
      </w:r>
      <w:r>
        <w:rPr/>
        <w:t>\-^LRPk???G2(naK?</w:t>
      </w:r>
      <w:r>
        <w:rPr/>
        <w:t>݈</w:t>
      </w:r>
      <w:r>
        <w:rPr/>
        <w:t>#?#5#c??O##?*</w:t>
      </w:r>
      <w:r>
        <w:rPr>
          <w:rtl w:val="true"/>
        </w:rPr>
        <w:t>ߺ</w:t>
      </w:r>
      <w:r>
        <w:rPr/>
        <w:t>#c#vIk0?=?##q\ǧZ9??A????ŕ(p?/q?&lt;v??3?N??]6#?VЉcm?&amp;5?;g#?##??h#?</w:t>
      </w:r>
    </w:p>
    <w:p>
      <w:pPr>
        <w:pStyle w:val="PreformattedText"/>
        <w:bidi w:val="0"/>
        <w:jc w:val="left"/>
        <w:rPr/>
      </w:pPr>
      <w:r>
        <w:rPr/>
        <w:t>#C#??#??w?}ʡ-??A0??BB???`?]/¶#?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0']??.?????5???wYQ??</w:t>
      </w:r>
      <w:r>
        <w:rPr>
          <w:rtl w:val="true"/>
        </w:rPr>
        <w:t>ܭ</w:t>
      </w:r>
      <w:r>
        <w:rPr/>
        <w:t>Ь?#?%\#?LZo?#?K#????R???B??)E??c?:\͗-h#26??BR?CK?#?##Xb??k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Y?#???f??;?</w:t>
        <w:tab/>
        <w:t>W`{0?DQ??b?+j?</w:t>
        <w:tab/>
        <w:t>?f?????4?#t?b?&gt;P??)rY?C???H?&lt;##?[{#FW??#V??w#Y?5??;'#G#???#ZS?&gt;?#?np?I????oY?+?*p#+6?]????N?~m#?^?#}?#?x???&gt;Y9mQq?d#s#mw</w:t>
        <w:tab/>
        <w:t>?-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P{</w:t>
        <w:tab/>
        <w:t>##^W+k?#?#?`@?i5Ƚ?_y??##?B?|g?#??Q?uA????W??#36?~#u?+???#Y3?</w:t>
      </w:r>
      <w:r>
        <w:rPr/>
        <w:t>켈</w:t>
      </w:r>
      <w:r>
        <w:rPr/>
        <w:t>^#???*??#?</w:t>
      </w:r>
      <w:r>
        <w:rPr>
          <w:rtl w:val="true"/>
        </w:rPr>
        <w:t>߆</w:t>
      </w:r>
      <w:r>
        <w:rPr/>
        <w:t>?R??\#s|?}??g2/#?#C3E?~???8#?e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?#'#x"y??#:??2}?~{?</w:t>
      </w:r>
      <w:r>
        <w:rPr/>
        <w:t>ٓ</w:t>
      </w:r>
      <w:r>
        <w:rPr/>
        <w:t>O? zW??L#'Ht????#C????$(/?##!!Щ#???#?Q#?$T?#a?R?::)?r?</w:t>
      </w:r>
      <w:r>
        <w:rPr/>
        <w:t>ޭ</w:t>
      </w:r>
      <w:r>
        <w:rPr/>
        <w:t>w</w:t>
      </w:r>
      <w:r>
        <w:rPr>
          <w:rtl w:val="true"/>
        </w:rPr>
        <w:t>޽</w:t>
      </w:r>
      <w:r>
        <w:rPr/>
        <w:t>???????????p'?{?Kiw??##?]#????w?K?YE??&gt;??*_??j:(???#?</w:t>
      </w:r>
    </w:p>
    <w:p>
      <w:pPr>
        <w:pStyle w:val="PreformattedText"/>
        <w:bidi w:val="0"/>
        <w:jc w:val="left"/>
        <w:rPr/>
      </w:pPr>
      <w:r>
        <w:rPr/>
        <w:t>#A?</w:t>
      </w:r>
    </w:p>
    <w:p>
      <w:pPr>
        <w:pStyle w:val="PreformattedText"/>
        <w:bidi w:val="0"/>
        <w:jc w:val="left"/>
        <w:rPr/>
      </w:pPr>
      <w:r>
        <w:rPr/>
        <w:t>L??H&gt;#?q##J?D??#??(###?###G??###*C?њ#?5x?^?LP?#?l?#?A?'??E?##[#?%MV?#bq?#*?΁?V????/?#:[:???ciy??Ju??ͦ?V1p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~9?i)at#?\S?x???#F?B"?&gt;???#U???C?Ղ??</w:t>
      </w:r>
      <w:r>
        <w:rPr/>
        <w:t>֭</w:t>
      </w:r>
      <w:r>
        <w:rPr/>
        <w:t>#???T?#UP[@E?</w:t>
      </w:r>
      <w:r>
        <w:rPr>
          <w:rtl w:val="true"/>
        </w:rPr>
        <w:t>׭</w:t>
      </w:r>
      <w:r>
        <w:rPr/>
        <w:t>?s?????|?#?#?/^8?7G?##??U?L?????4itJP</w:t>
      </w:r>
      <w:r>
        <w:rPr>
          <w:rtl w:val="true"/>
        </w:rPr>
        <w:t>߾</w:t>
      </w:r>
      <w:r>
        <w:rPr/>
        <w:t>skZ???#?#A?.?M</w:t>
      </w:r>
      <w:r>
        <w:rPr>
          <w:rtl w:val="true"/>
        </w:rPr>
        <w:t>׉</w:t>
      </w:r>
      <w:r>
        <w:rPr/>
        <w:t>??\?&lt;g2???1#??7??O?#???K.?8)#?w?4?????v??II?#??\?##D%p;c#?#?</w:t>
      </w:r>
      <w:r>
        <w:rPr/>
        <w:t>߹</w:t>
      </w:r>
      <w:r>
        <w:rPr/>
        <w:t>??gZ&amp;??f</w:t>
        <w:tab/>
        <w:t>7?#B?F?'#?2??=p#v#? 6???&lt;m???\"?o\?</w:t>
        <w:tab/>
        <w:t>pJX/#???#?V?K|??(??&amp;#??N???#&gt;??#?8?#K?9zr5?#æ?b(?#??9/?ǐ??#-##W@#?#$?#f1Š???# ?EN???T&amp;N$??.\H#?Ը??}??#?#x0O??[??x?U?^4?I?#?]??b:#{##?g^?r?%?̍?n- $?E?#?###?E??=??*?}+?)#</w:t>
      </w:r>
    </w:p>
    <w:p>
      <w:pPr>
        <w:pStyle w:val="PreformattedText"/>
        <w:bidi w:val="0"/>
        <w:jc w:val="left"/>
        <w:rPr/>
      </w:pPr>
      <w:r>
        <w:rPr/>
        <w:t>???#???'?XN???#?hwN?#????Gg?Z???1??M??R?4??n??</w:t>
      </w:r>
      <w:r>
        <w:rPr>
          <w:rtl w:val="true"/>
        </w:rPr>
        <w:t>ھ</w:t>
      </w:r>
      <w:r>
        <w:rPr/>
        <w:t>??@?p_4</w:t>
      </w:r>
      <w:r>
        <w:rPr>
          <w:rtl w:val="true"/>
        </w:rPr>
        <w:t>ﴻ</w:t>
      </w:r>
      <w:r>
        <w:rPr/>
        <w:t>?#V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[Bu?I?#??</w:t>
      </w:r>
      <w:r>
        <w:rPr>
          <w:rtl w:val="true"/>
        </w:rPr>
        <w:t>ݍ</w:t>
      </w:r>
      <w:r>
        <w:rPr/>
        <w:t>S&lt;3?kW??]?#???H????l??^A??&lt;B#?</w:t>
      </w:r>
      <w:r>
        <w:rPr>
          <w:rtl w:val="true"/>
        </w:rPr>
        <w:t>߼</w:t>
      </w:r>
      <w:r>
        <w:rPr/>
        <w:t>uv??#?2??4???#??#?1??###ԺQ#????##6?W?]?w?</w:t>
      </w:r>
      <w:r>
        <w:rPr>
          <w:rtl w:val="true"/>
        </w:rPr>
        <w:t>څ</w:t>
      </w:r>
      <w:r>
        <w:rPr/>
        <w:t>???*p??#?</w:t>
      </w:r>
    </w:p>
    <w:p>
      <w:pPr>
        <w:pStyle w:val="PreformattedText"/>
        <w:bidi w:val="0"/>
        <w:jc w:val="left"/>
        <w:rPr/>
      </w:pPr>
      <w:r>
        <w:rPr/>
        <w:t>?v%q#7</w:t>
      </w:r>
      <w:r>
        <w:rPr>
          <w:rtl w:val="true"/>
        </w:rPr>
        <w:t>ؠ</w:t>
      </w:r>
      <w:r>
        <w:rPr/>
        <w:t>??Ǩ#y(?#?|E?#%#??nl#e?#?#f?3?@z-&gt;???~j#?##?"???ź?f3z?u?!??]?~#?ʲMK{o</w:t>
      </w:r>
      <w:r>
        <w:rPr/>
        <w:t>֢</w:t>
      </w:r>
      <w:r>
        <w:rPr/>
        <w:t>\~?Ah?Aot??3??#]?}??^#?Ü#?G#M#?</w:t>
      </w:r>
      <w:r>
        <w:rPr>
          <w:rtl w:val="true"/>
        </w:rPr>
        <w:t>ވ</w:t>
      </w:r>
      <w:r>
        <w:rPr/>
        <w:t>?^a&gt;g.??#?#?#S?BhZ?a?#??0N##</w:t>
      </w:r>
      <w:r>
        <w:rPr/>
        <w:t>䦜</w:t>
      </w:r>
      <w:r>
        <w:rPr/>
        <w:t>?</w:t>
        <w:tab/>
        <w:t>?9?ȮB?ʌj#=J&gt;HG?(4l?#m?ohg??X?+-??</w:t>
      </w:r>
      <w:r>
        <w:rPr>
          <w:rtl w:val="true"/>
        </w:rPr>
        <w:t>܆</w:t>
      </w:r>
      <w:r>
        <w:rPr/>
        <w:t>?{k??j???</w:t>
      </w:r>
      <w:r>
        <w:rPr>
          <w:rtl w:val="true"/>
        </w:rPr>
        <w:t>ߝ</w:t>
      </w:r>
      <w:r>
        <w:rPr/>
        <w:t>#g??'?s?v?[?tx??X????#</w:t>
      </w:r>
      <w:r>
        <w:rPr>
          <w:rtl w:val="true"/>
        </w:rPr>
        <w:t>޽</w:t>
      </w:r>
      <w:r>
        <w:rPr/>
        <w:t>z?#&gt;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O#1Ö#[??A?Mq??D??9 ?U-&lt;?Z?̑R??=???????H?et?????85Q?D?:?u?d?Ly????#I#_?w??????#???????OV?[y#??&amp;l3-??T</w:t>
      </w:r>
    </w:p>
    <w:p>
      <w:pPr>
        <w:pStyle w:val="PreformattedText"/>
        <w:bidi w:val="0"/>
        <w:jc w:val="left"/>
        <w:rPr/>
      </w:pPr>
      <w:r>
        <w:rPr/>
        <w:t>#t?J?#??u`??w???K?#&gt;#?̈?</w:t>
        <w:tab/>
        <w:t>?#?.##[#??7c?N?#q??</w:t>
        <w:tab/>
        <w:t>???%#??#???.??l??x??#??#</w:t>
      </w:r>
      <w:r>
        <w:rPr/>
        <w:t>۷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??m</w:t>
      </w:r>
      <w:r>
        <w:rPr>
          <w:rtl w:val="true"/>
        </w:rPr>
        <w:t>ט</w:t>
      </w:r>
      <w:r>
        <w:rPr/>
        <w:t>t5??@?gԦ?l?p?##d#?Q?##??}#?.^?7#??R2???#??է&amp;?#I?#??MpcC??_r)?</w:t>
      </w:r>
      <w:r>
        <w:rPr/>
        <w:t>֔</w:t>
      </w:r>
      <w:r>
        <w:rPr/>
        <w:t>#?n?1##H????&gt;jB#?]?]??J?&gt;?d??UO#??TOp##ҷF!^?_</w:t>
      </w:r>
      <w:r>
        <w:rPr>
          <w:rtl w:val="true"/>
        </w:rPr>
        <w:t>ڌ</w:t>
      </w:r>
      <w:r>
        <w:rPr/>
        <w:t>?Bp?"?#?iiU???C`#??6????#0#SGƲ}???#????#I#??^`0#?'?????#Z?c?&gt;???d9#h'ֆ?C?+qi???t?#?Ԏ3H??$??:</w:t>
      </w:r>
      <w:r>
        <w:rPr>
          <w:rtl w:val="true"/>
        </w:rPr>
        <w:t>܉</w:t>
      </w:r>
      <w:r>
        <w:rPr/>
        <w:t>etbY?U4?@t??4Ċ??tz?M)8L?-?7?#??g??##?͔t???n</w:t>
      </w:r>
      <w:r>
        <w:rPr>
          <w:rtl w:val="true"/>
        </w:rPr>
        <w:t>ݾ</w:t>
      </w:r>
      <w:r>
        <w:rPr/>
        <w:t>u?????x????c#???_?#$??Z2?O͢?s?E?+FU</w:t>
      </w:r>
      <w:r>
        <w:rPr/>
        <w:t>֢</w:t>
      </w:r>
      <w:r>
        <w:rPr/>
        <w:t>PY</w:t>
      </w:r>
      <w:r>
        <w:rPr/>
        <w:t>ِ</w:t>
      </w:r>
      <w:r>
        <w:rPr/>
        <w:t>R?L#?????uҰ</w:t>
      </w:r>
      <w:r>
        <w:rPr/>
        <w:t>ِ</w:t>
      </w:r>
      <w:r>
        <w:rPr/>
        <w:t>??#????zi?#M??Y??8?A#?y##??#B&lt;#F?ho?*??%~s&amp;?'?h4??#?D?N?P&amp;&gt;?@???\???[)#p?NQ??'4 ???s??&gt;??E?A?T???$?R?&lt;?#Sm?V??</w:t>
        <w:tab/>
        <w:t>fH??o??##?:?#n</w:t>
      </w:r>
    </w:p>
    <w:p>
      <w:pPr>
        <w:pStyle w:val="PreformattedText"/>
        <w:bidi w:val="0"/>
        <w:jc w:val="left"/>
        <w:rPr/>
      </w:pPr>
      <w:r>
        <w:rPr/>
        <w:t>?D??q&amp;?0?$?S##?#?|A?I?%i????=</w:t>
      </w:r>
      <w:r>
        <w:rPr>
          <w:rtl w:val="true"/>
        </w:rPr>
        <w:t>ڒ</w:t>
      </w:r>
      <w:r>
        <w:rPr/>
        <w:t>*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#?u???|KI??U</w:t>
        <w:tab/>
        <w:t>??3!##?QM??&amp;????CƦ._?{0h7zC@???*?_տO??7g#??#?,?Hmn+??ֆ?Z$??t\s9^?y?ij?X</w:t>
      </w:r>
      <w:r>
        <w:rPr>
          <w:rtl w:val="true"/>
        </w:rPr>
        <w:t>މ</w:t>
      </w:r>
      <w:r>
        <w:rPr/>
        <w:t>?&amp;?ǳ(8?#?#?Y??5????{#</w:t>
        <w:tab/>
        <w:t>?oLb??##j?##???#Q?#??#cǠ?2#?F?L???????z?Ѱ??7?Y]??ѵ?)</w:t>
      </w:r>
      <w:r>
        <w:rPr/>
        <w:t>띶</w:t>
      </w:r>
      <w:r>
        <w:rPr/>
        <w:t>V?#??K#4a?#U?#??#è??&lt;e??P_?ȃ??Q##?</w:t>
        <w:tab/>
        <w:t>Ж????l9p????C??F?6??yr??w???|#y??9??cp?a?n ?#???d???O??????##??`v?0#ͽ??H#˰{?z]֊?E??Ƈ?#?^O??9?"cm???7e?G??p:?Y|??#,=#?/'?6QFM\Q#?</w:t>
        <w:tab/>
        <w:t>??½k?ʼ3?#}?Z????WM#v</w:t>
      </w:r>
    </w:p>
    <w:p>
      <w:pPr>
        <w:pStyle w:val="PreformattedText"/>
        <w:bidi w:val="0"/>
        <w:jc w:val="left"/>
        <w:rPr/>
      </w:pPr>
      <w:r>
        <w:rPr/>
        <w:t>#)?|?v???</w:t>
      </w:r>
    </w:p>
    <w:p>
      <w:pPr>
        <w:pStyle w:val="PreformattedText"/>
        <w:bidi w:val="0"/>
        <w:jc w:val="left"/>
        <w:rPr/>
      </w:pPr>
      <w:r>
        <w:rPr/>
        <w:t>??@?#?</w:t>
      </w:r>
      <w:r>
        <w:rPr>
          <w:rtl w:val="true"/>
        </w:rPr>
        <w:t>؋</w:t>
      </w:r>
      <w:r>
        <w:rPr/>
        <w:t>?'s???'??m?aB#??#</w:t>
      </w:r>
      <w:r>
        <w:rPr>
          <w:rtl w:val="true"/>
        </w:rPr>
        <w:t>ݿ</w:t>
      </w:r>
      <w:r>
        <w:rPr/>
        <w:t>|^#?,#;??|#?g?[??#??+#?</w:t>
      </w:r>
      <w:r>
        <w:rPr>
          <w:rtl w:val="true"/>
        </w:rPr>
        <w:t>ڒ</w:t>
      </w:r>
      <w:r>
        <w:rPr/>
        <w:t>e)#'M?f?-$z??##?ȱ?G??-???????-</w:t>
      </w:r>
      <w:r>
        <w:rPr/>
        <w:t>펅</w:t>
      </w:r>
      <w:r>
        <w:rPr/>
        <w:t>?J?pŸ??}?e</w:t>
      </w:r>
      <w:r>
        <w:rPr/>
        <w:t>ꢂ</w:t>
      </w:r>
      <w:r>
        <w:rPr/>
        <w:t>;?LTp#</w:t>
      </w:r>
      <w:r>
        <w:rPr/>
        <w:t>߫</w:t>
      </w:r>
      <w:r>
        <w:rPr/>
        <w:t>??[?#?e{???˯?</w:t>
      </w:r>
      <w:r>
        <w:rPr>
          <w:rtl w:val="true"/>
        </w:rPr>
        <w:t>ݸ</w:t>
      </w:r>
      <w:r>
        <w:rPr/>
        <w:t>r?????#???w???w??A???M##??Bz?&gt;?d_?W#q?_#L?V?#y?##???*z#??G#??cM)Q????Z??#\??4#??M?E??4?4!??????!?###?P'##\???ȷ[?tZ#$#|NR.v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??]O#???dW#TI?</w:t>
      </w:r>
      <w:r>
        <w:rPr>
          <w:rtl w:val="true"/>
        </w:rPr>
        <w:t>׎</w:t>
      </w:r>
      <w:r>
        <w:rPr/>
        <w:t>????]#iF?TU-#3F:??5?3?#?`/ї?</w:t>
        <w:tab/>
        <w:t>#7??wh?#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!#?vpu?K#??9??</w:t>
      </w:r>
    </w:p>
    <w:p>
      <w:pPr>
        <w:pStyle w:val="PreformattedText"/>
        <w:bidi w:val="0"/>
        <w:jc w:val="left"/>
        <w:rPr/>
      </w:pPr>
      <w:r>
        <w:rPr/>
        <w:t>??B???</w:t>
      </w:r>
      <w:r>
        <w:rPr/>
        <w:t>֡</w:t>
      </w:r>
      <w:r>
        <w:rPr/>
        <w:t xml:space="preserve">Kh??Ð </w:t>
      </w:r>
      <w:r>
        <w:rPr/>
        <w:t>獾</w:t>
      </w:r>
      <w:r>
        <w:rPr/>
        <w:t>???7 bN?z???C?#nN#c?.?jE??2A????#'#??FD?m???ѻ3??T#iJg?????#?????#</w:t>
      </w:r>
      <w:r>
        <w:rPr/>
        <w:t>俷</w:t>
      </w:r>
      <w:r>
        <w:rPr/>
        <w:t>[?#?##?#?=?*ui???0?b??Ph\?O?&lt;??#????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s??-i?}?N#?????pN?*տ??#7?????]h7???e????????</w:t>
      </w:r>
      <w:r>
        <w:rPr>
          <w:rtl w:val="true"/>
        </w:rPr>
        <w:t>ߦ</w:t>
      </w:r>
      <w:r>
        <w:rPr/>
        <w:t>#R?,$#?p?K!?D?#?#)&amp;?:?##t?;?S?&amp;?,?p??#6?Ѐ?e#λ??</w:t>
      </w:r>
      <w:r>
        <w:rPr>
          <w:rtl w:val="true"/>
        </w:rPr>
        <w:t>س</w:t>
      </w:r>
      <w:r>
        <w:rPr/>
        <w:t>?s2?t?y??6#?uWծ"??</w:t>
        <w:tab/>
        <w:t>~.#?s??</w:t>
        <w:tab/>
        <w:t>|??%]???J{+%??s?#N/?X??#???#_bJ?#9._?##????;?ab;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  <w:tab/>
        <w:t>??z(n7?;?#?K??pO#+Qk?*?iu$??o???##??c?L???'??L?S???#?DV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3?</w:t>
      </w:r>
      <w:r>
        <w:rPr>
          <w:rtl w:val="true"/>
        </w:rPr>
        <w:t>ڧ</w:t>
      </w:r>
      <w:r>
        <w:rPr/>
        <w:t>???m#|'M?oG?#??h##U??[?b??o???Ì??#??ԓ???</w:t>
      </w:r>
    </w:p>
    <w:p>
      <w:pPr>
        <w:pStyle w:val="PreformattedText"/>
        <w:bidi w:val="0"/>
        <w:jc w:val="left"/>
        <w:rPr/>
      </w:pPr>
      <w:r>
        <w:rPr/>
        <w:t>&amp;??έ;??g?GE?M\?X????7`Ƌer??#??#</w:t>
      </w:r>
      <w:r>
        <w:rPr/>
        <w:t>䠢</w:t>
      </w:r>
      <w:r>
        <w:rPr/>
        <w:t>?w????Ř</w:t>
      </w:r>
      <w:r>
        <w:rPr/>
        <w:t>֨</w:t>
      </w:r>
      <w:r>
        <w:rPr/>
        <w:t>? ?f}?k?Y?</w:t>
      </w:r>
      <w:r>
        <w:rPr/>
        <w:t>֚</w:t>
      </w:r>
      <w:r>
        <w:rPr/>
        <w:t>??#ar??????DX̡?##P*?n^z?{?$#+G?.9</w:t>
      </w:r>
    </w:p>
    <w:p>
      <w:pPr>
        <w:pStyle w:val="PreformattedText"/>
        <w:bidi w:val="0"/>
        <w:jc w:val="left"/>
        <w:rPr/>
      </w:pPr>
      <w:r>
        <w:rPr/>
        <w:t>T??v?#?###B#:??"дm?p?3#^?"??M?vͿńX6jr?gs???9?M??x?G</w:t>
      </w:r>
    </w:p>
    <w:p>
      <w:pPr>
        <w:pStyle w:val="PreformattedText"/>
        <w:bidi w:val="0"/>
        <w:jc w:val="left"/>
        <w:rPr/>
      </w:pPr>
      <w:r>
        <w:rPr/>
        <w:t>|???#?</w:t>
      </w:r>
      <w:r>
        <w:rPr>
          <w:rtl w:val="true"/>
        </w:rPr>
        <w:t>ݰ</w:t>
      </w:r>
      <w:r>
        <w:rPr/>
        <w:t>???##?g#?:ϕY</w:t>
      </w:r>
      <w:r>
        <w:rPr/>
        <w:t>墳</w:t>
      </w:r>
      <w:r>
        <w:rPr/>
        <w:t>#?zuU?9k#????+??Лf</w:t>
      </w:r>
      <w:r>
        <w:rPr/>
        <w:t>֤</w:t>
      </w:r>
      <w:r>
        <w:rPr/>
        <w:t>#`v????7z??</w:t>
        <w:tab/>
      </w:r>
      <w:r>
        <w:rPr>
          <w:rtl w:val="true"/>
        </w:rPr>
        <w:t>ۮ</w:t>
      </w:r>
      <w:r>
        <w:rPr/>
        <w:t>14</w:t>
      </w:r>
      <w:r>
        <w:rPr/>
        <w:t>&amp;??C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???#</w:t>
        <w:tab/>
        <w:t>7??#u?;#{#[??L?)##m?d'b?zA????#?]&lt;?&gt;?@~?IG?#????2??"????</w:t>
      </w:r>
      <w:r>
        <w:rPr>
          <w:rtl w:val="true"/>
        </w:rPr>
        <w:t>ݶ</w:t>
      </w:r>
      <w:r>
        <w:rPr/>
        <w:t>7</w:t>
      </w:r>
      <w:r>
        <w:rPr/>
        <w:t>?&lt;??E#??î?'#?{#E?V;?*?E??#?$??}??!ЛV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?????#H{#K?8li6#^տF??E8*D#_</w:t>
      </w:r>
      <w:r>
        <w:rPr>
          <w:rtl w:val="true"/>
        </w:rPr>
        <w:t>ނ</w:t>
      </w:r>
      <w:r>
        <w:rPr/>
        <w:t>g̦ՊT</w:t>
      </w:r>
      <w:r>
        <w:rPr>
          <w:rtl w:val="true"/>
        </w:rPr>
        <w:t>ڬ</w:t>
      </w:r>
      <w:r>
        <w:rPr/>
        <w:t>??ɭ?x#?4?##?)?l#T??#q?h?</w:t>
      </w:r>
      <w:r>
        <w:rPr>
          <w:rtl w:val="true"/>
        </w:rPr>
        <w:t>ڥ</w:t>
      </w:r>
      <w:r>
        <w:rPr/>
        <w:t>T?}??;??[~?#?w???{?#?M,_?a??Q#??5z#?B????V_?r??),??0?a?##??4"# ??&gt;L?l?w?#???~fds</w:t>
      </w:r>
      <w:r>
        <w:rPr/>
        <w:t>ܹ</w:t>
      </w:r>
      <w:r>
        <w:rPr/>
        <w:t>?FWS</w:t>
      </w:r>
      <w:r>
        <w:rPr/>
        <w:t>ٕ</w:t>
      </w:r>
      <w:r>
        <w:rPr/>
        <w:t>L?z??5k?3???}1@#?g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 S??#?ЙK?2!?x?I?dN?*GW2?#?P?1?D]??J?z?#Op???t^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ܣ</w:t>
      </w:r>
      <w:r>
        <w:rPr/>
        <w:t>??(??#Ax??F?i#???6=??5?Z?#U##?;#J0t8J???z??=?D5z1?</w:t>
      </w:r>
      <w:r>
        <w:rPr/>
        <w:t>݊</w:t>
      </w:r>
      <w:r>
        <w:rPr/>
        <w:t>?V??#X#??(?*j͓?T?h????U???m}J?ǰ?</w:t>
        <w:tab/>
        <w:t>#???4m?R?#??zͫ?U??#??F???{5~?"???F?#}'chF#x?Z##x.3c?M???`?h#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f1??L[??&gt;?O#?P?͘5?v2??#?Nx#?\Y?Uy:?4_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γO#??2??????#Z4?h~?#??΃##?##?#kH</w:t>
      </w:r>
      <w:r>
        <w:rPr/>
        <w:t>慭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N-?#????</w:t>
      </w:r>
      <w:r>
        <w:rPr/>
        <w:t>ֿ</w:t>
      </w:r>
      <w:r>
        <w:rPr/>
        <w:t>?????&gt;#?3?&lt;???i*M#?[??#w?~~?y?j?Z?8d??##????U?+?#?o?a?#???@?#Z?(?Yj#?????;#???j?o???????Vu?</w:t>
      </w:r>
      <w:r>
        <w:rPr>
          <w:rtl w:val="true"/>
        </w:rPr>
        <w:t>و</w:t>
      </w:r>
      <w:r>
        <w:rPr/>
        <w:t>[#??#/#&gt;h#??#?,I?`?b&amp; L&gt;j'#??#???&lt;?ŉ?3??|Hx^?5?'+?7?#A??u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?=?#Y??#???R#-jb</w:t>
      </w:r>
      <w:r>
        <w:rPr>
          <w:rtl w:val="true"/>
        </w:rPr>
        <w:t>ע</w:t>
      </w:r>
      <w:r>
        <w:rPr/>
        <w:t>?#??#?[???#???S&lt;#?Π?@pǯ?M#0#?Ey8?A???_(#o?&amp;##_??#??</w:t>
      </w:r>
      <w:r>
        <w:rPr/>
        <w:t>ۛ</w:t>
      </w:r>
      <w:r>
        <w:rPr/>
        <w:t>???&gt;A???##?o?4q&lt;??&amp;l#??#??/?OLtW?</w:t>
      </w:r>
      <w:r>
        <w:rPr>
          <w:rtl w:val="true"/>
        </w:rPr>
        <w:t>ז</w:t>
      </w:r>
      <w:r>
        <w:rPr/>
        <w:t>K#?k????#/?|#??v?-ba?_Y?#??8??ʽ??:??F?e#[#+5??+#?#???</w:t>
      </w:r>
      <w:r>
        <w:rPr>
          <w:rtl w:val="true"/>
        </w:rPr>
        <w:t>ݧ</w:t>
      </w:r>
      <w:r>
        <w:rPr/>
        <w:t>#?lՁ#?###2##C</w:t>
      </w:r>
      <w:r>
        <w:rPr>
          <w:rtl w:val="true"/>
        </w:rPr>
        <w:t>܄</w:t>
      </w:r>
      <w:r>
        <w:rPr/>
        <w:t>T@?Ml??-?-n??5wb[</w:t>
      </w:r>
      <w:r>
        <w:rPr/>
        <w:t>،</w:t>
      </w:r>
      <w:r>
        <w:rPr/>
        <w:t>N??#=#?????W7/&gt;Ϸ??x?????}???@?+????@?H ?????s?jRNT?7?#?f#??lk,i</w:t>
        <w:tab/>
        <w:t>U#?t?#??#?3 ?#G?S7RUâ?e?c?</w:t>
      </w:r>
      <w:r>
        <w:rPr>
          <w:rtl w:val="true"/>
        </w:rPr>
        <w:t>ݡ</w:t>
      </w:r>
      <w:r>
        <w:rPr/>
        <w:t>T-)???WX?Ƕ%F?#</w:t>
      </w:r>
      <w:r>
        <w:rPr/>
        <w:t>⻲</w:t>
      </w:r>
      <w:r>
        <w:rPr/>
        <w:t>????l&lt;?L?N#?#p?#?[2Ƚ???#TF???C*VӨY$?0?q??L##0y4??$#?~"v?q#Cib??-??~#?աC?W###H?#??6h###ӱ?&lt;L??r3|?'f?d</w:t>
      </w:r>
      <w:r>
        <w:rPr/>
        <w:t>ꖺ</w:t>
      </w:r>
      <w:r>
        <w:rPr/>
        <w:t>#??##?[!??Z??#??d??f??#???'7????&amp;????????.Y?????#?oH??7?g?|#??###?#?O#??7o??|?9?????CI?!'???z?|?#(??ŗr˓!B?#4D???i)6Df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̣</w:t>
      </w:r>
      <w:r>
        <w:rPr/>
        <w:t>l?Ջ)|??w&gt;??_? #?t????N?#K;?</w:t>
      </w:r>
    </w:p>
    <w:p>
      <w:pPr>
        <w:pStyle w:val="PreformattedText"/>
        <w:bidi w:val="0"/>
        <w:jc w:val="left"/>
        <w:rPr/>
      </w:pPr>
      <w:r>
        <w:rPr/>
        <w:t>?\??n?ͩ{5#0?e?pjr???x?p?#?Ү%?yq[?#?????7}?)?J?#????n???1";q[????̊?&gt;???N?հ#?񉡱????#'?Jh?c@ic?O#{Z?h&lt;???</w:t>
        <w:tab/>
        <w:t>t??R?&amp;#]s??o?z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~1#?^Qd6?i7J#U##^#??R?05#?,?F??$#??&gt;Q?ɶr??mp#Il???#??j??#??R???7um??-:??J?{##&gt;#.??V#?UI*#K?#???##????#?/#?#f</w:t>
      </w:r>
      <w:r>
        <w:rPr>
          <w:rtl w:val="true"/>
        </w:rPr>
        <w:t>ؤ</w:t>
      </w:r>
      <w:r>
        <w:rPr/>
        <w:t>_?#????#?#?m??&gt;&amp;??#?#?I?%H??#=?}????c}c?%N?vN?#??</w:t>
        <w:tab/>
        <w:t>C#{?Z?^?</w:t>
      </w:r>
      <w:r>
        <w:rPr>
          <w:rtl w:val="true"/>
        </w:rPr>
        <w:t>ס</w:t>
      </w:r>
      <w:r>
        <w:rPr/>
        <w:t>??#?#L??#?h)??c?]?#??w??#???|#?oPk?&amp;dhW??Q??#;##M#??D3?/??4[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c?J????=?~?(5???$e?#??;8JO8A??4?#M#7b?????7??</w:t>
      </w:r>
      <w:r>
        <w:rPr/>
        <w:t>۝</w:t>
      </w:r>
      <w:r>
        <w:rPr/>
        <w:t>?'??[#|8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C̦?#?[g??&lt;?#?7Y?˾?????l?#??j???T#?̼q?(՚͚#l?/?Y#??#?ċ8`7a?+Z</w:t>
      </w:r>
    </w:p>
    <w:p>
      <w:pPr>
        <w:pStyle w:val="PreformattedText"/>
        <w:bidi w:val="0"/>
        <w:jc w:val="left"/>
        <w:rPr/>
      </w:pPr>
      <w:r>
        <w:rPr/>
        <w:t>??o?f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&lt;#D?`@?L?#7L#???# ?[i?N??jp?#??{?</w:t>
      </w:r>
    </w:p>
    <w:p>
      <w:pPr>
        <w:pStyle w:val="PreformattedText"/>
        <w:bidi w:val="0"/>
        <w:jc w:val="left"/>
        <w:rPr/>
      </w:pPr>
      <w:r>
        <w:rPr/>
        <w:t>?e?.??_?!##b.?,#?^?#</w:t>
        <w:tab/>
        <w:t>##*??'?F#??#?go?#??#?-?</w:t>
      </w:r>
      <w:r>
        <w:rPr/>
        <w:t>뇓</w:t>
      </w:r>
      <w:r>
        <w:rPr/>
        <w:t>?l??Z##u</w:t>
      </w:r>
      <w:r>
        <w:rPr/>
        <w:t>퇵</w:t>
      </w:r>
      <w:r>
        <w:rPr/>
        <w:t>?-s??U</w:t>
      </w:r>
      <w:r>
        <w:rPr/>
        <w:t>۸</w:t>
      </w:r>
      <w:r>
        <w:rPr/>
        <w:t>h?????????"??X</w:t>
      </w:r>
      <w:r>
        <w:rPr/>
        <w:t>흱</w:t>
      </w:r>
      <w:r>
        <w:rPr/>
        <w:t>_#????+????#}?9</w:t>
      </w:r>
      <w:r>
        <w:rPr/>
        <w:t>쯠</w:t>
      </w:r>
      <w:r>
        <w:rPr/>
        <w:t>}#&gt;?#??#4??1###?^#_???&amp;#?CL@????-??##R|##?(X=?N&amp;Fy##?#??Q???k_e?##S?/u?n&amp;?;?7?%,?#???#</w:t>
      </w:r>
      <w:r>
        <w:rPr>
          <w:rtl w:val="true"/>
        </w:rPr>
        <w:t>ܙ</w:t>
      </w:r>
      <w:r>
        <w:rPr/>
        <w:t>???#??#b?c?ɨ#V#C`?##?h?B??</w:t>
      </w:r>
      <w:r>
        <w:rPr>
          <w:rtl w:val="true"/>
        </w:rPr>
        <w:t>ܣ</w:t>
      </w:r>
      <w:r>
        <w:rPr>
          <w:rtl w:val="true"/>
        </w:rPr>
        <w:t>???##{</w:t>
      </w:r>
      <w:r>
        <w:rPr/>
        <w:t>9</w:t>
      </w:r>
      <w:r>
        <w:rPr/>
        <w:t>?YU#?%#??O?լ??:&gt;?</w:t>
        <w:tab/>
        <w:t>?ʴ=??{o???#}Q</w:t>
      </w:r>
      <w:r>
        <w:rPr>
          <w:rtl w:val="true"/>
        </w:rPr>
        <w:t>ݣ</w:t>
      </w:r>
      <w:r>
        <w:rPr/>
        <w:t>????G?qi ??;n?XҤoJ{'qC?O??iM#ntE,`0{?A5??0R?=?_?j?CYF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C?'#</w:t>
      </w:r>
      <w:r>
        <w:rPr>
          <w:rtl w:val="true"/>
        </w:rPr>
        <w:t>ܧ</w:t>
      </w:r>
      <w:r>
        <w:rPr/>
        <w:t>?.???x??0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 ???i?b???K??PW?W???#'G7!#]?.}?͹#;s_???X=d-????-#????b#.?!\}??##wb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ep#?1I?T?UVϘ#8q"??H?</w:t>
        <w:tab/>
        <w:t>?З?WD#M?HE#?Ө##?h?##??5}#~##y?J#?w?'?U"r?#^?u??;#|?~~?}??x??&amp;???*?jR#*3E?#?Q??#4#ќ?k??????,#W?E?j?%???9??#?7?#e</w:t>
      </w:r>
      <w:r>
        <w:rPr/>
        <w:t>ٗ</w:t>
      </w:r>
      <w:r>
        <w:rPr/>
        <w:t>?b}?S??Q??9[?R?t?#Y?</w:t>
        <w:tab/>
        <w:t>??Y?(?I??#??}?P45Oc???x#?6x??Pw?{Q?:#??d&gt;?#?SG#"x?&lt;9?????LIHQ5?wI&lt;6?,?"?l#8^?J?U?Xh[?6?#???#_И?+?#p??l1?#z?A?#?f(uw?</w:t>
      </w:r>
      <w:r>
        <w:rPr>
          <w:rtl w:val="true"/>
        </w:rPr>
        <w:t>޴</w:t>
      </w:r>
      <w:r>
        <w:rPr/>
        <w:t>"/?(?#??#??X?pА:?|?n??/5U?ћ??6?I?բ??Z??"?v&gt;?Y#P??U@K?Zdt?3V??-??6%R?&amp;???Մ?&amp;L4???x?#?</w:t>
        <w:tab/>
        <w:t>a??#=I?_"W?[?v?C??j'Β~????#??`?1????Is#?#</w:t>
      </w:r>
      <w:r>
        <w:rPr>
          <w:rtl w:val="true"/>
        </w:rPr>
        <w:t>ס</w:t>
      </w:r>
      <w:r>
        <w:rPr/>
        <w:t>?=?&lt;??Mu???~?n?#K[??#!#?H?M#</w:t>
      </w:r>
      <w:r>
        <w:rPr/>
        <w:t>𣇟</w:t>
      </w:r>
      <w:r>
        <w:rPr/>
        <w:t>?z##?8$?#[~"$ckz??w?o????????#?e??#]|??~#?Dy2(#`ւmt?#2Nd#?n9#??.?k9_I0C&amp;;Q#??t???X?????#??ɇ???O&gt;?</w:t>
      </w:r>
      <w:r>
        <w:rPr/>
        <w:t>釟</w:t>
      </w:r>
      <w:r>
        <w:rPr/>
        <w:t>~??#??#?#V??#?3M%;ё?????K???##?#??##&gt;r?=9C=?#?r??</w:t>
      </w:r>
      <w:r>
        <w:rPr>
          <w:rtl w:val="true"/>
        </w:rPr>
        <w:t>׷</w:t>
      </w:r>
      <w:r>
        <w:rPr/>
        <w:t>??x4·!нcQ#??V??RE?``0??##ԑ? ~`??,6?9{#?^n???##??(?́?#?5?#?(mm?Uh?#??^f#?#?˂???zM??~M??"???u?</w:t>
      </w:r>
    </w:p>
    <w:p>
      <w:pPr>
        <w:pStyle w:val="PreformattedText"/>
        <w:bidi w:val="0"/>
        <w:jc w:val="left"/>
        <w:rPr/>
      </w:pPr>
      <w:r>
        <w:rPr/>
        <w:t>?</w:t>
        <w:tab/>
        <w:t>?|?4E?#??</w:t>
        <w:tab/>
        <w:t>? _&lt;</w:t>
        <w:tab/>
        <w:t>#? ??Z8З???#??Ɖv?U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O?q??????#x-???~??~ q</w:t>
      </w:r>
      <w:r>
        <w:rPr>
          <w:rtl w:val="true"/>
        </w:rPr>
        <w:t>ޝ</w:t>
      </w:r>
      <w:r>
        <w:rPr/>
        <w:t>????t????X9r??͖(S#???\gX??</w:t>
      </w:r>
      <w:r>
        <w:rPr>
          <w:rtl w:val="true"/>
        </w:rPr>
        <w:t>ס</w:t>
      </w:r>
      <w:r>
        <w:rPr/>
        <w:t>?l</w:t>
      </w:r>
      <w:r>
        <w:rPr/>
        <w:t>㌤</w:t>
      </w:r>
      <w:r>
        <w:rPr/>
        <w:t>?q?+?-??8???^?[?#c#{???ru8?</w:t>
      </w:r>
      <w:r>
        <w:rPr>
          <w:rtl w:val="true"/>
        </w:rPr>
        <w:t>ڌ</w:t>
      </w:r>
      <w:r>
        <w:rPr/>
        <w:t>2</w:t>
      </w:r>
      <w:r>
        <w:rPr/>
        <w:t>?#</w:t>
        <w:tab/>
        <w:t>?m</w:t>
      </w:r>
      <w:r>
        <w:rPr>
          <w:rtl w:val="true"/>
        </w:rPr>
        <w:t>؝</w:t>
      </w:r>
      <w:r>
        <w:rPr/>
        <w:t>??mq?#??s9#F??M?#?Z??#7?0Xq???S??"?"?#?#?#?#*z??w?$???H?[7#mq=E??^%NEo??##.?Le^###[?##??)?r?=njF?Ї?L#Ӟ?%?w%?atn&amp;??I{##?</w:t>
      </w:r>
      <w:r>
        <w:rPr/>
        <w:t>֗</w:t>
      </w:r>
      <w:r>
        <w:rPr>
          <w:rtl w:val="true"/>
        </w:rPr>
        <w:t>٭</w:t>
      </w:r>
      <w:r>
        <w:rPr/>
        <w:t>T?##?#??˔ʟ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LR???.??U?q??nĘO-????W??`0?#q?#-#o/?#кf????:?#?F?Q}i?BE?#&lt;5??@??+????:</w:t>
      </w:r>
    </w:p>
    <w:p>
      <w:pPr>
        <w:pStyle w:val="PreformattedText"/>
        <w:bidi w:val="0"/>
        <w:jc w:val="left"/>
        <w:rPr/>
      </w:pPr>
      <w:r>
        <w:rPr/>
        <w:t>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&lt;???</w:t>
        <w:tab/>
        <w:t>?y??d?#??4?6?#\=?g?</w:t>
        <w:tab/>
        <w:t>M]??2#??N?Ȭ?Z#??Ꙑ???]:?#F#T?V?c#?(f?0???n??Sz???s#|?A??g?|#??###?r#?</w:t>
      </w:r>
      <w:r>
        <w:rPr/>
        <w:t>鐷</w:t>
      </w:r>
      <w:r>
        <w:rPr/>
        <w:t>n?#+/???_????v??D?U?T#?~??_#i?xdUķ?F?ӈ2x??6?!K-b?.#F:~}???;?n???;??G?K&gt;???????#?#(s#}&lt;#?x???ti?#;x?s+?-IuCy?#?#?vS??Q?U??##?#?y?t?#??e??$#??2?ñi?-?4?#</w:t>
      </w:r>
      <w:r>
        <w:rPr>
          <w:rtl w:val="true"/>
        </w:rPr>
        <w:t>ܦ</w:t>
      </w:r>
      <w:r>
        <w:rPr/>
        <w:t>??#jA)#????dfo4?H#???*?-?j/PC#??Z?#?J?I#??vk#?y??a??8#&amp;s?(VX[?#|:###F?)I)?h?FF?s#?#</w:t>
      </w:r>
      <w:r>
        <w:rPr>
          <w:rtl w:val="true"/>
        </w:rPr>
        <w:t>ނ</w:t>
      </w:r>
      <w:r>
        <w:rPr/>
        <w:t>]Y?~?r?(OQ+%?#J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{(#+?7m+??B??Ҿ?&amp;oǜ?-#I#???N#Q?X#?t?B?~??#32GKL??&gt;^?6??5:?]?#E?y?;7?՞MpB?P#?v??i#z#?p????T??}?8?7{??\????</w:t>
      </w:r>
      <w:r>
        <w:rPr>
          <w:rtl w:val="true"/>
        </w:rPr>
        <w:t>ڳ</w:t>
      </w:r>
      <w:r>
        <w:rPr/>
        <w:t>W*???`?x??k?</w:t>
      </w:r>
      <w:r>
        <w:rPr>
          <w:rtl w:val="true"/>
        </w:rPr>
        <w:t>ݡ</w:t>
      </w:r>
      <w:r>
        <w:rPr/>
        <w:t>?G[=??7?4#?c?nC?#??3:ng?&lt;#?S?????\?cW??_???????;?d#?K?*??</w:t>
      </w:r>
      <w:r>
        <w:rPr>
          <w:rtl w:val="true"/>
        </w:rPr>
        <w:t>ޚ</w:t>
      </w:r>
      <w:r>
        <w:rPr/>
        <w:t>J?Z?H!#??ъ????#???_?j?D?^?</w:t>
      </w:r>
      <w:r>
        <w:rPr/>
        <w:t>쐠</w:t>
      </w:r>
      <w:r>
        <w:rPr/>
        <w:t>???[?|??#~?#|?????O?</w:t>
      </w:r>
    </w:p>
    <w:p>
      <w:pPr>
        <w:pStyle w:val="PreformattedText"/>
        <w:bidi w:val="0"/>
        <w:jc w:val="left"/>
        <w:rPr/>
      </w:pPr>
      <w:r>
        <w:rPr/>
        <w:t>??ɫx?S#z??#7?#j?C##\??U?p:?9`?u#?</w:t>
      </w:r>
      <w:r>
        <w:rPr>
          <w:rtl w:val="true"/>
        </w:rPr>
        <w:t>޺</w:t>
      </w:r>
      <w:r>
        <w:rPr/>
        <w:t>??#?O;??#???~??c#??#?V#?&gt;@??/?</w:t>
        <w:tab/>
        <w:t>?0@3ʱ#?*3?\ʦ^??????3</w:t>
        <w:tab/>
        <w:t>?a3????!???#?t??cO#?a?o??#Ւ?Q?;#?t?Kpv?#??????####</w:t>
      </w:r>
      <w:r>
        <w:rPr/>
        <w:t>웎</w:t>
      </w:r>
      <w:r>
        <w:rPr/>
        <w:t>?$??-V.L}??H_??R#\?#Yb?%m??u?#?_?????ʱ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#x???8#?i&gt;?????pB#???#?g`????#*?9?|#)R?ly*#Y9#]ӳ=???#?_?4??/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ɑk?7?# YCN??&lt;#9)??#?R?;`?H##l??#?k?#?W?</w:t>
      </w:r>
    </w:p>
    <w:p>
      <w:pPr>
        <w:pStyle w:val="PreformattedText"/>
        <w:bidi w:val="0"/>
        <w:jc w:val="left"/>
        <w:rPr/>
      </w:pPr>
      <w:r>
        <w:rPr/>
        <w:t>??hu?/?x??[?M?oʛ]?{?v?4b??k6?</w:t>
      </w:r>
      <w:r>
        <w:rPr>
          <w:rtl w:val="true"/>
        </w:rPr>
        <w:t>ݺ</w:t>
      </w:r>
      <w:r>
        <w:rPr/>
        <w:t>?T1W(#q?m??_J^#Lt??</w:t>
      </w:r>
    </w:p>
    <w:p>
      <w:pPr>
        <w:pStyle w:val="PreformattedText"/>
        <w:bidi w:val="0"/>
        <w:jc w:val="left"/>
        <w:rPr/>
      </w:pPr>
      <w:r>
        <w:rPr/>
        <w:t>?-?E0v?W;XO:Ͷ`Z?</w:t>
      </w:r>
      <w:r>
        <w:rPr/>
        <w:t>ޫ</w:t>
      </w:r>
      <w:r>
        <w:rPr/>
        <w:t>PZ#??#?v?N??E?\?u4#?8??#6</w:t>
      </w:r>
      <w:r>
        <w:rPr>
          <w:rtl w:val="true"/>
        </w:rPr>
        <w:t>׷</w:t>
      </w:r>
      <w:r>
        <w:rPr/>
        <w:t>?=I???Y#???(v?Ԓ??K[ga????????7u??"?wq=??9?_?X?&gt;?_#?#g?#5?n=?r?c8??#`G?????#??#?????????}R#?*(?r?c??#v?Ҿfł?Y#??{Q??2e#??????|#V#</w:t>
      </w:r>
      <w:r>
        <w:rPr/>
        <w:t>몴</w:t>
      </w:r>
      <w:r>
        <w:rPr/>
        <w:t>?</w:t>
        <w:tab/>
        <w:t>##p#0;?????###?,M??Z??K???????????#?#6#??8???#8??oa##???/??#?^????#?`?#?L?"?-J?:g?#???##?}47k???T)??5?##/?uU?#e%*VFq?I?L#-?KEh^ON##X??šT?U??#???^~??Ç#???#\?#G?Ҩ}?n???;w?</w:t>
      </w:r>
      <w:r>
        <w:rPr/>
        <w:t>ܻ</w:t>
      </w:r>
      <w:r>
        <w:rPr/>
        <w:t>{?^?#c??lX*;??m#C5??</w:t>
      </w:r>
    </w:p>
    <w:p>
      <w:pPr>
        <w:pStyle w:val="PreformattedText"/>
        <w:bidi w:val="0"/>
        <w:jc w:val="left"/>
        <w:rPr/>
      </w:pPr>
      <w:r>
        <w:rPr/>
        <w:t>??M?\?%?"??ˀI?J}?ύ?4#?#?LA&lt;C#?х%??͞???i?#(?l?UJ=FKL?F??q?Ù??"?</w:t>
      </w:r>
      <w:r>
        <w:rPr>
          <w:rtl w:val="true"/>
        </w:rPr>
        <w:t>ۍ</w:t>
      </w:r>
      <w:r>
        <w:rPr/>
        <w:t>[#&amp;?I#?"?~???m?w}??v??V?C?#?Y'??r|ot?????d#?=?F[/T?m?\Ķ??##?[֎&lt;?{?h?2&amp;????[TTW?Ճ? ##n#?y??#?xV-FI#??P?e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W??####?t?j?z????T?#3?W0q???#ur?aη@?N?&lt;#?`ij??~#b`z$D8V??~ux?N??FL,l??#$</w:t>
      </w:r>
      <w:r>
        <w:rPr/>
        <w:t>읧</w:t>
      </w:r>
      <w:r>
        <w:rPr/>
        <w:t>?/#p#3?^?lp?(Ŝ7ay????\?9?:S?F#Q#??#</w:t>
      </w:r>
    </w:p>
    <w:p>
      <w:pPr>
        <w:pStyle w:val="PreformattedText"/>
        <w:bidi w:val="0"/>
        <w:jc w:val="left"/>
        <w:rPr/>
      </w:pPr>
      <w:r>
        <w:rPr/>
        <w:t>???##C?^6??#5??E??##N?/?}?q?ђ##???x&lt;?!?#?#w?&amp;#8G????SO??d???ЊL?amG?</w:t>
        <w:tab/>
        <w:t>SR?#?)??GJI?i1???K&amp;??#?O?y??????????????#????g?"??##?a6#~*?#)#0LƔ?L}</w:t>
        <w:tab/>
        <w:t>?V#Vs??h#$?##P??l???:??U????6?-???[?Y?q?T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</w:t>
      </w:r>
      <w:r>
        <w:rPr/>
        <w:t>哿</w:t>
      </w:r>
      <w:r>
        <w:rPr/>
        <w:t>?#???</w:t>
      </w:r>
      <w:r>
        <w:rPr>
          <w:rtl w:val="true"/>
        </w:rPr>
        <w:t>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y??am&amp;?{???mB??#44^????#???l#?Y?a?&gt;Q??m???_#^?#?????1??(R???n</w:t>
      </w:r>
      <w:r>
        <w:rPr>
          <w:rtl w:val="true"/>
        </w:rPr>
        <w:t>ݎ</w:t>
      </w:r>
      <w:r>
        <w:rPr/>
        <w:t>[</w:t>
      </w:r>
      <w:r>
        <w:rPr/>
        <w:t>0</w:t>
      </w:r>
      <w:r>
        <w:rPr/>
        <w:t>l6??????y?g???_##???G??6??:#?#?B^???4??5?#I?Ķ?#???</w:t>
      </w:r>
      <w:r>
        <w:rPr>
          <w:rtl w:val="true"/>
        </w:rPr>
        <w:t>ڤ</w:t>
      </w:r>
      <w:r>
        <w:rPr/>
        <w:t>f??dY0?#??$#Gd?d#(??#???w??K??v??T?V/?#J?#9#??M???f'w?\??*?#??⋘V+?:@?wZ??#???\?#x#1d??_???P?ʅz##</w:t>
      </w:r>
      <w:r>
        <w:rPr>
          <w:rtl w:val="true"/>
        </w:rPr>
        <w:t>ٵ</w:t>
      </w:r>
      <w:r>
        <w:rPr/>
        <w:t>#???w??###?#\)#1:?Y?U;M?c]j??????#??71#D##Adb?UJ1?vCf^?#?????y#6c??o?~?#?[n?o??w??</w:t>
        <w:tab/>
        <w:t>:????#i??</w:t>
      </w:r>
      <w:r>
        <w:rPr>
          <w:rtl w:val="true"/>
        </w:rPr>
        <w:t>ڶ</w:t>
      </w:r>
      <w:r>
        <w:rPr/>
        <w:t>?A?Ь?sş'?L;?{?#??so&gt;???(rX??(?:n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B??.?w[Ԡ?\?ɳ??mG]?ί?r0?# ??r?=I?, ?q/??WPU???^?JZ?V??#??#&lt;#???&gt;T?#?Մ*?o;?&lt;??2???eE?7??f#(U5[?#</w:t>
      </w:r>
      <w:r>
        <w:rPr/>
        <w:t>뀜</w:t>
      </w:r>
      <w:r>
        <w:rPr/>
        <w:t>??6\@?v?"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і?b?̺R??&amp;?[3??@?Á???u*##}??3?~</w:t>
      </w:r>
    </w:p>
    <w:p>
      <w:pPr>
        <w:pStyle w:val="PreformattedText"/>
        <w:bidi w:val="0"/>
        <w:jc w:val="left"/>
        <w:rPr/>
      </w:pPr>
      <w:r>
        <w:rPr/>
        <w:t>?ľfKsʖT</w:t>
      </w:r>
    </w:p>
    <w:p>
      <w:pPr>
        <w:pStyle w:val="PreformattedText"/>
        <w:bidi w:val="0"/>
        <w:jc w:val="left"/>
        <w:rPr/>
      </w:pPr>
      <w:r>
        <w:rPr/>
        <w:t>#?lŻB_?$?&amp;,~??g??#?^??#?3p&gt;#??#X#`!?#????]?~?'?#@??M???</w:t>
      </w:r>
      <w:r>
        <w:rPr>
          <w:rtl w:val="true"/>
        </w:rPr>
        <w:t>ݨ</w:t>
      </w:r>
      <w:r>
        <w:rPr/>
        <w:t>A##??####5cp++j??x?#J?Vs?Z¥Ti#</w:t>
      </w:r>
      <w:r>
        <w:rPr>
          <w:rtl w:val="true"/>
        </w:rPr>
        <w:t>߂</w:t>
      </w:r>
      <w:r>
        <w:rPr/>
        <w:t>R8??#Rђ#ŜTc"#=?nqN?O??N??O?_??Q?rΈ##?#?????/Q?3x?6##?aE?"2|</w:t>
      </w:r>
      <w:r>
        <w:rPr/>
        <w:t>齄</w:t>
      </w:r>
      <w:r>
        <w:rPr/>
        <w:t>?#?</w:t>
        <w:tab/>
        <w:t>N????@k??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^#J#4c?#CN??U???.???f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?????#?J?y#G%##?#?%Y?H0???o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^Z?5YԹl?#?gNf????:???G?{#</w:t>
      </w:r>
      <w:r>
        <w:rPr>
          <w:rtl w:val="true"/>
        </w:rPr>
        <w:t>۾</w:t>
      </w:r>
      <w:r>
        <w:rPr/>
        <w:t>?*S?#??Ю????"v?#3f???G</w:t>
      </w:r>
      <w:r>
        <w:rPr>
          <w:rtl w:val="true"/>
        </w:rPr>
        <w:t>ذ</w:t>
      </w:r>
      <w:r>
        <w:rPr>
          <w:rtl w:val="true"/>
        </w:rPr>
        <w:t>?</w:t>
      </w:r>
      <w:r>
        <w:rPr/>
        <w:t>5</w:t>
      </w:r>
      <w:r>
        <w:rPr/>
        <w:t>=a?(??#UU(-??\4?#??'?dv{??4???K?p??&gt;#?8T?uѼ###?R&gt;O??ύy?w?#??#U????A??:?#?]????F^?oU??jM|\#?ӳ#?##0#^?l????#?y#?6??p?T??"#</w:t>
      </w:r>
      <w:r>
        <w:rPr>
          <w:rtl w:val="true"/>
        </w:rPr>
        <w:t>ݨ</w:t>
      </w:r>
      <w:r>
        <w:rPr/>
        <w:t>?Nm?g/?&lt;~??S#?S#?#?F\#,#?z?j?c?YB8?#?P??#M#????̆????0?&amp;?/?#?F?##?7&amp;?#?S}6?4??</w:t>
      </w:r>
      <w:r>
        <w:rPr/>
        <w:t>٣</w:t>
      </w:r>
      <w:r>
        <w:rPr/>
        <w:t>'???#~?{???#~??#?</w:t>
      </w:r>
      <w:r>
        <w:rPr/>
        <w:t>䣟</w:t>
      </w:r>
      <w:r>
        <w:rPr/>
        <w:t>~?Z\?P?n?#??#~?-#?T@?#????a?$??rd?[?M???x]?!˽</w:t>
      </w:r>
    </w:p>
    <w:p>
      <w:pPr>
        <w:pStyle w:val="PreformattedText"/>
        <w:bidi w:val="0"/>
        <w:jc w:val="left"/>
        <w:rPr/>
      </w:pPr>
      <w:r>
        <w:rPr/>
        <w:t>'?;-̐?~?k</w:t>
      </w:r>
      <w:r>
        <w:rPr>
          <w:rtl w:val="true"/>
        </w:rPr>
        <w:t>׹</w:t>
      </w:r>
      <w:r>
        <w:rPr/>
        <w:t>=R?8???^??gh}MѴ##y##+??{?w#+?i_??@ kHX??D##7?</w:t>
      </w:r>
      <w:r>
        <w:rPr>
          <w:rtl w:val="true"/>
        </w:rPr>
        <w:t>܀</w:t>
      </w:r>
      <w:r>
        <w:rPr/>
        <w:t>?$'?#??}?tX#?#?##"??/#&lt;y?Ev8e#?`?K?oXM????##|M?#?K?L?o?h8B?a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#_</w:t>
      </w:r>
    </w:p>
    <w:p>
      <w:pPr>
        <w:pStyle w:val="PreformattedText"/>
        <w:bidi w:val="0"/>
        <w:jc w:val="left"/>
        <w:rPr/>
      </w:pPr>
      <w:r>
        <w:rPr/>
        <w:t>?%?????#???l#Z#]? ?9??,#??#??S???#</w:t>
      </w:r>
      <w:r>
        <w:rPr>
          <w:rtl w:val="true"/>
        </w:rPr>
        <w:t>س</w:t>
      </w:r>
      <w:r>
        <w:rPr/>
        <w:t>???}?????#Z??uf?w*???V|O? s??^?ɐ??#7#;.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g???#N?0??b#=?KW?U(`? ###f?/-??v??Ky#Jsg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ό}?#;??$?&lt;??#d#</w:t>
      </w:r>
      <w:r>
        <w:rPr>
          <w:rtl w:val="true"/>
        </w:rPr>
        <w:t>ޟ</w:t>
      </w:r>
      <w:r>
        <w:rPr/>
        <w:t>7</w:t>
      </w:r>
      <w:r>
        <w:rPr/>
        <w:t>????Y^d??i????#?</w:t>
        <w:tab/>
        <w:t>t&amp;??##g{.???k??O##?eL#s?9ƚH4#??#p?^hv?m?w?##??sq"a3t?&gt;#?b?Ӛ#??????й&lt;?B??T#???k?/uL-+3f&gt;?????z?Y</w:t>
      </w:r>
      <w:r>
        <w:rPr>
          <w:rtl w:val="true"/>
        </w:rPr>
        <w:t>ڕ</w:t>
      </w:r>
      <w:r>
        <w:rPr/>
        <w:t>??N????BMu?ɸi??##??#ѹ#Y??#???ч#??&lt;P??_K?#?;-&gt;?"9</w:t>
        <w:tab/>
        <w:t>?H??tg'#?C?Y??ŢS?@?R#?IMd7??ү?P?#?amg?cp??nV</w:t>
      </w:r>
      <w:r>
        <w:rPr/>
        <w:t>ⴿ</w:t>
      </w:r>
      <w:r>
        <w:rPr/>
        <w:t>*???{#(1??+{?'???#"qrR?4ev?GRc???x??y#??F?/?g?|#~#3##???O??f??n?9?pwj#??+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?????QVO%????~?#??*#B#?</w:t>
      </w:r>
      <w:r>
        <w:rPr>
          <w:rtl w:val="true"/>
        </w:rPr>
        <w:t>ؿ</w:t>
      </w:r>
      <w:r>
        <w:rPr/>
        <w:t>?p?#???#9tI#???8???)??</w:t>
      </w:r>
      <w:r>
        <w:rPr/>
        <w:t>ٓ</w:t>
      </w:r>
      <w:r>
        <w:rPr/>
        <w:t>??R]?#??</w:t>
      </w:r>
      <w:r>
        <w:rPr/>
        <w:t xml:space="preserve">刼 </w:t>
      </w:r>
      <w:r>
        <w:rPr/>
        <w:t>?(p4s?w/#8??͛?k?y%?^??m5ԂUQ5R?%2R?:e3??{5?9?????#Fs?c?z???E'?g?j????qΊ????͈&lt;???#??;2#?tU#?#?(#j#A?c?F??zD##??#?(?j?#?e???$?5??w??M#?#???h?</w:t>
      </w:r>
      <w:r>
        <w:rPr>
          <w:rtl w:val="true"/>
        </w:rPr>
        <w:t>ڄ</w:t>
      </w:r>
      <w:r>
        <w:rPr/>
        <w:t>??L8??#???IC#S##Y?</w:t>
      </w:r>
      <w:r>
        <w:rPr>
          <w:rtl w:val="true"/>
        </w:rPr>
        <w:t>ڸ</w:t>
      </w:r>
      <w:r>
        <w:rPr/>
        <w:t>e5}ɣ#?"m/w?#????C#??3Y?%MG*o????#??#?5??4S?C?</w:t>
      </w:r>
      <w:r>
        <w:rPr>
          <w:rtl w:val="true"/>
        </w:rPr>
        <w:t>މ</w:t>
      </w:r>
      <w:r>
        <w:rPr/>
        <w:t>?T2?3@??#P?E??</w:t>
      </w:r>
      <w:r>
        <w:rPr>
          <w:rtl w:val="true"/>
        </w:rPr>
        <w:t>ڕ</w:t>
      </w:r>
      <w:r>
        <w:rPr/>
        <w:t>7</w:t>
      </w:r>
      <w:r>
        <w:rPr/>
        <w:t>?~??չ˔R? C??#3?k#???#9??Pm??l#???'?˽t_??;h?#̸3?N#??U\7y???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s#??F(vN????o&lt;? </w:t>
      </w:r>
      <w:r>
        <w:rPr>
          <w:rtl w:val="true"/>
        </w:rPr>
        <w:t>ה</w:t>
      </w:r>
      <w:r>
        <w:rPr/>
        <w:t>t?#6???/l?????!?/_??h,?#?Gu?#???iut#?#?mR</w:t>
      </w:r>
      <w:r>
        <w:rPr/>
        <w:t>棘</w:t>
      </w:r>
      <w:r>
        <w:rPr/>
        <w:t>?cd?C???2??n?? ???#}??D[H]?h</w:t>
      </w:r>
    </w:p>
    <w:p>
      <w:pPr>
        <w:pStyle w:val="PreformattedText"/>
        <w:bidi w:val="0"/>
        <w:jc w:val="left"/>
        <w:rPr/>
      </w:pPr>
      <w:r>
        <w:rPr/>
        <w:t>???r7}?b??9+{"????'??W???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</w:t>
      </w:r>
      <w:r>
        <w:rPr>
          <w:rtl w:val="true"/>
        </w:rPr>
        <w:t>ߊ</w:t>
      </w:r>
      <w:r>
        <w:rPr/>
        <w:t>˘K??#?????`?#?J,4?"??G?5?Q??q3?aϾ^n&lt;??#?u??N&gt;?????s#5??</w:t>
      </w:r>
      <w:r>
        <w:rPr/>
        <w:t>樧</w:t>
      </w:r>
      <w:r>
        <w:rPr/>
        <w:t>#=???q&lt;W?d??\-??d`#???1[?\??#??ə|??Pc?#?wK&lt;?1,???N???c??Ռ*#8!ͨ?V??WI?NE7</w:t>
      </w:r>
    </w:p>
    <w:p>
      <w:pPr>
        <w:pStyle w:val="PreformattedText"/>
        <w:bidi w:val="0"/>
        <w:jc w:val="left"/>
        <w:rPr/>
      </w:pPr>
      <w:r>
        <w:rPr/>
        <w:t>+$</w:t>
      </w:r>
      <w:r>
        <w:rPr>
          <w:rtl w:val="true"/>
        </w:rPr>
        <w:t>ۂ</w:t>
      </w:r>
      <w:r>
        <w:rPr/>
        <w:t>(ij??K'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#??p#?h?)??pXS?#'2?Vm)#?$D?#Y?h?x?u??s??#?\O#?e[)??a?#cs?</w:t>
      </w:r>
      <w:r>
        <w:rPr/>
        <w:t>衢</w:t>
      </w:r>
      <w:r>
        <w:rPr/>
        <w:t>,??ͮ?#?C#???ϛ??$31?gMT#PO`???p??e#9?It?KV+?;#??</w:t>
      </w:r>
    </w:p>
    <w:p>
      <w:pPr>
        <w:pStyle w:val="PreformattedText"/>
        <w:bidi w:val="0"/>
        <w:jc w:val="left"/>
        <w:rPr/>
      </w:pPr>
      <w:r>
        <w:rPr/>
        <w:t>?????$9??bW&amp;??#?b</w:t>
        <w:tab/>
        <w:t>`?!???k&gt;??#4</w:t>
      </w:r>
      <w:r>
        <w:rPr>
          <w:rtl w:val="true"/>
        </w:rPr>
        <w:t>׿</w:t>
      </w:r>
      <w:r>
        <w:rPr/>
        <w:t>#?$H?&gt;O?Y1?</w:t>
      </w:r>
      <w:r>
        <w:rPr/>
        <w:t>߫</w:t>
      </w:r>
      <w:r>
        <w:rPr/>
        <w:t>)#w??t?jg?3?t??##"2?]?04#?l???/#?^?q`?#q=VW?*???w(?#?bK?&amp;?5?#?d###7|?a?</w:t>
      </w:r>
      <w:r>
        <w:rPr/>
        <w:t>躷</w:t>
      </w:r>
      <w:r>
        <w:rPr/>
        <w:t>?j#??^#~#??p.?B˗H??q????#?#%?5??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Ķ?#ne?V?#Vv?SK#u?=?#??b&amp;???@V??#?#E???}?Y?#}##???c%Xz?Id???????t?e?Y]?j?##?c????#(#;?a?y#s??##k??!J###|???c?wZry?#?+#aacC?#L?̮?4v?{kG???##f]???-i?O? T#</w:t>
      </w:r>
    </w:p>
    <w:p>
      <w:pPr>
        <w:pStyle w:val="PreformattedText"/>
        <w:bidi w:val="0"/>
        <w:jc w:val="left"/>
        <w:rPr/>
      </w:pPr>
      <w:r>
        <w:rPr/>
        <w:t>|???#~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N#??</w:t>
      </w:r>
      <w:r>
        <w:rPr>
          <w:rtl w:val="true"/>
        </w:rPr>
        <w:t>ح</w:t>
      </w:r>
      <w:r>
        <w:rPr/>
        <w:t>??iK??'l???"X{</w:t>
      </w:r>
      <w:r>
        <w:rPr/>
        <w:t>뜿</w:t>
      </w:r>
      <w:r>
        <w:rPr/>
        <w:t>8???#?y?##?/?)#?B??</w:t>
        <w:tab/>
        <w:t>(?F?</w:t>
      </w:r>
      <w:r>
        <w:rPr/>
        <w:t>ؒ</w:t>
      </w:r>
      <w:r>
        <w:rPr/>
        <w:t>##f#3_X#$#r#?p?#??&lt;_^\|#?/</w:t>
      </w:r>
    </w:p>
    <w:p>
      <w:pPr>
        <w:pStyle w:val="PreformattedText"/>
        <w:bidi w:val="0"/>
        <w:jc w:val="left"/>
        <w:rPr/>
      </w:pPr>
      <w:r>
        <w:rPr/>
        <w:t>??Vbȴ?F?KL?#3#qN6?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?,@??#??(?|)???}B:????hթo#??" &gt;!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;#?#??k?r5????#?e##XE?jX??&amp;?Ll=?+#??#?3???????#LV??,;#h#?-A##?aL???a??b???&lt;?W?A?</w:t>
      </w:r>
      <w:r>
        <w:rPr/>
        <w:t>ꬣ</w:t>
      </w:r>
      <w:r>
        <w:rPr/>
        <w:t>?]??#W`#4?E?n?n?#????#??^?nR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7?G?##F</w:t>
      </w:r>
    </w:p>
    <w:p>
      <w:pPr>
        <w:pStyle w:val="PreformattedText"/>
        <w:bidi w:val="0"/>
        <w:jc w:val="left"/>
        <w:rPr/>
      </w:pPr>
      <w:r>
        <w:rPr/>
        <w:t>?.??iMJ#X?/?b?#9??p~O#??3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ve??K9%???</w:t>
      </w:r>
      <w:r>
        <w:rPr>
          <w:rtl w:val="true"/>
        </w:rPr>
        <w:t>ק</w:t>
      </w:r>
      <w:r>
        <w:rPr/>
        <w:t>99</w:t>
      </w:r>
      <w:r>
        <w:rPr/>
        <w:t>?M=s##W#?M?(n*??dhFkx?n:??4???Jk?2r???w`?????H??##͍/?</w:t>
      </w:r>
    </w:p>
    <w:p>
      <w:pPr>
        <w:pStyle w:val="PreformattedText"/>
        <w:bidi w:val="0"/>
        <w:jc w:val="left"/>
        <w:rPr/>
      </w:pPr>
      <w:r>
        <w:rPr/>
        <w:t>S#?ș#0#d#?w~??#?zZ???</w:t>
      </w:r>
      <w:r>
        <w:rPr/>
        <w:t>釆</w:t>
      </w:r>
      <w:r>
        <w:rPr/>
        <w:t>J??H#</w:t>
      </w:r>
      <w:r>
        <w:rPr/>
        <w:t>ܷ</w:t>
      </w:r>
      <w:r>
        <w:rPr/>
        <w:t>#??p?2}]???Zt?t&lt;??a?m{?:#k#?K#??????#???#O(??RV???#??V?Z?#?s&amp;? ?7?#? %?;?????i##?L???#j?%#?</w:t>
        <w:tab/>
        <w:t>?x?vJ?C9IC?r#?&gt;?`?Db#V?Ǜ?|??'????~????#???O&gt;?$C?'??#?Ɏ?f??#:?#F?W?[???`xÈ#A???LG?D:???#?"?2??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??ր??T?X?#??ͥ#?#x?#!#@?w?##?/?˒??#՟#u#???#?#?z?</w:t>
      </w:r>
      <w:r>
        <w:rPr>
          <w:rtl w:val="true"/>
        </w:rPr>
        <w:t>ߋ</w:t>
      </w:r>
      <w:r>
        <w:rPr/>
        <w:t>Ώ ?'???Ǻ???mVvV9#?</w:t>
        <w:tab/>
        <w:t>????pb???i##?????##x?#'#9Ţ?{?=??#U#?#K?c]?/??2??O?6=?#.??6N?#?#</w:t>
      </w:r>
      <w:r>
        <w:rPr/>
        <w:t>ܿ</w:t>
      </w:r>
      <w:r>
        <w:rPr/>
        <w:t>1#?Q?##?</w:t>
      </w:r>
      <w:r>
        <w:rPr/>
        <w:t>݈</w:t>
      </w:r>
      <w:r>
        <w:rPr/>
        <w:t>???rN???5?#?[Y"p?C#&lt;r??iO?aU??[0?N</w:t>
      </w:r>
      <w:r>
        <w:rPr/>
        <w:t>۟</w:t>
      </w:r>
      <w:r>
        <w:rPr/>
        <w:t>??##2?.~?e##?mP??t??#?????#d??y</w:t>
      </w:r>
      <w:r>
        <w:rPr>
          <w:rtl w:val="true"/>
        </w:rPr>
        <w:t>ݡ</w:t>
      </w:r>
      <w:r>
        <w:rPr/>
        <w:t>#??֎???Q?®iZԴ,##c?a?$</w:t>
      </w:r>
      <w:r>
        <w:rPr>
          <w:rtl w:val="true"/>
        </w:rPr>
        <w:t>ڈ</w:t>
      </w:r>
      <w:r>
        <w:rPr>
          <w:rtl w:val="true"/>
        </w:rPr>
        <w:t>??#</w:t>
      </w:r>
      <w:r>
        <w:rPr/>
        <w:t>2</w:t>
      </w:r>
      <w:r>
        <w:rPr>
          <w:rtl w:val="true"/>
        </w:rPr>
        <w:t>?-</w:t>
      </w:r>
      <w:r>
        <w:rPr>
          <w:rtl w:val="true"/>
        </w:rPr>
        <w:t>ܭ</w:t>
      </w:r>
      <w:r>
        <w:rPr>
          <w:rtl w:val="true"/>
        </w:rPr>
        <w:t>#?$??</w:t>
      </w:r>
      <w:r>
        <w:rPr/>
        <w:t>8</w:t>
      </w:r>
      <w:r>
        <w:rPr/>
        <w:t>g̭?#?</w:t>
      </w:r>
    </w:p>
    <w:p>
      <w:pPr>
        <w:pStyle w:val="PreformattedText"/>
        <w:bidi w:val="0"/>
        <w:jc w:val="left"/>
        <w:rPr/>
      </w:pPr>
      <w:r>
        <w:rPr/>
        <w:t>?&gt;?h#?6F?f?????wsk?Vh6Eƌ^?#o?S</w:t>
      </w:r>
    </w:p>
    <w:p>
      <w:pPr>
        <w:pStyle w:val="PreformattedText"/>
        <w:bidi w:val="0"/>
        <w:jc w:val="left"/>
        <w:rPr/>
      </w:pPr>
      <w:r>
        <w:rPr/>
        <w:t>Ĺ?+?v#</w:t>
      </w:r>
      <w:r>
        <w:rPr>
          <w:rtl w:val="true"/>
        </w:rPr>
        <w:t>ڹ</w:t>
      </w:r>
      <w:r>
        <w:rPr/>
        <w:t>?Cj?@_?F?sm8?,##?R??.I?g#??b</w:t>
      </w:r>
      <w:r>
        <w:rPr/>
        <w:t>݉</w:t>
      </w:r>
      <w:r>
        <w:rPr/>
        <w:t>#7n##</w:t>
      </w:r>
      <w:r>
        <w:rPr>
          <w:rtl w:val="true"/>
        </w:rPr>
        <w:t>ڋ</w:t>
      </w:r>
      <w:r>
        <w:rPr/>
        <w:t>???^N D??x#f?a-?o#??I#?#Ҁ</w:t>
      </w:r>
      <w:r>
        <w:rPr>
          <w:rtl w:val="true"/>
        </w:rPr>
        <w:t>ۑ</w:t>
      </w:r>
      <w:r>
        <w:rPr>
          <w:rtl w:val="true"/>
        </w:rPr>
        <w:t>;??#</w:t>
      </w:r>
      <w:r>
        <w:rPr/>
        <w:t>6</w:t>
      </w:r>
      <w:r>
        <w:rPr/>
        <w:t>?#W_?}?D#wx?ӡ.?I?)5???1f??[????#g#)b?Y9?RɁ#9Õ#?U??f#Y??u</w:t>
      </w:r>
      <w:r>
        <w:rPr>
          <w:rtl w:val="true"/>
        </w:rPr>
        <w:t>ڏ</w:t>
      </w:r>
      <w:r>
        <w:rPr/>
        <w:t>?q??4?v#?#h?A?]?&lt;?</w:t>
      </w:r>
      <w:r>
        <w:rPr/>
        <w:t>玽</w:t>
      </w:r>
      <w:r>
        <w:rPr/>
        <w:t>????a?(??I#?????#?&gt;?#???hP??#??:D??#b#??C??~??1#Z??##??#??&lt;???#??g@#?#F?|????h????-#&gt;</w:t>
      </w:r>
    </w:p>
    <w:p>
      <w:pPr>
        <w:pStyle w:val="PreformattedText"/>
        <w:bidi w:val="0"/>
        <w:jc w:val="left"/>
        <w:rPr/>
      </w:pPr>
      <w:r>
        <w:rPr/>
        <w:t>???T??#Cg԰</w:t>
      </w:r>
      <w:r>
        <w:rPr/>
        <w:t>㊦</w:t>
      </w:r>
      <w:r>
        <w:rPr/>
        <w:t>2?ʕ??{]?}{?e^?I1?????T#pu???b??O#&amp;</w:t>
        <w:tab/>
        <w:t>#? ??????&gt;N??#%#'=|?]#1?qL?d???#$?(?\):C?#???##?kA?(tB??ĚZ??1?uҠP?-?\?#????#]#? V??#\?A&lt;</w:t>
      </w:r>
      <w:r>
        <w:rPr/>
        <w:t>ꊑ</w:t>
      </w:r>
      <w:r>
        <w:rPr/>
        <w:t>?#???#}BYk#?#?}??yz2ZG?Ź&lt;??&gt;?5?#C??H##????J?</w:t>
      </w:r>
      <w:r>
        <w:rPr>
          <w:rtl w:val="true"/>
        </w:rPr>
        <w:t>׭</w:t>
      </w:r>
      <w:r>
        <w:rPr/>
        <w:t>[??w|?</w:t>
      </w:r>
      <w:r>
        <w:rPr>
          <w:rtl w:val="true"/>
        </w:rPr>
        <w:t>ރ</w:t>
      </w:r>
      <w:r>
        <w:rPr/>
        <w:t>{?%???#??$???x?#?#lx`\??N#'S???'?^M??t`??O2??'#?+&gt;???#?</w:t>
      </w:r>
    </w:p>
    <w:p>
      <w:pPr>
        <w:pStyle w:val="PreformattedText"/>
        <w:bidi w:val="0"/>
        <w:jc w:val="left"/>
        <w:rPr/>
      </w:pPr>
      <w:r>
        <w:rPr/>
        <w:t>x?\#?#???{?g?A????????#P?????U6C?m????K?i?#??#??#r#Uӹ?#O?J?`e9?o??2?+??#?J:??-??"(??M?^?}|_???6??n?5??s#??</w:t>
      </w:r>
      <w:r>
        <w:rPr>
          <w:rtl w:val="true"/>
        </w:rPr>
        <w:t>ڹ</w:t>
      </w:r>
      <w:r>
        <w:rPr>
          <w:rtl w:val="true"/>
        </w:rPr>
        <w:t>?????</w:t>
      </w:r>
      <w:r>
        <w:rPr/>
        <w:t>5</w:t>
      </w:r>
      <w:r>
        <w:rPr>
          <w:rtl w:val="true"/>
        </w:rPr>
        <w:t>?</w:t>
      </w:r>
      <w:r>
        <w:rPr>
          <w:rtl w:val="true"/>
        </w:rPr>
        <w:t>ݲ</w:t>
      </w:r>
      <w:r>
        <w:rPr/>
        <w:t>?cni</w:t>
      </w:r>
      <w:r>
        <w:rPr/>
        <w:t>샺</w:t>
      </w:r>
      <w:r>
        <w:rPr/>
        <w:t>W??5?PԵ(`+|?F?&amp;#t??????g?&amp;'???F?q#s#?OY??D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#???ĀGo?f##l@T?#glB?oL?nF#?dի@????????#?3????????}??'#S??7??Ư???|??&lt;????/??E#2##???(&amp;D???#????.?&gt;`?#[</w:t>
        <w:tab/>
        <w:t>??+`?-?&amp;&lt; -#?2=??b?о#??Z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?z???Y</w:t>
      </w:r>
    </w:p>
    <w:p>
      <w:pPr>
        <w:pStyle w:val="PreformattedText"/>
        <w:bidi w:val="0"/>
        <w:jc w:val="left"/>
        <w:rPr/>
      </w:pPr>
      <w:r>
        <w:rPr/>
        <w:t>??.&gt;6??#??w?~?,#?&amp;?L#[?????%"??J?4?m,j?M#?</w:t>
      </w:r>
      <w:r>
        <w:rPr/>
        <w:t>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R$6#??#lm#?d????y@?</w:t>
      </w:r>
      <w:r>
        <w:rPr/>
        <w:t>枷</w:t>
      </w:r>
      <w:r>
        <w:rPr/>
        <w:t>&gt;??</w:t>
        <w:tab/>
        <w:t>823??ěh?|#$???`?x?y@T</w:t>
      </w:r>
      <w:r>
        <w:rPr>
          <w:rtl w:val="true"/>
        </w:rPr>
        <w:t>ގ</w:t>
      </w:r>
      <w:r>
        <w:rPr/>
        <w:t>??n?G#7s?n?Y?D???C#)w?h?/?#4#&gt;CEh#?CZ?????k#?2#Ms?`?#?"???+??Հ?</w:t>
        <w:tab/>
        <w:t>ilC+??E3"N????mu:F??bT?#???1?ʲ#n?an=?k{Z??=?##??z??e???]#?í?u???##?|P?#qF1?h?M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</w:t>
        <w:tab/>
        <w:t>#S?7?̭?6S???c?#7C o62#?8?</w:t>
      </w:r>
      <w:r>
        <w:rPr/>
        <w:t>݇</w:t>
      </w:r>
      <w:r>
        <w:rPr/>
        <w:t>??z??.;??b??Ӛ?o??@??(??#r?0#S5ͲZ</w:t>
      </w:r>
      <w:r>
        <w:rPr>
          <w:rtl w:val="true"/>
        </w:rPr>
        <w:t>ݗ</w:t>
      </w:r>
      <w:r>
        <w:rPr/>
        <w:t>?U?</w:t>
        <w:tab/>
        <w:t>?T?\*#?WZjW??IE?N#???z,??mJ#??#?j????sBs?#?ҥ?=?#??nO?#??M?????+RM?{?#??##m#?|??~?W</w:t>
        <w:tab/>
        <w:t>Χ?H#?J???X?NdVj?r7kw=?B?#t??#g?</w:t>
      </w:r>
    </w:p>
    <w:p>
      <w:pPr>
        <w:pStyle w:val="PreformattedText"/>
        <w:bidi w:val="0"/>
        <w:jc w:val="left"/>
        <w:rPr/>
      </w:pPr>
      <w:r>
        <w:rPr/>
        <w:t>??.p?#:#.?g/#.?:y???#?P???"A{?{e?g???Q????????fma?SDI??#???#?#??#?#?#?C??C???)??&gt;??#??#2y?#%?.?x?&lt;#?ȗ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#?RC?[</w:t>
      </w:r>
      <w:r>
        <w:rPr/>
        <w:t>۠</w:t>
      </w:r>
      <w:r>
        <w:rPr/>
        <w:t>??3#C}_#&lt;??#c?G&gt;??"?c???Ē=e??ʍ?Zr##ao\?#&amp;????&lt;+???</w:t>
      </w:r>
      <w:r>
        <w:rPr>
          <w:rtl w:val="true"/>
        </w:rPr>
        <w:t>ב</w:t>
      </w:r>
      <w:r>
        <w:rPr/>
        <w:t>d??~b???v?%#?#|??m???#??%?[?????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th???,???P#?9?{HA????#??4?H?c##?̜?~#?</w:t>
      </w:r>
      <w:r>
        <w:rPr/>
        <w:t>䙢</w:t>
      </w:r>
      <w:r>
        <w:rPr/>
        <w:t>h?K?FJmlc##?k?&lt;?Ǌ???Z</w:t>
        <w:tab/>
        <w:t>ƪ_?M?B#?d?]??#s7#??E? ????sK???j?r</w:t>
      </w:r>
      <w:r>
        <w:rPr/>
        <w:t>߹</w:t>
      </w:r>
      <w:r>
        <w:rPr/>
        <w:t>????#G?}??????[q?]Ç?4Z??#?9Н??z???N#??o'?#?\#?)`?^G?8#???A?CW</w:t>
      </w:r>
      <w:r>
        <w:rPr/>
        <w:t>ֲ</w:t>
      </w:r>
      <w:r>
        <w:rPr/>
        <w:t>#??B???5</w:t>
        <w:tab/>
        <w:t>h'^GL#S?y?i?wU?9?D?????</w:t>
      </w:r>
      <w:r>
        <w:rPr/>
        <w:t>瑨</w:t>
      </w:r>
      <w:r>
        <w:rPr/>
        <w:t>?~]Zz??W-jG?B?C?*4*%#P?ʌu|^K??#uR??7??h?#s3??V???#?N?v??[??s5??</w:t>
        <w:tab/>
        <w:t>#?B?1?U˯</w:t>
      </w:r>
      <w:r>
        <w:rPr>
          <w:rtl w:val="true"/>
        </w:rPr>
        <w:t>ލ</w:t>
      </w:r>
      <w:r>
        <w:rPr/>
        <w:tab/>
        <w:t>!-#H??R8?7?Y=</w:t>
        <w:tab/>
        <w:t>??D??`#???/??} 2??#5`#?#*+dh%???#??ZJ4#??Kx&amp;#?#D?2?N"#?y?????b#"?#~??#ю~??#}?7??</w:t>
      </w:r>
      <w:r>
        <w:rPr>
          <w:rtl w:val="true"/>
        </w:rPr>
        <w:t>׾</w:t>
      </w:r>
      <w:r>
        <w:rPr/>
        <w:t>??W?}?ɓ?$?[#??#?????Juh?@?#?N?z#x?.hLTѲ?-#b?v?!?</w:t>
        <w:tab/>
        <w:t>1?G??9?#F?(?#F)???#P#????BU^=?ni`##?)j???RR?P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?#Q?W?M?^???@???##bm?T`</w:t>
      </w:r>
      <w:r>
        <w:rPr>
          <w:rtl w:val="true"/>
        </w:rPr>
        <w:t>ߑ</w:t>
      </w:r>
      <w:r>
        <w:rPr>
          <w:rtl w:val="true"/>
        </w:rPr>
        <w:t>??? ?|?'???</w:t>
      </w:r>
      <w:r>
        <w:rPr/>
        <w:t>3</w:t>
      </w:r>
      <w:r>
        <w:rPr/>
        <w:t>?S?k]M??#Y?#</w:t>
      </w:r>
    </w:p>
    <w:p>
      <w:pPr>
        <w:pStyle w:val="PreformattedText"/>
        <w:bidi w:val="0"/>
        <w:jc w:val="left"/>
        <w:rPr/>
      </w:pPr>
      <w:r>
        <w:rPr/>
        <w:t>P?&amp;##??q'&gt;?2??#!!???!?$?#?????PË??#?#?#!?T??6#?=T?#?PD&lt;???Y#?!##??#?W?#???A?\Ŋ;??#0?t}?</w:t>
      </w:r>
    </w:p>
    <w:p>
      <w:pPr>
        <w:pStyle w:val="PreformattedText"/>
        <w:bidi w:val="0"/>
        <w:jc w:val="left"/>
        <w:rPr/>
      </w:pPr>
      <w:r>
        <w:rPr/>
        <w:t>???N??</w:t>
      </w:r>
      <w:r>
        <w:rPr>
          <w:rtl w:val="true"/>
        </w:rPr>
        <w:t>ݱ</w:t>
      </w:r>
      <w:r>
        <w:rPr/>
        <w:t>?fV??????D+t</w:t>
      </w:r>
    </w:p>
    <w:p>
      <w:pPr>
        <w:pStyle w:val="PreformattedText"/>
        <w:bidi w:val="0"/>
        <w:jc w:val="left"/>
        <w:rPr/>
      </w:pPr>
      <w:r>
        <w:rPr/>
        <w:t>#R?H]?]??^?o#????'??\?;???2??1?͓?MPI3</w:t>
      </w:r>
      <w:r>
        <w:rPr>
          <w:rtl w:val="true"/>
        </w:rPr>
        <w:t>ر</w:t>
      </w:r>
      <w:r>
        <w:rPr/>
        <w:t>???j??M?12w#?X8?o#!?#??Pu?E?9?#Z???=[?????{W?C"?&amp;?51,4H?Jt?????'J?#M???2?6Ff#u?</w:t>
      </w:r>
      <w:r>
        <w:rPr/>
        <w:t>۹</w:t>
      </w:r>
      <w:r>
        <w:rPr/>
        <w:t>??????O?Ʉ?b</w:t>
      </w:r>
      <w:r>
        <w:rPr/>
        <w:t>۲</w:t>
      </w:r>
      <w:r>
        <w:rPr/>
        <w:t>#?1???N?N?}???d?}??M`&gt;?z+5?#t##;</w:t>
      </w:r>
      <w:r>
        <w:rPr/>
        <w:t>۳</w:t>
      </w:r>
      <w:r>
        <w:rPr/>
        <w:t>?{f??M?g?a??+&gt;R ???[??????&lt;?_#?e?#V?[?Z??#</w:t>
      </w:r>
      <w:r>
        <w:rPr>
          <w:rtl w:val="true"/>
        </w:rPr>
        <w:t>؞</w:t>
      </w:r>
      <w:r>
        <w:rPr>
          <w:rtl w:val="true"/>
        </w:rPr>
        <w:t>#</w:t>
      </w:r>
      <w:r>
        <w:rPr/>
        <w:t>5</w:t>
      </w:r>
      <w:r>
        <w:rPr/>
        <w:t>?\??:yiV5??{M #?-?#u?F?ucL#?V??R9???;5#?#m:Wy??#5^#!6?##?:#%?=M?#??##=#s???J??PZ?`?2E?#3x?}FS#8r?#?</w:t>
      </w:r>
      <w:r>
        <w:rPr/>
        <w:t>؄</w:t>
      </w:r>
      <w:r>
        <w:rPr/>
        <w:t>zS?5#?s#&lt;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?ү##?b,#&lt;?z????N??????????E</w:t>
      </w:r>
      <w:r>
        <w:rPr>
          <w:rtl w:val="true"/>
        </w:rPr>
        <w:t>޾</w:t>
      </w:r>
      <w:r>
        <w:rPr/>
        <w:t>r)??#?????#{???#?|?</w:t>
      </w:r>
    </w:p>
    <w:p>
      <w:pPr>
        <w:pStyle w:val="PreformattedText"/>
        <w:bidi w:val="0"/>
        <w:jc w:val="left"/>
        <w:rPr/>
      </w:pPr>
      <w:r>
        <w:rPr/>
        <w:t>?R?qa???#?)i#?#a?#?p?#??s"?S?!ј/?i?#=0?/?S?7?FN????##??#???v#A(#??4?</w:t>
      </w:r>
    </w:p>
    <w:p>
      <w:pPr>
        <w:pStyle w:val="PreformattedText"/>
        <w:bidi w:val="0"/>
        <w:jc w:val="left"/>
        <w:rPr/>
      </w:pPr>
      <w:r>
        <w:rPr/>
        <w:t>pIQZʹ#??@???#J?rL##??R???0??L#T</w:t>
      </w:r>
    </w:p>
    <w:p>
      <w:pPr>
        <w:pStyle w:val="PreformattedText"/>
        <w:bidi w:val="0"/>
        <w:jc w:val="left"/>
        <w:rPr/>
      </w:pPr>
      <w:r>
        <w:rPr/>
        <w:t>k??##xg?)?a*??gѦNֆZ?#?MV?gP#?1O-?v&lt;#0&lt;?W#F??q???{?{???]?oK##??0&gt;?_5#??{???6iJ#OP####kwQe4?#H?l?d???</w:t>
      </w:r>
      <w:r>
        <w:rPr>
          <w:rtl w:val="true"/>
        </w:rPr>
        <w:t>ׯ</w:t>
      </w:r>
      <w:r>
        <w:rPr>
          <w:rtl w:val="true"/>
        </w:rPr>
        <w:t>?</w:t>
      </w:r>
      <w:r>
        <w:rPr>
          <w:rtl w:val="true"/>
        </w:rPr>
        <w:t>܍</w:t>
      </w:r>
      <w:r>
        <w:rPr/>
        <w:t>??zI??#O#???FQ?z??#d?&amp;?#6#?z?D??\P????????#5?B??#ԧ?j??9?OW?Z.2?}?ë??##.N?"+??#\?Ρ?#D???5??#u??h?̼?#0?????-8{5#H?4???ca???G?v</w:t>
        <w:tab/>
        <w:t>?%4?LLjz3????̽TJ?g?K??$G??#?w??Quv#?kE?K?0???Bo?G????Y</w:t>
      </w:r>
    </w:p>
    <w:p>
      <w:pPr>
        <w:pStyle w:val="PreformattedText"/>
        <w:bidi w:val="0"/>
        <w:jc w:val="left"/>
        <w:rPr/>
      </w:pPr>
      <w:r>
        <w:rPr/>
        <w:t>#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[???i?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x}???#???Q?3?</w:t>
      </w:r>
      <w:r>
        <w:rPr/>
        <w:t>究</w:t>
      </w:r>
      <w:r>
        <w:rPr/>
        <w:t>?</w:t>
      </w:r>
      <w:r>
        <w:rPr/>
        <w:t>䋏</w:t>
      </w:r>
      <w:r>
        <w:rPr/>
        <w:t>???G??q?&gt;?'???~?#}??4?y??M6?#h?3@????8?%O</w:t>
      </w:r>
      <w:r>
        <w:rPr>
          <w:rtl w:val="true"/>
        </w:rPr>
        <w:t>߾</w:t>
      </w:r>
      <w:r>
        <w:rPr/>
        <w:t>|?ƍ&lt;;???#?#</w:t>
      </w:r>
      <w:r>
        <w:rPr/>
        <w:t>َ</w:t>
      </w:r>
      <w:r>
        <w:rPr/>
        <w:t>#,#M?? a2</w:t>
        <w:tab/>
        <w:t>?:9???&amp;Y}QQ#?nCC?`??##?ll?5#%?h??###????A?.??V??[#??r?t?c#?V</w:t>
      </w:r>
      <w:r>
        <w:rPr>
          <w:rtl w:val="true"/>
        </w:rPr>
        <w:t>ܭ</w:t>
      </w:r>
      <w:r>
        <w:rPr/>
        <w:t>?k?P#Zy?Gs5et?vzq??×/?*|##?#</w:t>
      </w:r>
      <w:r>
        <w:rPr>
          <w:rtl w:val="true"/>
        </w:rPr>
        <w:t>ޗ</w:t>
      </w:r>
      <w:r>
        <w:rPr>
          <w:rtl w:val="true"/>
        </w:rPr>
        <w:t>#?</w:t>
      </w:r>
      <w:r>
        <w:rPr/>
        <w:t>6</w:t>
      </w:r>
      <w:r>
        <w:rPr/>
        <w:t>#M~M?p??)!V#?#????&gt;b?c?~#[F?9?j??Ŀ'"7?#</w:t>
        <w:tab/>
        <w:t>?I[?|q?N?.??#?ch?#??M#t?o??#@?&amp;?j6?Mi???'#?'-???#?#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9</w:t>
      </w:r>
      <w:r>
        <w:rPr/>
        <w:t>?rg?v?#??1Ӟ??4?o?f9?k??#2&gt;?#?H??I#???1#J|??G???$=?_j??#,????4?WJ^Iq??b?{???X%=N???~/^?8?[?Hi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?1#?</w:t>
      </w:r>
      <w:r>
        <w:rPr>
          <w:rtl w:val="true"/>
        </w:rPr>
        <w:t>ߜ</w:t>
      </w:r>
      <w:r>
        <w:rPr/>
        <w:t>#?jMn?????GE?6+M##?Ni#H/_?</w:t>
        <w:tab/>
        <w:t>?b?\v?????m?c##Ȃ??б))#2??ky???2?A?</w:t>
      </w:r>
    </w:p>
    <w:p>
      <w:pPr>
        <w:pStyle w:val="PreformattedText"/>
        <w:bidi w:val="0"/>
        <w:jc w:val="left"/>
        <w:rPr/>
      </w:pPr>
      <w:r>
        <w:rPr/>
        <w:t>?ź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g?q{??bV?V??\i??</w:t>
      </w:r>
    </w:p>
    <w:p>
      <w:pPr>
        <w:pStyle w:val="PreformattedText"/>
        <w:bidi w:val="0"/>
        <w:jc w:val="left"/>
        <w:rPr/>
      </w:pPr>
      <w:r>
        <w:rPr/>
        <w:t>??#?????f@#?&lt;?2e$EW</w:t>
      </w:r>
      <w:r>
        <w:rPr/>
        <w:t>ܻ</w:t>
      </w:r>
      <w:r>
        <w:rPr/>
        <w:t>#a*?</w:t>
      </w:r>
    </w:p>
    <w:p>
      <w:pPr>
        <w:pStyle w:val="PreformattedText"/>
        <w:bidi w:val="0"/>
        <w:jc w:val="left"/>
        <w:rPr/>
      </w:pPr>
      <w:r>
        <w:rPr/>
        <w:t>ȣ#?@?C???=??nՒ???G#i#}/Sw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?bq1?</w:t>
      </w:r>
      <w:r>
        <w:rPr>
          <w:rtl w:val="true"/>
        </w:rPr>
        <w:t>ٶ</w:t>
      </w:r>
      <w:r>
        <w:rPr/>
        <w:t>#L?Z?%??O.Y???R?w?tq#??f?#?_??\)??#?/??y?E#?d?#???lf3?[b</w:t>
      </w:r>
      <w:r>
        <w:rPr/>
        <w:t>ؖ</w:t>
      </w:r>
      <w:r>
        <w:rPr/>
        <w:t>2?X?Y?#??S8??m?? I??%?(?&amp;####?C.i%</w:t>
        <w:tab/>
        <w:t>jw????J?Kn}?##?U&lt;q&gt;#?3?s?#&lt;???G??IWA8#?h?#G`Lqs??$ɼ.p?Ŏ¿?e/2??u?%##??6#+?#??"?#E?V=_??m,??Ǥ?#???2?q??O??|#N?#?6#9$?Ԃ3##?#???B\OQ?#/#?q*f???/?#?##%??v#???v?#?x;A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_N=??#`F??r?? 1?G6$\-???_&amp;r??Ĩ##?????J????H?3???ʙK&lt;#??8?)#?,r?uVT#8y?-\?</w:t>
      </w:r>
      <w:r>
        <w:rPr>
          <w:rtl w:val="true"/>
        </w:rPr>
        <w:t>߾</w:t>
      </w:r>
      <w:r>
        <w:rPr/>
        <w:t>y?j??$</w:t>
      </w:r>
      <w:r>
        <w:rPr>
          <w:rtl w:val="true"/>
        </w:rPr>
        <w:t>ڙ</w:t>
      </w:r>
      <w:r>
        <w:rPr/>
        <w:t>??w#$`?#~?{I</w:t>
      </w:r>
      <w:r>
        <w:rPr>
          <w:rtl w:val="true"/>
        </w:rPr>
        <w:t>݌</w:t>
      </w:r>
      <w:r>
        <w:rPr/>
        <w:t>#???#_?s?#?l?? #?PX]#?b??&amp;??#?0??#?S?+&gt;#Bn5L?}??d?1?#j#&amp;?Ko]??#0K?p?~?g?H#?օK?##iy??#b??CG</w:t>
      </w:r>
    </w:p>
    <w:p>
      <w:pPr>
        <w:pStyle w:val="PreformattedText"/>
        <w:bidi w:val="0"/>
        <w:jc w:val="left"/>
        <w:rPr/>
      </w:pPr>
      <w:r>
        <w:rPr/>
        <w:t>#??P/#?EM?`uk??Te??z?</w:t>
        <w:tab/>
        <w:t>#,JF?f)h#?R-)?o??#[??dX-?</w:t>
        <w:tab/>
        <w:t>o???:?-?xsi?#???x#8{?*?֌Q??#??̪,r?!</w:t>
      </w:r>
      <w:r>
        <w:rPr/>
        <w:t>㷯</w:t>
      </w:r>
      <w:r>
        <w:rPr/>
        <w:t>k????#</w:t>
        <w:tab/>
        <w:t>?Źy?z?`?%??!???###d?;?^U???T??????w?I?o28@h̛x??uj?xt?jCQ??θ?#?j?~L=I#%? ???#?l????g_\M&amp;$5?#?p#?a?6?</w:t>
      </w:r>
      <w:r>
        <w:rPr>
          <w:rtl w:val="true"/>
        </w:rPr>
        <w:t>ܧ</w:t>
      </w:r>
      <w:r>
        <w:rPr/>
        <w:t>O?%#;????ч??????</w:t>
      </w:r>
      <w:r>
        <w:rPr/>
        <w:t>裟</w:t>
      </w:r>
      <w:r>
        <w:rPr/>
        <w:t>~?41?O?_?̀m?*|YD?YF???:??n(???:c?I#?#k+??,#Ϗ##KRP#?.)?&gt;??]tk?s,??#????zA??N#?#s?U#????w#Rd##?#*?Yʳ?GC??u?xԻ?)#X0.???$?!6?u??C</w:t>
      </w:r>
      <w:r>
        <w:rPr/>
        <w:t>٢</w:t>
      </w:r>
      <w:r>
        <w:rPr/>
        <w:t>?#?#5.S?`?2^7#&amp;??I#?)F#S#u??8?#x?vF:?gFϤ?L?y??#~???Iy??3q/?ġ(M*ə#?H??|#?#?,?Y?\R#&amp;?#&lt;?##?????!9j@?Y-</w:t>
      </w:r>
      <w:r>
        <w:rPr>
          <w:rtl w:val="true"/>
        </w:rPr>
        <w:t>ە</w:t>
      </w:r>
      <w:r>
        <w:rPr/>
        <w:t>??_?s</w:t>
      </w:r>
      <w:r>
        <w:rPr>
          <w:rtl w:val="true"/>
        </w:rPr>
        <w:t>׉</w:t>
      </w:r>
      <w:r>
        <w:rPr/>
        <w:t>]G?l?-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f??</w:t>
      </w:r>
      <w:r>
        <w:rPr/>
        <w:t>߳</w:t>
      </w:r>
      <w:r>
        <w:rPr/>
        <w:t>?:#2???</w:t>
        <w:tab/>
        <w:t xml:space="preserve"> #e\????Í???Z1?~a#?#hC?#?c??##W?#t#???7[???%v(K&amp;ȉ7#R?|1?!?_M#5?6S:#??</w:t>
      </w:r>
      <w:r>
        <w:rPr>
          <w:rtl w:val="true"/>
        </w:rPr>
        <w:t>ז</w:t>
      </w:r>
      <w:r>
        <w:rPr/>
        <w:t>??M#?#?Q#??#Z?b? ?)?7W_?*#?`??b?? ?ŀ#{?"]??Q?#</w:t>
      </w:r>
      <w:r>
        <w:rPr>
          <w:rtl w:val="true"/>
        </w:rPr>
        <w:t>ײ</w:t>
      </w:r>
      <w:r>
        <w:rPr/>
        <w:t>iVn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&lt;?I2???w+x??$?m???F??#????#??#?#RUh#G?6???%,~?d?##?b?{.;?rX??Z??e-?]!?]d?re&gt;</w:t>
      </w:r>
      <w:r>
        <w:rPr>
          <w:rtl w:val="true"/>
        </w:rPr>
        <w:t>؍</w:t>
      </w:r>
      <w:r>
        <w:rPr/>
        <w:t>M?MՌ</w:t>
      </w:r>
      <w:r>
        <w:rPr>
          <w:rtl w:val="true"/>
        </w:rPr>
        <w:t>܅</w:t>
      </w:r>
      <w:r>
        <w:rPr/>
        <w:t>#???ΕL7V??z##?#?k??i??l!H?=?fỿ#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SeY?z?#?Y6C#&lt;Bc#?????#?W?HmY?#?#</w:t>
      </w:r>
      <w:r>
        <w:rPr>
          <w:rtl w:val="true"/>
        </w:rPr>
        <w:t>ہ</w:t>
      </w:r>
      <w:r>
        <w:rPr/>
        <w:t>?B???8</w:t>
      </w:r>
      <w:r>
        <w:rPr/>
        <w:t>댢</w:t>
      </w:r>
      <w:r>
        <w:rPr/>
        <w:t>,?D?B???M?H.???R!???+?#q?????a?$]$&gt;9?##?</w:t>
        <w:tab/>
        <w:t>?</w:t>
      </w:r>
    </w:p>
    <w:p>
      <w:pPr>
        <w:pStyle w:val="PreformattedText"/>
        <w:bidi w:val="0"/>
        <w:jc w:val="left"/>
        <w:rPr/>
      </w:pPr>
      <w:r>
        <w:rPr/>
        <w:t>,/?`?</w:t>
        <w:tab/>
        <w:t>#6?,???4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^]}??y#??#??&gt;???#??g##??)u?e?E?j~##????9E?z)?2#?W???lH??B?#?P?#?#?Ѹ?*??Cj??#??#4x_#???M??+???2-?z)(#&lt;#??????????#@#?/M0##?}RN3yk??}???&gt;???'??#55|?#MA????$??#.'?2??$:^</w:t>
      </w:r>
    </w:p>
    <w:p>
      <w:pPr>
        <w:pStyle w:val="PreformattedText"/>
        <w:bidi w:val="0"/>
        <w:jc w:val="left"/>
        <w:rPr/>
      </w:pPr>
      <w:r>
        <w:rPr/>
        <w:t>r?#/?͛?#</w:t>
      </w:r>
      <w:r>
        <w:rPr/>
        <w:t>ܻ</w:t>
      </w:r>
      <w:r>
        <w:rPr/>
        <w:t>y??#???|C????#rʕ?6??d+??????#???&gt;?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?#?#7??LF?9R!</w:t>
      </w:r>
      <w:r>
        <w:rPr>
          <w:rtl w:val="true"/>
        </w:rPr>
        <w:t>ޕ</w:t>
      </w:r>
      <w:r>
        <w:rPr/>
        <w:t>h?#?##?/????S#?eT#b?r#?#?,?bD?D??N????</w:t>
      </w:r>
      <w:r>
        <w:rPr>
          <w:rtl w:val="true"/>
        </w:rPr>
        <w:t>ד</w:t>
      </w:r>
      <w:r>
        <w:rPr>
          <w:rtl w:val="true"/>
        </w:rPr>
        <w:t>?????????}???{</w:t>
      </w:r>
      <w:r>
        <w:rPr/>
        <w:t>4</w:t>
      </w:r>
      <w:r>
        <w:rPr/>
        <w:t>+?{?j#9?/]H#Pj</w:t>
        <w:tab/>
        <w:t>?{?2`?????#5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\??IJ?#}9???L???2a</w:t>
      </w:r>
    </w:p>
    <w:p>
      <w:pPr>
        <w:pStyle w:val="PreformattedText"/>
        <w:bidi w:val="0"/>
        <w:jc w:val="left"/>
        <w:rPr/>
      </w:pPr>
      <w:r>
        <w:rPr/>
        <w:t>t%??Ҽ?|??"?</w:t>
      </w:r>
    </w:p>
    <w:p>
      <w:pPr>
        <w:pStyle w:val="PreformattedText"/>
        <w:bidi w:val="0"/>
        <w:jc w:val="left"/>
        <w:rPr/>
      </w:pPr>
      <w:r>
        <w:rPr/>
        <w:t>rQ?3*@of??M?#?'????F/?B#p?????.?dMs#3B##??TY?w??Q#[#?N#:?L?jP??jChZ#??wPY??Q??cQ??@???F?6</w:t>
      </w:r>
    </w:p>
    <w:p>
      <w:pPr>
        <w:pStyle w:val="PreformattedText"/>
        <w:bidi w:val="0"/>
        <w:jc w:val="left"/>
        <w:rPr/>
      </w:pPr>
      <w:r>
        <w:rPr/>
        <w:t>??#4"?C;??+?E????~-b$i?`U5??GV??{##(????\7</w:t>
      </w:r>
    </w:p>
    <w:p>
      <w:pPr>
        <w:pStyle w:val="PreformattedText"/>
        <w:bidi w:val="0"/>
        <w:jc w:val="left"/>
        <w:rPr/>
      </w:pPr>
      <w:r>
        <w:rPr/>
        <w:t>'&amp;??#NH????=?T#?&amp;??#?*O9#,????Ul0)&amp;u?A#7?2??#?z?mb,?J#?#/KPs##eԹ8uq?|???Oc?!??)MRR??@?4??#f?????r?'#</w:t>
      </w:r>
    </w:p>
    <w:p>
      <w:pPr>
        <w:pStyle w:val="PreformattedText"/>
        <w:bidi w:val="0"/>
        <w:jc w:val="left"/>
        <w:rPr/>
      </w:pPr>
      <w:r>
        <w:rPr/>
        <w:t>??##?ql4##??x_#??K^?;??^?#?#?##??n</w:t>
      </w:r>
      <w:r>
        <w:rPr>
          <w:rtl w:val="true"/>
        </w:rPr>
        <w:t>ߺ</w:t>
      </w:r>
      <w:r>
        <w:rPr/>
        <w:t>???wnR?*?#?4????#^~?՗O^&lt;?</w:t>
      </w:r>
      <w:r>
        <w:rPr/>
        <w:t>賟</w:t>
      </w:r>
      <w:r>
        <w:rPr/>
        <w:t>???#|?'???O??$i???#</w:t>
      </w:r>
      <w:r>
        <w:rPr>
          <w:rtl w:val="true"/>
        </w:rPr>
        <w:t>݌</w:t>
      </w:r>
      <w:r>
        <w:rPr/>
        <w:t>&amp;.b=#??##??$??</w:t>
      </w:r>
    </w:p>
    <w:p>
      <w:pPr>
        <w:pStyle w:val="PreformattedText"/>
        <w:bidi w:val="0"/>
        <w:jc w:val="left"/>
        <w:rPr/>
      </w:pPr>
      <w:r>
        <w:rPr/>
        <w:t>#g?[?KZ1</w:t>
      </w:r>
      <w:r>
        <w:rPr>
          <w:rtl w:val="true"/>
        </w:rPr>
        <w:t>߾</w:t>
      </w:r>
      <w:r>
        <w:rPr/>
        <w:t>s???{??\?##&lt;#?&lt;Q?#l</w:t>
      </w:r>
      <w:r>
        <w:rPr/>
        <w:t>֒</w:t>
      </w:r>
      <w:r>
        <w:rPr/>
        <w:t>3???d??#o%}Ĩ??#????</w:t>
        <w:tab/>
        <w:t>_?T7ǫ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@kZ?C#N?r?2?#:??a?b#?@ST?</w:t>
        <w:tab/>
        <w:t>?Q?#nh#</w:t>
      </w:r>
    </w:p>
    <w:p>
      <w:pPr>
        <w:pStyle w:val="PreformattedText"/>
        <w:bidi w:val="0"/>
        <w:jc w:val="left"/>
        <w:rPr/>
      </w:pPr>
      <w:r>
        <w:rPr/>
        <w:t>eCKm*?A2#??'?5??]j?"9??Z?WĮ???</w:t>
      </w:r>
      <w:r>
        <w:rPr>
          <w:rtl w:val="true"/>
        </w:rPr>
        <w:t>׸</w:t>
      </w:r>
      <w:r>
        <w:rPr/>
        <w:t>Hqxa?</w:t>
      </w:r>
      <w:r>
        <w:rPr/>
        <w:t>趁</w:t>
      </w:r>
      <w:r>
        <w:rPr/>
        <w:t>y??##?w?</w:t>
      </w:r>
      <w:r>
        <w:rPr/>
        <w:t>ٚ</w:t>
      </w:r>
      <w:r>
        <w:rPr/>
        <w:t>\?hb??????g#?i?Q?5?D;&amp;??"\??W1#Ɵ??L^???##?W?!?')y#N#</w:t>
      </w:r>
      <w:r>
        <w:rPr/>
        <w:t>蛟</w:t>
      </w:r>
      <w:r>
        <w:rPr/>
        <w:t>$#??%.????*#?C#?й?#l?ll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5??U:#?V;}3</w:t>
      </w:r>
      <w:r>
        <w:rPr>
          <w:rtl w:val="true"/>
        </w:rPr>
        <w:t>ߡ</w:t>
      </w:r>
      <w:r>
        <w:rPr/>
        <w:t>#:!??k????#;???v??|`?YС?</w:t>
      </w:r>
      <w:r>
        <w:rPr/>
        <w:t>֙</w:t>
      </w:r>
      <w:r>
        <w:rPr/>
        <w:t>??#??I?l?y?</w:t>
        <w:tab/>
        <w:t>r?ӜJ?;?</w:t>
      </w:r>
      <w:r>
        <w:rPr/>
        <w:t>ܱ</w:t>
      </w:r>
      <w:r>
        <w:rPr/>
        <w:t>?Qw?+?#??B??#v??r?M??"????k?m??l?&amp;???+B?a#?????_??r%#ư?dq?#ED@0#??LL?jI??0#A3??$/?##m#?Ll3?#?6??#????##R?(?#?K???H?P?W?~49`0&gt;SJ@??-2-?sry2Z??/ˁc?×#3#</w:t>
      </w:r>
      <w:r>
        <w:rPr>
          <w:rtl w:val="true"/>
        </w:rPr>
        <w:t>ܛ</w:t>
      </w:r>
      <w:r>
        <w:rPr/>
        <w:t>??U_?,??P`????[?F_??_)???o?i??k?????</w:t>
      </w:r>
      <w:r>
        <w:rPr>
          <w:rtl w:val="true"/>
        </w:rPr>
        <w:t>ݳ</w:t>
      </w:r>
      <w:r>
        <w:rPr/>
        <w:t>???#C_Z??HD?U???łyny2???#su?R##?f???a\?j?S?</w:t>
      </w:r>
      <w:r>
        <w:rPr>
          <w:rtl w:val="true"/>
        </w:rPr>
        <w:t>څ</w:t>
      </w:r>
      <w:r>
        <w:rPr/>
        <w:t>???O??A&lt;?UE?i?7</w:t>
      </w:r>
      <w:r>
        <w:rPr/>
        <w:t>䌕</w:t>
      </w:r>
      <w:r>
        <w:rPr/>
        <w:t>6#]4?FS??gM?|i?@?Q??a???Т?`\sн????~g7S?d?#?*Z?AG&amp;?@C??X?</w:t>
      </w:r>
      <w:r>
        <w:rPr/>
        <w:t>ٛ</w:t>
      </w:r>
      <w:r>
        <w:rPr/>
        <w:t>?#a????&lt;?;??#n?????</w:t>
        <w:tab/>
        <w:t>c??N?#O#??##s?*#VU?</w:t>
      </w:r>
      <w:r>
        <w:rPr/>
        <w:t>杙</w:t>
      </w:r>
      <w:r>
        <w:rPr/>
        <w:t>????UmU???!V#[???`c??bG{#kM#.#"#".#?#???!-??Թe???k_}p#?e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###?</w:t>
        <w:tab/>
        <w:t>7?4K9_\y?Ʋ?#??a?????Ǵ??##?:??W??~?K5?#fm???a?n?n͏br??#?_(N???pfJa&gt;???#?Ӡ?f?!?s???hr??Rz'?ρ?q#'i%?I??N# 1ιo?</w:t>
      </w:r>
      <w:r>
        <w:rPr/>
        <w:t>᪈</w:t>
      </w:r>
      <w:r>
        <w:rPr/>
        <w:t xml:space="preserve">?ZT?tB??փ?????;??????+?#?#A??U#??|?ejJ?=#?h??? </w:t>
        <w:tab/>
        <w:t>5~?g?#??"?5t#?s4o##??#?qA#???#XT#1Flt??4?]????ͫ#E#</w:t>
      </w:r>
      <w:r>
        <w:rPr>
          <w:rtl w:val="true"/>
        </w:rPr>
        <w:t>޹</w:t>
      </w:r>
      <w:r>
        <w:rPr/>
        <w:t>?^</w:t>
      </w:r>
    </w:p>
    <w:p>
      <w:pPr>
        <w:pStyle w:val="PreformattedText"/>
        <w:bidi w:val="0"/>
        <w:jc w:val="left"/>
        <w:rPr/>
      </w:pPr>
      <w:r>
        <w:rPr/>
        <w:t>^?Gã?B#?v??V##??#!??q???&lt;6??w??5)#?'?j?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#???#?"@4##Ko@????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ܒ</w:t>
      </w:r>
      <w:r>
        <w:rPr/>
        <w:t>#TT##k????wk??Q-f?y?##?,d?:</w:t>
      </w:r>
      <w:r>
        <w:rPr/>
        <w:t>֯</w:t>
      </w:r>
      <w:r>
        <w:rPr/>
        <w:t>#?##^?##?#???#~HmF[W????Q?#G??#p??????,?z?#T&gt;#5??h7?*??I?c?s??~A?6?##???#F#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H??????;!?4m??R?3?z~??c8</w:t>
      </w:r>
    </w:p>
    <w:p>
      <w:pPr>
        <w:pStyle w:val="PreformattedText"/>
        <w:bidi w:val="0"/>
        <w:jc w:val="left"/>
        <w:rPr/>
      </w:pPr>
      <w:r>
        <w:rPr/>
        <w:t>(????,)?$?&amp;#8?K?$?~?n#z~?#^O</w:t>
      </w:r>
      <w:r>
        <w:rPr/>
        <w:t>ର</w:t>
      </w:r>
      <w:r>
        <w:rPr/>
        <w:t>#t??&lt;JF#m4~?;?n??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##ӑ;?#ț?M]Xv#?#?2#?ūgO_ĺ??G#????#????q6???/UH?uW#?3}#?S??τh?8?</w:t>
      </w:r>
      <w:r>
        <w:rPr>
          <w:rtl w:val="true"/>
        </w:rPr>
        <w:t>ߢ</w:t>
      </w:r>
      <w:r>
        <w:rPr/>
        <w:t>##?),????J s?4#-???^?b|/T#????#J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?P</w:t>
      </w:r>
    </w:p>
    <w:p>
      <w:pPr>
        <w:pStyle w:val="PreformattedText"/>
        <w:bidi w:val="0"/>
        <w:jc w:val="left"/>
        <w:rPr/>
      </w:pPr>
      <w:r>
        <w:rPr/>
        <w:t>ӫKW?y?f#??:???TW#X??I?;???ysM</w:t>
      </w:r>
      <w:r>
        <w:rPr>
          <w:rtl w:val="true"/>
        </w:rPr>
        <w:t>ق</w:t>
      </w:r>
      <w:r>
        <w:rPr/>
        <w:t>5</w:t>
      </w:r>
      <w:r>
        <w:rPr/>
        <w:t>???P?}???Z?n?B*C??/z</w:t>
      </w:r>
      <w:r>
        <w:rPr/>
        <w:t>듃</w:t>
      </w:r>
      <w:r>
        <w:rPr/>
        <w:t>???</w:t>
      </w:r>
      <w:r>
        <w:rPr/>
        <w:t>싺</w:t>
      </w:r>
      <w:r>
        <w:rPr/>
        <w:t>3?</w:t>
      </w:r>
      <w:r>
        <w:rPr/>
        <w:t>ּ</w:t>
      </w:r>
      <w:r>
        <w:rPr/>
        <w:t>#i?}?k^K???j?#W??J?#?r??#|???#??gb??#?!U#?K?a?</w:t>
      </w:r>
      <w:r>
        <w:rPr/>
        <w:t>𗡪</w:t>
      </w:r>
      <w:r>
        <w:rPr/>
        <w:t>?!R.??###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t7#?LY%#i?Wȷ??z??? )?&gt;??Z#?6??\??#???83?g]?-??N?e?k"#!?k?</w:t>
      </w:r>
      <w:r>
        <w:rPr/>
        <w:t>窻</w:t>
      </w:r>
      <w:r>
        <w:rPr/>
        <w:t>2??Ibř%?l2o]#J%-?t0????}8`?gđ##N?w+??Ӕ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i?O#h(g?</w:t>
      </w:r>
      <w:r>
        <w:rPr/>
        <w:t>֝</w:t>
      </w:r>
      <w:r>
        <w:rPr/>
        <w:t>??FA?}???#???#qv???.??0?Q?1?_&lt;??#????3i@V?#?????H9=?#3??b??@q1?</w:t>
      </w:r>
      <w:r>
        <w:rPr>
          <w:rtl w:val="true"/>
        </w:rPr>
        <w:t>׷</w:t>
      </w:r>
      <w:r>
        <w:rPr/>
        <w:t>?MmC{?PI?7#??f??Ef.??#I~IW0h?*#?M4?iGZ(#?04?(!????s###I#?ֈ?c??#!?</w:t>
      </w:r>
      <w:r>
        <w:rPr/>
        <w:t>페</w:t>
      </w:r>
      <w:r>
        <w:rPr/>
        <w:t>?#???M?Y?#Mu?r?Y?"?J???#5?0??X1?HalNE??J?G???n?W?#5??@#p_t?#\?V+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C??IÅ|\?T???ƹ?.f?g6</w:t>
      </w:r>
      <w:r>
        <w:rPr/>
        <w:t>ܰ</w:t>
      </w:r>
      <w:r>
        <w:rPr/>
        <w:t>#??ư????@?9??BJ#??*%6W??3??g&lt;?#??9???!M?#??L????b]?$?^~?#m???ZjQ#?n#/?b?i+?͍W?=#?#^}??|#?g?[??#?G??`xc#K#Tr##)#?+??ʼi0 ##??IV???#V??D??#I-la??</w:t>
      </w:r>
    </w:p>
    <w:p>
      <w:pPr>
        <w:pStyle w:val="PreformattedText"/>
        <w:bidi w:val="0"/>
        <w:jc w:val="left"/>
        <w:rPr/>
      </w:pPr>
      <w:r>
        <w:rPr/>
        <w:t>?#)?#??IDh4b#?",?~h?Aέɬ??F?3?V?o?\DQ#&amp;?P?`p??#K?p?????i?n#?t?-#?o^{??????w???;</w:t>
      </w:r>
      <w:r>
        <w:rPr/>
        <w:t>禮</w:t>
      </w:r>
      <w:r>
        <w:rPr/>
        <w:t>?]?}/??C</w:t>
        <w:tab/>
        <w:t>?#?#??,??Y#Ĩ?d??##y#?n?J?:?n</w:t>
      </w:r>
      <w:r>
        <w:rPr>
          <w:rtl w:val="true"/>
        </w:rPr>
        <w:t>ޔ</w:t>
      </w:r>
      <w:r>
        <w:rPr/>
        <w:t>?f??P?0+(/?,?p?ð"%?L???k??x??|?#??#?????5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7##?Gk:hz#?i"??˳?*o?QR?R84#??O?#?u#(??:t??#~???</w:t>
      </w:r>
      <w:r>
        <w:rPr/>
        <w:t>֪</w:t>
      </w:r>
      <w:r>
        <w:rPr/>
        <w:t>#h51Y?</w:t>
        <w:tab/>
        <w:t>??&amp;?#+?U?????I?U?</w:t>
      </w:r>
      <w:r>
        <w:rPr>
          <w:rtl w:val="true"/>
        </w:rPr>
        <w:t>צ</w:t>
      </w:r>
      <w:r>
        <w:rPr/>
        <w:t>^UF</w:t>
      </w:r>
    </w:p>
    <w:p>
      <w:pPr>
        <w:pStyle w:val="PreformattedText"/>
        <w:bidi w:val="0"/>
        <w:jc w:val="left"/>
        <w:rPr/>
      </w:pPr>
      <w:r>
        <w:rPr/>
        <w:t>Y?#-#?&gt;*??????#*#m`#d</w:t>
        <w:tab/>
        <w:t>??9@?@;?P??????##?###?;??4?#?5Z?Z???[???</w:t>
      </w:r>
      <w:r>
        <w:rPr>
          <w:rtl w:val="true"/>
        </w:rPr>
        <w:t>ߪ</w:t>
      </w:r>
      <w:r>
        <w:rPr/>
        <w:t>Ѩ?,??#zuYus#??]?]J??29????uX:??|?6??ΊYV?#?]?'o#?x?8?|??5!+p%?##?#\7###???g?#?lz??Q?#a=?4???bH)&amp;~????##?&amp;?&gt;??1#:LH6#???#&gt;#@?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cc???GZ??~</w:t>
        <w:tab/>
        <w:t>:#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R?!`?#5*</w:t>
        <w:tab/>
        <w:t>?&amp;?r?X???C?W??|+?RC????8?</w:t>
      </w:r>
      <w:r>
        <w:rPr>
          <w:rtl w:val="true"/>
        </w:rPr>
        <w:t>ي</w:t>
      </w:r>
      <w:r>
        <w:rPr/>
        <w:t>?K??##?*?$V?x??NW/?N????yp</w:t>
      </w:r>
      <w:r>
        <w:rPr/>
        <w:t>白</w:t>
      </w:r>
      <w:r>
        <w:rPr/>
        <w:t>?q???w?x?=#4lf???.#zN?Ɨ?#??ҹu]?ur??K?#1???*?G?&lt;??E?]?M??}?#?#g?n?7#?M?#?#</w:t>
      </w:r>
      <w:r>
        <w:rPr>
          <w:rtl w:val="true"/>
        </w:rPr>
        <w:t>ߎ</w:t>
      </w:r>
      <w:r>
        <w:rPr/>
        <w:t>}Gc????R???%?9#?\??#&amp;?1\#`????#?R?#`e?1CcMq?:V#</w:t>
      </w:r>
      <w:r>
        <w:rPr/>
        <w:t>虄</w:t>
      </w:r>
      <w:r>
        <w:rPr/>
        <w:t>?b?"@??&amp;???#?&gt;??\&gt;??)#\#</w:t>
      </w:r>
    </w:p>
    <w:p>
      <w:pPr>
        <w:pStyle w:val="PreformattedText"/>
        <w:bidi w:val="0"/>
        <w:jc w:val="left"/>
        <w:rPr/>
      </w:pPr>
      <w:r>
        <w:rPr/>
        <w:t>?#Jc??Ӂbe#???i??{??#%?ee8?</w:t>
      </w:r>
      <w:r>
        <w:rPr>
          <w:rtl w:val="true"/>
        </w:rPr>
        <w:t>ޣ</w:t>
      </w:r>
      <w:r>
        <w:rPr/>
        <w:t>??s7a???r?????qav?0??@??0#??i#F$K??,D?q??/D#?}x?</w:t>
      </w:r>
      <w:r>
        <w:rPr>
          <w:rtl w:val="true"/>
        </w:rPr>
        <w:t>ש</w:t>
      </w:r>
      <w:r>
        <w:rPr/>
        <w:t>aA?r?l?d?d?Ǩ??#7+9##?#?2??#?Di??:#[?V??e3&gt;????#???{?XkS7 h:???h</w:t>
      </w:r>
      <w:r>
        <w:rPr/>
        <w:t>٘</w:t>
      </w:r>
      <w:r>
        <w:rPr/>
        <w:t>#???E?D###?#?5ćH?3?/5L]??#??EcL~?*#^?XE?,???T#O\{q?[?t}???ӣ'?1</w:t>
      </w:r>
      <w:r>
        <w:rPr/>
        <w:t>ִ</w:t>
      </w:r>
      <w:r>
        <w:rPr/>
        <w:t>?#??;?C?&amp;??O??\w?#UD#???^C?2V???I?#?r???J:bQe??oc???tI??&gt;}</w:t>
      </w:r>
      <w:r>
        <w:rPr/>
        <w:t>鴂</w:t>
      </w:r>
      <w:r>
        <w:rPr/>
        <w:t>k?n#??G?##o#?GC?p#?##D?n2&amp;?zf??#C!^??m??#X?d?sE??#</w:t>
      </w:r>
    </w:p>
    <w:p>
      <w:pPr>
        <w:pStyle w:val="PreformattedText"/>
        <w:bidi w:val="0"/>
        <w:jc w:val="left"/>
        <w:rPr/>
      </w:pPr>
      <w:r>
        <w:rPr/>
        <w:t>/????h#?Ffl#???J?X?#?:#aw&amp;Oy#C?Gn?#RV##W????/#k'K#?{??$?#??##??IDAT)?y??M,??/??w???[o??9##&gt;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#?#?'?#?#?a#???~#e???????*5*???9???9?oU ?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dY??`?W?%?#?[??[T??AF#M?S#?p3b??D?p??Q##????1##~?#????Za+f"o|?????XL?x&gt;??;???w</w:t>
      </w:r>
      <w:r>
        <w:rPr>
          <w:rtl w:val="true"/>
        </w:rPr>
        <w:t>߻</w:t>
      </w:r>
      <w:r>
        <w:rPr/>
        <w:t>w/???</w:t>
      </w:r>
      <w:r>
        <w:rPr/>
        <w:t>垉</w:t>
      </w:r>
      <w:r>
        <w:rPr/>
        <w:t>???#\#??#)#??y????ǩ2?#SSʒ?Q9b?Ny</w:t>
      </w:r>
      <w:r>
        <w:rPr>
          <w:rtl w:val="true"/>
        </w:rPr>
        <w:t>ڸ</w:t>
      </w:r>
      <w:r>
        <w:rPr/>
        <w:t>??gS?Ä;??g?^?#p%?"?U?2##O?OB?o</w:t>
      </w:r>
      <w:r>
        <w:rPr/>
        <w:t>߽</w:t>
      </w:r>
      <w:r>
        <w:rPr/>
        <w:t>}?????</w:t>
      </w:r>
      <w:r>
        <w:rPr>
          <w:rtl w:val="true"/>
        </w:rPr>
        <w:t>־</w:t>
      </w:r>
      <w:r>
        <w:rPr/>
        <w:t>??ğ???????t1a!"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ԇ???0?7?W??????T?#Xai?&gt;Pz?#?k????/4յ?]?!??S???A#p?#]Ǟ6</w:t>
      </w:r>
      <w:r>
        <w:rPr>
          <w:rtl w:val="true"/>
        </w:rPr>
        <w:t>޶</w:t>
      </w:r>
      <w:r>
        <w:rPr>
          <w:rtl w:val="true"/>
        </w:rPr>
        <w:t>?&gt;</w:t>
      </w:r>
      <w:r>
        <w:rPr/>
        <w:t>75</w:t>
      </w:r>
      <w:r>
        <w:rPr/>
        <w:t>?</w:t>
        <w:tab/>
        <w:t>?̌</w:t>
        <w:tab/>
        <w:t>G?5??9?Ԑ?(?'Z#}?Ho'???8?_?nq?eE??C3Bo</w:t>
      </w:r>
      <w:r>
        <w:rPr>
          <w:rtl w:val="true"/>
        </w:rPr>
        <w:t>܍</w:t>
      </w:r>
      <w:r>
        <w:rPr/>
        <w:t>P??)$?#??|_??e?????1 ??4N?I?#??#W#?#?#PeE?-I8??#?l?@Zl?U</w:t>
      </w:r>
      <w:r>
        <w:rPr/>
        <w:t>ު</w:t>
      </w:r>
      <w:r>
        <w:rPr>
          <w:rtl w:val="true"/>
        </w:rPr>
        <w:t>܃</w:t>
      </w:r>
      <w:r>
        <w:rPr/>
        <w:t>fp??Vb?x#Ы?7U?#?M#$?#?S?Pm?]?U???-?y%?b?rg?#?&amp;??JB??|?"#U-.?|#?#^1?O##^?"?PZ?X?#??#?</w:t>
      </w:r>
      <w:r>
        <w:rPr>
          <w:rtl w:val="true"/>
        </w:rPr>
        <w:t>ڲ</w:t>
      </w:r>
      <w:r>
        <w:rPr/>
        <w:t>?ThY#?g??U?#Ľ?bJ##??-??i##?#???#v.#?N?O??{?8?7????_#'@h?#?ᔦ7??4CN?C#Ď??FC-?`??'W??ys?##.2;rQ?X?+?l????*?b?#2?MGS?2g??i&lt;?Y</w:t>
      </w:r>
      <w:r>
        <w:rPr/>
        <w:t>뻲</w:t>
      </w:r>
      <w:r>
        <w:rPr/>
        <w:t>ʥ#?7???8</w:t>
        <w:tab/>
        <w:t>?'?T?3??Y?2#O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?^?#H#0</w:t>
      </w:r>
      <w:r>
        <w:rPr>
          <w:rtl w:val="true"/>
        </w:rPr>
        <w:t>ߢ</w:t>
      </w:r>
      <w:r>
        <w:rPr>
          <w:rtl w:val="true"/>
        </w:rPr>
        <w:t>&amp;##?</w:t>
      </w:r>
      <w:r>
        <w:rPr/>
        <w:t>4</w:t>
      </w:r>
      <w:r>
        <w:rPr/>
        <w:t>?h??aH?@?Y??D4??#?s?þFD4?`m2yo9?x??Co?T?</w:t>
      </w:r>
      <w:r>
        <w:rPr/>
        <w:t>繆</w:t>
      </w:r>
      <w:r>
        <w:rPr/>
        <w:t>V'#???j??#?T???N1'ϼ???X?_???</w:t>
        <w:tab/>
        <w:t>q??#??O#?Z˵?C</w:t>
      </w:r>
      <w:r>
        <w:rPr/>
        <w:t>۸</w:t>
      </w:r>
      <w:r>
        <w:rPr/>
        <w:t>Э?5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w #?o</w:t>
      </w:r>
      <w:r>
        <w:rPr/>
        <w:t>அ</w:t>
      </w:r>
      <w:r>
        <w:rPr/>
        <w:t>?B??#Fr?77m?2??#???#??:#a#vh7?(???#?`q?V&lt;:???O~?</w:t>
        <w:tab/>
        <w:t>?#??##???R#?#??#r??.??+???o`8?5???)?P&lt;?TM?g??F??e?)#??##r#(%?uR??,??ѨL#?###??|?-@?;5#??A</w:t>
      </w:r>
    </w:p>
    <w:p>
      <w:pPr>
        <w:pStyle w:val="PreformattedText"/>
        <w:bidi w:val="0"/>
        <w:jc w:val="left"/>
        <w:rPr/>
      </w:pPr>
      <w:r>
        <w:rPr/>
        <w:t>}?#F]RT#??##??</w:t>
      </w:r>
      <w:r>
        <w:rPr>
          <w:rtl w:val="true"/>
        </w:rPr>
        <w:t>ק</w:t>
      </w:r>
      <w:r>
        <w:rPr/>
        <w:t>#?z?</w:t>
      </w:r>
      <w:r>
        <w:rPr>
          <w:rtl w:val="true"/>
        </w:rPr>
        <w:t>ݵ</w:t>
      </w:r>
      <w:r>
        <w:rPr/>
        <w:t>*?d?5%?M􆮲???j???l???Ӷ?MNV?7??j????)?`?o?*?x?A</w:t>
      </w:r>
    </w:p>
    <w:p>
      <w:pPr>
        <w:pStyle w:val="PreformattedText"/>
        <w:bidi w:val="0"/>
        <w:jc w:val="left"/>
        <w:rPr/>
      </w:pPr>
      <w:r>
        <w:rPr/>
        <w:t>?cKs|?|is'?xx?#^Rj??]###?#?b[##?9?????#h?TN%?̚#</w:t>
      </w:r>
      <w:r>
        <w:rPr/>
        <w:t>ٔ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k%</w:t>
      </w:r>
      <w:r>
        <w:rPr>
          <w:rtl w:val="true"/>
        </w:rPr>
        <w:t>س</w:t>
      </w:r>
      <w:r>
        <w:rPr/>
        <w:t>???#?w???X??~?'</w:t>
      </w:r>
      <w:r>
        <w:rPr/>
        <w:t>獌</w:t>
      </w:r>
      <w:r>
        <w:rPr/>
        <w:t>3K????+?\#?&lt;F?X_VȺ%+?8??\?m?#x?????3p&gt;#??###?#0|??`??`?0? ?-Z?/?w??##z???#?VM??}1??#"??e?#$Q;&lt;??f?Qq?vV#,???} ???I?)?#??2UQe#Ҝ[E#V5_#?&gt;O6[?ḋ?2ihU?0#2x"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q???;???{?#????x?4##O???P?#v#o?#?q҉?G#?[?x????D?^?#?@[??oEB6#?#]#Hm#??#?@&amp;??V?yvA#Q?#S#_\\r</w:t>
        <w:tab/>
        <w:t>1J??##?[????????p?X</w:t>
      </w:r>
      <w:r>
        <w:rPr>
          <w:rtl w:val="true"/>
        </w:rPr>
        <w:t>ٿ</w:t>
      </w:r>
      <w:r>
        <w:rPr/>
        <w:t>?:((??#}?#?#?#Q#p|?t???;??(YJ/\?-#???</w:t>
      </w:r>
    </w:p>
    <w:p>
      <w:pPr>
        <w:pStyle w:val="PreformattedText"/>
        <w:bidi w:val="0"/>
        <w:jc w:val="left"/>
        <w:rPr/>
      </w:pPr>
      <w:r>
        <w:rPr/>
        <w:t>cc#?CRq{????[?XG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#K?h?j.? ??c:#+dՑG?oEDI]#ɛ?Yo?#?o?oǰF??{*?y??#}??J=WюP%??p#4?p?U}</w:t>
      </w:r>
      <w:r>
        <w:rPr/>
        <w:t>堋</w:t>
      </w:r>
      <w:r>
        <w:rPr/>
        <w:t>?l?</w:t>
      </w:r>
      <w:r>
        <w:rPr/>
        <w:t>֢</w:t>
      </w:r>
      <w:r>
        <w:rPr/>
        <w:t>K{v?#l:???/??#?#Ֆ*?y??[??X???b?#?gNO#qN#/</w:t>
        <w:tab/>
        <w:t>-s(?Cb[?</w:t>
      </w:r>
      <w:r>
        <w:rPr>
          <w:rtl w:val="true"/>
        </w:rPr>
        <w:t>ܠ</w:t>
      </w:r>
      <w:r>
        <w:rPr/>
        <w:t>?#?)?????[?#p/u??\?3&lt;G???i??.?Ő??_&lt;?v?7W#m#?S?-???#?&amp;ԬC#0?2?.y??\?E?J????n?m?#7)!??</w:t>
      </w:r>
    </w:p>
    <w:p>
      <w:pPr>
        <w:pStyle w:val="PreformattedText"/>
        <w:bidi w:val="0"/>
        <w:jc w:val="left"/>
        <w:rPr/>
      </w:pPr>
      <w:r>
        <w:rPr/>
        <w:t>E??&lt;O6ō?</w:t>
      </w:r>
      <w:r>
        <w:rPr>
          <w:rtl w:val="true"/>
        </w:rPr>
        <w:t>ے</w:t>
      </w:r>
      <w:r>
        <w:rPr/>
        <w:t>??o,8?6??iw??##qb??~H????&lt;</w:t>
      </w:r>
      <w:r>
        <w:rPr>
          <w:rtl w:val="true"/>
        </w:rPr>
        <w:t>ٹ</w:t>
      </w:r>
      <w:r>
        <w:rPr/>
        <w:t>?x&lt;z?y(9C??</w:t>
      </w:r>
      <w:r>
        <w:rPr/>
        <w:t>䚹</w:t>
      </w:r>
      <w:r>
        <w:rPr/>
        <w:t>~H#?w??C??D??B?#3??-x?#?U??j???&lt;ːO?f??R?i#?#?#3?? ??`x#????R</w:t>
      </w:r>
    </w:p>
    <w:p>
      <w:pPr>
        <w:pStyle w:val="PreformattedText"/>
        <w:bidi w:val="0"/>
        <w:jc w:val="left"/>
        <w:rPr/>
      </w:pPr>
      <w:r>
        <w:rPr/>
        <w:t>7^w?#??7??#ЕZ7_##??</w:t>
      </w:r>
      <w:r>
        <w:rPr>
          <w:rtl w:val="true"/>
        </w:rPr>
        <w:t>ڭ</w:t>
      </w:r>
      <w:r>
        <w:rPr/>
        <w:t>6</w:t>
      </w:r>
      <w:r>
        <w:rPr/>
        <w:t>%?##?</w:t>
        <w:tab/>
        <w:t>??uo##???z?????&gt;#k??Be?##?</w:t>
      </w:r>
      <w:r>
        <w:rPr>
          <w:rtl w:val="true"/>
        </w:rPr>
        <w:t>ة</w:t>
      </w:r>
      <w:r>
        <w:rPr/>
        <w:t>:&gt;K?#8'#h?e?}?f?E??bN?##?#?S??t???#?sW</w:t>
      </w:r>
    </w:p>
    <w:p>
      <w:pPr>
        <w:pStyle w:val="PreformattedText"/>
        <w:bidi w:val="0"/>
        <w:jc w:val="left"/>
        <w:rPr/>
      </w:pPr>
      <w:r>
        <w:rPr/>
        <w:t>e???##]?Hf?</w:t>
      </w:r>
      <w:r>
        <w:rPr>
          <w:rtl w:val="true"/>
        </w:rPr>
        <w:t>ܐ</w:t>
      </w:r>
      <w:r>
        <w:rPr/>
        <w:t xml:space="preserve">??àq*6Z  </w:t>
      </w:r>
      <w:r>
        <w:rPr/>
        <w:t>ٝ</w:t>
      </w:r>
      <w:r>
        <w:rPr/>
        <w:t>X ??</w:t>
      </w:r>
      <w:r>
        <w:rPr/>
        <w:t>۝</w:t>
      </w:r>
      <w:r>
        <w:rPr/>
        <w:t>?=??y#?##Z?=X#??SѸ? 11???#?XQ</w:t>
      </w:r>
      <w:r>
        <w:rPr/>
        <w:t>识</w:t>
      </w:r>
      <w:r>
        <w:rPr/>
        <w:t>Zw#:???#^7????ԄK2&gt;?,???t?D&amp;?2?#`??#?`Ld??PK#p?_??##?^??#?k??6#?"?/#L\??#???&lt;/#?R?,???+#?&amp;?'#?L#???B??Xj7#~#???D??????B!##?Im?v?'?(n[#?</w:t>
        <w:tab/>
        <w:t>T? ?V#r??)$??e͠K?##d&lt;Fa?</w:t>
      </w:r>
      <w:r>
        <w:rPr>
          <w:rtl w:val="true"/>
        </w:rPr>
        <w:t>܅</w:t>
      </w:r>
      <w:r>
        <w:rPr>
          <w:rtl w:val="true"/>
        </w:rPr>
        <w:t>????</w:t>
      </w:r>
      <w:r>
        <w:rPr/>
        <w:t>5</w:t>
      </w:r>
      <w:r>
        <w:rPr/>
        <w:t>#?#?#*?ҠPk?###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u?T*???mPhh?:?~???#7?$w?#s?VX??j͵?</w:t>
      </w:r>
      <w:r>
        <w:rPr/>
        <w:t>֦</w:t>
      </w:r>
      <w:r>
        <w:rPr/>
        <w:t>#?-k??kD?cː?#?Z2#?^???#EN~Yo??</w:t>
        <w:tab/>
        <w:t>*?????H?##??*?U?</w:t>
      </w:r>
      <w:r>
        <w:rPr/>
        <w:t>ꓮ</w:t>
      </w:r>
      <w:r>
        <w:rPr/>
        <w:t>&amp;D???-|?\??#?##???##</w:t>
      </w:r>
    </w:p>
    <w:p>
      <w:pPr>
        <w:pStyle w:val="PreformattedText"/>
        <w:bidi w:val="0"/>
        <w:jc w:val="left"/>
        <w:rPr/>
      </w:pPr>
      <w:r>
        <w:rPr/>
        <w:t>??AQ#?G#&lt;#?&amp;h??#?</w:t>
      </w:r>
      <w:r>
        <w:rPr>
          <w:rtl w:val="true"/>
        </w:rPr>
        <w:t>ޡ</w:t>
      </w:r>
      <w:r>
        <w:rPr/>
        <w:t>??]</w:t>
      </w:r>
      <w:r>
        <w:rPr/>
        <w:t>ަ</w:t>
      </w:r>
      <w:r>
        <w:rPr/>
        <w:t>B??T?@</w:t>
      </w:r>
      <w:r>
        <w:rPr>
          <w:rtl w:val="true"/>
        </w:rPr>
        <w:t>ة</w:t>
      </w:r>
      <w:r>
        <w:rPr/>
        <w:t>g???R?)?#??0~?-?~kDK?ȋ?W?9#&gt;R????#8??o{#</w:t>
      </w:r>
    </w:p>
    <w:p>
      <w:pPr>
        <w:pStyle w:val="PreformattedText"/>
        <w:bidi w:val="0"/>
        <w:jc w:val="left"/>
        <w:rPr/>
      </w:pPr>
      <w:r>
        <w:rPr/>
        <w:t>????d?;?cq?3Z??##?R?</w:t>
      </w:r>
      <w:r>
        <w:rPr/>
        <w:t>ٓ</w:t>
      </w:r>
      <w:r>
        <w:rPr/>
        <w:t>??#???$??Z?##</w:t>
      </w:r>
    </w:p>
    <w:p>
      <w:pPr>
        <w:pStyle w:val="PreformattedText"/>
        <w:bidi w:val="0"/>
        <w:jc w:val="left"/>
        <w:rPr/>
      </w:pPr>
      <w:r>
        <w:rPr/>
        <w:t>?Y??#?ɝS???Wţ?l-??6?ӭ???g,?a??S%????kWo??\?#V&lt;c????#??%??#0??#h?{g$r?}#&lt;???{#????X???_%ŋl?T???9uP??##??7??g??????H???V???.?@#Cc???T?D#04?#8?J{#E???&amp;??p?0j#</w:t>
      </w:r>
      <w:r>
        <w:rPr>
          <w:rtl w:val="true"/>
        </w:rPr>
        <w:t>ݻ</w:t>
      </w:r>
      <w:r>
        <w:rPr/>
        <w:t>??{???;T$??#?#[?#??E??0???Dg?ƟzW??~??ǟ|???'????????/???###C-??v#??:?##?E :?##,;?#,N?@W^?}??Ts}?Z?K#K???X?Tհ??</w:t>
      </w:r>
      <w:r>
        <w:rPr>
          <w:rtl w:val="true"/>
        </w:rPr>
        <w:t>ڒ</w:t>
      </w:r>
      <w:r>
        <w:rPr/>
        <w:t>??????Ie9k??z?F??\N??[</w:t>
      </w:r>
      <w:r>
        <w:rPr>
          <w:rtl w:val="true"/>
        </w:rPr>
        <w:t>׾</w:t>
      </w:r>
      <w:r>
        <w:rPr/>
        <w:t>#????GG?#?(#X?I??99??x?Q?v#F?U?ѷg#?vͦ??S?U4#????l/#{?#?k?7g:O#wM??&lt;??###s??(???Ժ!#?r#_?#??8`?|??$F???rsB?!]?#6??#@UĨ?</w:t>
      </w:r>
      <w:r>
        <w:rPr/>
        <w:t>쌫</w:t>
      </w:r>
      <w:r>
        <w:rPr/>
        <w:t>?O??1.%?=?#1??u#=?f?n?#_</w:t>
        <w:tab/>
        <w:t>?'# 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}#J#?U?1SE?X#p</w:t>
      </w:r>
    </w:p>
    <w:p>
      <w:pPr>
        <w:pStyle w:val="PreformattedText"/>
        <w:bidi w:val="0"/>
        <w:jc w:val="left"/>
        <w:rPr/>
      </w:pPr>
      <w:r>
        <w:rPr/>
        <w:t>??*t-?#kN?#r#</w:t>
        <w:tab/>
        <w:t>?`?</w:t>
      </w:r>
      <w:r>
        <w:rPr>
          <w:rtl w:val="true"/>
        </w:rPr>
        <w:t>ގ</w:t>
      </w:r>
      <w:r>
        <w:rPr/>
        <w:t>#?#??B#?!</w:t>
      </w:r>
      <w:r>
        <w:rPr/>
        <w:t>䇜</w:t>
      </w:r>
      <w:r>
        <w:rPr/>
        <w:t>?/?Ő#??c??^?v??99s#3W?i#?Nm???gi</w:t>
      </w:r>
    </w:p>
    <w:p>
      <w:pPr>
        <w:pStyle w:val="PreformattedText"/>
        <w:bidi w:val="0"/>
        <w:jc w:val="left"/>
        <w:rPr/>
      </w:pPr>
      <w:r>
        <w:rPr/>
        <w:t xml:space="preserve">???#?##??R??.???M:;#?e#?\?$t$?3&lt;P??#??"?#?}?6?B??h?????????è&amp;???)##^?d???#?|K????z?Qi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U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?#?#k?*?'#?#??ŉ.??&amp;#?#4f#?/?8?t?7+bc???#</w:t>
      </w:r>
      <w:r>
        <w:rPr>
          <w:rtl w:val="true"/>
        </w:rPr>
        <w:t>ߑ</w:t>
      </w:r>
      <w:r>
        <w:rPr/>
        <w:t>wg??uk?#?^??Ǹ;WA?_w#?#F?tZ???##?5x?###</w:t>
        <w:tab/>
        <w:t>#4???u5K`??Yq?)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$?F</w:t>
      </w:r>
    </w:p>
    <w:p>
      <w:pPr>
        <w:pStyle w:val="PreformattedText"/>
        <w:bidi w:val="0"/>
        <w:jc w:val="left"/>
        <w:rPr/>
      </w:pPr>
      <w:r>
        <w:rPr/>
        <w:t>???#x?f&lt;#}?#?#^??#P?z#?i?0O??#v#s?K?Ɂ???</w:t>
      </w:r>
    </w:p>
    <w:p>
      <w:pPr>
        <w:pStyle w:val="PreformattedText"/>
        <w:bidi w:val="0"/>
        <w:jc w:val="left"/>
        <w:rPr/>
      </w:pPr>
      <w:r>
        <w:rPr/>
        <w:t>?#N?#Y???##??/V7#Ң?m????#?#I?U??#rYIPf?z?_???f###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`???1i;Kt+]??##X:?}?3?7LN1?0\?#??@?q+X?n?-?#q3S?Z?/?l?e?K??#9˾S#?#|? ??ջ??</w:t>
      </w:r>
      <w:r>
        <w:rPr/>
        <w:t>؀</w:t>
      </w:r>
      <w:r>
        <w:rPr/>
        <w:t>{???Z8I#9???V????1?N???0?Q</w:t>
        <w:tab/>
        <w:t>?</w:t>
        <w:tab/>
        <w:t>?# ????M?c?</w:t>
        <w:tab/>
        <w:t>&lt;Q?'q?@?#?T?????8</w:t>
        <w:tab/>
        <w:t>????x?9#??u??3dP?Ą?$jF ?Ƀ?Ov#!u#{?=9}#=?;m?iPn9C=??BZ?_V?~W???#??#?L#???##?1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?O??#?8?#[=9*)</w:t>
      </w:r>
    </w:p>
    <w:p>
      <w:pPr>
        <w:pStyle w:val="PreformattedText"/>
        <w:bidi w:val="0"/>
        <w:jc w:val="left"/>
        <w:rPr/>
      </w:pPr>
      <w:r>
        <w:rPr/>
        <w:t>????n]-/А#ls]d?1;1l?Ķe???E~4???`t?|??pk#\5?????z/??|1fHTs???q#??5G7#?#?$?,?#6M^??gĴ#??i??ՕD?$????X3</w:t>
      </w:r>
      <w:r>
        <w:rPr>
          <w:rtl w:val="true"/>
        </w:rPr>
        <w:t>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9#Ώ??&lt;&gt;???L???g???%?&lt;N?#u??</w:t>
      </w:r>
    </w:p>
    <w:p>
      <w:pPr>
        <w:pStyle w:val="PreformattedText"/>
        <w:bidi w:val="0"/>
        <w:jc w:val="left"/>
        <w:rPr/>
      </w:pPr>
      <w:r>
        <w:rPr/>
        <w:t>#?/???n??m?9??k#Т#??0B?iH</w:t>
      </w:r>
      <w:r>
        <w:rPr/>
        <w:t>઩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{???WE[P?H?[7????~????????{#?=???8?b"?)cV&amp;s???#??#?&lt;????&gt;??,#?)y??#Ǫ?~#N9?'??5_#??# U?UUԮ?#U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Ŋ5K???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ޮ</w:t>
      </w:r>
      <w:r>
        <w:rPr/>
        <w:t>?B??!m#???8i??-h[</w:t>
      </w:r>
    </w:p>
    <w:p>
      <w:pPr>
        <w:pStyle w:val="PreformattedText"/>
        <w:bidi w:val="0"/>
        <w:jc w:val="left"/>
        <w:rPr/>
      </w:pPr>
      <w:r>
        <w:rPr/>
        <w:t>#??lf??|??y1????NCF;?!Υ?4#?ciQ?W?pW%X?Qeő?t?Q´??'?#qW??</w:t>
      </w:r>
    </w:p>
    <w:p>
      <w:pPr>
        <w:pStyle w:val="PreformattedText"/>
        <w:bidi w:val="0"/>
        <w:jc w:val="left"/>
        <w:rPr/>
      </w:pPr>
      <w:r>
        <w:rPr/>
        <w:t>w?#?##Dcp?P+UY?i?A#!??6?"d?е#%tH?#?P??\?i??k??</w:t>
      </w:r>
      <w:r>
        <w:rPr>
          <w:rtl w:val="true"/>
        </w:rPr>
        <w:t>ץ</w:t>
      </w:r>
      <w:r>
        <w:rPr/>
        <w:t>+??_</w:t>
      </w:r>
    </w:p>
    <w:p>
      <w:pPr>
        <w:pStyle w:val="PreformattedText"/>
        <w:bidi w:val="0"/>
        <w:jc w:val="left"/>
        <w:rPr/>
      </w:pPr>
      <w:r>
        <w:rPr/>
        <w:t>?x?y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ۣ</w:t>
      </w:r>
      <w:r>
        <w:rPr/>
        <w:t>?A?+?1E%???</w:t>
      </w:r>
      <w:r>
        <w:rPr>
          <w:rtl w:val="true"/>
        </w:rPr>
        <w:t>ٯ</w:t>
      </w:r>
      <w:r>
        <w:rPr/>
        <w:t>???X???+?PT?$#?O?????G##?</w:t>
        <w:tab/>
        <w:t>&lt;Iɵ??</w:t>
      </w:r>
    </w:p>
    <w:p>
      <w:pPr>
        <w:pStyle w:val="PreformattedText"/>
        <w:bidi w:val="0"/>
        <w:jc w:val="left"/>
        <w:rPr/>
      </w:pPr>
      <w:r>
        <w:rPr/>
        <w:t>?#??b?#??v"#b#</w:t>
      </w:r>
    </w:p>
    <w:p>
      <w:pPr>
        <w:pStyle w:val="PreformattedText"/>
        <w:bidi w:val="0"/>
        <w:jc w:val="left"/>
        <w:rPr/>
      </w:pPr>
      <w:r>
        <w:rPr/>
        <w:t>?n?o?#G#S??#?</w:t>
      </w:r>
      <w:r>
        <w:rPr>
          <w:rtl w:val="true"/>
        </w:rPr>
        <w:t>ࢯ</w:t>
      </w:r>
      <w:r>
        <w:rPr/>
        <w:t>r?&lt;S?B#2</w:t>
      </w:r>
      <w:r>
        <w:rPr/>
        <w:t>ܿ</w:t>
      </w:r>
      <w:r>
        <w:rPr/>
        <w:t>gn񝔹N?7??r_?@?{]ӱ???]???R?????~??ß~?h?8u?\#?#??E/&amp;##gZC??B?#NMOx??h?#?#?er?#?n6?#9^?a?????????#????#?YO????4:????????</w:t>
      </w:r>
      <w:r>
        <w:rPr/>
        <w:t>㍑</w:t>
      </w:r>
      <w:r>
        <w:rPr/>
        <w:t>#P##=\?o?yoX7??yv1</w:t>
        <w:tab/>
        <w:t>?#?a?D??p?Z#?0T25j?h?#(#?#???:nbcai??#+????ҷsY???Ņ?{g-?:?0#&amp;??#?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jW[?X?v?x#??#h,?oĪh#"6??h?Մ??&lt;?#IdF????#3?f?P?r?2K?#?##?</w:t>
      </w:r>
      <w:r>
        <w:rPr>
          <w:rtl w:val="true"/>
        </w:rPr>
        <w:t>޺</w:t>
      </w:r>
      <w:r>
        <w:rPr/>
        <w:t>=`y??#3?V?s#&amp;??Y??̺??LI*B???a,#.?##?#?'????I?B_$?"?."y#??#x]&amp;?E??Cͣ5NȌ?,J??S#??#???a??#d??#???YU8Ձ???:[?#e????$?g#??#\??#</w:t>
      </w:r>
      <w:r>
        <w:rPr>
          <w:rtl w:val="true"/>
        </w:rPr>
        <w:t>߈</w:t>
      </w:r>
      <w:r>
        <w:rPr/>
        <w:t>Z?_?|U#?.O?ͮW?h?hg?ԩ#\3A#??|?x</w:t>
        <w:tab/>
        <w:t>~Ag?_L???#</w:t>
      </w:r>
      <w:r>
        <w:rPr/>
        <w:t>䴌</w:t>
      </w:r>
      <w:r>
        <w:rPr/>
        <w:t>`?#R???#?]?!???_?-??X1r?#S?)r#i?-(</w:t>
      </w:r>
      <w:r>
        <w:rPr>
          <w:rtl w:val="true"/>
        </w:rPr>
        <w:t>޲</w:t>
      </w:r>
      <w:r>
        <w:rPr/>
        <w:t>?c3#@?iEd??O</w:t>
      </w:r>
      <w:r>
        <w:rPr>
          <w:rtl w:val="true"/>
        </w:rPr>
        <w:t>׳</w:t>
      </w:r>
      <w:r>
        <w:rPr/>
        <w:t>?{??P??z##?n&gt;???L#???????</w:t>
      </w:r>
      <w:r>
        <w:rPr>
          <w:rtl w:val="true"/>
        </w:rPr>
        <w:t>؝</w:t>
      </w:r>
      <w:r>
        <w:rPr/>
        <w:t>V??#V??RuB?K#</w:t>
      </w:r>
    </w:p>
    <w:p>
      <w:pPr>
        <w:pStyle w:val="PreformattedText"/>
        <w:bidi w:val="0"/>
        <w:jc w:val="left"/>
        <w:rPr/>
      </w:pPr>
      <w:r>
        <w:rPr/>
        <w:t>?#?J2%??h#?q?m</w:t>
        <w:tab/>
        <w:t>55G???7Q#? =q##~?!l??#w%?+#8?2??#q#Z#v??#c&amp;82??</w:t>
        <w:tab/>
        <w:t>#i??#?#"?&amp;&amp;#??&gt;y??̿?</w:t>
      </w:r>
      <w:r>
        <w:rPr/>
        <w:t>㭁</w:t>
      </w:r>
      <w:r>
        <w:rPr/>
        <w:t>?E#???6??;??##?q??s&gt;#?3???@s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lo#?S??8??W?</w:t>
      </w:r>
      <w:r>
        <w:rPr>
          <w:rtl w:val="true"/>
        </w:rPr>
        <w:t>د</w:t>
      </w:r>
      <w:r>
        <w:rPr>
          <w:rtl w:val="true"/>
        </w:rPr>
        <w:t>?#?#????#</w:t>
      </w:r>
      <w:r>
        <w:rPr/>
        <w:t>6</w:t>
      </w:r>
      <w:r>
        <w:rPr/>
        <w:t>夶</w:t>
      </w:r>
      <w:r>
        <w:rPr/>
        <w:t>*#5j9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5?g?#?c?o?#?8]vЇ?˔"?.֎l?d#??\?-)??"#??M&amp;$8?0Mo_?l?pd??Q-?NBE#/??{??????#m?SF?E??&amp;?????@k#]:#E#??-??J?W?d0?j}?L??#?#v??H?-tG&amp;#?r??;????*#L"?#?2?w?#???#?}?}?#5?#/?:$70?8???\f&lt;A?#}?I?o0p#_O#S#8??)?Y?n??&amp;???;?Q?e??c#ee#r???u?-?##&gt;#X??q</w:t>
      </w:r>
      <w:r>
        <w:rPr>
          <w:rtl w:val="true"/>
        </w:rPr>
        <w:t>׮</w:t>
      </w:r>
      <w:r>
        <w:rPr/>
        <w:t>???.:????##?^z9?@/???(??(yT?8</w:t>
        <w:tab/>
        <w:t>?"?u?#?#???#x????#o/?s?~#0S??VX\I????#??????a?#??b?\???t??W??$??#v??#</w:t>
      </w:r>
      <w:r>
        <w:rPr/>
        <w:t>ؙ</w:t>
      </w:r>
      <w:r>
        <w:rPr/>
        <w:t>#?*?sm?W?????Y?f?q??(?NT£??:#~?YV?`xm#??????</w:t>
      </w:r>
      <w:r>
        <w:rPr>
          <w:rtl w:val="true"/>
        </w:rPr>
        <w:t>ކ</w:t>
      </w:r>
      <w:r>
        <w:rPr>
          <w:rtl w:val="true"/>
        </w:rPr>
        <w:t>*?͆?</w:t>
      </w:r>
      <w:r>
        <w:rPr/>
        <w:t>5</w:t>
      </w:r>
      <w:r>
        <w:rPr>
          <w:rtl w:val="true"/>
        </w:rPr>
        <w:t>#?\??</w:t>
      </w:r>
      <w:r>
        <w:rPr/>
        <w:t>0</w:t>
      </w:r>
      <w:r>
        <w:rPr/>
        <w:t>T?F?#4;.TK%?=_?|??????~#?</w:t>
      </w:r>
      <w:r>
        <w:rPr>
          <w:rtl w:val="true"/>
        </w:rPr>
        <w:t>ݼ</w:t>
      </w:r>
      <w:r>
        <w:rPr/>
        <w:t>#??^?n?????+#]?????*H??$#'??</w:t>
      </w:r>
      <w:r>
        <w:rPr/>
        <w:t>혖</w:t>
      </w:r>
      <w:r>
        <w:rPr/>
        <w:t>??1?????u;?V?cl#?"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F?u?#r??##~#?N"??f̩?1#q?ѽt#V??L+??#?##?H#uc??#?t??#?3??#?#?l#?YY</w:t>
        <w:tab/>
        <w:t>?g~?:?1?-0ls]?#&lt;#0a?o"?^?w??oU?'=#z</w:t>
      </w:r>
      <w:r>
        <w:rPr>
          <w:rtl w:val="true"/>
        </w:rPr>
        <w:t>ޠ</w:t>
      </w:r>
      <w:r>
        <w:rPr/>
        <w:t>???E#0?}#1q?#?[?(???6??Z-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I? ??\?b???o?e4T&gt;?6??,##`???zH??W???d?c?#H#?4??N?I((s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vA??@&lt;P)PFq?7?#?;z(G?L?i???s??q\?zͯ2?#???u??z??L`w??6Ht?s#??C`?# ?S]^A??q??v#?H????K??e?b#wl?øj?U&amp;??XZ?#cM??j]?\7$?:`-Yh????Ⅶ?X#D?M##??#</w:t>
        <w:tab/>
        <w:t>Aq??&amp;????@??7??#???????,8?p?#MV??</w:t>
        <w:tab/>
        <w:t>#</w:t>
        <w:tab/>
        <w:t>7 ?Y??#??</w:t>
        <w:tab/>
        <w:t>a_F#i##?7#??#???Y##?|#?.!Q???#?.1#v##g#?????g?N?^,?"</w:t>
      </w:r>
    </w:p>
    <w:p>
      <w:pPr>
        <w:pStyle w:val="PreformattedText"/>
        <w:bidi w:val="0"/>
        <w:jc w:val="left"/>
        <w:rPr/>
      </w:pPr>
      <w:r>
        <w:rPr/>
        <w:t>D??ô??&amp;&amp;?B#Y????????#?????Y???#/???k?= ?^Xw#?-??##??#&lt;#??##&gt;?Ú?C#:?</w:t>
      </w:r>
      <w:r>
        <w:rPr>
          <w:rtl w:val="true"/>
        </w:rPr>
        <w:t>ݖ</w:t>
      </w:r>
      <w:r>
        <w:rPr/>
        <w:t>#????H??c##p'?ϼx?f5??&lt;l??~?#</w:t>
      </w:r>
      <w:r>
        <w:rPr/>
        <w:t>֢</w:t>
      </w:r>
      <w:r>
        <w:rPr/>
        <w:t>'?#l\)ix??y͟??A`?W_}???=#??,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@#?</w:t>
      </w:r>
      <w:r>
        <w:rPr>
          <w:rtl w:val="true"/>
        </w:rPr>
        <w:t>޹</w:t>
      </w:r>
      <w:r>
        <w:rPr/>
        <w:t>#?##??c*?]??v#NԖ?M5?#J[E?}7?њ?J/#?oL??A#??n??.@TD##sR?#?q??sY?t??o_?@?????_?#?,?K?}?y;?_??#??24?W????T????q&amp;e?S??v?#?,ǅW#??p?S??#?(f?=z#?WC+s???h??</w:t>
      </w:r>
      <w:r>
        <w:rPr/>
        <w:t>죓</w:t>
      </w:r>
      <w:r>
        <w:rPr/>
        <w:t>#?J#??Ε#??|??Z</w:t>
      </w:r>
      <w:r>
        <w:rPr/>
        <w:t>ྒྷ</w:t>
      </w:r>
      <w:r>
        <w:rPr/>
        <w:t>??#K?????P?Fg??$?9????#??{?|&amp;?#?V?Y?????'??#H?8???????#}?ӏ????</w:t>
      </w:r>
      <w:r>
        <w:rPr>
          <w:rtl w:val="true"/>
        </w:rPr>
        <w:t>ة</w:t>
      </w:r>
      <w:r>
        <w:rPr/>
        <w:t>j?#??C?"?#?4C?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-"#?]#? l`]S#?#</w:t>
      </w:r>
      <w:r>
        <w:rPr/>
        <w:t>؇</w:t>
      </w:r>
      <w:r>
        <w:rPr/>
        <w:t>?4?#F/#?k?&lt;U?u#+??#A?~?z?t#??p???G??#</w:t>
      </w:r>
      <w:r>
        <w:rPr/>
        <w:t>ൢ</w:t>
      </w:r>
      <w:r>
        <w:rPr/>
        <w:t>? ??jU??</w:t>
      </w:r>
      <w:r>
        <w:rPr>
          <w:rtl w:val="true"/>
        </w:rPr>
        <w:t>ت</w:t>
      </w:r>
      <w:r>
        <w:rPr/>
        <w:t>:#?Flk#???\l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/?j???b1#??*#?#6?m~??&gt;??#ֈ?yt???#?#?%c-????k)????##??P,8?s?#?2&amp;</w:t>
      </w:r>
    </w:p>
    <w:p>
      <w:pPr>
        <w:pStyle w:val="PreformattedText"/>
        <w:bidi w:val="0"/>
        <w:jc w:val="left"/>
        <w:rPr/>
      </w:pPr>
      <w:r>
        <w:rPr/>
        <w:t>#?U?#</w:t>
      </w:r>
    </w:p>
    <w:p>
      <w:pPr>
        <w:pStyle w:val="PreformattedText"/>
        <w:bidi w:val="0"/>
        <w:jc w:val="left"/>
        <w:rPr/>
      </w:pPr>
      <w:r>
        <w:rPr/>
        <w:t>???S?E##?T4????G?}??O&gt;}? d??cT?%d+#2?LX?&lt;Q?v#*#???5</w:t>
      </w:r>
      <w:r>
        <w:rPr>
          <w:rtl w:val="true"/>
        </w:rPr>
        <w:t>ܯ</w:t>
      </w:r>
      <w:r>
        <w:rPr>
          <w:rtl w:val="true"/>
        </w:rPr>
        <w:t>?</w:t>
      </w:r>
      <w:r>
        <w:rPr/>
        <w:t>5</w:t>
      </w:r>
      <w:r>
        <w:rPr/>
        <w:t>#?h?r?#??o</w:t>
      </w:r>
      <w:r>
        <w:rPr/>
        <w:t>ܺ</w:t>
      </w:r>
      <w:r>
        <w:rPr/>
        <w:t>#??{#????~???#?g@?qJ#?J`??#?#?"???i-?Ԍ#n????5{##?#??.?#u?I??#?/]1A#vr???W?#|#?N?"Ʉ'?:(37?Ȣԟ&lt;!??i??*\z҂Bhs?f??6????Y??##??@F#}?=#???#k##?Æ?#??2?P^??#,]?7E#?2.m?</w:t>
      </w:r>
      <w:r>
        <w:rPr>
          <w:rtl w:val="true"/>
        </w:rPr>
        <w:t>׫</w:t>
      </w:r>
      <w:r>
        <w:rPr>
          <w:rtl w:val="true"/>
        </w:rPr>
        <w:t>??#?/?</w:t>
      </w:r>
      <w:r>
        <w:rPr/>
        <w:t>9</w:t>
      </w:r>
      <w:r>
        <w:rPr/>
        <w:t>???M?!іQ??QS???c?%iQ?##??\???j?6d??&gt;A{##˄#?y?d/Z?##???N?1?I?</w:t>
      </w:r>
    </w:p>
    <w:p>
      <w:pPr>
        <w:pStyle w:val="PreformattedText"/>
        <w:bidi w:val="0"/>
        <w:jc w:val="left"/>
        <w:rPr/>
      </w:pPr>
      <w:r>
        <w:rPr/>
        <w:t>?(&gt;??#7d??#??##???cXY??</w:t>
        <w:tab/>
        <w:t>?e?#???S?00???</w:t>
      </w:r>
      <w:r>
        <w:rPr/>
        <w:t>ׂ</w:t>
      </w:r>
      <w:r>
        <w:rPr/>
        <w:t>????J?1??(?TVQ#?m?</w:t>
      </w:r>
      <w:r>
        <w:rPr/>
        <w:t>ִ</w:t>
      </w:r>
      <w:r>
        <w:rPr/>
        <w:t>\?nBk?#?^?Ɗ#</w:t>
        <w:tab/>
        <w:t>m#?y\????S???k5+u?-9#!?#]3i&lt;?&lt;*;#Af!???`Qқ##i+#1#F?^aoe?W&lt;i?????}+g?9#jF?</w:t>
      </w:r>
      <w:r>
        <w:rPr>
          <w:rtl w:val="true"/>
        </w:rPr>
        <w:t>ص</w:t>
      </w:r>
      <w:r>
        <w:rPr/>
        <w:t>?E"##&amp;s?u???gλ?#??#</w:t>
      </w:r>
      <w:r>
        <w:rPr>
          <w:rtl w:val="true"/>
        </w:rPr>
        <w:t>ߛ</w:t>
      </w:r>
      <w:r>
        <w:rPr/>
        <w:t>#??#`??#O???l????goM)&gt;+??&gt;?¤#?f&lt;?#?</w:t>
      </w:r>
      <w:r>
        <w:rPr/>
        <w:t>ᅗ</w:t>
      </w:r>
      <w:r>
        <w:rPr/>
        <w:t>?vj????Aϱ???##?ml?#8_??#???Gh#u)??Ĺ$x??#]???? 7|?#?Vl??θSu#k3?y'?v??)???&lt;A????</w:t>
      </w:r>
      <w:r>
        <w:rPr/>
        <w:t>ؚ</w:t>
      </w:r>
      <w:r>
        <w:rPr/>
        <w:t>ѤA? #?A3??I??G#=?#?#ȓ?Y?&lt;?8#fl*V#6#`?Z;??&lt;O#??g</w:t>
      </w:r>
      <w:r>
        <w:rPr>
          <w:rtl w:val="true"/>
        </w:rPr>
        <w:t>ޔ</w:t>
      </w:r>
      <w:r>
        <w:rPr/>
        <w:t>?Z.t?#??2?????OH??9?@k?W??''????9?74?#"8!#xf?y?-J???-???e?5?}#??U?#??eX??#?#?###]V#?-?]#?/?M#?</w:t>
      </w:r>
      <w:r>
        <w:rPr/>
        <w:t>뷾</w:t>
      </w:r>
      <w:r>
        <w:rPr/>
        <w:t>s???#?7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HU\#d?#?p?eG?l??2??#j0d??#?w?~6'?6?#Ŭ#lw</w:t>
      </w:r>
    </w:p>
    <w:p>
      <w:pPr>
        <w:pStyle w:val="PreformattedText"/>
        <w:bidi w:val="0"/>
        <w:jc w:val="left"/>
        <w:rPr/>
      </w:pPr>
      <w:r>
        <w:rPr/>
        <w:t>?Ҫ?KeI&lt;UT([?4?I##?&amp;?n????#?e?#?L3?????L?@?#?s?QG??f#?##=</w:t>
        <w:tab/>
        <w:t>??ooDU?8lk?84Z&lt;#M??4?μ?#?W</w:t>
      </w:r>
      <w:r>
        <w:rPr/>
        <w:t>ֳ</w:t>
      </w:r>
      <w:r>
        <w:rPr/>
        <w:t>t1ZK?@#`y</w:t>
      </w:r>
      <w:r>
        <w:rPr/>
        <w:t>魈</w:t>
      </w:r>
      <w:r>
        <w:rPr/>
        <w:t>s</w:t>
      </w:r>
      <w:r>
        <w:rPr>
          <w:rtl w:val="true"/>
        </w:rPr>
        <w:t>ۅ</w:t>
      </w:r>
      <w:r>
        <w:rPr/>
        <w:t>МI#?##?#??Քm?NN?i?FL@W?</w:t>
      </w:r>
      <w:r>
        <w:rPr/>
        <w:t>٢</w:t>
      </w:r>
      <w:r>
        <w:rPr/>
        <w:t>?</w:t>
      </w:r>
      <w:r>
        <w:rPr/>
        <w:t>߹</w:t>
      </w:r>
      <w:r>
        <w:rPr/>
        <w:t>##?????{#W?&amp;tS$??"P5,T?ч??|?ӟ|??????#?J#?x??4s?Q-#?#?V?&lt;:?M????##KuO??w?e???#_#??bz&lt;h??*??o?</w:t>
      </w:r>
      <w:r>
        <w:rPr>
          <w:rtl w:val="true"/>
        </w:rPr>
        <w:t>׊</w:t>
      </w:r>
      <w:r>
        <w:rPr/>
        <w:t>0</w:t>
      </w:r>
      <w:r>
        <w:rPr/>
        <w:t>?G*$V??~??KRr?#?S?#?#????ϪX??)eJ1????Jk?;?d??QL?*#n|??#?2???#(?s?:????ah?iг#&amp;#?</w:t>
      </w:r>
    </w:p>
    <w:p>
      <w:pPr>
        <w:pStyle w:val="PreformattedText"/>
        <w:bidi w:val="0"/>
        <w:jc w:val="left"/>
        <w:rPr/>
      </w:pPr>
      <w:r>
        <w:rPr/>
        <w:t>##??#??s??Ukf??MY? ?#7S^#$b?_?????#O??k?E??W.#??5??~)???</w:t>
        <w:tab/>
        <w:t>#????#??##M?</w:t>
      </w:r>
      <w:r>
        <w:rPr>
          <w:rtl w:val="true"/>
        </w:rPr>
        <w:t>ٿ</w:t>
      </w:r>
      <w:r>
        <w:rPr/>
        <w:t>j&lt;????^??1?Bk???#?m#*,zR????_#5??F|?#?#??????????#?#?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 V#W???#8S?#͌S</w:t>
      </w:r>
      <w:r>
        <w:rPr>
          <w:rtl w:val="true"/>
        </w:rPr>
        <w:t>ך</w:t>
      </w:r>
      <w:r>
        <w:rPr/>
        <w:t>?g"?[DV2?Ԫn?t?1Q#l6#??</w:t>
      </w:r>
      <w:r>
        <w:rPr/>
        <w:t>؇</w:t>
      </w:r>
      <w:r>
        <w:rPr/>
        <w:t>X??#\#,?u;????</w:t>
        <w:tab/>
        <w:t>L???</w:t>
        <w:tab/>
        <w:t>L?:? #L#]k?Q??[??Ճ1?8#?##{X???&gt;?I???z?7#i???#~X??:???#Ó#k5??t?\i_?????dg?##[!?i'*#?</w:t>
      </w:r>
      <w:r>
        <w:rPr>
          <w:rtl w:val="true"/>
        </w:rPr>
        <w:t>؛</w:t>
      </w:r>
      <w:r>
        <w:rPr/>
        <w:t>?ɚh#+??1U?k?*?cJ?????n??-??o#??1##?C]?#?#?{??y#?Ϫu?V#?0????Ϸ??#?#h?Σ#???'??q??#?&amp;D?#v?</w:t>
        <w:tab/>
        <w:t>#,q???F6??R#-?#?j&gt;???:?f##??#]?1????#?R$q?K??#q??</w:t>
        <w:tab/>
        <w:t>#O&gt;e,#?lPz:??#?V?#? "?^,LJ9?L??Ԡ??Y??g##s#??0#Ŵ?H$#?Z?.?*_?#-+????&lt;J?????l??B;%#iF?#?0#??</w:t>
      </w:r>
      <w:r>
        <w:rPr/>
        <w:t>ْ</w:t>
      </w:r>
      <w:r>
        <w:rPr/>
        <w:t>xqjD?b?zaB</w:t>
        <w:tab/>
        <w:t>]??##T#0?5?#??????@}*??|??#H?????#??-R??ur?_}?&lt;v????#??????</w:t>
      </w:r>
      <w:r>
        <w:rPr/>
        <w:t>߳</w:t>
      </w:r>
      <w:r>
        <w:rPr/>
        <w:t>9p???9#:&amp;??m?j{?#?????;m?</w:t>
        <w:tab/>
        <w:t>&gt;?#+?$ ?&lt;?6??##ckS?Sf2#??9?K??)?z+Ŏ#?2??#??!S&amp;\?,?#nã?!6a3?</w:t>
      </w:r>
      <w:r>
        <w:rPr/>
        <w:t>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O????Gx?a1???hH?###??????}͋?z????l'X??r#?vR#4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8</w:t>
      </w:r>
      <w:r>
        <w:rPr/>
        <w:t>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h?'?0?K~xt???sI?Q#O,R?D?@??KX?#&lt;#??M@#?B???x=hy?Ѹ5O6E??C#?V??slŁ@???h??</w:t>
      </w:r>
    </w:p>
    <w:p>
      <w:pPr>
        <w:pStyle w:val="PreformattedText"/>
        <w:bidi w:val="0"/>
        <w:jc w:val="left"/>
        <w:rPr/>
      </w:pPr>
      <w:r>
        <w:rPr/>
        <w:t>#V?#?=??#?#l?s"?"??s1?(#?AU?#??.ε?W#@??</w:t>
      </w:r>
      <w:r>
        <w:rPr>
          <w:rtl w:val="true"/>
        </w:rPr>
        <w:t>ە</w:t>
      </w:r>
      <w:r>
        <w:rPr/>
        <w:t>#qf#Z##)?i??ZG?#??#3M</w:t>
      </w:r>
    </w:p>
    <w:p>
      <w:pPr>
        <w:pStyle w:val="PreformattedText"/>
        <w:bidi w:val="0"/>
        <w:jc w:val="left"/>
        <w:rPr/>
      </w:pPr>
      <w:r>
        <w:rPr/>
        <w:t>?#?C?b?{#??{D????#`#??|'?RWde[? 5??6#??</w:t>
      </w:r>
      <w:r>
        <w:rPr/>
        <w:t>ٰ</w:t>
      </w:r>
      <w:r>
        <w:rPr/>
        <w:t>%`:#???#~?</w:t>
      </w:r>
      <w:r>
        <w:rPr>
          <w:rtl w:val="true"/>
        </w:rPr>
        <w:t>޸</w:t>
      </w:r>
      <w:r>
        <w:rPr/>
        <w:t>u?`ц?3Quv?a??#g??~?'?~??O~??#?</w:t>
      </w:r>
      <w:r>
        <w:rPr/>
        <w:t>觉</w:t>
      </w:r>
      <w:r>
        <w:rPr/>
        <w:t>~???4?#'??UN?#h3#?$??4"?YL?ф???#T+o??"??P?hF/?ŔZ²???,??#F7]?|Q?ji#Y#@UdK-Bh??I?l?Ԝ7r?Z#&gt;#?#??#????#?ТM&gt;#`5??GQESG#??#???B?$#??#?qY?#?(r??9?#?F8???-XE?`?&gt;{??Z{? Q#i??</w:t>
      </w:r>
      <w:r>
        <w:rPr>
          <w:rtl w:val="true"/>
        </w:rPr>
        <w:t>޻</w:t>
      </w:r>
      <w:r>
        <w:rPr/>
        <w:t>；</w:t>
      </w:r>
      <w:r>
        <w:rPr/>
        <w:t>~?</w:t>
      </w:r>
      <w:r>
        <w:rPr/>
        <w:t>領</w:t>
      </w:r>
      <w:r>
        <w:rPr/>
        <w:t>?]2b????????????T#?4&gt;###͉Y'???ǩ??$}??#?O&gt;????#??????L?.?`wYD???e? ?##A??&amp;d???6??:?????4??}o???</w:t>
      </w:r>
      <w:r>
        <w:rPr>
          <w:rtl w:val="true"/>
        </w:rPr>
        <w:t>޻</w:t>
      </w:r>
      <w:r>
        <w:rPr>
          <w:rtl w:val="true"/>
        </w:rPr>
        <w:t>?~?.??</w:t>
      </w:r>
      <w:r>
        <w:rPr>
          <w:rtl w:val="true"/>
        </w:rPr>
        <w:t>ߡ</w:t>
      </w:r>
      <w:r>
        <w:rPr>
          <w:rtl w:val="true"/>
        </w:rPr>
        <w:t>??????"?#?,=~???#?#?</w:t>
      </w:r>
      <w:r>
        <w:rPr/>
        <w:t>5</w:t>
      </w:r>
      <w:r>
        <w:rPr/>
        <w:t>,=#CY?p#b_?r;E?mwT?н?~\?#f:W##SKÑ?[w??.?[??#I?E?#2##???Ժn?5??&gt;???4?q?9#z#?4\nR?w??(?C]ơ?J??P??0??##??b?g??</w:t>
      </w:r>
      <w:r>
        <w:rPr/>
        <w:t>ꍛ</w:t>
      </w:r>
      <w:r>
        <w:rPr/>
        <w:t>?#???#?????hr?#?E2{?F?p??f}0?)?)#??##Z?ЖQ?Q</w:t>
      </w:r>
      <w:r>
        <w:rPr/>
        <w:t>獌</w:t>
      </w:r>
      <w:r>
        <w:rPr/>
        <w:t>???Jjň###?V#?0???t?R7?T#ʉ?C?#A?l)b?)o6#W?#?##?dC.@&lt;????«?DY#??#?b??##?@#?L,?N?G?ǆX6-?????0?r#?~K$-??0???&gt;AC?e1?N`x?@##???bBE###2?I?I?Q!3?P?}#k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Y#9?Iԙ?v??#?0#|?:?,%</w:t>
      </w:r>
      <w:r>
        <w:rPr/>
        <w:t>澰</w:t>
      </w:r>
      <w:r>
        <w:rPr/>
        <w:t>ӷQ#?J?-?????????#?#?#qBn?</w:t>
      </w:r>
    </w:p>
    <w:p>
      <w:pPr>
        <w:pStyle w:val="PreformattedText"/>
        <w:bidi w:val="0"/>
        <w:jc w:val="left"/>
        <w:rPr/>
      </w:pPr>
      <w:r>
        <w:rPr/>
        <w:t>_??</w:t>
      </w:r>
      <w:r>
        <w:rPr/>
        <w:t>݈</w:t>
      </w:r>
      <w:r>
        <w:rPr/>
        <w:t>??n|??b# 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??M?P??!$y+&amp;_???#?I7?#?#?1?Y?H(???t#O#??1??E??[?#??#ᙼ???1l?\??D?&lt;?I?21?@D??Ч+#-#]H??nX??eu?#))?4???!#??[?z??)/b??</w:t>
      </w:r>
      <w:r>
        <w:rPr/>
        <w:t>؆</w:t>
      </w:r>
      <w:r>
        <w:rPr/>
        <w:t>tz???li$#x{b#?̛ʹ???EB)??#??o1?yg?V?#??7?&lt;q#?_?w#z?N)?6?#??4???h5E6&amp;#??m?Q?8??:##NѶ&amp;</w:t>
      </w:r>
      <w:r>
        <w:rPr/>
        <w:t>䬙</w:t>
      </w:r>
      <w:r>
        <w:rPr/>
        <w:t>??#????t;8?H?#*?i#???d?rob??]y?&lt;?#B?΃?#????g?|#~&gt;3##?+????#????#M?yu??Q??ͻ?J#??ջ?m??####?\??\sɋ%'?#?</w:t>
      </w:r>
      <w:r>
        <w:rPr>
          <w:rtl w:val="true"/>
        </w:rPr>
        <w:t>ݫ</w:t>
      </w:r>
      <w:r>
        <w:rPr/>
        <w:t>K)?aS???D#?#R`??#??a??????yS#[??4x?6?#ˠY?,m?`tv??=##???##?</w:t>
      </w:r>
      <w:r>
        <w:rPr>
          <w:rtl w:val="true"/>
        </w:rPr>
        <w:t>آ</w:t>
      </w:r>
      <w:r>
        <w:rPr>
          <w:rtl w:val="true"/>
        </w:rPr>
        <w:t>?)?#?͏</w:t>
      </w:r>
      <w:r>
        <w:rPr>
          <w:rtl w:val="true"/>
        </w:rPr>
        <w:t>ڔ</w:t>
      </w:r>
      <w:r>
        <w:rPr/>
        <w:t>:?#K-#i?G ???#|#??$##?|#?gt???@V?##*???f#^?y???16##????</w:t>
      </w:r>
      <w:r>
        <w:rPr>
          <w:rtl w:val="true"/>
        </w:rPr>
        <w:t>׹</w:t>
      </w:r>
      <w:r>
        <w:rPr/>
        <w:t>l??ф?R?Z?XE`M?B???ѓ???g??~?᧏&gt;??#???#(??i?????#g?|?dT?</w:t>
      </w:r>
    </w:p>
    <w:p>
      <w:pPr>
        <w:pStyle w:val="PreformattedText"/>
        <w:bidi w:val="0"/>
        <w:jc w:val="left"/>
        <w:rPr/>
      </w:pPr>
      <w:r>
        <w:rPr/>
        <w:t>;'7Ak?</w:t>
      </w:r>
      <w:r>
        <w:rPr>
          <w:rtl w:val="true"/>
        </w:rPr>
        <w:t>޲</w:t>
      </w:r>
      <w:r>
        <w:rPr/>
        <w:t>???d?U?]??#?@??:(##?6#m?m?#}X</w:t>
      </w:r>
    </w:p>
    <w:p>
      <w:pPr>
        <w:pStyle w:val="PreformattedText"/>
        <w:bidi w:val="0"/>
        <w:jc w:val="left"/>
        <w:rPr/>
      </w:pPr>
      <w:r>
        <w:rPr/>
        <w:t>???@?8?Ҥ/?U0??WN??z?r#??#xoZE?8?#?</w:t>
      </w:r>
      <w:r>
        <w:rPr/>
        <w:t>֑</w:t>
      </w:r>
      <w:r>
        <w:rPr/>
        <w:t>?QI#0?A?7z?c93?/x?#?#?R????7?-?s??\#??</w:t>
      </w:r>
    </w:p>
    <w:p>
      <w:pPr>
        <w:pStyle w:val="PreformattedText"/>
        <w:bidi w:val="0"/>
        <w:jc w:val="left"/>
        <w:rPr/>
      </w:pPr>
      <w:r>
        <w:rPr/>
        <w:t>qe??#?hS?[???H\9yv</w:t>
      </w:r>
      <w:r>
        <w:rPr>
          <w:rtl w:val="true"/>
        </w:rPr>
        <w:t>܇</w:t>
      </w:r>
      <w:r>
        <w:rPr/>
        <w:t>Ӊ??.T??~?#??.</w:t>
      </w:r>
      <w:r>
        <w:rPr/>
        <w:t>坈</w:t>
      </w:r>
      <w:r>
        <w:rPr/>
        <w:t>#Ny?/R??Ij/?#[???&amp;@/?#4</w:t>
      </w:r>
    </w:p>
    <w:p>
      <w:pPr>
        <w:pStyle w:val="PreformattedText"/>
        <w:bidi w:val="0"/>
        <w:jc w:val="left"/>
        <w:rPr/>
      </w:pPr>
      <w:r>
        <w:rPr/>
        <w:t>??GӶB?td?ZS?6g^?#??9#???##8??Y&amp;?????</w:t>
      </w:r>
      <w:r>
        <w:rPr/>
        <w:t>߽</w:t>
      </w:r>
      <w:r>
        <w:rPr/>
        <w:t>?????|?;#???;w#?o?ȅ???#??l??#,#;??#?0&gt;V????#??H#?[,???6U?heZ+W????aB</w:t>
      </w:r>
    </w:p>
    <w:p>
      <w:pPr>
        <w:pStyle w:val="PreformattedText"/>
        <w:bidi w:val="0"/>
        <w:jc w:val="left"/>
        <w:rPr/>
      </w:pPr>
      <w:r>
        <w:rPr/>
        <w:t>#J??</w:t>
      </w:r>
      <w:r>
        <w:rPr>
          <w:rtl w:val="true"/>
        </w:rPr>
        <w:t>ݔ</w:t>
      </w:r>
      <w:r>
        <w:rPr/>
        <w:t>B??pjj?g?Y??!'5x~!n?a=?ӈ[j?V</w:t>
      </w:r>
      <w:r>
        <w:rPr>
          <w:rtl w:val="true"/>
        </w:rPr>
        <w:t>ړ</w:t>
      </w:r>
      <w:r>
        <w:rPr/>
        <w:t>O?F???͚?k#</w:t>
        <w:tab/>
        <w:t>5m??????q?#v???G?#?Z{a?#&lt;m??g##!?z?'#?K#???##J&gt;| ???P?z#&lt;???~#ec$8?W#`??T̢t?uΌ?}K?1C.?Mf1?#????]?UE?y1#?????</w:t>
      </w:r>
    </w:p>
    <w:p>
      <w:pPr>
        <w:pStyle w:val="PreformattedText"/>
        <w:bidi w:val="0"/>
        <w:jc w:val="left"/>
        <w:rPr/>
      </w:pPr>
      <w:r>
        <w:rPr/>
        <w:t>?xB?l???????Yd?#??+?b#??@??'?P??K??c?Ee_%+?#^?S#??[??V?Њi?#ƫl6????ᵽE##?;6#?</w:t>
      </w:r>
      <w:r>
        <w:rPr>
          <w:rtl w:val="true"/>
        </w:rPr>
        <w:t>ݢ</w:t>
      </w:r>
      <w:r>
        <w:rPr/>
        <w:t>b??pd&gt;??w-?RB##?ϓk?#c?b?</w:t>
      </w:r>
    </w:p>
    <w:p>
      <w:pPr>
        <w:pStyle w:val="PreformattedText"/>
        <w:bidi w:val="0"/>
        <w:jc w:val="left"/>
        <w:rPr/>
      </w:pPr>
      <w:r>
        <w:rPr/>
        <w:t>???#D??33I?#?#???8#ƩL?:LʦR7&lt;??d?^R?)??j?G&amp;0????0E#?R???`?I??$?0N#(??R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^?v?Z?n??</w:t>
      </w:r>
      <w:r>
        <w:rPr>
          <w:rtl w:val="true"/>
        </w:rPr>
        <w:t>߆</w:t>
      </w:r>
      <w:r>
        <w:rPr/>
        <w:t>??N??&lt;QH&amp;w??g@U@?+H??#?#?B8t?Ic?7??</w:t>
        <w:tab/>
        <w:t>?p?#????c?&lt;?/???</w:t>
      </w:r>
      <w:r>
        <w:rPr/>
        <w:t>ׁ</w:t>
      </w:r>
      <w:r>
        <w:rPr/>
        <w:t>o?u??X??3?V??##?򳬞[??</w:t>
      </w:r>
      <w:r>
        <w:rPr/>
        <w:t>ܶ</w:t>
      </w:r>
      <w:r>
        <w:rPr/>
        <w:t>?cP?j#?;{#?ʎĖ?M#?r?_m?$]ŞH{?,??'??@?&gt;#</w:t>
      </w:r>
      <w:r>
        <w:rPr/>
        <w:t>ۙ</w:t>
      </w:r>
      <w:r>
        <w:rPr/>
        <w:t>?R#??U???@</w:t>
      </w:r>
      <w:r>
        <w:rPr>
          <w:rtl w:val="true"/>
        </w:rPr>
        <w:t>ޛ</w:t>
      </w:r>
      <w:r>
        <w:rPr/>
        <w:t>k@??</w:t>
      </w:r>
      <w:r>
        <w:rPr/>
        <w:t>胗</w:t>
      </w:r>
      <w:r>
        <w:rPr/>
        <w:t>??#9?'#?ϖ'8#?}?w#??t?&amp;??cϞ%?=??3????;#?&gt;K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#&lt;"?????yC#???:%?l#?</w:t>
        <w:tab/>
        <w:t>{.ǯ0?|?w???M</w:t>
      </w:r>
      <w:r>
        <w:rPr>
          <w:rtl w:val="true"/>
        </w:rPr>
        <w:t>ޑ</w:t>
      </w:r>
      <w:r>
        <w:rPr/>
        <w:t>??#?#?/?_#B#t?r??j?D?nl?`??ɔ?H?#?z-?L?"`?$?LD?aH?=:c1{?</w:t>
        <w:tab/>
        <w:t>f?pZpX###?b?##Oe,?#?O?0y?uf??qņ#?H#=##-</w:t>
      </w:r>
      <w:r>
        <w:rPr>
          <w:rtl w:val="true"/>
        </w:rPr>
        <w:t>ݒ</w:t>
      </w:r>
      <w:r>
        <w:rPr/>
        <w:t>?=??#j##???j?_Y{y??*KFp?D?ZT###=??##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u?????</w:t>
        <w:tab/>
        <w:t>ə4_}?????R??W~?????O?~?yR???</w:t>
        <w:tab/>
        <w:t>?t?1?I?</w:t>
      </w:r>
      <w:r>
        <w:rPr>
          <w:rtl w:val="true"/>
        </w:rPr>
        <w:t>﷍</w:t>
      </w:r>
      <w:r>
        <w:rPr/>
        <w:t>???bn?h!?M$??</w:t>
        <w:tab/>
        <w:t>P??g??z?|?#?B?Nj</w:t>
      </w:r>
      <w:r>
        <w:rPr>
          <w:rtl w:val="true"/>
        </w:rPr>
        <w:t>܊</w:t>
      </w:r>
      <w:r>
        <w:rPr/>
        <w:t>?;?T??i#?#??{?E?5ʯ?G(??V?'3\?c4???-??\??#?##?#?Q???9??#???#ULPkt???U?ȑ?#^@v?@?V!5Us%zm??4?g?TL????!2o=#?#6?=f?B,/m?E#+A?7???RZrl??+`@?#O7?|?B?#??m??`? V?D?xV?fΌNK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o????#?5??N]y3??ei#K_??y{##T????#?#??????8.#y?#?#ǇC?R**?#??O??#??᭏?i??Dj?[?mh?#?Zdƿa}?????DK?g,ϟ}#kP&amp;-??#?A?y??????Ր?qe??1?ˈѤ?*??$?\u4????#$</w:t>
      </w:r>
      <w:r>
        <w:rPr/>
        <w:t>٧</w:t>
      </w:r>
      <w:r>
        <w:rPr/>
        <w:t>駳</w:t>
      </w:r>
      <w:r>
        <w:rPr/>
        <w:t>?'&amp;??}????(?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???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d?S?s]p^K???#??#??@?ֈ????N#?#?V?Q#X??s??V#???#!???gBf????R8</w:t>
      </w:r>
    </w:p>
    <w:p>
      <w:pPr>
        <w:pStyle w:val="PreformattedText"/>
        <w:bidi w:val="0"/>
        <w:jc w:val="left"/>
        <w:rPr/>
      </w:pPr>
      <w:r>
        <w:rPr/>
        <w:t>#[?=[??p#?jZ?8iMT?w?^?q??O=?mWRtCt??#A????</w:t>
      </w:r>
      <w:r>
        <w:rPr/>
        <w:t>߽</w:t>
      </w:r>
      <w:r>
        <w:rPr/>
        <w:t>??B#}##4|?X#~</w:t>
      </w:r>
      <w:r>
        <w:rPr>
          <w:rtl w:val="true"/>
        </w:rPr>
        <w:t>ڱ</w:t>
      </w:r>
      <w:r>
        <w:rPr/>
        <w:t>w?;?=?#?qDU=s#?8(?Nv?^?ƽ?#&amp;?.?c??lZ&amp;O?YQ?=H#?#_Ls??p#Y?6?v?#W??</w:t>
      </w:r>
      <w:r>
        <w:rPr>
          <w:rtl w:val="true"/>
        </w:rPr>
        <w:t>ݯ</w:t>
      </w:r>
      <w:r>
        <w:rPr/>
        <w:t>#???.???#</w:t>
      </w:r>
      <w:r>
        <w:rPr/>
        <w:t>֮</w:t>
      </w:r>
      <w:r>
        <w:rPr/>
        <w:t>?#?^'#??F?,?A?aе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L!G{?;#r???H?K?/???O??F#X?#Sf???#??3??ɺJ??#v(K??^@6+#???W????????</w:t>
      </w:r>
      <w:r>
        <w:rPr/>
        <w:t>３</w:t>
      </w:r>
      <w:r>
        <w:rPr>
          <w:rtl w:val="true"/>
        </w:rPr>
        <w:t>إ</w:t>
      </w:r>
      <w:r>
        <w:rPr/>
        <w:t>Tmd??#N|#M</w:t>
      </w:r>
      <w:r>
        <w:rPr>
          <w:rtl w:val="true"/>
        </w:rPr>
        <w:t>ހ</w:t>
      </w:r>
      <w:r>
        <w:rPr/>
        <w:t>ʰ#?gm?#;W?JK?,H?#</w:t>
      </w:r>
      <w:r>
        <w:rPr>
          <w:rtl w:val="true"/>
        </w:rPr>
        <w:t>؟</w:t>
      </w:r>
      <w:r>
        <w:rPr/>
        <w:t>\a?'I??PJ?1???Ҽ6?##</w:t>
      </w:r>
      <w:r>
        <w:rPr>
          <w:rtl w:val="true"/>
        </w:rPr>
        <w:t></w:t>
      </w:r>
      <w:r>
        <w:rPr>
          <w:rtl w:val="true"/>
        </w:rPr>
        <w:t>ڒ</w:t>
      </w:r>
      <w:r>
        <w:rPr>
          <w:rtl w:val="true"/>
        </w:rPr>
        <w:t>.?</w:t>
      </w:r>
      <w:r>
        <w:rPr/>
        <w:t>0</w:t>
      </w:r>
      <w:r>
        <w:rPr/>
        <w:t>i?#n#??%?UaLӓ</w:t>
      </w:r>
    </w:p>
    <w:p>
      <w:pPr>
        <w:pStyle w:val="PreformattedText"/>
        <w:bidi w:val="0"/>
        <w:jc w:val="left"/>
        <w:rPr/>
      </w:pPr>
      <w:r>
        <w:rPr/>
        <w:t>?P??Hl#?q#=F?*#8?.0??#??}T?Ao##;?1?CA?/f?#??l?#?</w:t>
      </w:r>
      <w:r>
        <w:rPr>
          <w:rtl w:val="true"/>
        </w:rPr>
        <w:t>ڔ</w:t>
      </w:r>
      <w:r>
        <w:rPr/>
        <w:t>Ar?TL???D?Ai??t`5?u</w:t>
        <w:tab/>
        <w:t>V:#???'Wj???#'???#o?!??i????Q?f?Gw?#?+#|#?$?X?QDDXA3???w?#????&gt;???#??g #????Ulh?##3??7?????6#&gt;~#)???jDCP?*?I#?_\bM#.</w:t>
      </w:r>
    </w:p>
    <w:p>
      <w:pPr>
        <w:pStyle w:val="PreformattedText"/>
        <w:bidi w:val="0"/>
        <w:jc w:val="left"/>
        <w:rPr/>
      </w:pPr>
      <w:r>
        <w:rPr/>
        <w:t>\???#?M?#ѐ?Bs??h#(?#?????^?R???(</w:t>
      </w:r>
    </w:p>
    <w:p>
      <w:pPr>
        <w:pStyle w:val="PreformattedText"/>
        <w:bidi w:val="0"/>
        <w:jc w:val="left"/>
        <w:rPr/>
      </w:pPr>
      <w:r>
        <w:rPr/>
        <w:t>??m?[#?`?#?#U#??[#?K#</w:t>
      </w:r>
      <w:r>
        <w:rPr/>
        <w:t>٦</w:t>
      </w:r>
      <w:r>
        <w:rPr/>
        <w:t>Z!k?љ(?#?l????[??#FD##6?#?17??;?.?&amp;BkO?</w:t>
      </w:r>
      <w:r>
        <w:rPr>
          <w:rtl w:val="true"/>
        </w:rPr>
        <w:t>ܫ</w:t>
      </w:r>
      <w:r>
        <w:rPr/>
        <w:t>q?b?'?K?r###}#?A?&lt;6?R#аψ#?D?#mR?\}#3/:JJ?&lt;??ѓ???????O&gt;?+??????41:#%c?h?Z??#Я?u4+]?:s??QVM??#_??pG#G#R???%???&gt;h?MZ&amp;TIՅM;?Ɖl#?eta?#G??&amp;?#?Mu????W?#on??#??t?j???cP???##*???#</w:t>
      </w:r>
      <w:r>
        <w:rPr>
          <w:rtl w:val="true"/>
        </w:rPr>
        <w:t>޶</w:t>
      </w:r>
      <w:r>
        <w:rPr/>
        <w:t>?#r</w:t>
      </w:r>
    </w:p>
    <w:p>
      <w:pPr>
        <w:pStyle w:val="PreformattedText"/>
        <w:bidi w:val="0"/>
        <w:jc w:val="left"/>
        <w:rPr/>
      </w:pPr>
      <w:r>
        <w:rPr/>
        <w:t>j(??O</w:t>
      </w:r>
      <w:r>
        <w:rPr/>
        <w:t>֔</w:t>
      </w:r>
      <w:r>
        <w:rPr/>
        <w:t>?o#U??\??8????Q`??(??i??-?e#e?&amp;X]"j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(?Q?cj??r4Ț##'@???bլ#</w:t>
        <w:tab/>
        <w:t>ALQ[?H#?B#y'x?x)+?#?</w:t>
      </w:r>
      <w:r>
        <w:rPr/>
        <w:t>뱚</w:t>
      </w:r>
      <w:r>
        <w:rPr/>
        <w:t>P?</w:t>
      </w:r>
      <w:r>
        <w:rPr>
          <w:rtl w:val="true"/>
        </w:rPr>
        <w:t>ܠ</w:t>
      </w:r>
      <w:r>
        <w:rPr>
          <w:rtl w:val="true"/>
        </w:rPr>
        <w:t>??`#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ߔ</w:t>
      </w:r>
      <w:r>
        <w:rPr/>
        <w:t>^??/|'??[??ǌ?D?2</w:t>
      </w:r>
      <w:r>
        <w:rPr>
          <w:rtl w:val="true"/>
        </w:rPr>
        <w:t>ގ</w:t>
      </w:r>
      <w:r>
        <w:rPr/>
        <w:t>#?????C}/#Y#U?#?j;#δ#J??#???n^b\8\?Mk(Y??s? ?8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O?"??0N??#??</w:t>
      </w:r>
      <w:r>
        <w:rPr/>
        <w:t>ֽ</w:t>
      </w:r>
      <w:r>
        <w:rPr/>
        <w:t>.:?#??I?</w:t>
      </w:r>
      <w:r>
        <w:rPr/>
        <w:t>跧</w:t>
      </w:r>
      <w:r>
        <w:rPr/>
        <w:t>/?:????.'?W(?:??#??7s?7??;</w:t>
      </w:r>
      <w:r>
        <w:rPr>
          <w:rtl w:val="true"/>
        </w:rPr>
        <w:t>ې</w:t>
      </w:r>
      <w:r>
        <w:rPr/>
        <w:t>?O???]?It]?q??˖H?]?/J??#??#6??M??#+?4???e??Vm1&lt;Tv?vC]#?#&amp;v?#??#??=????sY?8?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a}ҹ??dFn??u</w:t>
      </w:r>
      <w:r>
        <w:rPr>
          <w:rtl w:val="true"/>
        </w:rPr>
        <w:t>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~??#o#?6[?a?P?Ķ??{}9?#?x??=??9',=?#?U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˼z#?????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qB???,?f9#?h?P:M?^u?#x˶????9cNp0M????#??a?-9PnY#^?5#???##"r1???2???*@??ՔlL?</w:t>
      </w:r>
    </w:p>
    <w:p>
      <w:pPr>
        <w:pStyle w:val="PreformattedText"/>
        <w:bidi w:val="0"/>
        <w:jc w:val="left"/>
        <w:rPr/>
      </w:pPr>
      <w:r>
        <w:rPr/>
        <w:t>l??? _R\h?#Ʊ?Q??t#?ɐ#???#L??sR!#6??7???PP??</w:t>
      </w:r>
      <w:r>
        <w:rPr>
          <w:rtl w:val="true"/>
        </w:rPr>
        <w:t>ݽ</w:t>
      </w:r>
      <w:r>
        <w:rPr/>
        <w:t>wh</w:t>
      </w:r>
      <w:r>
        <w:rPr>
          <w:rtl w:val="true"/>
        </w:rPr>
        <w:t>ח</w:t>
      </w:r>
      <w:r>
        <w:rPr/>
        <w:t>?</w:t>
      </w:r>
      <w:r>
        <w:rPr/>
        <w:t>焷</w:t>
      </w:r>
      <w:r>
        <w:rPr/>
        <w:t>?N??#?F???"?Y#?l?#ї?/??#K@#?8(?otJ=?</w:t>
      </w:r>
    </w:p>
    <w:p>
      <w:pPr>
        <w:pStyle w:val="PreformattedText"/>
        <w:bidi w:val="0"/>
        <w:jc w:val="left"/>
        <w:rPr/>
      </w:pPr>
      <w:r>
        <w:rPr/>
        <w:t>?B???J?RK???r?y?]Pz???#"???&amp;??oV?</w:t>
        <w:tab/>
        <w:t>?=???:ƈ?KU:hS?#Z????#C?#?????Ow??Ia?????L#??#g?####Xa??</w:t>
        <w:tab/>
        <w:t>u??ʐ?ɇ??|?#?#N??GCi??#?#???#???##d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{%l:?#?=??/?g?|#~&gt;3##???</w:t>
      </w:r>
      <w:r>
        <w:rPr>
          <w:rtl w:val="true"/>
        </w:rPr>
        <w:t>ۊ</w:t>
      </w:r>
      <w:r>
        <w:rPr/>
        <w:t>0</w:t>
      </w:r>
      <w:r>
        <w:rPr/>
        <w:t>e⛗m= ?yq??#V^U?Be##U(#??#?$?0?U#??^4&gt;}{#kG&gt;?F??&amp;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k??v?2##?ȉm#?#?#?#՞Su??&amp;?6????#???#</w:t>
      </w:r>
      <w:r>
        <w:rPr>
          <w:rtl w:val="true"/>
        </w:rPr>
        <w:t>ܘ</w:t>
      </w:r>
      <w:r>
        <w:rPr/>
        <w:t>?????`#kc&amp;??#T?T"!?##??c?d??#$N?B??#*??|E]???y#v?##t}=???[#?5?#???zz?0i?#?A??#&amp;??e?z?#???#A??u#??N??8#&gt;?????a?#???????S|?Q.?#M???y???D????Ծ^#Y#?#</w:t>
      </w:r>
      <w:r>
        <w:rPr/>
        <w:t>۷</w:t>
      </w:r>
      <w:r>
        <w:rPr/>
        <w:t>?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\?#?R7?v"\?bՓ???#R[#??$?&gt;?#?ɖ??ʫ#??</w:t>
      </w:r>
      <w:r>
        <w:rPr/>
        <w:t>髬</w:t>
      </w:r>
      <w:r>
        <w:rPr/>
        <w:t>??F?#?????Q?z?B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\Me++K?9?S?9?x%D?#?ˉ?'???Y;n?j'#?3?C=</w:t>
      </w:r>
      <w:r>
        <w:rPr/>
        <w:t>،</w:t>
      </w:r>
      <w:r>
        <w:rPr/>
        <w:t>w"???]OZ?g?5??03###&amp;??%-#(?#??</w:t>
      </w:r>
    </w:p>
    <w:p>
      <w:pPr>
        <w:pStyle w:val="PreformattedText"/>
        <w:bidi w:val="0"/>
        <w:jc w:val="left"/>
        <w:rPr/>
      </w:pPr>
      <w:r>
        <w:rPr/>
        <w:t>?'p?B5ip???#??##??#???#?o?Jt?`????k?5$"?#o?#?1y?7????=??Ԗz??#?%c'?????u?փw???w?O#??n#.AV'????</w:t>
        <w:tab/>
        <w:t>i??4##??8?U?Pr???B##]?#??W?G1?P?{4o?R??]|#?P`?7?</w:t>
      </w:r>
      <w:r>
        <w:rPr>
          <w:rtl w:val="true"/>
        </w:rPr>
        <w:t>ڵ</w:t>
      </w:r>
      <w:r>
        <w:rPr/>
        <w:t>??###?{??e?J?#о##t??jZ?ta?V?# #*?#</w:t>
      </w:r>
    </w:p>
    <w:p>
      <w:pPr>
        <w:pStyle w:val="PreformattedText"/>
        <w:bidi w:val="0"/>
        <w:jc w:val="left"/>
        <w:rPr/>
      </w:pPr>
      <w:r>
        <w:rPr/>
        <w:t>^??</w:t>
      </w:r>
      <w:r>
        <w:rPr/>
        <w:t>֨֟</w:t>
      </w:r>
      <w:r>
        <w:rPr/>
        <w:t>?U?bZ??ѻl?UBv?x?~^?????????}0N#?o*???e#{?I#??#??$M#?J?#??4(?˛?[??e???{?</w:t>
      </w:r>
    </w:p>
    <w:p>
      <w:pPr>
        <w:pStyle w:val="PreformattedText"/>
        <w:bidi w:val="0"/>
        <w:jc w:val="left"/>
        <w:rPr/>
      </w:pPr>
      <w:r>
        <w:rPr/>
        <w:t>?dH?jFP?u?%??0u??O??0?q</w:t>
      </w:r>
      <w:r>
        <w:rPr>
          <w:rtl w:val="true"/>
        </w:rPr>
        <w:t>ٮ</w:t>
      </w:r>
      <w:r>
        <w:rPr/>
        <w:t>???#?]as&amp;v?????</w:t>
      </w:r>
      <w:r>
        <w:rPr>
          <w:rtl w:val="true"/>
        </w:rPr>
        <w:t>ډ</w:t>
      </w:r>
      <w:r>
        <w:rPr/>
        <w:t>$s</w:t>
      </w:r>
      <w:r>
        <w:rPr/>
        <w:t>֫</w:t>
      </w:r>
      <w:r>
        <w:rPr/>
        <w:t>?</w:t>
      </w:r>
      <w:r>
        <w:rPr>
          <w:rtl w:val="true"/>
        </w:rPr>
        <w:t>ظ</w:t>
      </w:r>
      <w:r>
        <w:rPr/>
        <w:t>??m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F?E$#au?#L|?:??@W??m?r)?.?I?3???6???|!L??#?y?#1??a??#E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2?</w:t>
      </w:r>
      <w:r>
        <w:rPr/>
        <w:t>ۗ</w:t>
      </w:r>
      <w:r>
        <w:rPr/>
        <w:t>#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6?{??Q#V?k;Z#?p???:կl7@+/7??|?r?Y???#?kRs? ?H??_g_f?F.#?#6?l?T?xp?##?</w:t>
      </w:r>
      <w:r>
        <w:rPr>
          <w:rtl w:val="true"/>
        </w:rPr>
        <w:t>ڔ</w:t>
      </w:r>
      <w:r>
        <w:rPr/>
        <w:t>w?#dʳLa6#2?F</w:t>
      </w:r>
      <w:r>
        <w:rPr/>
        <w:t>则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|Mq??B*l`6?#%^)??tJ??7?/?-???A?s??#?0#\?y8?Ćx^?????#cY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7???#??#:??~N?#??X=[q??^????N?h͢v#?R#?t#R? ?u#??#?#r?4AxI##'#:????</w:t>
      </w:r>
      <w:r>
        <w:rPr>
          <w:rtl w:val="true"/>
        </w:rPr>
        <w:t>ܡ</w:t>
      </w:r>
      <w:r>
        <w:rPr/>
        <w:t>$ ?S</w:t>
      </w:r>
      <w:r>
        <w:rPr/>
        <w:t>ٙ</w:t>
      </w:r>
      <w:r>
        <w:rPr/>
        <w:t>?Y'??#)#Q΋??#9?]G??g 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#?#?S??tXR??#lH?Y#?/?BC?#????#j??p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ʖne,?#???</w:t>
      </w:r>
      <w:r>
        <w:rPr>
          <w:rtl w:val="true"/>
        </w:rPr>
        <w:t>ۏ</w:t>
      </w:r>
      <w:r>
        <w:rPr/>
        <w:t>##?#O???~p?#|b???g?|#~#3##?+?</w:t>
      </w:r>
    </w:p>
    <w:p>
      <w:pPr>
        <w:pStyle w:val="PreformattedText"/>
        <w:bidi w:val="0"/>
        <w:jc w:val="left"/>
        <w:rPr/>
      </w:pPr>
      <w:r>
        <w:rPr/>
        <w:t>???[3?/?{V????8??##1%?ϗ6?#????s4?xgW?Q#4a</w:t>
      </w:r>
      <w:r>
        <w:rPr>
          <w:rtl w:val="true"/>
        </w:rPr>
        <w:t>ۆ</w:t>
      </w:r>
      <w:r>
        <w:rPr/>
        <w:t>##BX?H???X##??\B????y@ct#:#Q?g????###?3#?????#&amp;#?6##?#S}?1m???#?#jAx?#k#rW</w:t>
      </w:r>
      <w:r>
        <w:rPr>
          <w:rtl w:val="true"/>
        </w:rPr>
        <w:t>ڵ</w:t>
      </w:r>
      <w:r>
        <w:rPr/>
        <w:t>;C?#?&gt;?#=?R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!</w:t>
        <w:tab/>
        <w:t>??#9@?I???Faaa??)#?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ز</w:t>
      </w:r>
      <w:r>
        <w:rPr/>
        <w:t>.x??#?|Q??q??7????</w:t>
        <w:tab/>
        <w:t>)?c??я??#??????????O~?y?wӡ###.?#??&amp;?u?5}?#4??????J?|???TԸ|?V ???:~~/</w:t>
      </w:r>
      <w:r>
        <w:rPr/>
        <w:t>ٌ</w:t>
      </w:r>
      <w:r>
        <w:rPr/>
        <w:t>?kO</w:t>
      </w:r>
      <w:r>
        <w:rPr/>
        <w:t>㼈</w:t>
      </w:r>
      <w:r>
        <w:rPr/>
        <w:t>#V=?J@??*?7#?!???W?c?p7l#]?&lt;?^$tF?</w:t>
      </w:r>
      <w:r>
        <w:rPr/>
        <w:t>٤</w:t>
      </w:r>
      <w:r>
        <w:rPr/>
        <w:t>????Wp?.??#?i#??j?)??̤?ȒV???</w:t>
      </w:r>
      <w:r>
        <w:rPr/>
        <w:t>ؚ</w:t>
      </w:r>
      <w:r>
        <w:rPr/>
        <w:t>??oi??&amp;#A??@**#?&amp;#[m?G?H#??</w:t>
      </w:r>
      <w:r>
        <w:rPr/>
        <w:t>帏</w:t>
      </w:r>
      <w:r>
        <w:rPr/>
        <w:t>?#?;8?M?mG?#&gt;?}S,nBA ?bu?</w:t>
        <w:tab/>
        <w:t>0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w??i?o?#ɒ?"?????e##??????nb?y??Y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1B?JdC?9w?E?%??z#???'o?C"??Qbp I??l?t???\</w:t>
      </w:r>
      <w:r>
        <w:rPr/>
        <w:t>ָ</w:t>
      </w:r>
      <w:r>
        <w:rPr/>
        <w:t>z?##?#N??S????KZ #??o'?#u??#1#E%?[)??#9x?????)?N??hRvU?P?O#N??.}???Χ̼Ƕ</w:t>
        <w:tab/>
        <w:t>#1?P?"?oR^y?,?r&lt;~?&amp;?#???}ʴ=? ??G?̰???m{????z?&gt;?~???{?#?@sV???Q~??΁??\5?0?Ac^W#5%?\2MucM5?</w:t>
      </w:r>
      <w:r>
        <w:rPr/>
        <w:t>ܰ</w:t>
      </w:r>
      <w:r>
        <w:rPr/>
        <w:t>??#??#+a?##`?x#?k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I?#??#"#?}??#???????&amp;?bԽ?'mvO??#Ȋ?#l?c?!#?]?</w:t>
      </w:r>
      <w:r>
        <w:rPr>
          <w:rtl w:val="true"/>
        </w:rPr>
        <w:t>޾</w:t>
      </w:r>
      <w:r>
        <w:rPr/>
        <w:t>S??`</w:t>
      </w:r>
    </w:p>
    <w:p>
      <w:pPr>
        <w:pStyle w:val="PreformattedText"/>
        <w:bidi w:val="0"/>
        <w:jc w:val="left"/>
        <w:rPr/>
      </w:pPr>
      <w:r>
        <w:rPr/>
        <w:t>*f?X?M#??4?rF˹</w:t>
      </w:r>
      <w:r>
        <w:rPr>
          <w:rtl w:val="true"/>
        </w:rPr>
        <w:t>߼</w:t>
      </w:r>
      <w:r>
        <w:rPr/>
        <w:t>v?/?##HրV???#u?#b?#?)FK##D?Gv??E\?%?#??W/?m(???fV?s?#?#V?`T?a?&amp;EJs#?|?</w:t>
      </w:r>
      <w:r>
        <w:rPr/>
        <w:t>֝</w:t>
      </w:r>
      <w:r>
        <w:rPr/>
        <w:t>?hD#??H#|s??$Y┣??e?</w:t>
        <w:tab/>
        <w:t>5???%W??U?.Z# ?H??{i\#????#????#?v#L^??)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6</w:t>
      </w:r>
      <w:r>
        <w:rPr/>
        <w:tab/>
        <w:t>?#V??f##?###?{ќ?Z?VC??g7vf?*L?,?b??W#??#?zM{u#??s????#??#??S</w:t>
      </w:r>
      <w:r>
        <w:rPr>
          <w:rtl w:val="true"/>
        </w:rPr>
        <w:t>ߵ</w:t>
      </w:r>
      <w:r>
        <w:rPr/>
        <w:t>?Bm'?U?P#?lmPLy??"??W#E?O?#??##d&lt;)?#?##?#?p???3??S???????5'?????;</w:t>
        <w:tab/>
        <w:t>?Q?#p?g?N?!????</w:t>
      </w:r>
      <w:r>
        <w:rPr>
          <w:rtl w:val="true"/>
        </w:rPr>
        <w:t>ۺ</w:t>
      </w:r>
      <w:r>
        <w:rPr/>
        <w:t>5</w:t>
      </w:r>
      <w:r>
        <w:rPr/>
        <w:t>??q?#(ͺ##?T#?Z?????6H?Y?}&gt;#?3??@#?_?+n????#_?x#???T#X¦??*##??j#???#2lĩ?M??Tѥ??T?%d??##?3#??44?Ǵ]#0??d?N#??~cQ#?D?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C??Ԍ??H?|!P#</w:t>
      </w:r>
      <w:r>
        <w:rPr/>
        <w:t>ٟ</w:t>
      </w:r>
      <w:r>
        <w:rPr/>
        <w:t>0?kWp??#?????%#m??#????#?±??(?[#T&amp;$?QI&amp;.?y#???2?Ly?\7)?</w:t>
        <w:tab/>
      </w:r>
      <w:r>
        <w:rPr/>
        <w:t>،</w:t>
      </w:r>
      <w:r>
        <w:rPr/>
        <w:t>#?##S_?;E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V?M???3kZ?#m?j?]Wo\?#?ur?Y?D?4??????#??ӏ#?&gt;?'$?*??##??#w????^#??5?/x??TC?́l?c;?#?,???#?-??K??I].z#?</w:t>
      </w:r>
      <w:r>
        <w:rPr>
          <w:rtl w:val="true"/>
        </w:rPr>
        <w:t>܂</w:t>
      </w:r>
      <w:r>
        <w:rPr/>
        <w:t>4</w:t>
      </w:r>
      <w:r>
        <w:rPr/>
        <w:t>x~?lc5?#v</w:t>
      </w:r>
    </w:p>
    <w:p>
      <w:pPr>
        <w:pStyle w:val="PreformattedText"/>
        <w:bidi w:val="0"/>
        <w:jc w:val="left"/>
        <w:rPr/>
      </w:pPr>
      <w:r>
        <w:rPr/>
        <w:t>?#j#???#g?g#+?0:kKFMi#?8?Wh???p?X??#?z??)?CX?e#??M??Zy???O</w:t>
        <w:tab/>
        <w:t>tY?K??x5#b#?????k###?5v#??N`g?#?#tW???Q?4#??:??f#N??th?`#?հ?s?#gIM?QԈT?I?c???U??drt?##8??Z??#?J#X#?1nҸKS???</w:t>
      </w:r>
      <w:r>
        <w:rPr/>
        <w:t>훉</w:t>
      </w:r>
      <w:r>
        <w:rPr/>
        <w:t>l????yȤ?</w:t>
      </w:r>
      <w:r>
        <w:rPr>
          <w:rtl w:val="true"/>
        </w:rPr>
        <w:t>ݻ</w:t>
      </w:r>
      <w:r>
        <w:rPr/>
        <w:t>K???</w:t>
      </w:r>
      <w:r>
        <w:rPr>
          <w:rtl w:val="true"/>
        </w:rPr>
        <w:t>ݏ</w:t>
      </w:r>
      <w:r>
        <w:rPr/>
        <w:t>%???Ԕ?~???#Ψ??#!??##???</w:t>
      </w:r>
    </w:p>
    <w:p>
      <w:pPr>
        <w:pStyle w:val="PreformattedText"/>
        <w:bidi w:val="0"/>
        <w:jc w:val="left"/>
        <w:rPr/>
      </w:pPr>
      <w:r>
        <w:rPr/>
        <w:t>?F?/&amp;</w:t>
      </w:r>
      <w:r>
        <w:rPr>
          <w:rtl w:val="true"/>
        </w:rPr>
        <w:t>ݱ</w:t>
      </w:r>
      <w:r>
        <w:rPr/>
        <w:t>M??X?:Qr??#?Ơ?/????n%?F?????KHSpe?#zuf?~?#g2?h??t??[</w:t>
      </w:r>
      <w:r>
        <w:rPr/>
        <w:t>ܿ</w:t>
      </w:r>
      <w:r>
        <w:rPr/>
        <w:t xml:space="preserve">y?,i??#?????[?K??ny#p?#???9c#?W3_##41???;?M?m????'?#?ff?c??G?@?w9#?щ#?????fA#?#i?"?&lt;'?gS?y?0?&gt;?#?ck?? </w:t>
      </w:r>
      <w:r>
        <w:rPr/>
        <w:t>筶</w:t>
      </w:r>
      <w:r>
        <w:rPr/>
        <w:t>?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?e?-]?_K??#qX2????I??#ք?#????-?/?????-?$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0</w:t>
      </w:r>
      <w:r>
        <w:rPr/>
        <w:t>`?#H#?#&amp;?c?Ĳ??@?;^????c?c#?_@?G??#6?%#|#@jH?p?S?t+#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F?6?ů?&lt;d#??K?oy??e?#6fB??</w:t>
        <w:tab/>
        <w:t>I$??L&amp;#?t??U#YE?B??Q???4?I???q}?E#?#????Dw</w:t>
      </w:r>
    </w:p>
    <w:p>
      <w:pPr>
        <w:pStyle w:val="PreformattedText"/>
        <w:bidi w:val="0"/>
        <w:jc w:val="left"/>
        <w:rPr/>
      </w:pPr>
      <w:r>
        <w:rPr/>
        <w:t>?#[#`#??#(?^v#???n?̘?,`j.?j?##Ʃ?0???Ey6??:?_'???'#???Z</w:t>
      </w:r>
    </w:p>
    <w:p>
      <w:pPr>
        <w:pStyle w:val="PreformattedText"/>
        <w:bidi w:val="0"/>
        <w:jc w:val="left"/>
        <w:rPr/>
      </w:pPr>
      <w:r>
        <w:rPr/>
        <w:t>??#EZ?cH?#?</w:t>
        <w:tab/>
        <w:t>%???6]???)?g?{</w:t>
      </w:r>
      <w:r>
        <w:rPr/>
        <w:t>착</w:t>
      </w:r>
      <w:r>
        <w:rPr/>
        <w:t>E????#K#?{??n#?k`?x???v&amp;?'y???#?m#ӡx??_???W/?x?#?z?M?4ͼ!#?#?????kWa?j???#</w:t>
      </w:r>
      <w:r>
        <w:rPr>
          <w:rtl w:val="true"/>
        </w:rPr>
        <w:t>ב</w:t>
      </w:r>
      <w:r>
        <w:rPr>
          <w:rtl w:val="true"/>
        </w:rPr>
        <w:t>)</w:t>
      </w:r>
      <w:r>
        <w:rPr/>
        <w:t>9#8</w:t>
      </w:r>
      <w:r>
        <w:rPr/>
        <w:t>*wf?5:?h2\??</w:t>
      </w:r>
      <w:r>
        <w:rPr/>
        <w:t>䄮</w:t>
      </w:r>
      <w:r>
        <w:rPr/>
        <w:t>@d^P.Ԉ?.#h#{"#?Ƀ"?#??&gt;a?D??q?RR?:???X?F7???</w:t>
      </w:r>
      <w:r>
        <w:rPr/>
        <w:t>鬼</w:t>
      </w:r>
      <w:r>
        <w:rPr/>
        <w:t>?#^?*P4#d?#j02p@?nQ????&gt;#KV??? e@&amp;???ξ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??#????W?R?#?A?j??)</w:t>
      </w:r>
      <w:r>
        <w:rPr>
          <w:rtl w:val="true"/>
        </w:rPr>
        <w:t>ۦ</w:t>
      </w:r>
      <w:r>
        <w:rPr>
          <w:rtl w:val="true"/>
        </w:rPr>
        <w:t>??!</w:t>
      </w:r>
      <w:r>
        <w:rPr/>
        <w:t>4</w:t>
      </w:r>
      <w:r>
        <w:rPr/>
        <w:t>y??%x??`???[&amp;u?{@?b!#</w:t>
      </w:r>
      <w:r>
        <w:rPr>
          <w:rtl w:val="true"/>
        </w:rPr>
        <w:t>܌</w:t>
      </w:r>
      <w:r>
        <w:rPr/>
        <w:t>-???{#~?y#?%#??=???#?ỳE??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ب</w:t>
      </w:r>
      <w:r>
        <w:rPr/>
        <w:t>v?_?ϣ~w8??7??)?#[?&gt;??&gt;B-?#ՑC??#b?xU#?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???[q??i"?kJ?##?D??#??#6(zt?M#r?cv?j?_[?R.Qqe</w:t>
        <w:tab/>
        <w:t>&amp;]ͨ??#~??*5#??#???)M?G??&amp;#??ǈs"5</w:t>
      </w:r>
      <w:r>
        <w:rPr/>
        <w:t>㮲</w:t>
      </w:r>
      <w:r>
        <w:rPr/>
        <w:t>G?#?2$Jnb_-"?2?+???????9####?^?v?x???M???????#B?</w:t>
      </w:r>
      <w:r>
        <w:rPr>
          <w:rtl w:val="true"/>
        </w:rPr>
        <w:t>ߧ</w:t>
      </w:r>
      <w:r>
        <w:rPr/>
        <w:t>_F#2_???pQ*s?z?Z#??;??w##?"Ap?D???Y?f?##?6#1?q0#?BXx?M}?fg????#??1?C?[cV?k^mfYR????#X??l_l?\t;???G?}</w:t>
      </w:r>
    </w:p>
    <w:p>
      <w:pPr>
        <w:pStyle w:val="PreformattedText"/>
        <w:bidi w:val="0"/>
        <w:jc w:val="left"/>
        <w:rPr/>
      </w:pPr>
      <w:r>
        <w:rPr/>
        <w:t>???Q??#??s]? ??rz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Ѥ??Z_Vh</w:t>
        <w:tab/>
        <w:t>?!?????5?k</w:t>
      </w:r>
    </w:p>
    <w:p>
      <w:pPr>
        <w:pStyle w:val="PreformattedText"/>
        <w:bidi w:val="0"/>
        <w:jc w:val="left"/>
        <w:rPr/>
      </w:pPr>
      <w:r>
        <w:rPr/>
        <w:t>?$"`?vB+U?&amp;ǝ?%? ???SjDW</w:t>
      </w:r>
      <w:r>
        <w:rPr/>
        <w:t>ጪ</w:t>
      </w:r>
      <w:r>
        <w:rPr/>
        <w:t>?#x??</w:t>
      </w:r>
      <w:r>
        <w:rPr/>
        <w:t>踓</w:t>
      </w:r>
      <w:r>
        <w:rPr/>
        <w:t>.#?8w̰</w:t>
        <w:tab/>
        <w:t>??v#??#?C{?#??C?*??MYƨ????I?</w:t>
      </w:r>
      <w:r>
        <w:rPr/>
        <w:t>ᨪ</w:t>
      </w:r>
      <w:r>
        <w:rPr/>
        <w:t>?T#.?kjH'q&gt;?#J???</w:t>
      </w:r>
    </w:p>
    <w:p>
      <w:pPr>
        <w:pStyle w:val="PreformattedText"/>
        <w:bidi w:val="0"/>
        <w:jc w:val="left"/>
        <w:rPr/>
      </w:pPr>
      <w:r>
        <w:rPr/>
        <w:t>h?"U???</w:t>
      </w:r>
    </w:p>
    <w:p>
      <w:pPr>
        <w:pStyle w:val="PreformattedText"/>
        <w:bidi w:val="0"/>
        <w:jc w:val="left"/>
        <w:rPr/>
      </w:pPr>
      <w:r>
        <w:rPr/>
        <w:t>?E????Ũ!&amp;??&amp;??|???#?</w:t>
      </w:r>
      <w:r>
        <w:rPr>
          <w:rtl w:val="true"/>
        </w:rPr>
        <w:t>ڵ</w:t>
      </w:r>
      <w:r>
        <w:rPr/>
        <w:t>#z (9͸tya?X??l?:#??????#?O''?9??q"?[2???##?A???/?0??A?'NU?^#?z??Ar*y=?g??]?MQG?:#suӥ|?2#?(????</w:t>
      </w:r>
      <w:r>
        <w:rPr>
          <w:rtl w:val="true"/>
        </w:rPr>
        <w:t>ݏ</w:t>
      </w:r>
      <w:r>
        <w:rPr/>
        <w:t>??E?n?#??F?W?^?*??.?#{C??&gt;???</w:t>
      </w:r>
    </w:p>
    <w:p>
      <w:pPr>
        <w:pStyle w:val="PreformattedText"/>
        <w:bidi w:val="0"/>
        <w:jc w:val="left"/>
        <w:rPr/>
      </w:pPr>
      <w:r>
        <w:rPr/>
        <w:t>[??j@?-???#ȑ;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????X??h?pZ?X=????Mʭ????\vї;#???3_???.???m.###Pp?6YG?_?3 A#?o??.G#Ä#?'??#d?#I?h??Ʌ2#</w:t>
      </w:r>
      <w:r>
        <w:rPr>
          <w:rtl w:val="true"/>
        </w:rPr>
        <w:t>ڰ</w:t>
      </w:r>
      <w:r>
        <w:rPr/>
        <w:t>?p??</w:t>
      </w:r>
      <w:r>
        <w:rPr>
          <w:rtl w:val="true"/>
        </w:rPr>
        <w:t>ڒ</w:t>
      </w:r>
      <w:r>
        <w:rPr/>
        <w:t>?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ȧ?xe?M?ī##??#?%??Ā,B#??@??</w:t>
      </w:r>
    </w:p>
    <w:p>
      <w:pPr>
        <w:pStyle w:val="PreformattedText"/>
        <w:bidi w:val="0"/>
        <w:jc w:val="left"/>
        <w:rPr/>
      </w:pPr>
      <w:r>
        <w:rPr/>
        <w:t>?G?t#?#???3Ћ??!???^?#???K#t?</w:t>
      </w:r>
    </w:p>
    <w:p>
      <w:pPr>
        <w:pStyle w:val="PreformattedText"/>
        <w:bidi w:val="0"/>
        <w:jc w:val="left"/>
        <w:rPr/>
      </w:pPr>
      <w:r>
        <w:rPr/>
        <w:t>u?^?#???#???RL??(#?????b?|??X`#?????</w:t>
      </w:r>
      <w:r>
        <w:rPr/>
        <w:t>ً</w:t>
      </w:r>
      <w:r>
        <w:rPr/>
        <w:t>#</w:t>
      </w:r>
      <w:r>
        <w:rPr>
          <w:rtl w:val="true"/>
        </w:rPr>
        <w:t>ؠٰ</w:t>
      </w:r>
      <w:r>
        <w:rPr/>
        <w:t>??C?)?4????=?x$?%5???/#?e)/?y?NGZ%d???7#?j,?#[IN?p#?"L?MV??????~??]?N?a/l?@E#flH??Ü?#???</w:t>
      </w:r>
      <w:r>
        <w:rPr/>
        <w:t>۠</w:t>
      </w:r>
      <w:r>
        <w:rPr/>
        <w:t>?&amp;ya,????????##??!t?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T#?Ly#Ŀ?v????</w:t>
      </w:r>
      <w:r>
        <w:rPr/>
        <w:t>닍</w:t>
      </w:r>
      <w:r>
        <w:rPr/>
        <w:t xml:space="preserve">?_;??e#????ǆ?#jЮ?8]?u????&lt;????j#?xt?n4?K??#?#={? </w:t>
      </w:r>
      <w:r>
        <w:rPr/>
        <w:t>ُ</w:t>
      </w:r>
      <w:r>
        <w:rPr/>
        <w:t>{##+7h?H?W?}???w?o&gt;#??'??8???#?9??*???#?oH?ʒ?A?S##?=?^#???#??L?#??)0&amp;1G???u?1??|sDNE?#</w:t>
      </w:r>
      <w:r>
        <w:rPr/>
        <w:t>۵</w:t>
      </w:r>
      <w:r>
        <w:rPr/>
        <w:t>#???]?1 ?1???#{(?T?/??#\c</w:t>
      </w:r>
      <w:r>
        <w:rPr>
          <w:rtl w:val="true"/>
        </w:rPr>
        <w:t>ג</w:t>
      </w:r>
      <w:r>
        <w:rPr/>
        <w:t>?H?#?hi,$???I?g#???z</w:t>
      </w:r>
    </w:p>
    <w:p>
      <w:pPr>
        <w:pStyle w:val="PreformattedText"/>
        <w:bidi w:val="0"/>
        <w:jc w:val="left"/>
        <w:rPr/>
      </w:pPr>
      <w:r>
        <w:rPr/>
        <w:t>#??]?P??e?L???;?[n##??N????;w?#?D?g#???ŵ?#?5###kSiF#????%#dN]?##?r?`?4}???Ծ#?&gt;~#?J$??o??##?u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q??V?I?c?^#?}dL?</w:t>
      </w:r>
    </w:p>
    <w:p>
      <w:pPr>
        <w:pStyle w:val="PreformattedText"/>
        <w:bidi w:val="0"/>
        <w:jc w:val="left"/>
        <w:rPr/>
      </w:pPr>
      <w:r>
        <w:rPr/>
        <w:t>-4*L?:Wu#Շ4?Pe???x?7R]9?g?#aYyIs?#?]?u)?]R?DK??k?@W?և??7???*V#ј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 I?&gt;X{H#??v???3??#??l5?Ly?|?"/#grr??#Uh"????q?Zs??h?\L'q?#щ?,S##??B?}?</w:t>
      </w:r>
    </w:p>
    <w:p>
      <w:pPr>
        <w:pStyle w:val="PreformattedText"/>
        <w:bidi w:val="0"/>
        <w:jc w:val="left"/>
        <w:rPr/>
      </w:pPr>
      <w:r>
        <w:rPr/>
        <w:t>#?&gt;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n??u??E?!=?/???:O[</w:t>
      </w:r>
      <w:r>
        <w:rPr/>
        <w:t>鯵</w:t>
      </w:r>
      <w:r>
        <w:rPr/>
        <w:t>?\???4#J#??=?qԵ?4T?U??,?????y?#??q?f?$V#+?##(#pm#A#[???/?'#??:?W1?????5]7?ű???igM?#]?h!???</w:t>
        <w:tab/>
        <w:tab/>
        <w:t>??[Ea????]?#??g??S#^i?M??p???</w:t>
        <w:tab/>
        <w:t>G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ƚMW???#?7?8??#?V??G?N??lj?##=]`]????9?k??@o??#'?#???X?g$i|???r</w:t>
      </w:r>
    </w:p>
    <w:p>
      <w:pPr>
        <w:pStyle w:val="PreformattedText"/>
        <w:bidi w:val="0"/>
        <w:jc w:val="left"/>
        <w:rPr/>
      </w:pPr>
      <w:r>
        <w:rPr/>
        <w:t>&gt;??[?#??R?#</w:t>
      </w:r>
    </w:p>
    <w:p>
      <w:pPr>
        <w:pStyle w:val="PreformattedText"/>
        <w:bidi w:val="0"/>
        <w:jc w:val="left"/>
        <w:rPr/>
      </w:pPr>
      <w:r>
        <w:rPr/>
        <w:t>)??=?#b,#N???(r?ji???2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ؔ</w:t>
      </w:r>
      <w:r>
        <w:rPr/>
        <w:t>c#`G??Փ{??#???,F#&lt;?m????#?"k??aM*5??h?u?)[??h?&amp;?qS??u?W?4?R&amp;WV7????v#?!??.wlR?#?'???5?y???##?6??×????</w:t>
      </w:r>
      <w:r>
        <w:rPr/>
        <w:t>铙</w:t>
      </w:r>
      <w:r>
        <w:rPr/>
        <w:t>???#iDo?p%?fbN#Bb??? ?u???W_???x4I?΁O2_tE?U##???p(???(XͲ??%??U??#kԔSh?##?b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sdrr\???R?????##?hf?#_?:??Id???g#?}??ǟ????_#??#?I?ĸz1mY???x?eŹcFU?XY?l?J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#?k??H?#4?#?Ɋ`W??hҫ{3?B#??к?+?J?5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2]?XE??v#|?5&gt;#?Ƕ?????#kw##?#v#!k?Ň???#z??fn8??Z?#6C8??#?utU36aw&gt;[?##?8</w:t>
        <w:tab/>
        <w:t>???</w:t>
      </w:r>
      <w:r>
        <w:rPr/>
        <w:t>筕</w:t>
      </w:r>
      <w:r>
        <w:rPr/>
        <w:t>?-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#??S?(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ν??##w?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??Z?5?7#?ŚG?{#</w:t>
        <w:tab/>
        <w:t>L(`e?</w:t>
        <w:tab/>
        <w:t>#WM?;??V#;?r</w:t>
      </w:r>
      <w:r>
        <w:rPr/>
        <w:t>ׅ</w:t>
      </w:r>
      <w:r>
        <w:rPr/>
        <w:t>??J?####</w:t>
        <w:tab/>
        <w:t>d+?e?u#D??^?##</w:t>
      </w:r>
      <w:r>
        <w:rPr>
          <w:rtl w:val="true"/>
        </w:rPr>
        <w:t>܁</w:t>
      </w:r>
      <w:r>
        <w:rPr>
          <w:rtl w:val="true"/>
        </w:rPr>
        <w:t>?=?</w:t>
      </w:r>
      <w:r>
        <w:rPr/>
        <w:t>7</w:t>
      </w:r>
      <w:r>
        <w:rPr/>
        <w:t>#Q#?M6</w:t>
      </w:r>
      <w:r>
        <w:rPr/>
        <w:t>㕔</w:t>
      </w:r>
      <w:r>
        <w:rPr/>
        <w:t>?H##??;@? ?????????*:f??^??"?x</w:t>
      </w:r>
    </w:p>
    <w:p>
      <w:pPr>
        <w:pStyle w:val="PreformattedText"/>
        <w:bidi w:val="0"/>
        <w:jc w:val="left"/>
        <w:rPr/>
      </w:pPr>
      <w:r>
        <w:rPr/>
        <w:t>,N?Q4t???#??</w:t>
      </w:r>
      <w:r>
        <w:rPr/>
        <w:t>݊</w:t>
      </w:r>
      <w:r>
        <w:rPr/>
        <w:t>#?4Kp?&gt;[?=?y##{ԫ??5</w:t>
      </w:r>
      <w:r>
        <w:rPr/>
        <w:t>袃</w:t>
      </w:r>
      <w:r>
        <w:rPr/>
        <w:t>?h#M?l?FYm??3"c#?\/??ϓ?#?{򯘽8??Ď?z#t?cY?{##?;5"??j&amp;?#???</w:t>
      </w:r>
      <w:r>
        <w:rPr>
          <w:rtl w:val="true"/>
        </w:rPr>
        <w:t>ڮ</w:t>
      </w:r>
      <w:r>
        <w:rPr/>
        <w:t>?V`?)??????g?#??V?U?,a|##W??Y?#?f??##?A?zqR?F</w:t>
      </w:r>
      <w:r>
        <w:rPr/>
        <w:t>㟪</w:t>
      </w:r>
      <w:r>
        <w:rPr/>
        <w:t>?%??A?#%?#?8?Q]i+#??N?͡?wMH???@???#-1??????J??#uM??</w:t>
      </w:r>
      <w:r>
        <w:rPr>
          <w:rtl w:val="true"/>
        </w:rPr>
        <w:t>ؿ</w:t>
      </w:r>
      <w:r>
        <w:rPr/>
        <w:t xml:space="preserve">_??k?#??9f?#Y#?L.UP#n </w:t>
      </w:r>
      <w:r>
        <w:rPr/>
        <w:t>ؑ</w:t>
      </w:r>
      <w:r>
        <w:rPr/>
        <w:t>#?jzd?c??? ɽ%r!???sG???#Ν]&gt;?3?=;Z?#??=??sr??#].??{8?? ?D@?</w:t>
      </w:r>
      <w:r>
        <w:rPr/>
        <w:t>ֱ</w:t>
      </w:r>
      <w:r>
        <w:rPr/>
        <w:t>???l?u?I???YT^?#[?6?#?Ƒ#^*a#??[?ʌ#L?g??g?Ngh?2???y???</w:t>
      </w:r>
      <w:r>
        <w:rPr>
          <w:rtl w:val="true"/>
        </w:rPr>
        <w:t>ڹ</w:t>
      </w:r>
      <w:r>
        <w:rPr/>
        <w:t xml:space="preserve"> </w:t>
      </w:r>
      <w:r>
        <w:rPr/>
        <w:t>?h?#N??#?K#?g??&lt;E?o?L#3%? ???4?#?z#???o#k{|?}?)]?nN#?/??^????#?#?#?6w;Q??#??&lt;Ҍ?#???#??i9?6??##7#??3#{ ?##=~-#?{?-oF?%n?#"#f??</w:t>
        <w:tab/>
        <w:t>? ?:|?P#???)#{b?#?f?D/h??[?yV#7???#?0?8##?K????#D8\A{Ͱ?a#?L##zz?r!???A????Q?4??z???G?9??Y?#?##O^A?c??~??lg?#??#?#?l?+???!O?Zk|z?n?#?ʻ???7#2?#?N???̰?$?K0OT\~#[[J?'?&gt;x7[9??D?</w:t>
      </w:r>
      <w:r>
        <w:rPr/>
        <w:t>ؖ</w:t>
      </w:r>
      <w:r>
        <w:rPr/>
        <w:t>?5?#??9</w:t>
        <w:tab/>
        <w:t>#??ah2?)+</w:t>
      </w:r>
      <w:r>
        <w:rPr>
          <w:rtl w:val="true"/>
        </w:rPr>
        <w:t>ו</w:t>
      </w:r>
      <w:r>
        <w:rPr/>
        <w:t>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Y??%x?x??ɪ{????e??#+</w:t>
      </w:r>
      <w:r>
        <w:rPr/>
        <w:t>ۗ</w:t>
      </w:r>
      <w:r>
        <w:rPr/>
        <w:t>?&gt;????*?</w:t>
      </w:r>
      <w:r>
        <w:rPr/>
        <w:t>䓇</w:t>
      </w:r>
      <w:r>
        <w:rPr/>
        <w:t>#?8#;_&lt;??c?#?#P?҈#?mcq#?'3????^#?e˕ ????##(o,</w:t>
      </w:r>
      <w:r>
        <w:rPr/>
        <w:t>螢</w:t>
      </w:r>
      <w:r>
        <w:rPr/>
        <w:t>#?+_Z?2o?#w?B?</w:t>
      </w:r>
      <w:r>
        <w:rPr/>
        <w:t>䪞</w:t>
      </w:r>
      <w:r>
        <w:rPr/>
        <w:t>?\???</w:t>
      </w:r>
      <w:r>
        <w:rPr>
          <w:rtl w:val="true"/>
        </w:rPr>
        <w:t>ނ</w:t>
      </w:r>
      <w:r>
        <w:rPr/>
        <w:t>u?p??k#i$?Z5?#?X??:.i?o?#?I?8??#f?A~W?kW##D??eMpi#?&lt;pB^#?K(??##kώ?Y?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qkP?##???u3??g??w-?l?</w:t>
      </w:r>
      <w:r>
        <w:rPr/>
        <w:t>侵</w:t>
      </w:r>
      <w:r>
        <w:rPr/>
        <w:t>#??;?9#&gt;?????#8??o}#?#??</w:t>
      </w:r>
      <w:r>
        <w:rPr>
          <w:rtl w:val="true"/>
        </w:rPr>
        <w:t>؝</w:t>
      </w:r>
      <w:r>
        <w:rPr/>
        <w:t xml:space="preserve">d??##/?#??e?(?r?#??#;h?%9?##K?)??z?^?U?p????B?l?UQ?#ȈV?#-?5???????#8?v?@?}?;4I??F#?=?????e#g??_??##J'?#Ʉ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(#}92?'PY???(??DH$??dk#Rel???-?J4?9#????#o?oP?9?w?}t@?9##a&amp;??#?B?I??+r???#U?1??/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</w:t>
      </w:r>
      <w:r>
        <w:rPr>
          <w:rtl w:val="true"/>
        </w:rPr>
        <w:t>ݸ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??1= ?L??t##?#V#?Ԉv?T?T????L|c?*K?j?P?:~?d?F#ev??)??*?pBG??9?+:&lt;Ơ]?8#?%(?~??;?V?????{?7??1#??CU?#?:?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PƗ?3????/?D?iBǭ#f??X</w:t>
        <w:tab/>
        <w:t>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#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???N:\2?)?#v?7#x#??2?#???&lt;3</w:t>
      </w:r>
      <w:r>
        <w:rPr/>
        <w:t>销</w:t>
      </w:r>
      <w:r>
        <w:rPr/>
        <w:t>#??r84?##?#?I?r)</w:t>
        <w:tab/>
        <w:t>C"?^?"1#?!I#???####q#$D?#??</w:t>
        <w:tab/>
        <w:t>??+??/W̪9]M?%F???????#?T:?S??"</w:t>
      </w:r>
      <w:r>
        <w:rPr/>
        <w:t>េ</w:t>
      </w:r>
      <w:r>
        <w:rPr/>
        <w:t>(%??̏{?5B??u#E5???(J??+???︠m?7)??;RC.??4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??#</w:t>
      </w:r>
      <w:r>
        <w:rPr/>
        <w:t>଒</w:t>
      </w:r>
      <w:r>
        <w:rPr/>
        <w:t>#T#-N?KD?W?[\H?#???#?2Ua?????-?L%cu8?????</w:t>
      </w:r>
      <w:r>
        <w:rPr>
          <w:rtl w:val="true"/>
        </w:rPr>
        <w:t>ܟ</w:t>
      </w:r>
      <w:r>
        <w:rPr/>
        <w:t>#R#?{?d?~t*k?M?#???</w:t>
      </w:r>
      <w:r>
        <w:rPr>
          <w:rtl w:val="true"/>
        </w:rPr>
        <w:t>ރ</w:t>
      </w:r>
      <w:r>
        <w:rPr/>
        <w:t xml:space="preserve">?n??c?z?Sn?O?#?#??_/#??ӆ??#?##&gt;???*r/7\F?#?K??4?2??'2?C|Kt~##ƎT; </w:t>
      </w:r>
      <w:r>
        <w:rPr/>
        <w:t>鏟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٪</w:t>
      </w:r>
      <w:r>
        <w:rPr/>
        <w:t>?#;?"?"?Z+?.?A???m_?#?&lt;??%??t??1? #hhҼhX##?f ?p??u</w:t>
      </w:r>
      <w:r>
        <w:rPr/>
        <w:t>㏴</w:t>
      </w:r>
      <w:r>
        <w:rPr/>
        <w:t>#??H?3??wz=KpZ?\0?????YK??f?#?#'??w?M??fX?=?##?\</w:t>
      </w:r>
    </w:p>
    <w:p>
      <w:pPr>
        <w:pStyle w:val="PreformattedText"/>
        <w:bidi w:val="0"/>
        <w:jc w:val="left"/>
        <w:rPr/>
      </w:pPr>
      <w:r>
        <w:rPr/>
        <w:t>???Ʌ??/+??B?5ϰ????#?~</w:t>
      </w:r>
      <w:r>
        <w:rPr>
          <w:rtl w:val="true"/>
        </w:rPr>
        <w:t>޹͟</w:t>
      </w:r>
      <w:r>
        <w:rPr/>
        <w:t>L?M##??`a?aBq?U@</w:t>
      </w:r>
    </w:p>
    <w:p>
      <w:pPr>
        <w:pStyle w:val="PreformattedText"/>
        <w:bidi w:val="0"/>
        <w:jc w:val="left"/>
        <w:rPr/>
      </w:pPr>
      <w:r>
        <w:rPr/>
        <w:t>,&amp;?!7?1x?#</w:t>
      </w:r>
      <w:r>
        <w:rPr/>
        <w:t>݆</w:t>
      </w:r>
      <w:r>
        <w:rPr/>
        <w:t>b/#???`?S? R??J??#?}?????0#?5b#?#0????b\??</w:t>
        <w:tab/>
        <w:t>=!?@</w:t>
      </w:r>
      <w:r>
        <w:rPr>
          <w:rtl w:val="true"/>
        </w:rPr>
        <w:t>ט</w:t>
      </w:r>
      <w:r>
        <w:rPr/>
        <w:t>?&gt;???O&gt;}???G?&gt;</w:t>
      </w:r>
    </w:p>
    <w:p>
      <w:pPr>
        <w:pStyle w:val="PreformattedText"/>
        <w:bidi w:val="0"/>
        <w:jc w:val="left"/>
        <w:rPr/>
      </w:pPr>
      <w:r>
        <w:rPr/>
        <w:t>#Nϵ??|QW=#u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9???9?-#?###?sX</w:t>
      </w:r>
      <w:r>
        <w:rPr>
          <w:rtl w:val="true"/>
        </w:rPr>
        <w:t>߄</w:t>
      </w:r>
      <w:r>
        <w:rPr/>
        <w:t>#,???#?M??$???Ot</w:t>
      </w:r>
      <w:r>
        <w:rPr>
          <w:rtl w:val="true"/>
        </w:rPr>
        <w:t>ں</w:t>
      </w:r>
      <w:r>
        <w:rPr/>
        <w:t>?(??*??#?f#??#?s?-?f#73[q?O#3?#??=?3?Ո&lt;??#?ELQJ?ձ???"????#???B_Nk#?Q??ldI??#v?#?^##p?r?m%?#?Sa?#?#?G????^?]?z?g#?jD"???#?#p??PӢ9?\?P?}?n??s#|db??g?|#??#??#??#|?ն#????jl??W1,3=ii?</w:t>
      </w:r>
      <w:r>
        <w:rPr>
          <w:rtl w:val="true"/>
        </w:rPr>
        <w:t>ح</w:t>
      </w:r>
      <w:r>
        <w:rPr/>
        <w:t>????q?*?f?</w:t>
      </w:r>
      <w:r>
        <w:rPr>
          <w:rtl w:val="true"/>
        </w:rPr>
        <w:t>ۀ</w:t>
      </w:r>
      <w:r>
        <w:rPr/>
        <w:t>9</w:t>
      </w:r>
      <w:r>
        <w:rPr/>
        <w:t>w###WU#m???#?k??U???NM??ǫ?/??FZ??!a?oJK?(?D&lt;Ou?p|d{B??&amp;5???(z#E?c???/?0)???###?2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1?oE?@?yM?2?c#H???4?#oQ?3O&amp;##?Z#%v?*??}??dk?P?#?XU3{)?#???v;?m?9###??ԉgX9#Ƶ#!?]?J?\&amp;?TF?????:j?F?P</w:t>
      </w:r>
      <w:r>
        <w:rPr>
          <w:rtl w:val="true"/>
        </w:rPr>
        <w:t>ݣ</w:t>
      </w:r>
      <w:r>
        <w:rPr/>
        <w:t>?}#?%w??3Z?~#m?0?]E~?~g??#??Ԟ???(????#[?#=#??#?##LQ?Li?#?#i_?R{x#?&gt;#</w:t>
      </w:r>
      <w:r>
        <w:rPr>
          <w:rtl w:val="true"/>
        </w:rPr>
        <w:t>ڒ</w:t>
      </w:r>
      <w:r>
        <w:rPr/>
        <w:t>?z͊?Z?n##??ka!#:?#?.?=?G##?bJ?XR#K??2#?3c???%4???</w:t>
        <w:tab/>
        <w:t>?#?E?????)??S?h??&lt;-?#?#)?#g?:R?I??r??Q?&lt;???Ch7#(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[??"?h{}Q??9?'?Nl}?ϭ??#??JD???_6?N???R??D?&gt;?????2??8~#??C#?+?a#??#I?3?#%(?2aN?)?#(ao#??6T??_տ#Mv?#z?[g6?Ɯ31?#?R#???h??1???0??!??~_???}?}??S??5?3;?ˮ?</w:t>
      </w:r>
      <w:r>
        <w:rPr>
          <w:rtl w:val="true"/>
        </w:rPr>
        <w:t>ۃ</w:t>
      </w:r>
      <w:r>
        <w:rPr/>
        <w:t>?;??#</w:t>
      </w:r>
      <w:r>
        <w:rPr/>
        <w:t>䡔</w:t>
      </w:r>
      <w:r>
        <w:rPr/>
        <w:t>##???BS?'?#??#͓7?3ջ?d??#???R?u#???f?#}?x?^a?#de?h?fy#l???##??/.?'??}g</w:t>
      </w:r>
      <w:r>
        <w:rPr/>
        <w:t>ﾼ</w:t>
      </w:r>
      <w:r>
        <w:rPr/>
        <w:t>?`?f#??X#?;w??J1?{????#h??64x#18?6K#J???!???B?[???c</w:t>
      </w:r>
      <w:r>
        <w:rPr/>
        <w:t>֑</w:t>
      </w:r>
      <w:r>
        <w:rPr/>
        <w:t>'?b??{Q??#LV?b}??}???&gt;]?"??M???#???????{?V?^???O#?-#?dJkl??}?_k#?Ɣ_?##?ER?щ?T##@?\?ufa?Xcrw1ȅ?#?~?"{O&gt;O???#?g#??,?&lt;???Z#*?l?</w:t>
        <w:tab/>
        <w:t>?t)V?l??X&lt;b?D&gt;??8?^Pt?</w:t>
      </w:r>
    </w:p>
    <w:p>
      <w:pPr>
        <w:pStyle w:val="PreformattedText"/>
        <w:bidi w:val="0"/>
        <w:jc w:val="left"/>
        <w:rPr/>
      </w:pPr>
      <w:r>
        <w:rPr/>
        <w:t>?[bO#??`??q????ր?#?'[.?;?[.???#V?46b#$??&amp;#qc#?#?\[?]?w҅j?q?*?|`f p???A?2qI?#y??I??jS?~???.?^XD#Ǔ</w:t>
      </w:r>
      <w:r>
        <w:rPr/>
        <w:t>ֲ</w:t>
      </w:r>
      <w:r>
        <w:rPr/>
        <w:t>&lt;????#_&gt;g?U#t?TC??#W???%k</w:t>
      </w:r>
      <w:r>
        <w:rPr/>
        <w:t>츾</w:t>
      </w:r>
      <w:r>
        <w:rPr/>
        <w:t>u0[?#?əA???\&gt;u?~Wb#???</w:t>
      </w:r>
      <w:r>
        <w:rPr/>
        <w:t>ޭ</w:t>
      </w:r>
      <w:r>
        <w:rPr/>
        <w:t>?y#?</w:t>
      </w:r>
      <w:r>
        <w:rPr>
          <w:rtl w:val="true"/>
        </w:rPr>
        <w:t>ߘ</w:t>
      </w:r>
      <w:r>
        <w:rPr/>
        <w:t>????g?|#??#?f#???Q?xC#?9o*h#??#u`?jM?</w:t>
      </w:r>
      <w:r>
        <w:rPr/>
        <w:t>舨</w:t>
      </w:r>
      <w:r>
        <w:rPr/>
        <w:t>?_</w:t>
      </w:r>
      <w:r>
        <w:rPr/>
        <w:t>前</w:t>
      </w:r>
      <w:r>
        <w:rPr/>
        <w:t>Ƶ??N?2?w#?T+??n</w:t>
      </w:r>
      <w:r>
        <w:rPr>
          <w:rtl w:val="true"/>
        </w:rPr>
        <w:t>ر</w:t>
      </w:r>
      <w:r>
        <w:rPr/>
        <w:t>R??R#?B?#f???=?##?L:#U?()y;Udo</w:t>
      </w:r>
      <w:r>
        <w:rPr/>
        <w:t>߹</w:t>
      </w:r>
      <w:r>
        <w:rPr/>
        <w:t>?d?ԖL?K*6#f??,????F,?&gt;.$S*c#?n#"*??#☽R#?Y##</w:t>
      </w:r>
    </w:p>
    <w:p>
      <w:pPr>
        <w:pStyle w:val="PreformattedText"/>
        <w:bidi w:val="0"/>
        <w:jc w:val="left"/>
        <w:rPr/>
      </w:pPr>
      <w:r>
        <w:rPr/>
        <w:t>?)?k,*??p?Q?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>
          <w:rtl w:val="true"/>
        </w:rPr>
        <w:t>܈</w:t>
      </w:r>
      <w:r>
        <w:rPr/>
        <w:t>???#_N</w:t>
      </w:r>
      <w:r>
        <w:rPr>
          <w:rtl w:val="true"/>
        </w:rPr>
        <w:t>ߎ</w:t>
      </w:r>
      <w:r>
        <w:rPr/>
        <w:t>???o##??^J?#d???V#њ?&amp;??2$%?/???(6i?RDX#??#e??f?v??h??O?2.?#?#?s?Q##n?U]4??C##|??</w:t>
      </w:r>
      <w:r>
        <w:rPr>
          <w:rtl w:val="true"/>
        </w:rPr>
        <w:t>؈</w:t>
      </w:r>
      <w:r>
        <w:rPr/>
        <w:t>#F?7S?+7"?#US&lt;? \?#K?4?#fh2???x?&lt;???jj?ί?#??8#???:??U#??#?Uh??#?#?-fV?#M(:n???.U?Փ?"{</w:t>
      </w:r>
      <w:r>
        <w:rPr/>
        <w:t>㚶</w:t>
      </w:r>
      <w:r>
        <w:rPr/>
        <w:t>UC??j@#e????z}m##?Ɇ?Y???^#??W????#ʡ&amp;??f?k?Lo?7f?#??#???5??#G#?X???*+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R???*^?Ɗk?f</w:t>
      </w:r>
    </w:p>
    <w:p>
      <w:pPr>
        <w:pStyle w:val="PreformattedText"/>
        <w:bidi w:val="0"/>
        <w:jc w:val="left"/>
        <w:rPr/>
      </w:pPr>
      <w:r>
        <w:rPr/>
        <w:t>?`?Ȩ?????j4)K??ˁ???&lt;?G??##ѱF????Y???</w:t>
        <w:tab/>
        <w:t>)ʉ</w:t>
      </w:r>
    </w:p>
    <w:p>
      <w:pPr>
        <w:pStyle w:val="PreformattedText"/>
        <w:bidi w:val="0"/>
        <w:jc w:val="left"/>
        <w:rPr/>
      </w:pPr>
      <w:r>
        <w:rPr/>
        <w:t>?v?ѫt#?#???V?#?A??r???#???Ѱ???E</w:t>
      </w:r>
      <w:r>
        <w:rPr/>
        <w:t>ܿ</w:t>
      </w:r>
      <w:r>
        <w:rPr/>
        <w:t>???R??T?h?W.??</w:t>
      </w:r>
      <w:r>
        <w:rPr>
          <w:rtl w:val="true"/>
        </w:rPr>
        <w:t>ܥ</w:t>
      </w:r>
      <w:r>
        <w:rPr/>
        <w:t>?U{#??X?g\??Q?# 4&gt;4_??I##",???$xW?# A?_z*4?#?l?Z??f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k???=H?4J??a???o??)?sH?=?S*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???:??:J??.??J?</w:t>
      </w:r>
      <w:r>
        <w:rPr>
          <w:rtl w:val="true"/>
        </w:rPr>
        <w:t>ߍ</w:t>
      </w:r>
      <w:r>
        <w:rPr/>
        <w:t>j???X?0??_?5?_ʻ6?#?#??#?#???Ԃ.??I`?a+??Ѷ?#?J?#?&amp;Q??A#.?,%??]#Ţ##if??#?b?#?#?E#?}2</w:t>
      </w:r>
    </w:p>
    <w:p>
      <w:pPr>
        <w:pStyle w:val="PreformattedText"/>
        <w:bidi w:val="0"/>
        <w:jc w:val="left"/>
        <w:rPr/>
      </w:pPr>
      <w:r>
        <w:rPr/>
        <w:t>??Q???n?#?n?#yAIX</w:t>
      </w:r>
      <w:r>
        <w:rPr>
          <w:rtl w:val="true"/>
        </w:rPr>
        <w:t>ߤ</w:t>
      </w:r>
      <w:r>
        <w:rPr/>
        <w:t>??+.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)???#?x??03#i@A,9N1?HF???Sq?Lo?eC,????$7#????#?n???Qem#2??w)Q?7T???#!?c$s?????rb?CyV?#??@#??0?#xd]??/_%&lt;?IE&gt;?q,\g&gt;(#`3??#?n???9????Kei?_???x~?{??W?3?r#?&gt;K?C#?? ????'??S{!?Za??V?z???P]8C,?IԠ?#6Ĳ?y@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ʚ??#h??|$-??)]s*??J!h?#??r8?V?&lt;Z ~s??</w:t>
      </w:r>
      <w:r>
        <w:rPr/>
        <w:t>䃁</w:t>
      </w:r>
      <w:r>
        <w:rPr/>
        <w:t>???#z????-#g?????M#???O???????ɯT?H??h#??#?ՙ?????#y?#S?m#]Ο`??!9!?#???[?d</w:t>
      </w:r>
      <w:r>
        <w:rPr/>
        <w:t>؃</w:t>
      </w:r>
      <w:r>
        <w:rPr/>
        <w:t>y?zOyA9?#?}d#??p4????N?&gt;V&gt;?j?p-;#ė7?#????/?g?|#~&gt;3?##??bT?????û#M?d?#q???AX?L</w:t>
      </w:r>
      <w:r>
        <w:rPr>
          <w:rtl w:val="true"/>
        </w:rPr>
        <w:t>ݨ</w:t>
      </w:r>
      <w:r>
        <w:rPr/>
        <w:t>!?#??l?U/?&gt;???;?;T}##???=??0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#1o#ϕK?#?#{;?I?|#_??6!j?!?##??#-?????5aɩ?jK#?##iV4??IzT?c?1?b</w:t>
      </w:r>
    </w:p>
    <w:p>
      <w:pPr>
        <w:pStyle w:val="PreformattedText"/>
        <w:bidi w:val="0"/>
        <w:jc w:val="left"/>
        <w:rPr/>
      </w:pPr>
      <w:r>
        <w:rPr/>
        <w:t>D_?#</w:t>
      </w:r>
      <w:r>
        <w:rPr/>
        <w:t>ٙ</w:t>
      </w:r>
      <w:r>
        <w:rPr/>
        <w:t>ºu?Eq??o#?#?#??-@??_"?#?y</w:t>
      </w:r>
      <w:r>
        <w:rPr>
          <w:rtl w:val="true"/>
        </w:rPr>
        <w:t>ݲ</w:t>
      </w:r>
      <w:r>
        <w:rPr/>
        <w:t>##U??BQMs##R?ϣE?:s???ț|M?#?&gt;AJ{??,^m?ku?f.?6-/Mf#?5G?¥?Uv?B??6/t??4??Xkm?_U?1??#????o*??#?4ԣ?&lt;d2???g???#z}?#???:??G?ρ#??rK?#?##</w:t>
      </w:r>
    </w:p>
    <w:p>
      <w:pPr>
        <w:pStyle w:val="PreformattedText"/>
        <w:bidi w:val="0"/>
        <w:jc w:val="left"/>
        <w:rPr/>
      </w:pPr>
      <w:r>
        <w:rPr/>
        <w:t>VcX?#?J#?R?Rh.d?q</w:t>
      </w:r>
      <w:r>
        <w:rPr/>
        <w:t>ܶ</w:t>
      </w:r>
      <w:r>
        <w:rPr/>
        <w:t>?g????Q?#??</w:t>
      </w:r>
      <w:r>
        <w:rPr>
          <w:rtl w:val="true"/>
        </w:rPr>
        <w:t>إ</w:t>
      </w:r>
      <w:r>
        <w:rPr/>
        <w:t>#H#?##?I?u&lt;?#?ў???#7</w:t>
      </w:r>
      <w:r>
        <w:rPr/>
        <w:t>֗</w:t>
      </w:r>
      <w:r>
        <w:rPr/>
        <w:t>?V??v??#</w:t>
      </w:r>
      <w:r>
        <w:rPr>
          <w:rtl w:val="true"/>
        </w:rPr>
        <w:t>۽</w:t>
      </w:r>
      <w:r>
        <w:rPr/>
        <w:t>?#??D0??p!A#i???6#??K4??~?g???T#*#????x???</w:t>
      </w:r>
    </w:p>
    <w:p>
      <w:pPr>
        <w:pStyle w:val="PreformattedText"/>
        <w:bidi w:val="0"/>
        <w:jc w:val="left"/>
        <w:rPr/>
      </w:pPr>
      <w:r>
        <w:rPr/>
        <w:t>4#??R`#??#I#TA??#?k+??2?5#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?򔚧Vľ??o?U?e???''0U?H???}=????Ȳ?</w:t>
        <w:tab/>
        <w:t>??l#??a????,#?B?r?###Q??????0???9??r?hf#WU?y?19#?6??M?_?D?#Z?h?P~?,#.?vw?????M?g(?p?7??#???u???#?Z'??ʆ@??#?L%?q??7</w:t>
      </w:r>
      <w:r>
        <w:rPr/>
        <w:t>왨</w:t>
      </w:r>
      <w:r>
        <w:rPr/>
        <w:t>#?o[#Q?W"?p#??[~?</w:t>
      </w:r>
      <w:r>
        <w:rPr>
          <w:rtl w:val="true"/>
        </w:rPr>
        <w:t>׉</w:t>
      </w:r>
      <w:r>
        <w:rPr/>
        <w:t>?#k?c.?`??J??C.#??.??h???uf:a?N|V???@h</w:t>
      </w:r>
      <w:r>
        <w:rPr/>
        <w:t>ٙ</w:t>
      </w:r>
      <w:r>
        <w:rPr/>
        <w:t>DZ#???k??E?K??j??x????1??&lt;\/#??JTƖ??t???#??:B???#</w:t>
        <w:tab/>
        <w:t>??d?#???G#?)??^#??7y?w?????#pf??k?dI@?a)XǸ?#@?#?#?j?Xp?#?gbW??&lt;#u??s????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??|?PQ?E?J??#?&amp;??????#??:B6HC???#3Ss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#x?-#Rr#2KЁ??D#?h;?z?ɬђ???JZ=:ϲ?p?Y#?#L?#+#j5##?#?? #?q??Ś#A?#?Y??*?#?#??#?????#??o??</w:t>
      </w:r>
      <w:r>
        <w:rPr>
          <w:rtl w:val="true"/>
        </w:rPr>
        <w:t>׳߻</w:t>
      </w:r>
      <w:r>
        <w:rPr/>
        <w:t>?G???X??Pb?:hWdX?277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©??Z#?#Y</w:t>
      </w:r>
      <w:r>
        <w:rPr>
          <w:rtl w:val="true"/>
        </w:rPr>
        <w:t>ٸ</w:t>
      </w:r>
      <w:r>
        <w:rPr/>
        <w:t>Hk3??&lt;??0w?P?</w:t>
        <w:tab/>
        <w:t>?9)#?y???????:?F??#BS5???q?#?:?#?3p&gt;#??#h#??Ey?T?0?#sd??Kʂ?'?k??V?K?kL??4˾?7?K/??/m??</w:t>
        <w:tab/>
        <w:t>'C5?՞??їZ&lt;?˯=??^??k???#?4j#?B</w:t>
        <w:tab/>
        <w:t>?#??ơ?y?Y?????RN?z+~Dk?B?5?#Dc</w:t>
      </w:r>
    </w:p>
    <w:p>
      <w:pPr>
        <w:pStyle w:val="PreformattedText"/>
        <w:bidi w:val="0"/>
        <w:jc w:val="left"/>
        <w:rPr/>
      </w:pPr>
      <w:r>
        <w:rPr/>
        <w:t>?#3???????+??I[*#?#=??#K6??z?-"?c#O?jR?#Zu(??+P??#??I4uә^UF</w:t>
      </w:r>
      <w:r>
        <w:rPr>
          <w:rtl w:val="true"/>
        </w:rPr>
        <w:t>ڑ</w:t>
      </w:r>
      <w:r>
        <w:rPr/>
        <w:t>?</w:t>
      </w:r>
      <w:r>
        <w:rPr/>
        <w:t>٪</w:t>
      </w:r>
      <w:r>
        <w:rPr/>
        <w:t>?T?0?H?L#??My??H1|?,m?`?</w:t>
        <w:tab/>
        <w:t>ɪWe?#:kk#1i:~W????G#V??#`&amp;??#eO=?J??N</w:t>
      </w:r>
    </w:p>
    <w:p>
      <w:pPr>
        <w:pStyle w:val="PreformattedText"/>
        <w:bidi w:val="0"/>
        <w:jc w:val="left"/>
        <w:rPr/>
      </w:pPr>
      <w:r>
        <w:rPr/>
        <w:t>De!e?Q*?#?#??&gt;R???^?)\uc?1=f{?ķ???O??#U#C`j?ҧ4"m?w_?Dx?&gt;?Es&amp;$?#(6#0???U</w:t>
      </w:r>
      <w:r>
        <w:rPr/>
        <w:t>샯</w:t>
      </w:r>
      <w:r>
        <w:rPr/>
        <w:t>#?.????#?i`4B??UÏ?????.P?#?qT?#?g??#?????~?I?#??????1??#?U?HˬW `B#R?9#??zj0??"</w:t>
      </w:r>
    </w:p>
    <w:p>
      <w:pPr>
        <w:pStyle w:val="PreformattedText"/>
        <w:bidi w:val="0"/>
        <w:jc w:val="left"/>
        <w:rPr/>
      </w:pPr>
      <w:r>
        <w:rPr/>
        <w:t>#3?x</w:t>
      </w:r>
      <w:r>
        <w:rPr>
          <w:rtl w:val="true"/>
        </w:rPr>
        <w:t>ڑ</w:t>
      </w:r>
      <w:r>
        <w:rPr/>
        <w:t>Q?/??dj???Tf??"#Qg??Wr???xW?&gt;|?&amp;??˼#G?t?.??#W#AH???i?##N?u])??:#?#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)??=????z3??zr??#?)?(</w:t>
      </w:r>
      <w:r>
        <w:rPr/>
        <w:t>֥</w:t>
      </w:r>
      <w:r>
        <w:rPr/>
        <w:t>????O?r???ɦ?#2k?Ʋ??##???&amp;#?#27?įm?&lt;??h#^?????WR)?(??#yD??##??6???????-#?Mr?#%"??n???~?{????"#?z???? ????m???#/$*?#?P??#?b?j???Ip#y??$k?(#s?m?</w:t>
        <w:tab/>
        <w:t>?]N`V?$?K#?#z?tKj.?#?'-????'?#Su!7??#</w:t>
      </w:r>
    </w:p>
    <w:p>
      <w:pPr>
        <w:pStyle w:val="PreformattedText"/>
        <w:bidi w:val="0"/>
        <w:jc w:val="left"/>
        <w:rPr/>
      </w:pPr>
      <w:r>
        <w:rPr/>
        <w:t>?`?m</w:t>
        <w:tab/>
        <w:t>?#s???9??O?l</w:t>
      </w:r>
    </w:p>
    <w:p>
      <w:pPr>
        <w:pStyle w:val="PreformattedText"/>
        <w:bidi w:val="0"/>
        <w:jc w:val="left"/>
        <w:rPr/>
      </w:pPr>
      <w:r>
        <w:rPr/>
        <w:t>?#?##&amp;#?y???G##a"o]?k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ƈ?#?r#ɲA?T/#?????[?֍['?q]{#(pa_%I9?n0?;?#?#;</w:t>
      </w:r>
      <w:r>
        <w:rPr/>
        <w:t>؁</w:t>
      </w:r>
      <w:r>
        <w:rPr/>
        <w:t>%??]?#?(??????_</w:t>
      </w:r>
      <w:r>
        <w:rPr>
          <w:rtl w:val="true"/>
        </w:rPr>
        <w:t>߼|</w:t>
      </w:r>
      <w:r>
        <w:rPr/>
        <w:t>9#</w:t>
      </w:r>
      <w:r>
        <w:rPr/>
        <w:t>l?,VX&lt;?`xqy?#4S?b@</w:t>
        <w:tab/>
        <w:t>E9?Ƙhk</w:t>
      </w:r>
    </w:p>
    <w:p>
      <w:pPr>
        <w:pStyle w:val="PreformattedText"/>
        <w:bidi w:val="0"/>
        <w:jc w:val="left"/>
        <w:rPr/>
      </w:pPr>
      <w:r>
        <w:rPr/>
        <w:t>~?L#?SY??s??!?#A?g+@4^???????bý#&gt;#cq??ex??|@</w:t>
      </w:r>
      <w:r>
        <w:rPr>
          <w:rtl w:val="true"/>
        </w:rPr>
        <w:t>ߧ</w:t>
      </w:r>
      <w:r>
        <w:rPr/>
        <w:t>Ɏ0x@?I?D???^S?8%3?$d?j?#t?2?V#T?l|??;???D##5?? #?B??._,Kϋ???:????PRs-]+?#??n?\#?E??Ve??[?d?ϸ???-?f</w:t>
      </w:r>
      <w:r>
        <w:rPr/>
        <w:t>옏</w:t>
      </w:r>
      <w:r>
        <w:rPr/>
        <w:t>????%"?s9Rɤ?#jh?#a|#RP</w:t>
      </w:r>
      <w:r>
        <w:rPr/>
        <w:t>ٜ</w:t>
      </w:r>
      <w:r>
        <w:rPr/>
        <w:t>w?"Vv?u,_??l?##?&amp;+5 X??'?X????#h̕Z?Gs#?#C?##?m???N??P??</w:t>
      </w:r>
      <w:r>
        <w:rPr>
          <w:rtl w:val="true"/>
        </w:rPr>
        <w:t>ز</w:t>
      </w:r>
      <w:r>
        <w:rPr/>
        <w:t>?.E?{9Ox~?#A??i+z#&lt;</w:t>
      </w:r>
      <w:r>
        <w:rPr/>
        <w:t>ܰ</w:t>
      </w:r>
      <w:r>
        <w:rPr/>
        <w:t>??n##?:3wo?#??v?y&gt;#?3?????#?)?g#???c?^?v?X?\#?2\*?QT?#=B??#???#??????????7ͳZ??`?#.??V&amp;4d??# ?ԡ?#?#0G?.?$?(??[~(?MS\?(?Q</w:t>
      </w:r>
      <w:r>
        <w:rPr/>
        <w:t>钯</w:t>
      </w:r>
      <w:r>
        <w:rPr/>
        <w:t>#?0!?y?YI?ā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:??Rn#</w:t>
        <w:tab/>
        <w:t>#?aZc</w:t>
      </w:r>
    </w:p>
    <w:p>
      <w:pPr>
        <w:pStyle w:val="PreformattedText"/>
        <w:bidi w:val="0"/>
        <w:jc w:val="left"/>
        <w:rPr/>
      </w:pPr>
      <w:r>
        <w:rPr/>
        <w:t>?&amp;?#-?&amp;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δ5Q??@t??$????u?1+?KY</w:t>
      </w:r>
      <w:r>
        <w:rPr/>
        <w:t>興</w:t>
      </w:r>
      <w:r>
        <w:rPr/>
        <w:t>m?#??F#j?#H?#,D?V?n???5Wx#?\?v?-?16??^?&lt;-?8?B?x0q?#?e???8#Z@?(c.#KR?W?tU#???CU?&gt;?5?u#??Ɔ?/??/?T??????B????##?'_A=MC\3?AAK[</w:t>
      </w:r>
      <w:r>
        <w:rPr/>
        <w:t>ؗ</w:t>
      </w:r>
      <w:r>
        <w:rPr/>
        <w:t>]?##?9??A?1?]ʟ??</w:t>
      </w:r>
      <w:r>
        <w:rPr/>
        <w:t>۠</w:t>
      </w:r>
      <w:r>
        <w:rPr/>
        <w:t>[?\?t???i????Ç#C#?O???xm B</w:t>
      </w:r>
      <w:r>
        <w:rPr/>
        <w:t>묖</w:t>
      </w:r>
      <w:r>
        <w:rPr/>
        <w:t>z.?:f?_??#???jK???g##P??ŋ??P#5H?0#?</w:t>
      </w:r>
      <w:r>
        <w:rPr>
          <w:rtl w:val="true"/>
        </w:rPr>
        <w:t>ݐ</w:t>
      </w:r>
      <w:r>
        <w:rPr/>
        <w:t>M?</w:t>
      </w:r>
      <w:r>
        <w:rPr>
          <w:rtl w:val="true"/>
        </w:rPr>
        <w:t>ظ</w:t>
      </w:r>
      <w:r>
        <w:rPr/>
        <w:t>?!)iee?u??D ?###?&amp;u?y</w:t>
      </w:r>
    </w:p>
    <w:p>
      <w:pPr>
        <w:pStyle w:val="PreformattedText"/>
        <w:bidi w:val="0"/>
        <w:jc w:val="left"/>
        <w:rPr/>
      </w:pPr>
      <w:r>
        <w:rPr/>
        <w:t>N#?dd???t&lt;?%$~?E??U}J?k?N?##?Ɂ`?8?#%V?L]S?j??%&lt;??R??f|??1?y#3#?????Fv8ó?B&amp;53#</w:t>
      </w:r>
      <w:r>
        <w:rPr>
          <w:rtl w:val="true"/>
        </w:rPr>
        <w:t>ؤ</w:t>
      </w:r>
      <w:r>
        <w:rPr/>
        <w:t>?#?/#,o#и_/?FA?</w:t>
      </w:r>
      <w:r>
        <w:rPr>
          <w:rtl w:val="true"/>
        </w:rPr>
        <w:t>ל</w:t>
      </w:r>
      <w:r>
        <w:rPr/>
        <w:t>P?AԮ?F?C/G?9?P?????"??0???r?*Ӌ??#?􆰗????O??ͮZ?t?z?)?=#?u&amp;?Ro????T{ƮH#?????[?~0?#Hx?n#?????#?axR#Ow?e?f?????+??Z??K-~?A0?a?y?$jG??#?9??Zej#???HH?#???2A??Y`?`???PA!}</w:t>
      </w:r>
      <w:r>
        <w:rPr>
          <w:rtl w:val="true"/>
        </w:rPr>
        <w:t>ݱ</w:t>
      </w:r>
      <w:r>
        <w:rPr/>
        <w:t>?##??M?n??Ӿ#kN?,???S"r?t.???</w:t>
      </w:r>
      <w:r>
        <w:rPr>
          <w:rtl w:val="true"/>
        </w:rPr>
        <w:t>ٲ</w:t>
      </w:r>
      <w:r>
        <w:rPr/>
        <w:t>벧</w:t>
      </w:r>
      <w:r>
        <w:rPr/>
        <w:t>??\ή?#??˺</w:t>
      </w:r>
      <w:r>
        <w:rPr>
          <w:rtl w:val="true"/>
        </w:rPr>
        <w:t>߼</w:t>
      </w:r>
      <w:r>
        <w:rPr/>
        <w:t>z?</w:t>
      </w:r>
    </w:p>
    <w:p>
      <w:pPr>
        <w:pStyle w:val="PreformattedText"/>
        <w:bidi w:val="0"/>
        <w:jc w:val="left"/>
        <w:rPr/>
      </w:pPr>
      <w:r>
        <w:rPr/>
        <w:t>5&amp;̮??uZj?i???$???B#t?/6?</w:t>
      </w:r>
    </w:p>
    <w:p>
      <w:pPr>
        <w:pStyle w:val="PreformattedText"/>
        <w:bidi w:val="0"/>
        <w:jc w:val="left"/>
        <w:rPr/>
      </w:pPr>
      <w:r>
        <w:rPr/>
        <w:t>!r?FM)??|ZU</w:t>
      </w:r>
      <w:r>
        <w:rPr>
          <w:rtl w:val="true"/>
        </w:rPr>
        <w:t>ޝ</w:t>
      </w:r>
      <w:r>
        <w:rPr/>
        <w:t>=h*##?#a?Вd?g#????#6?$i#?</w:t>
      </w:r>
      <w:r>
        <w:rPr>
          <w:rtl w:val="true"/>
        </w:rPr>
        <w:t>ޖ</w:t>
      </w:r>
      <w:r>
        <w:rPr>
          <w:rtl w:val="true"/>
        </w:rPr>
        <w:t>!</w:t>
      </w:r>
      <w:r>
        <w:rPr>
          <w:rtl w:val="true"/>
        </w:rPr>
        <w:t>ٙ</w:t>
      </w:r>
      <w:r>
        <w:rPr>
          <w:rtl w:val="true"/>
        </w:rPr>
        <w:t>?#?|???#</w:t>
      </w:r>
      <w:r>
        <w:rPr/>
        <w:t>8</w:t>
      </w:r>
      <w:r>
        <w:rPr/>
        <w:t>@?/^_?iXf&lt;?1d??-Y@?#a??.W?T??#Q???]?J?G</w:t>
      </w:r>
    </w:p>
    <w:p>
      <w:pPr>
        <w:pStyle w:val="PreformattedText"/>
        <w:bidi w:val="0"/>
        <w:jc w:val="left"/>
        <w:rPr/>
      </w:pPr>
      <w:r>
        <w:rPr/>
        <w:t>\?_?????#|7W0#??ET?ZZ?b?Nw̳F?D?#?ⅎd??0(`?H?D??%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W4??</w:t>
        <w:tab/>
        <w:t>?????FO#_??"?J?????&gt;?l?#?ş?\#?&lt;*a-#=#???7??#fv ?#MK?G2cT??3?e?</w:t>
      </w:r>
      <w:r>
        <w:rPr>
          <w:rtl w:val="true"/>
        </w:rPr>
        <w:t>ߙ</w:t>
      </w:r>
      <w:r>
        <w:rPr/>
        <w:t>b???m[Ry?##n_?s#???}??|#?g?</w:t>
      </w:r>
      <w:r>
        <w:rPr/>
        <w:t>۟</w:t>
      </w:r>
      <w:r>
        <w:rPr/>
        <w:t>?#??K??A?a??.?k??#??WN?W??@???</w:t>
      </w:r>
      <w:r>
        <w:rPr/>
        <w:t>啭</w:t>
      </w:r>
      <w:r>
        <w:rPr/>
        <w:t>??Ԭ8ͳ??f</w:t>
        <w:tab/>
        <w:t>z??~Y#?l</w:t>
      </w:r>
    </w:p>
    <w:p>
      <w:pPr>
        <w:pStyle w:val="PreformattedText"/>
        <w:bidi w:val="0"/>
        <w:jc w:val="left"/>
        <w:rPr/>
      </w:pPr>
      <w:r>
        <w:rPr/>
        <w:t>??-??wE˪"##+??#??-xEo??#??gZ!#Q?p9#???)f?+Wa?Y??P?</w:t>
      </w:r>
    </w:p>
    <w:p>
      <w:pPr>
        <w:pStyle w:val="PreformattedText"/>
        <w:bidi w:val="0"/>
        <w:jc w:val="left"/>
        <w:rPr/>
      </w:pPr>
      <w:r>
        <w:rPr/>
        <w:t>?@??L?"Y?M??7#????qNs?"??#?$????K~####~??#BB[Q?(◦#5?_;?\?????#?ja3'M?E#??ì??+?YrYe??#$???vpK??*??μ?FiO#??;Z??h~?</w:t>
      </w:r>
    </w:p>
    <w:p>
      <w:pPr>
        <w:pStyle w:val="PreformattedText"/>
        <w:bidi w:val="0"/>
        <w:jc w:val="left"/>
        <w:rPr/>
      </w:pPr>
      <w:r>
        <w:rPr/>
        <w:t>З?@;&amp;f??#?⚳ZG?ZF???5{#?Wm=X1?#T</w:t>
      </w:r>
      <w:r>
        <w:rPr/>
        <w:t>꼞</w:t>
      </w:r>
      <w:r>
        <w:rPr/>
        <w:t>#?π?K?#`?0UZ+v??p#</w:t>
      </w:r>
      <w:r>
        <w:rPr/>
        <w:t>߽</w:t>
      </w:r>
      <w:r>
        <w:rPr/>
        <w:t>?#?#?#?͌0</w:t>
        <w:tab/>
        <w:t xml:space="preserve">#? </w:t>
      </w:r>
      <w:r>
        <w:rPr>
          <w:rtl w:val="true"/>
        </w:rPr>
        <w:t>׍</w:t>
      </w:r>
      <w:r>
        <w:rPr>
          <w:rtl w:val="true"/>
        </w:rPr>
        <w:t>?</w:t>
      </w:r>
      <w:r>
        <w:rPr>
          <w:rtl w:val="true"/>
        </w:rPr>
        <w:t>ة</w:t>
      </w:r>
      <w:r>
        <w:rPr/>
        <w:t>j?f9[????B?#?o?U?awD?"Ѐ˨0#?`#?T&lt;N?o??#?L}?K?hMt??????;#???"???7C]?#*??R??</w:t>
      </w:r>
    </w:p>
    <w:p>
      <w:pPr>
        <w:pStyle w:val="PreformattedText"/>
        <w:bidi w:val="0"/>
        <w:jc w:val="left"/>
        <w:rPr/>
      </w:pPr>
      <w:r>
        <w:rPr/>
        <w:t>RY?&amp;?M?3r?#??[??krՈ?6?#?`?-??Ķ?X?\???u_?#??L?.#w+#</w:t>
      </w:r>
      <w:r>
        <w:rPr/>
        <w:t>ؖ</w:t>
      </w:r>
      <w:r>
        <w:rPr/>
        <w:t>?y/?B&lt;?n?h4?S?Z??T#'f??#</w:t>
      </w:r>
      <w:r>
        <w:rPr/>
        <w:t>߯</w:t>
      </w:r>
      <w:r>
        <w:rPr/>
        <w:t>?_k?p?Ɋ?7?u??y?????V&amp;??g?twq?J???Xo??^_?B?#Q?{Z</w:t>
      </w:r>
      <w:r>
        <w:rPr/>
        <w:t>ٗ</w:t>
      </w:r>
      <w:r>
        <w:rPr/>
        <w:t>#9ΐ#C??x?w?#o-0&lt;x????s</w:t>
      </w:r>
      <w:r>
        <w:rPr/>
        <w:t>䦧</w:t>
      </w:r>
      <w:r>
        <w:rPr/>
        <w:t>#?6?7#?-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{????l?#?:???)%6P&lt;??#{n??#?C?#h??</w:t>
      </w:r>
      <w:r>
        <w:rPr>
          <w:rtl w:val="true"/>
        </w:rPr>
        <w:t>ݍ</w:t>
      </w:r>
      <w:r>
        <w:rPr/>
        <w:t>??T|&amp;?</w:t>
      </w:r>
      <w:r>
        <w:rPr>
          <w:rtl w:val="true"/>
        </w:rPr>
        <w:t>ג</w:t>
      </w:r>
      <w:r>
        <w:rPr/>
        <w:t>W?L???</w:t>
      </w:r>
      <w:r>
        <w:rPr/>
        <w:t>饾</w:t>
      </w:r>
      <w:r>
        <w:rPr/>
        <w:t>#?z??5?</w:t>
      </w:r>
      <w:r>
        <w:rPr/>
        <w:t>肅</w:t>
      </w:r>
      <w:r>
        <w:rPr/>
        <w:t>?0?Z[##??ʿ???#'?q#=?%??</w:t>
      </w:r>
      <w:r>
        <w:rPr>
          <w:rtl w:val="true"/>
        </w:rPr>
        <w:t>ݶ</w:t>
      </w:r>
      <w:r>
        <w:rPr/>
        <w:t>?is#6????:??W##?#M&amp;??K????#U#h??#oT?T?49??]#yʍ</w:t>
        <w:tab/>
        <w:t>?[N???N?ñ??#?h O??#Ϋ</w:t>
      </w:r>
      <w:r>
        <w:rPr>
          <w:rtl w:val="true"/>
        </w:rPr>
        <w:t>ݴ</w:t>
      </w:r>
      <w:r>
        <w:rPr/>
        <w:t>v?????&gt;Ӗ?##o?????Sa*#p?#??k#Cl0?_(?f??+??'?#??*ǚʬ??M??#J?TN}?#?^??5#ko?L#?8#??C $?VF??y7??#&amp;vX?.\NĈ??(??pR??##?ƒ?#n??A?Zw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Ku??WoЭ-#i?k?)8%[?Z#?Ā?</w:t>
      </w:r>
    </w:p>
    <w:p>
      <w:pPr>
        <w:pStyle w:val="PreformattedText"/>
        <w:bidi w:val="0"/>
        <w:jc w:val="left"/>
        <w:rPr/>
      </w:pPr>
      <w:r>
        <w:rPr/>
        <w:t>??!gH-hQ??ǫ????\?7a(*#:?[?Ʋf??w?,fD</w:t>
      </w:r>
      <w:r>
        <w:rPr>
          <w:rtl w:val="true"/>
        </w:rPr>
        <w:t>׆</w:t>
      </w:r>
      <w:r>
        <w:rPr/>
        <w:t>?˗*]?</w:t>
      </w:r>
      <w:r>
        <w:rPr/>
        <w:t>1</w:t>
      </w:r>
      <w:r>
        <w:rPr>
          <w:rtl w:val="true"/>
        </w:rPr>
        <w:t>?+?&gt;??</w:t>
      </w:r>
      <w:r>
        <w:rPr/>
        <w:t>7###2</w:t>
      </w:r>
      <w:r>
        <w:rPr>
          <w:rtl w:val="true"/>
        </w:rPr>
        <w:t>?*?̷?</w:t>
      </w:r>
      <w:r>
        <w:rPr/>
        <w:t>1</w:t>
      </w:r>
      <w:r>
        <w:rPr/>
        <w:t>)(??#</w:t>
      </w:r>
    </w:p>
    <w:p>
      <w:pPr>
        <w:pStyle w:val="PreformattedText"/>
        <w:bidi w:val="0"/>
        <w:jc w:val="left"/>
        <w:rPr/>
      </w:pPr>
      <w:r>
        <w:rPr/>
        <w:t>???z?#??#p?#?#????m?O?B??JM#I?j&amp;=?%???x$]???#???e?#R?JN^n?#?#i?B.?#?&lt;#?#?54????##?y#???#</w:t>
      </w:r>
      <w:r>
        <w:rPr/>
        <w:t>譣</w:t>
      </w:r>
      <w:r>
        <w:rPr/>
        <w:t>\Q~h?ʝ#??&lt;#?MV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##???k???j*?=??R??#*??#????rm%?#</w:t>
      </w:r>
      <w:r>
        <w:rPr/>
        <w:t>٦</w:t>
      </w:r>
      <w:r>
        <w:rPr/>
        <w:t>Xxe-??Ψ??C</w:t>
        <w:tab/>
        <w:t>?&lt;#??K-?#???e?xU</w:t>
        <w:tab/>
        <w:t>7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Ln??(?8le?V?(##?? ?c??#?%/?a#?</w:t>
      </w:r>
    </w:p>
    <w:p>
      <w:pPr>
        <w:pStyle w:val="PreformattedText"/>
        <w:bidi w:val="0"/>
        <w:jc w:val="left"/>
        <w:rPr/>
      </w:pPr>
      <w:r>
        <w:rPr/>
        <w:t>??j?Qx??0h,*Cm?x?#\JO#+?~#????g?</w:t>
      </w:r>
      <w:r>
        <w:rPr/>
        <w:t>߸</w:t>
      </w:r>
      <w:r>
        <w:rPr/>
        <w:t>?h#??#qʁi#s???</w:t>
      </w:r>
      <w:r>
        <w:rPr>
          <w:rtl w:val="true"/>
        </w:rPr>
        <w:t>ߛ</w:t>
      </w:r>
      <w:r>
        <w:rPr/>
        <w:t>?Ԡ??J##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+&amp;#?#ȝ??:r??Z#?#???#?xQ????##?????</w:t>
      </w:r>
      <w:r>
        <w:rPr/>
        <w:t>ۜ</w:t>
      </w:r>
      <w:r>
        <w:rPr/>
        <w:t>?</w:t>
      </w:r>
      <w:r>
        <w:rPr>
          <w:rtl w:val="true"/>
        </w:rPr>
        <w:t>ף</w:t>
      </w:r>
      <w:r>
        <w:rPr/>
        <w:t>m???~???(?@_?</w:t>
      </w:r>
      <w:r>
        <w:rPr/>
        <w:t>㳋</w:t>
      </w:r>
      <w:r>
        <w:rPr/>
        <w:t>#5-??7?~?????]??uR,b???#K#???8?}?7?C?:???kf??}b?$K?]:cɡO?qF)#Q~?#'A^?tFU?2?a</w:t>
      </w:r>
    </w:p>
    <w:p>
      <w:pPr>
        <w:pStyle w:val="PreformattedText"/>
        <w:bidi w:val="0"/>
        <w:jc w:val="left"/>
        <w:rPr/>
      </w:pPr>
      <w:r>
        <w:rPr/>
        <w:t>????Eg????#??O?##?e#($????#8??!??v?F?#??IP???r%?0q???T?c?#???;?,?x(?&lt;???#HcJ##?,??&lt;#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llF#?5?^?m?h%?##??B?!?&lt;??#?##?_?</w:t>
      </w:r>
    </w:p>
    <w:p>
      <w:pPr>
        <w:pStyle w:val="PreformattedText"/>
        <w:bidi w:val="0"/>
        <w:jc w:val="left"/>
        <w:rPr/>
      </w:pPr>
      <w:r>
        <w:rPr/>
        <w:t>n5l?#P#</w:t>
        <w:tab/>
        <w:t>?xZЙ[?|?6g???i_???W?w#5?d6???õ^???̟?L,@s??Q?????6#.??Ӄ?x/?#?$T?#g? ??z??q?#m"#s?#^:??7Yn?K?w?#?MЧ8s?o ?f#3?w??SQ?????#+</w:t>
      </w:r>
      <w:r>
        <w:rPr>
          <w:rtl w:val="true"/>
        </w:rPr>
        <w:t>ړ</w:t>
      </w:r>
      <w:r>
        <w:rPr/>
        <w:t>}???K??&amp;?#??v?Y???????\</w:t>
      </w:r>
    </w:p>
    <w:p>
      <w:pPr>
        <w:pStyle w:val="PreformattedText"/>
        <w:bidi w:val="0"/>
        <w:jc w:val="left"/>
        <w:rPr/>
      </w:pPr>
      <w:r>
        <w:rPr/>
        <w:t>&gt;6?t?#M??O`?#?? ???=????#(h???U?#??Sh?mpx???]?#??q??%+?f??[dy\?5??H???~9Q&gt;??????#s??s?ʀ?JL??8K?M???n??S??J4å##QJ??r??</w:t>
      </w:r>
      <w:r>
        <w:rPr/>
        <w:t>۬</w:t>
      </w:r>
      <w:r>
        <w:rPr/>
        <w:t>?vN??#?Z??(???&lt;?#???2?#?????S?j6~?#??e</w:t>
      </w:r>
    </w:p>
    <w:p>
      <w:pPr>
        <w:pStyle w:val="PreformattedText"/>
        <w:bidi w:val="0"/>
        <w:jc w:val="left"/>
        <w:rPr/>
      </w:pPr>
      <w:r>
        <w:rPr/>
        <w:t>??i-?#?/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|O#{??)v?0LQ???VV31$±1Gd|\?#A???i?K0v$+??-lȖ??o??l?#??6?#?M???dE???:#?i?}??t#?#?R?</w:t>
      </w:r>
      <w:r>
        <w:rPr>
          <w:rtl w:val="true"/>
        </w:rPr>
        <w:t>ݧ</w:t>
      </w:r>
      <w:r>
        <w:rPr/>
        <w:t>?E,&gt;q???#???K#@[?E(?pW???a#?"?g?k?#v#N?!??6G??D???UT?</w:t>
      </w:r>
    </w:p>
    <w:p>
      <w:pPr>
        <w:pStyle w:val="PreformattedText"/>
        <w:bidi w:val="0"/>
        <w:jc w:val="left"/>
        <w:rPr/>
      </w:pPr>
      <w:r>
        <w:rPr/>
        <w:t>?R)?ӕ?#?#'????t_?°n`L?VŖ#b??g?R?</w:t>
        <w:tab/>
        <w:t>??:J?#OQ!?Q~????/?u?ǋN#?Ok???#??=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#x?m&lt;?'??#?b?Kq:??###????g#???9L,`???e????F??b$?#?R??#;?|#?.???M</w:t>
      </w:r>
    </w:p>
    <w:p>
      <w:pPr>
        <w:pStyle w:val="PreformattedText"/>
        <w:bidi w:val="0"/>
        <w:jc w:val="left"/>
        <w:rPr/>
      </w:pPr>
      <w:r>
        <w:rPr/>
        <w:t>2e#?pd#?X#;???#5/t??R?</w:t>
      </w:r>
      <w:r>
        <w:rPr/>
        <w:t>ܶ</w:t>
      </w:r>
      <w:r>
        <w:rPr/>
        <w:t>?t?#Vn??f?y???#i,?E4???</w:t>
      </w:r>
      <w:r>
        <w:rPr>
          <w:rtl w:val="true"/>
        </w:rPr>
        <w:t>ر</w:t>
      </w:r>
      <w:r>
        <w:rPr/>
        <w:t>?g#lYD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"?##}?|???O#&gt;|##?#@??Y?fkS?n?JZ#G</w:t>
      </w:r>
      <w:r>
        <w:rPr>
          <w:rtl w:val="true"/>
        </w:rPr>
        <w:t>׿</w:t>
      </w:r>
      <w:r>
        <w:rPr/>
        <w:t>??T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??RtV,??mm#??Wc?#???</w:t>
      </w:r>
      <w:r>
        <w:rPr>
          <w:rtl w:val="true"/>
        </w:rPr>
        <w:t>ܓ</w:t>
      </w:r>
      <w:r>
        <w:rPr/>
        <w:t>{~#D?C?.##?#0O?_?#D&lt;EI5#PW?vdmɝ????#?9'#x?#K?j?kS"[ISO? _????C?P#y0?#??#???p???YIJQ?AJ,-Iɏ</w:t>
        <w:tab/>
        <w:t>`&amp;#??$9??q@??v?t?|C</w:t>
      </w:r>
      <w:r>
        <w:rPr>
          <w:rtl w:val="true"/>
        </w:rPr>
        <w:t>ڀ</w:t>
      </w:r>
      <w:r>
        <w:rPr/>
        <w:t>?P??[-????]q?|?????e?????E??#l?@??_k???$83??&gt;[)?{???]?#???[M1Z#.S*Ks#]FV?L4?#6h-??Z#|??V?????G??K?j?#5p???P#?3)|?t?'$J5?tо?b?#?a71??O?#??*,?D4~#??!</w:t>
      </w:r>
      <w:r>
        <w:rPr/>
        <w:t>䜃</w:t>
      </w:r>
      <w:r>
        <w:rPr/>
        <w:t>k?</w:t>
      </w:r>
      <w:r>
        <w:rPr>
          <w:rtl w:val="true"/>
        </w:rPr>
        <w:t>ك</w:t>
      </w:r>
      <w:r>
        <w:rPr/>
        <w:t>&lt;?n:??}??M##ʤ??m?v!pLZ???~??:2</w:t>
        <w:tab/>
        <w:t>?xn_#[?6?</w:t>
      </w:r>
      <w:r>
        <w:rPr>
          <w:rtl w:val="true"/>
        </w:rPr>
        <w:t>ߘ</w:t>
      </w:r>
      <w:r>
        <w:rPr/>
        <w:t>?##v#Yʒ?"?Ӯ_????#C?[G#?##-?#?#?}?t?/</w:t>
      </w:r>
    </w:p>
    <w:p>
      <w:pPr>
        <w:pStyle w:val="PreformattedText"/>
        <w:bidi w:val="0"/>
        <w:jc w:val="left"/>
        <w:rPr/>
      </w:pPr>
      <w:r>
        <w:rPr/>
        <w:t>#??ry?:nN?o?1?v?+??7C??[??7?0?#?(?a/7;??FrBHr???#oa??`??kv!?ռ_?mC#?????</w:t>
      </w:r>
      <w:r>
        <w:rPr>
          <w:rtl w:val="true"/>
        </w:rPr>
        <w:t>޻</w:t>
      </w:r>
      <w:r>
        <w:rPr/>
        <w:t>af??n*#???w??##XϿt???</w:t>
      </w:r>
      <w:r>
        <w:rPr>
          <w:rtl w:val="true"/>
        </w:rPr>
        <w:t>ݻ</w:t>
      </w:r>
      <w:r>
        <w:rPr/>
        <w:t>????#?K</w:t>
      </w:r>
      <w:r>
        <w:rPr/>
        <w:t>ٍ</w:t>
      </w:r>
      <w:r>
        <w:rPr/>
        <w:t>?##?S????cFp.??:??##S?Hfv#?#??C???{??q#?q???6Jľ?????#s#X??y=????o???#~v???n?#?t?</w:t>
      </w:r>
      <w:r>
        <w:rPr/>
        <w:t>鼔</w:t>
      </w:r>
      <w:r>
        <w:rPr/>
        <w:t>&lt;V'?Ύ??V??Cz⦥#?.??##p]??&gt;???!6F?`?P6$##</w:t>
      </w:r>
      <w:r>
        <w:rPr>
          <w:rtl w:val="true"/>
        </w:rPr>
        <w:t>و</w:t>
      </w:r>
      <w:r>
        <w:rPr/>
        <w:t>?#?^?"#FW?xǖ#R?D?vZ????Ęе?Y??#?UZ?qy#~C?Z-?&lt;</w:t>
      </w:r>
      <w:r>
        <w:rPr/>
        <w:t>ް</w:t>
      </w:r>
      <w:r>
        <w:rPr/>
        <w:t>??V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Iq??4??{#??[?b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U?hJ̒?/1??#Ll??!?L!b??d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?##?</w:t>
      </w:r>
      <w:r>
        <w:rPr>
          <w:rtl w:val="true"/>
        </w:rPr>
        <w:t>ے</w:t>
      </w:r>
      <w:r>
        <w:rPr/>
        <w:t>??:?l?r??!?Xk`?|[??˧T???[+???#??QW???)??#</w:t>
      </w:r>
    </w:p>
    <w:p>
      <w:pPr>
        <w:pStyle w:val="PreformattedText"/>
        <w:bidi w:val="0"/>
        <w:jc w:val="left"/>
        <w:rPr/>
      </w:pPr>
      <w:r>
        <w:rPr/>
        <w:t>?g??^,??&gt;</w:t>
      </w:r>
      <w:r>
        <w:rPr/>
        <w:t>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H@?h???wpM?F?:$]!?B???R??c?.#vGo???#??Tf???#U</w:t>
        <w:tab/>
        <w:t>?=??##^??*#4?M??p#?#????#??S##?u?s?&lt;#xs??#?3p&gt;#??#?#??????(??z?#*??hq???f</w:t>
        <w:tab/>
        <w:t>?-???#x?#Ќ??c?C?Z?&gt;?#??2???(.????#6 ?u?*???Ыb?f9? ?s?#??Ԡ?j&lt;UaG?vB???F??#??TJ~ā#0h?P??~??1?Ϗ#~?(?(</w:t>
      </w:r>
    </w:p>
    <w:p>
      <w:pPr>
        <w:pStyle w:val="PreformattedText"/>
        <w:bidi w:val="0"/>
        <w:jc w:val="left"/>
        <w:rPr/>
      </w:pPr>
      <w:r>
        <w:rPr/>
        <w:t>#????n#6?(n#??o?Ls?#?d?</w:t>
      </w:r>
    </w:p>
    <w:p>
      <w:pPr>
        <w:pStyle w:val="PreformattedText"/>
        <w:bidi w:val="0"/>
        <w:jc w:val="left"/>
        <w:rPr/>
      </w:pPr>
      <w:r>
        <w:rPr/>
        <w:t>##B[?)???#??P????~R??????s?</w:t>
      </w:r>
      <w:r>
        <w:rPr>
          <w:rtl w:val="true"/>
        </w:rPr>
        <w:t>ﮪ</w:t>
      </w:r>
      <w:r>
        <w:rPr/>
        <w:t>??Q?#?o?U0s?,?E??!J??U#G:R@d,?#??</w:t>
      </w:r>
    </w:p>
    <w:p>
      <w:pPr>
        <w:pStyle w:val="PreformattedText"/>
        <w:bidi w:val="0"/>
        <w:jc w:val="left"/>
        <w:rPr/>
      </w:pPr>
      <w:r>
        <w:rPr/>
        <w:t>???#?B"#?</w:t>
      </w:r>
      <w:r>
        <w:rPr>
          <w:rtl w:val="true"/>
        </w:rPr>
        <w:t>ڿ</w:t>
      </w:r>
      <w:r>
        <w:rPr/>
        <w:t>??n5?</w:t>
      </w:r>
    </w:p>
    <w:p>
      <w:pPr>
        <w:pStyle w:val="PreformattedText"/>
        <w:bidi w:val="0"/>
        <w:jc w:val="left"/>
        <w:rPr/>
      </w:pPr>
      <w:r>
        <w:rPr/>
        <w:t>?#?[#?@???m??w8?#?Hr?#O??3#?????_#o?K</w:t>
      </w:r>
      <w:r>
        <w:rPr>
          <w:rtl w:val="true"/>
        </w:rPr>
        <w:t>ܦ</w:t>
      </w:r>
      <w:r>
        <w:rPr/>
        <w:t>:g?u????Q~?~#&gt;'?6?k^#?#rII!#??[t??a)?|?6?D]#?F?"??z]#?Z?_?c~1??M/'&lt;?uY?Hn?qz??Le?</w:t>
      </w:r>
      <w:r>
        <w:rPr>
          <w:rtl w:val="true"/>
        </w:rPr>
        <w:t>ܜ</w:t>
      </w:r>
      <w:r>
        <w:rPr/>
        <w:t>[#*ey]?S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t??6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  <w:r>
        <w:rPr/>
        <w:t>ٛ</w:t>
      </w:r>
      <w:r>
        <w:rPr/>
        <w:t>\?#??#????;A?Ѯ?#?Lf##:</w:t>
      </w:r>
      <w:r>
        <w:rPr/>
        <w:t>ٛ</w:t>
      </w:r>
      <w:r>
        <w:rPr/>
        <w:t>?t??##?!??`u*?5#?_??#?^?n?*p???]#$/????E?-D??#???#??ӮŪ#?:j</w:t>
        <w:tab/>
        <w:t>r]?/??{A?|V?#??#?N??8????J?nT??##????Q?##????z???~?F???x?3v???Hj։?0?#?J??#??#?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7??</w:t>
      </w:r>
      <w:r>
        <w:rPr>
          <w:rtl w:val="true"/>
        </w:rPr>
        <w:t>׷</w:t>
      </w:r>
      <w:r>
        <w:rPr/>
        <w:t>?#]X?k???.?t#??&gt;??}???j??????ˎ?I?`A#?oME6?N?A??3??#.##?H?us??#"?#_o;#??#7&lt;??=c#?X?\#?y?f?VK##?</w:t>
      </w:r>
    </w:p>
    <w:p>
      <w:pPr>
        <w:pStyle w:val="PreformattedText"/>
        <w:bidi w:val="0"/>
        <w:jc w:val="left"/>
        <w:rPr/>
      </w:pPr>
      <w:r>
        <w:rPr/>
        <w:t>???#*s/??[#??#???_?????w??????_??_??_͕~??????#5#??a|GR_VB??0ɧ?o???ű? ?#???O?T#??</w:t>
      </w:r>
    </w:p>
    <w:p>
      <w:pPr>
        <w:pStyle w:val="PreformattedText"/>
        <w:bidi w:val="0"/>
        <w:jc w:val="left"/>
        <w:rPr/>
      </w:pPr>
      <w:r>
        <w:rPr/>
        <w:t>A#?_#ɳ?S]??4#?</w:t>
      </w:r>
      <w:r>
        <w:rPr>
          <w:rtl w:val="true"/>
        </w:rPr>
        <w:t>ݳ</w:t>
      </w:r>
      <w:r>
        <w:rPr/>
        <w:t>?T????l?</w:t>
        <w:tab/>
        <w:t>?f?|}A???'O?|Be??{?Æ's?\?#???K?,U???jV?}Đ?????T/#?y?"???1!QjI6????i?ì?#?D?"?X#??</w:t>
        <w:tab/>
        <w:t>#??/??&lt;#?9&gt;?͍#g?#P4-?????FA&gt;?}[n0g##??#^?~?+Ң?^?i.#?#?%4?8M??x?~??E?jAK#J?E?(IZ?QB?ǒq(#?l?D~Uv##wB?</w:t>
      </w:r>
      <w:r>
        <w:rPr>
          <w:rtl w:val="true"/>
        </w:rPr>
        <w:t>ݛ</w:t>
      </w:r>
      <w:r>
        <w:rPr/>
        <w:t>??T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]?P{j??#????8?g??~?yM?wo??##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???t#?Ay#??w</w:t>
      </w:r>
    </w:p>
    <w:p>
      <w:pPr>
        <w:pStyle w:val="PreformattedText"/>
        <w:bidi w:val="0"/>
        <w:jc w:val="left"/>
        <w:rPr/>
      </w:pPr>
      <w:r>
        <w:rPr/>
        <w:t>#;?~p?+UY?#??m?n0???8el?u?0F#[&lt;#</w:t>
        <w:tab/>
        <w:t>?9?is</w:t>
        <w:tab/>
        <w:t>??;?Q#?8q?M#?&amp;Y?n#x??c&lt;?|l?\Q@#A#?6?V?xe#ԇ???ʺJ!?E?</w:t>
      </w:r>
      <w:r>
        <w:rPr/>
        <w:t>欂</w:t>
      </w:r>
      <w:r>
        <w:rPr/>
        <w:t>E#)?#ÚӢ;&amp;????S?(?#???###?z.#?ҐN????Ep&amp;?1??:B+??V??|%</w:t>
      </w:r>
      <w:r>
        <w:rPr>
          <w:rtl w:val="true"/>
        </w:rPr>
        <w:t>ק</w:t>
      </w:r>
      <w:r>
        <w:rPr/>
        <w:t>l/?D???_j?m?[??K??9?0??jR?#?4???V?!AQ`??##?9?-?'?s2?O&amp;??r??zlQ*uT?</w:t>
        <w:tab/>
        <w:t>c:2??yk?T?R?[?\^_#?2~</w:t>
      </w:r>
      <w:r>
        <w:rPr/>
        <w:t>ׇ</w:t>
      </w:r>
      <w:r>
        <w:rPr/>
        <w:t>?#</w:t>
        <w:tab/>
        <w:t>?#?#???#?w?Akp?{#??#eq[?e??h#,7#?$?zy??1?#?`?##?*?</w:t>
        <w:tab/>
        <w:t>e???6?2?y?z??a0]-#т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#??+?.????1?#"#???#+N??\??##?;ήZ?????f?%??&amp;?+#?[#???D??*#?*x???????P(?##?Z67n?HP??{w?</w:t>
      </w:r>
      <w:r>
        <w:rPr>
          <w:rtl w:val="true"/>
        </w:rPr>
        <w:t>ݻ</w:t>
      </w:r>
      <w:r>
        <w:rPr/>
        <w:t>???G??ƒ?N?P,#i????$??G#C?S?_Q?w#?2?T#??&gt;eQ?E?#j??Ȩ?##*??^?|??40m??????!?,?d?/????c??!#???~?#?f????%?#???#?j[??w6??##f??z.&lt;??1??L#nr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!##Π,g??'?*)#?xZ???E???l?????y?5?e;{?9??Xrx̓,B??#??Ê3{?]V??#9#.?N??????#?.?j9?#?;#?"?`??JE?#tbn/?@`?M?:?#\??_#[??#???hZ??c[#?</w:t>
      </w:r>
      <w:r>
        <w:rPr>
          <w:rtl w:val="true"/>
        </w:rPr>
        <w:t>ߚ</w:t>
      </w:r>
      <w:r>
        <w:rPr/>
        <w:t>?}?</w:t>
      </w:r>
      <w:r>
        <w:rPr/>
        <w:t>8</w:t>
      </w:r>
      <w:r>
        <w:rPr/>
        <w:t>?/Oa?_x+?F?ZM$]l?????#?k?????????/??????&lt;x?#??????????????g??????=??&lt;\\???p???:Zy?G?-???F?7?#?ke_?,cu#?G?&lt;l??8$~?#???p9?De?x;iS?"##VǏ#J'?#??I|?B#o</w:t>
      </w:r>
    </w:p>
    <w:p>
      <w:pPr>
        <w:pStyle w:val="PreformattedText"/>
        <w:bidi w:val="0"/>
        <w:jc w:val="left"/>
        <w:rPr/>
      </w:pPr>
      <w:r>
        <w:rPr/>
        <w:t>:?myZv??cʶӼ&lt;,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?k??Ad??O?Y#?j??4#?+1??#?y??N#??))#???O#???x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Q?s6?8CCW[?Q?!#?#W!?T?O??1O'b+t#?ӭ#?kI??ӌ?F#?&gt;W??+?5J&amp;?AJ????0?!'?Z$]?Ur?#?#???#?????z?#+#zB???0?Le,&gt;sE?6h.?#y</w:t>
        <w:tab/>
        <w:t>???#`??t?G???5w#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#?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~??9??#???o??9?{_??8???#?9?@s?+!?*O'?$#}sdJ^E?70????|X??R##?d#`UF##1R??T??.??$?pK@2Z?##?Y]AEǠ??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?_U-???]????u#S??V???d</w:t>
      </w:r>
      <w:r>
        <w:rPr>
          <w:rtl w:val="true"/>
        </w:rPr>
        <w:t>ܓ</w:t>
      </w:r>
      <w:r>
        <w:rPr/>
        <w:t>?J##`%??k"+2?Y????g??|??ѧ?&gt;|???Oh*C?TF#??k?s</w:t>
      </w:r>
      <w:r>
        <w:rPr/>
        <w:t>끡</w:t>
      </w:r>
      <w:r>
        <w:rPr/>
        <w:t>?#?"???]"###̋?K?Ms?#??</w:t>
      </w:r>
      <w:r>
        <w:rPr>
          <w:rtl w:val="true"/>
        </w:rPr>
        <w:t>ػ</w:t>
      </w:r>
      <w:r>
        <w:rPr/>
        <w:t>?n?7?[?g?g?#?G</w:t>
      </w:r>
      <w:r>
        <w:rPr/>
        <w:t>֙</w:t>
      </w:r>
      <w:r>
        <w:rPr/>
        <w:t>?&gt;Z???#??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;#???Jƞ?.:?L?o#?FwU6??m?0??#</w:t>
      </w:r>
      <w:r>
        <w:rPr>
          <w:rtl w:val="true"/>
        </w:rPr>
        <w:t>ܙ</w:t>
      </w:r>
      <w:r>
        <w:rPr/>
        <w:t>?#?z?#?Z?ѱѨ?</w:t>
      </w:r>
      <w:r>
        <w:rPr>
          <w:rtl w:val="true"/>
        </w:rPr>
        <w:t>޴</w:t>
      </w:r>
      <w:r>
        <w:rPr>
          <w:rtl w:val="true"/>
        </w:rPr>
        <w:t>????:</w:t>
      </w:r>
      <w:r>
        <w:rPr/>
        <w:t>6</w:t>
      </w:r>
      <w:r>
        <w:rPr>
          <w:rtl w:val="true"/>
        </w:rPr>
        <w:t>??</w:t>
      </w:r>
      <w:r>
        <w:rPr>
          <w:rtl w:val="true"/>
        </w:rPr>
        <w:t>ر</w:t>
      </w:r>
      <w:r>
        <w:rPr/>
        <w:t>##;͸???</w:t>
      </w:r>
    </w:p>
    <w:p>
      <w:pPr>
        <w:pStyle w:val="PreformattedText"/>
        <w:bidi w:val="0"/>
        <w:jc w:val="left"/>
        <w:rPr/>
      </w:pPr>
      <w:r>
        <w:rPr/>
        <w:t>??#?L?F?n##?G??#?\?5?ec?:wyJ?J##??#?###8)b#?x???y??6j?c?4????f?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c?*??jR\)Q#g|???u???Z72#??¼?ӥ8{W\|+V#t??W3?у@*Q?p??&lt;K??##V??*ԕ_ &lt;:#?`???I?v?91?##?|9:??;</w:t>
      </w:r>
      <w:r>
        <w:rPr/>
        <w:t>锍</w:t>
      </w:r>
      <w:r>
        <w:rPr/>
        <w:t>&amp;??????+?l????@?DEG?Z{!*???5??Tu??x?#??&amp;R#???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y??W???\??o?#%?:??</w:t>
      </w:r>
    </w:p>
    <w:p>
      <w:pPr>
        <w:pStyle w:val="PreformattedText"/>
        <w:bidi w:val="0"/>
        <w:jc w:val="left"/>
        <w:rPr/>
      </w:pPr>
      <w:r>
        <w:rPr/>
        <w:t>5?c1?B_r#3?B,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</w:r>
      <w:r>
        <w:rPr/>
        <w:t>淽</w:t>
      </w:r>
      <w:r>
        <w:rPr/>
        <w:t>?3?v?.?^$P#??Y?pc!+??#\?Y???n?[*#???'???U?kL?D?5?A?xrF+???????Fe#?ʊ?M?J?b/?O##????#?Ý??2?(gy?C?#A?a?ZD~?????ι)##+</w:t>
      </w:r>
      <w:r>
        <w:rPr>
          <w:rtl w:val="true"/>
        </w:rPr>
        <w:t>ڶ</w:t>
      </w:r>
      <w:r>
        <w:rPr/>
        <w:t>??#z?L?????'ʲ??</w:t>
      </w:r>
      <w:r>
        <w:rPr>
          <w:rtl w:val="true"/>
        </w:rPr>
        <w:t>ڦ</w:t>
      </w:r>
      <w:r>
        <w:rPr/>
        <w:t>???`?[!#?I"??2?,a#??f?[?#o??9_V</w:t>
      </w:r>
      <w:r>
        <w:rPr>
          <w:rtl w:val="true"/>
        </w:rPr>
        <w:t>ߪ</w:t>
      </w:r>
      <w:r>
        <w:rPr/>
        <w:t>?#?[{?B???HFc?J?Y#?#?z#'-#?#{tnK??#s???x#a?#P?R?????#????}???????????_?G??????w?????????#?#????o??'O#????#,??#?{?</w:t>
      </w:r>
      <w:r>
        <w:rPr/>
        <w:t>쩌</w:t>
      </w:r>
      <w:r>
        <w:rPr/>
        <w:t>?f#'?#??</w:t>
      </w:r>
      <w:r>
        <w:rPr/>
        <w:t>ܸ</w:t>
      </w:r>
      <w:r>
        <w:rPr/>
        <w:t>?????1?#?#}??w̦?*O?V?p\Ȝ ???##s?#?B?v?=??^}??b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|?uo???.?M??~?Y???y#p?EJB???^##7#?I[`???BZA???|??#ƨE:#???K[#??#@?B??/[?t??##H??#?&lt;??#??i?^!??e&amp;?ʼ%?=??B#?yS??i0|?(??q??#)n?#?QkP?i#?k???B?)'?9I?8|#?o?###N#S?</w:t>
      </w:r>
      <w:r>
        <w:rPr>
          <w:rtl w:val="true"/>
        </w:rPr>
        <w:t>ج</w:t>
      </w:r>
      <w:r>
        <w:rPr/>
        <w:t>{?"????</w:t>
      </w:r>
      <w:r>
        <w:rPr/>
        <w:t>81</w:t>
      </w:r>
      <w:r>
        <w:rPr>
          <w:rtl w:val="true"/>
        </w:rPr>
        <w:t>/?#??;?</w:t>
      </w:r>
      <w:r>
        <w:rPr>
          <w:rtl w:val="true"/>
        </w:rPr>
        <w:t>ڻ</w:t>
      </w:r>
      <w:r>
        <w:rPr/>
        <w:t>##?wѻ~??H</w:t>
      </w:r>
      <w:r>
        <w:rPr>
          <w:rtl w:val="true"/>
        </w:rPr>
        <w:t>ך</w:t>
      </w:r>
      <w:r>
        <w:rPr/>
        <w:t>|#???c;#?5Ϻa?#wkB????Ξ}Q?c?]y??d^#?8#??h?g??q?#??`??g#???Q-|#????,?o?#S̴?`?\???_</w:t>
      </w:r>
      <w:r>
        <w:rPr>
          <w:rtl w:val="true"/>
        </w:rPr>
        <w:t>߿</w:t>
      </w:r>
      <w:r>
        <w:rPr>
          <w:rtl w:val="true"/>
        </w:rPr>
        <w:t>?</w:t>
      </w:r>
      <w:r>
        <w:rPr/>
        <w:t>7</w:t>
      </w:r>
      <w:r>
        <w:rPr/>
        <w:t>?#??Z??&gt;???#??g?&gt;????l'?Jn?E~F#EA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V#2UK qS??M??F{8h??</w:t>
      </w:r>
    </w:p>
    <w:p>
      <w:pPr>
        <w:pStyle w:val="PreformattedText"/>
        <w:bidi w:val="0"/>
        <w:jc w:val="left"/>
        <w:rPr/>
      </w:pPr>
      <w:r>
        <w:rPr/>
        <w:t>???Ng???:???ř?R?h#?6zд?#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#ylc?#??/Haϔd?N2j@?H?#P?R??0"??2d?#$t??8F#?*ǩ?a?j&lt;?X?#??F#$H*!a?=z??O&gt;??ӇQ#^|???#p??I????</w:t>
      </w:r>
      <w:r>
        <w:rPr>
          <w:rtl w:val="true"/>
        </w:rPr>
        <w:t>ۉ</w:t>
      </w:r>
      <w:r>
        <w:rPr/>
        <w:t>.?v#?E.???X??P$d,r7</w:t>
      </w:r>
    </w:p>
    <w:p>
      <w:pPr>
        <w:pStyle w:val="PreformattedText"/>
        <w:bidi w:val="0"/>
        <w:jc w:val="left"/>
        <w:rPr/>
      </w:pPr>
      <w:r>
        <w:rPr/>
        <w:t>h?p4??</w:t>
      </w:r>
      <w:r>
        <w:rPr>
          <w:rtl w:val="true"/>
        </w:rPr>
        <w:t>כ</w:t>
      </w:r>
      <w:r>
        <w:rPr/>
        <w:t>??TĽ??????s??jѨ#?##</w:t>
      </w:r>
      <w:r>
        <w:rPr>
          <w:rtl w:val="true"/>
        </w:rPr>
        <w:t>ۯ</w:t>
      </w:r>
      <w:r>
        <w:rPr/>
        <w:t>2</w:t>
      </w:r>
      <w:r>
        <w:rPr/>
        <w:t>???#?q?D?O?ͭ+;?#3?##H?Io??????#??u@V#F0?</w:t>
      </w:r>
    </w:p>
    <w:p>
      <w:pPr>
        <w:pStyle w:val="PreformattedText"/>
        <w:bidi w:val="0"/>
        <w:jc w:val="left"/>
        <w:rPr/>
      </w:pPr>
      <w:r>
        <w:rPr/>
        <w:t>??&amp;h,#.#&lt;??</w:t>
      </w:r>
      <w:r>
        <w:rPr/>
        <w:t>۩</w:t>
      </w:r>
      <w:r>
        <w:rPr/>
        <w:t>+M?T?i#Y??#?D?b?#PE?&gt;?^db??.?j-z#??</w:t>
        <w:tab/>
        <w:t>???_bt,Ȋ#???f#ws{##</w:t>
      </w:r>
      <w:r>
        <w:rPr/>
        <w:t>뉺</w:t>
      </w:r>
      <w:r>
        <w:rPr/>
        <w:t>?u&amp;UM[?G?X?#?&lt;*??цZV("??iy6?I.?|#?#$?#UkF?8??%##?4?)aj#?PTĩ!#=8</w:t>
      </w:r>
      <w:r>
        <w:rPr>
          <w:rtl w:val="true"/>
        </w:rPr>
        <w:t>ߏ</w:t>
      </w:r>
      <w:r>
        <w:rPr/>
        <w:t>#?Iɗ</w:t>
      </w:r>
      <w:r>
        <w:rPr/>
        <w:t>ަ</w:t>
      </w:r>
      <w:r>
        <w:rPr/>
        <w:t>?s?1#?Y???%D8z#??z}???hH?</w:t>
      </w:r>
      <w:r>
        <w:rPr/>
        <w:t>ֹ</w:t>
      </w:r>
      <w:r>
        <w:rPr/>
        <w:t>??O?4:????#????H/#cP3?xL?ZH(?ʘ??##??jl?F#?C?yv^???5?G#?M?s?#??q???[7bl?}?ҵ??mrf?Ox#S??~???P# :#???9qg?4</w:t>
      </w:r>
      <w:r>
        <w:rPr/>
        <w:t>٬</w:t>
      </w:r>
      <w:r>
        <w:rPr/>
        <w:t>I%~?"k#:g#W????3?</w:t>
      </w:r>
      <w:r>
        <w:rPr>
          <w:rtl w:val="true"/>
        </w:rPr>
        <w:t>ߘ</w:t>
      </w:r>
      <w:r>
        <w:rPr/>
        <w:t>d??#???LY?;</w:t>
      </w:r>
      <w:r>
        <w:rPr/>
        <w:t>؁</w:t>
      </w:r>
      <w:r>
        <w:rPr/>
        <w:t>Wp?#???aeL&gt;?#MH?#???Ci+ү#?}-?,</w:t>
      </w:r>
      <w:r>
        <w:rPr/>
        <w:t>每</w:t>
      </w:r>
      <w:r>
        <w:rPr/>
        <w:t>???ƀ??#1D͏??9)?U??DE??</w:t>
        <w:tab/>
        <w:t>[#,c?ú|???#y?dQz?K?S#ds.??G??0?A??}jС,#7?q?#O?{?Of9??#??~#??Y??g?E##??L5&lt;?i`&amp;wbи?}#?M&amp;?3?]?,???ηG?W?$OJ$#??D?-?J?7?9#</w:t>
        <w:tab/>
        <w:t>??#]?F+[#??????'???t??V1???c?#e?}</w:t>
      </w:r>
      <w:r>
        <w:rPr>
          <w:rtl w:val="true"/>
        </w:rPr>
        <w:t>ذ</w:t>
      </w:r>
      <w:r>
        <w:rPr/>
        <w:t>?&lt;?&gt;??#?nA?tp??G?z?</w:t>
      </w:r>
    </w:p>
    <w:p>
      <w:pPr>
        <w:pStyle w:val="PreformattedText"/>
        <w:bidi w:val="0"/>
        <w:jc w:val="left"/>
        <w:rPr/>
      </w:pPr>
      <w:r>
        <w:rPr/>
        <w:t>v?~#?#?L #?Z&gt;%C?OOG?1???jB?#??##vK?</w:t>
      </w:r>
      <w:r>
        <w:rPr>
          <w:rtl w:val="true"/>
        </w:rPr>
        <w:t>݋</w:t>
      </w:r>
      <w:r>
        <w:rPr/>
        <w:t>F?Wd5?a?|?8?c?#i?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o??</w:t>
      </w:r>
      <w:r>
        <w:rPr/>
        <w:t>ؒ</w:t>
      </w:r>
      <w:r>
        <w:rPr/>
        <w:t>???????????????#?#??????_?????7?#??????????{????#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??#?#gg/?##??[</w:t>
        <w:tab/>
        <w:t>#???GS_???q0;?#??????</w:t>
      </w:r>
      <w:r>
        <w:rPr/>
        <w:t>᡽</w:t>
      </w:r>
      <w:r>
        <w:rPr/>
        <w:t>p(#?(?͋Wa??o?#3???</w:t>
      </w:r>
    </w:p>
    <w:p>
      <w:pPr>
        <w:pStyle w:val="PreformattedText"/>
        <w:bidi w:val="0"/>
        <w:jc w:val="left"/>
        <w:rPr/>
      </w:pPr>
      <w:r>
        <w:rPr/>
        <w:t>#|nN???1?]?#??</w:t>
      </w:r>
      <w:r>
        <w:rPr/>
        <w:t>珟</w:t>
      </w:r>
      <w:r>
        <w:rPr/>
        <w:t>=?</w:t>
      </w:r>
      <w:r>
        <w:rPr/>
        <w:t>싏</w:t>
      </w:r>
      <w:r>
        <w:rPr/>
        <w:t>?~?I*??NW?ly?a@??dJ??##-?ɟe??OR??#n#S? ??#?+??@?lR'ZO#-??m($???IDUH*# Su9?V '?&amp;?%?.ɞ??5D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Dm???t~z?"c?##??#?C#p#?#?-B#[d?v?</w:t>
      </w:r>
    </w:p>
    <w:p>
      <w:pPr>
        <w:pStyle w:val="PreformattedText"/>
        <w:bidi w:val="0"/>
        <w:jc w:val="left"/>
        <w:rPr/>
      </w:pPr>
      <w:r>
        <w:rPr/>
        <w:t>u?s??</w:t>
      </w:r>
      <w:r>
        <w:rPr/>
        <w:t>ܰ</w:t>
      </w:r>
      <w:r>
        <w:rPr/>
        <w:t>?[d?P(?v?"?2#?{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?2?#?#8?1#2-??o#?##kZn?o?#??%G??#?,??nդ?#??E?# ??#?Đp?B??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jgb?R?#k#</w:t>
      </w:r>
      <w:r>
        <w:rPr>
          <w:rtl w:val="true"/>
        </w:rPr>
        <w:t>ܖ</w:t>
      </w:r>
      <w:r>
        <w:rPr/>
        <w:t>???SX?LǞ##7T?N??J?y</w:t>
      </w:r>
      <w:r>
        <w:rPr/>
        <w:t>ً</w:t>
      </w:r>
      <w:r>
        <w:rPr/>
        <w:t>ʘ["XJ???.W?D#"??????;??#,?E??????o:#?</w:t>
      </w:r>
      <w:r>
        <w:rPr/>
        <w:t>߶</w:t>
      </w:r>
      <w:r>
        <w:rPr/>
        <w:t>?~??#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R??/????ji?~???~QS8?&amp;a#U?+OG?.????#?###??#?֋0?u?DK#?n???#?o#?#uE?\??Z#?#?##?.??0????*?j?HOb?#Z?##???</w:t>
      </w:r>
    </w:p>
    <w:p>
      <w:pPr>
        <w:pStyle w:val="PreformattedText"/>
        <w:bidi w:val="0"/>
        <w:jc w:val="left"/>
        <w:rPr/>
      </w:pPr>
      <w:r>
        <w:rPr/>
        <w:t>6?#v??</w:t>
        <w:tab/>
        <w:t>?^LU̷#(???#??</w:t>
      </w:r>
      <w:r>
        <w:rPr/>
        <w:t>䣏</w:t>
      </w:r>
      <w:r>
        <w:rPr/>
        <w:t>&gt;?</w:t>
      </w:r>
      <w:r>
        <w:rPr/>
        <w:t>䓇</w:t>
      </w:r>
      <w:r>
        <w:rPr/>
        <w:t>#??#3~%zD3?;??#?#? ?r???#Z??*?8*?P??</w:t>
      </w:r>
    </w:p>
    <w:p>
      <w:pPr>
        <w:pStyle w:val="PreformattedText"/>
        <w:bidi w:val="0"/>
        <w:jc w:val="left"/>
        <w:rPr/>
      </w:pPr>
      <w:r>
        <w:rPr/>
        <w:t>?$dF??1l?????W(???"?#?}#@kf???</w:t>
      </w:r>
      <w:r>
        <w:rPr/>
        <w:t>֕</w:t>
      </w:r>
      <w:r>
        <w:rPr/>
        <w:t>K)?5?</w:t>
      </w:r>
      <w:r>
        <w:rPr>
          <w:rtl w:val="true"/>
        </w:rPr>
        <w:t>׮</w:t>
      </w:r>
      <w:r>
        <w:rPr/>
        <w:t>#?#P##??R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s#?2?+??E?F??{.?j????</w:t>
      </w:r>
      <w:r>
        <w:rPr/>
        <w:t>ۧ</w:t>
      </w:r>
      <w:r>
        <w:rPr/>
        <w:t>???#v??z^?'??+?P##? &lt;###H?:?KG??G???&gt;gu?!K0??}?#??Z?Pjщ???d??|??ҕT2a#???_?t#;</w:t>
        <w:softHyphen/>
        <w:t>1??#</w:t>
        <w:tab/>
        <w:t>?$%??{Ӿb?#?#X;????&amp;u#&amp;?#._2????-?##Lq??W21T?zNOi??L??ǒ#?zF??+#?!D????9?t#?x???#?b</w:t>
      </w:r>
      <w:r>
        <w:rPr>
          <w:rtl w:val="true"/>
        </w:rPr>
        <w:t>܈</w:t>
      </w:r>
      <w:r>
        <w:rPr/>
        <w:t>??fԸ?A?#՛??</w:t>
      </w:r>
      <w:r>
        <w:rPr/>
        <w:t>넘</w:t>
      </w:r>
      <w:r>
        <w:rPr/>
        <w:t>k??&gt;#?LJ?hQ?Y#RRɼ?#1????QgB#?ʙe#?=?</w:t>
      </w:r>
    </w:p>
    <w:p>
      <w:pPr>
        <w:pStyle w:val="PreformattedText"/>
        <w:bidi w:val="0"/>
        <w:jc w:val="left"/>
        <w:rPr/>
      </w:pPr>
      <w:r>
        <w:rPr/>
        <w:t>?1J???1??#j</w:t>
      </w:r>
      <w:r>
        <w:rPr/>
        <w:t>晏</w:t>
      </w:r>
      <w:r>
        <w:rPr/>
        <w:t>U_?*?Y?^#?~?%??e?`I?g?Q?&gt;?#h</w:t>
      </w:r>
      <w:r>
        <w:rPr/>
        <w:t>覱</w:t>
      </w:r>
      <w:r>
        <w:rPr/>
        <w:t>?*???gW?"?#1?8?T?&amp;%#?zn?ȅ?C2???q???(!mOo??xZ4???#?Tbx????t?</w:t>
      </w:r>
      <w:r>
        <w:rPr/>
        <w:t>香</w:t>
      </w:r>
      <w:r>
        <w:rPr/>
        <w:t>??#,7o??5`??+ѥC͕?U???#5?`??I#"D\?ŵ??U?j??iNd?}?pI,?8Iŭ</w:t>
      </w:r>
      <w:r>
        <w:rPr>
          <w:rtl w:val="true"/>
        </w:rPr>
        <w:t>ء</w:t>
      </w:r>
      <w:r>
        <w:rPr/>
        <w:t>??#?X]?#?????#m?!???&amp;j?E?#Šɍ????;o????S?I?P?????+??i?</w:t>
      </w:r>
      <w:r>
        <w:rPr/>
        <w:t>輜</w:t>
      </w:r>
      <w:r>
        <w:rPr/>
        <w:t>??b7?w??U@????Y?Sv?5#)?qLR@??#?s3#??#[~?????????????7??3??????O?;???????????????????</w:t>
      </w:r>
      <w:r>
        <w:rPr>
          <w:rtl w:val="true"/>
        </w:rPr>
        <w:t>ߝ</w:t>
      </w:r>
      <w:r>
        <w:rPr/>
        <w:t>#??R?y?^1Q?????#e???v&lt;?4??!3????8p??|?|)?4N?re?]I#?Rg??F#b?^</w:t>
      </w:r>
    </w:p>
    <w:p>
      <w:pPr>
        <w:pStyle w:val="PreformattedText"/>
        <w:bidi w:val="0"/>
        <w:jc w:val="left"/>
        <w:rPr/>
      </w:pPr>
      <w:r>
        <w:rPr/>
        <w:t>??#z????#6?!%4 ?#S?</w:t>
        <w:tab/>
        <w:t>?pX?##T3i#?I*?#??</w:t>
      </w:r>
      <w:r>
        <w:rPr>
          <w:rtl w:val="true"/>
        </w:rPr>
        <w:t>ذ</w:t>
      </w:r>
      <w:r>
        <w:rPr>
          <w:rtl w:val="true"/>
        </w:rPr>
        <w:t>???#??</w:t>
      </w:r>
      <w:r>
        <w:rPr>
          <w:rtl w:val="true"/>
        </w:rPr>
        <w:t>آ</w:t>
      </w:r>
      <w:r>
        <w:rPr/>
        <w:t>&gt;?#??)tu\??????-?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؝</w:t>
      </w:r>
      <w:r>
        <w:rPr>
          <w:rtl w:val="true"/>
        </w:rPr>
        <w:t>"?</w:t>
      </w:r>
      <w:r>
        <w:rPr/>
        <w:t>6</w:t>
      </w:r>
      <w:r>
        <w:rPr/>
        <w:t>??#?t?:)Rj?`?#?hE?`??1?E?????g)T?`n?t??#?</w:t>
      </w:r>
      <w:r>
        <w:rPr/>
        <w:t>긣</w:t>
      </w:r>
      <w:r>
        <w:rPr/>
        <w:t>%#L??#XDR?#u##c??[wbM2#=̕?#cˋ#!?#??3#J??L?#??</w:t>
      </w:r>
      <w:r>
        <w:rPr>
          <w:rtl w:val="true"/>
        </w:rPr>
        <w:t>ہ</w:t>
      </w:r>
      <w:r>
        <w:rPr/>
        <w:t>?j,k??)?????"?dI?????</w:t>
      </w:r>
      <w:r>
        <w:rPr/>
        <w:t>ۨ</w:t>
      </w:r>
      <w:r>
        <w:rPr/>
        <w:t>e?.??D?????=M?]??A??U?f5#ɢ?#w?N)m-TWJc7?f?#y??#e??Nw?T7+?z??#?W#???s#?ƺ??y&gt;#?3?΀U?????9F?/?tT??##??????Ke&lt;]?pQ?????X#</w:t>
        <w:tab/>
        <w:t>????Q?*QH\???##?Д##?#q?_??W#?????#???mǵ??</w:t>
      </w:r>
      <w:r>
        <w:rPr/>
        <w:t>ꪍ</w:t>
      </w:r>
      <w:r>
        <w:rPr/>
        <w:t>???#Ȱ?</w:t>
        <w:tab/>
        <w:t>k;?&amp;1?B?V#2?T#??/#LR~????#?8#??F?????I?̧#c?x?#4??#5,^? ????##???n?#</w:t>
      </w:r>
      <w:r>
        <w:rPr>
          <w:rtl w:val="true"/>
        </w:rPr>
        <w:t>޿</w:t>
      </w:r>
      <w:r>
        <w:rPr/>
        <w:t>??#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s/2zt??Bŕ??U???;?sH?#?{V?#'7:o#)?k?X?? u?}]?</w:t>
      </w:r>
      <w:r>
        <w:rPr>
          <w:rtl w:val="true"/>
        </w:rPr>
        <w:t>ث</w:t>
      </w:r>
      <w:r>
        <w:rPr/>
        <w:t>er???2#'?iW#??#j</w:t>
      </w:r>
    </w:p>
    <w:p>
      <w:pPr>
        <w:pStyle w:val="PreformattedText"/>
        <w:bidi w:val="0"/>
        <w:jc w:val="left"/>
        <w:rPr/>
      </w:pPr>
      <w:r>
        <w:rPr/>
        <w:t>?{4??g#??*c#?#C#?0?4?#??</w:t>
      </w:r>
    </w:p>
    <w:p>
      <w:pPr>
        <w:pStyle w:val="PreformattedText"/>
        <w:bidi w:val="0"/>
        <w:jc w:val="left"/>
        <w:rPr/>
      </w:pPr>
      <w:r>
        <w:rPr/>
        <w:t>|T?&lt;z?"?^</w:t>
      </w:r>
      <w:r>
        <w:rPr>
          <w:rtl w:val="true"/>
        </w:rPr>
        <w:t>׿</w:t>
      </w:r>
      <w:r>
        <w:rPr>
          <w:rtl w:val="true"/>
        </w:rPr>
        <w:t>?&amp;?</w:t>
      </w:r>
      <w:r>
        <w:rPr/>
        <w:t>8</w:t>
      </w:r>
      <w:r>
        <w:rPr>
          <w:rtl w:val="true"/>
        </w:rPr>
        <w:t>??</w:t>
      </w:r>
      <w:r>
        <w:rPr/>
        <w:t>2#</w:t>
      </w:r>
      <w:r>
        <w:rPr/>
        <w:t>?q??##o?tԯM?3#)W??#</w:t>
      </w:r>
      <w:r>
        <w:rPr/>
        <w:t>ُ</w:t>
      </w:r>
      <w:r>
        <w:rPr/>
        <w:t>^Yr?G;?#UDp?i??s/~?*a&lt;??XuY0#.?#?e#??~?=?7??#??Jp#q?v!"d??</w:t>
      </w:r>
      <w:r>
        <w:rPr>
          <w:rtl w:val="true"/>
        </w:rPr>
        <w:t>ݗ</w:t>
      </w:r>
      <w:r>
        <w:rPr>
          <w:rtl w:val="true"/>
        </w:rPr>
        <w:t>)</w:t>
      </w:r>
      <w:r>
        <w:rPr/>
        <w:t>3</w:t>
      </w:r>
      <w:r>
        <w:rPr/>
        <w:t>??Ð?ӐQ??Zc?Y</w:t>
        <w:tab/>
        <w:t>?#??Җ??;?f??*?@##?N?#?O_O8#M?#?/ju#?E#</w:t>
      </w:r>
      <w:r>
        <w:rPr/>
        <w:t>֡</w:t>
      </w:r>
      <w:r>
        <w:rPr/>
        <w:t>?h?^</w:t>
      </w:r>
      <w:r>
        <w:rPr>
          <w:rtl w:val="true"/>
        </w:rPr>
        <w:t>޼</w:t>
      </w:r>
      <w:r>
        <w:rPr/>
        <w:t>Qa?a?|Z#71?B</w:t>
      </w:r>
      <w:r>
        <w:rPr>
          <w:rtl w:val="true"/>
        </w:rPr>
        <w:t>ښ</w:t>
      </w:r>
      <w:r>
        <w:rPr/>
        <w:t>:'w???#</w:t>
        <w:tab/>
        <w:t>f~P??#</w:t>
      </w:r>
    </w:p>
    <w:p>
      <w:pPr>
        <w:pStyle w:val="PreformattedText"/>
        <w:bidi w:val="0"/>
        <w:jc w:val="left"/>
        <w:rPr/>
      </w:pPr>
      <w:r>
        <w:rPr/>
        <w:t>#7?(??E#m&gt;_??U#Ò$?##?#i?(K???1</w:t>
      </w:r>
    </w:p>
    <w:p>
      <w:pPr>
        <w:pStyle w:val="PreformattedText"/>
        <w:bidi w:val="0"/>
        <w:jc w:val="left"/>
        <w:rPr/>
      </w:pPr>
      <w:r>
        <w:rPr/>
        <w:t>????g????&lt;&amp;"?B##(:?6</w:t>
      </w:r>
      <w:r>
        <w:rPr/>
        <w:t>߮</w:t>
      </w:r>
      <w:r>
        <w:rPr/>
        <w:t>???BWmho#?#p=?a??C?*? ?C t</w:t>
        <w:tab/>
        <w:t>?7ZH?D??h??#?Q##v?</w:t>
        <w:tab/>
        <w:t>x]?Q??</w:t>
      </w:r>
      <w:r>
        <w:rPr>
          <w:rtl w:val="true"/>
        </w:rPr>
        <w:t>ע</w:t>
      </w:r>
      <w:r>
        <w:rPr/>
        <w:t>W</w:t>
        <w:tab/>
        <w:t>'</w:t>
        <w:tab/>
        <w:t>??|P?mř7#?,_z?X?Y?#?]?ē-`?c??b?Y?v?5:w#?#?&lt;!?5l?##?\#?#f??Ҕ##??j?jh?oJ??1 ????8????B\??G?r?</w:t>
      </w:r>
    </w:p>
    <w:p>
      <w:pPr>
        <w:pStyle w:val="PreformattedText"/>
        <w:bidi w:val="0"/>
        <w:jc w:val="left"/>
        <w:rPr/>
      </w:pPr>
      <w:r>
        <w:rPr/>
        <w:t>#i?p?ɻ?3?G?EB?`g?g?K?C{?#??(|?*????o?#?-??</w:t>
      </w:r>
      <w:r>
        <w:rPr>
          <w:rtl w:val="true"/>
        </w:rPr>
        <w:t>گ</w:t>
      </w:r>
      <w:r>
        <w:rPr/>
        <w:t>???#?ңO??#?O??/????_?_???ҿ?#~???_?</w:t>
      </w:r>
      <w:r>
        <w:rPr/>
        <w:t>応</w:t>
      </w:r>
      <w:r>
        <w:rPr>
          <w:rtl w:val="true"/>
        </w:rPr>
        <w:t>߿</w:t>
      </w:r>
      <w:r>
        <w:rPr/>
        <w:t>????.}#*?&amp;&gt;?H#??#\???fV[?##??</w:t>
      </w:r>
      <w:r>
        <w:rPr/>
        <w:t>٧</w:t>
      </w:r>
      <w:r>
        <w:rPr/>
        <w:t>+??&amp;?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??r?#y;b?b?z?#?&lt;'͓????)?Lu?#?/?ǟ???)?vG????mPP??F#i7It?D?3??r?2?#?g42?&amp;??{#?c???=##?^m?K#?}Ͳg?#`J'h&lt;?#`#?#jK?(?/p????#%?#+????F`?S?Y#</w:t>
      </w:r>
      <w:r>
        <w:rPr/>
        <w:t>趍</w:t>
      </w:r>
      <w:r>
        <w:rPr/>
        <w:t>?#???qæ4DKM??gǯ?ME?#?AnK????</w:t>
      </w:r>
      <w:r>
        <w:rPr>
          <w:rtl w:val="true"/>
        </w:rPr>
        <w:t>އ</w:t>
      </w:r>
      <w:r>
        <w:rPr/>
        <w:t>?b???zt$?##\FM???q?y??,x???1#,?#????g??\??X??????hi#?#J.?##]/p#?Ν?s#??N?q&gt;#?3?s??#?au??,???y#Ɖyo?= ?O6W??#=?&gt;?R</w:t>
        <w:tab/>
        <w:t>##??:</w:t>
      </w:r>
      <w:r>
        <w:rPr>
          <w:rtl w:val="true"/>
        </w:rPr>
        <w:t>ڂ</w:t>
      </w:r>
      <w:r>
        <w:rPr/>
        <w:t>.???</w:t>
      </w:r>
    </w:p>
    <w:p>
      <w:pPr>
        <w:pStyle w:val="PreformattedText"/>
        <w:bidi w:val="0"/>
        <w:jc w:val="left"/>
        <w:rPr/>
      </w:pPr>
      <w:r>
        <w:rPr/>
        <w:t>#?Kx?##՚X }?#Ϩ?K?#?$#</w:t>
      </w:r>
      <w:r>
        <w:rPr>
          <w:rtl w:val="true"/>
        </w:rPr>
        <w:t>ߚ</w:t>
      </w:r>
      <w:r>
        <w:rPr/>
        <w:t>Q?#3??M?Y1?󶅍??#?N[3?#\M#?,W?a?*V???#??</w:t>
      </w:r>
      <w:r>
        <w:rPr/>
        <w:t>量</w:t>
      </w:r>
      <w:r>
        <w:rPr/>
        <w:t>#}N#?xqW??Ю??0d</w:t>
      </w:r>
    </w:p>
    <w:p>
      <w:pPr>
        <w:pStyle w:val="PreformattedText"/>
        <w:bidi w:val="0"/>
        <w:jc w:val="left"/>
        <w:rPr/>
      </w:pPr>
      <w:r>
        <w:rPr/>
        <w:t>]???-??&gt;W#????E##0_?'??6??ML?#?|I##??`x:?8i?#-??#iC#???z??e#N? ??#?GK#@Ћ?D?EGh+#Ք-#?#????</w:t>
      </w:r>
    </w:p>
    <w:p>
      <w:pPr>
        <w:pStyle w:val="PreformattedText"/>
        <w:bidi w:val="0"/>
        <w:jc w:val="left"/>
        <w:rPr/>
      </w:pPr>
      <w:r>
        <w:rPr/>
        <w:t>?9????V#??#*T?j_w</w:t>
      </w:r>
      <w:r>
        <w:rPr>
          <w:rtl w:val="true"/>
        </w:rPr>
        <w:t>ڻ</w:t>
      </w:r>
      <w:r>
        <w:rPr/>
        <w:t>r{3l=???X??#sS?W?#?#?.XU?]?</w:t>
      </w:r>
      <w:r>
        <w:rPr/>
        <w:t>֫</w:t>
      </w:r>
      <w:r>
        <w:rPr/>
        <w:t>#o???^??#8f&amp;K{?#?5;??#?i?a&gt;???}A</w:t>
      </w:r>
      <w:r>
        <w:rPr>
          <w:rtl w:val="true"/>
        </w:rPr>
        <w:t>޺</w:t>
      </w:r>
      <w:r>
        <w:rPr/>
        <w:t>#j?7/??\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??VD?@??x?w?&lt;x? ??m?Ң?U#?"5?1?/f&lt;v</w:t>
      </w:r>
      <w:r>
        <w:rPr>
          <w:rtl w:val="true"/>
        </w:rPr>
        <w:t>ޜ</w:t>
      </w:r>
      <w:r>
        <w:rPr/>
        <w:t>¾??V###S?4?e`?KjKbz?s?ʄ??xĒ?%??VK??2#r??3?xR#}?hx???9XH??4?m</w:t>
      </w:r>
    </w:p>
    <w:p>
      <w:pPr>
        <w:pStyle w:val="PreformattedText"/>
        <w:bidi w:val="0"/>
        <w:jc w:val="left"/>
        <w:rPr/>
      </w:pPr>
      <w:r>
        <w:rPr/>
        <w:t>#9?E#??</w:t>
      </w:r>
      <w:r>
        <w:rPr/>
        <w:t>댪</w:t>
      </w:r>
      <w:r>
        <w:rPr/>
        <w:t>?y?#??#'#?W{?{??U6?y???H?S??k??&amp;????????2????+?z??R?+?k&lt;j??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[e,?l?</w:t>
      </w:r>
      <w:r>
        <w:rPr/>
        <w:t>苂</w:t>
      </w:r>
      <w:r>
        <w:rPr/>
        <w:t>??????.Å??</w:t>
      </w:r>
      <w:r>
        <w:rPr/>
        <w:t>䀇</w:t>
      </w:r>
      <w:r>
        <w:rPr/>
        <w:t>w?A??i?w???7N.#W#?</w:t>
        <w:tab/>
        <w:t>#?g?#j?3ZF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gW:'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#MW? ?uԼ?#0??v#A?ŵ6#%????#?#nXd$-?u?#*??t?#??]k?pyK??#O?c?L#?r</w:t>
      </w:r>
      <w:r>
        <w:rPr/>
        <w:t>ެ</w:t>
      </w:r>
      <w:r>
        <w:rPr/>
        <w:t>K??c??aD\??E#^?#?z?#e??{?H˟</w:t>
      </w:r>
      <w:r>
        <w:rPr/>
        <w:t>٦</w:t>
      </w:r>
      <w:r>
        <w:rPr/>
        <w:t>a?$h???p???#q????_??9#?????#???????~??????w????'󺵠?#?+?????"?3??`W</w:t>
      </w:r>
      <w:r>
        <w:rPr/>
        <w:t>ְ</w:t>
      </w:r>
      <w:r>
        <w:rPr/>
        <w:t>O}j??g:#?2???##?#???#L?M#?#?3h#?,Z???#3?#;??h</w:t>
      </w:r>
    </w:p>
    <w:p>
      <w:pPr>
        <w:pStyle w:val="PreformattedText"/>
        <w:bidi w:val="0"/>
        <w:jc w:val="left"/>
        <w:rPr/>
      </w:pPr>
      <w:r>
        <w:rPr/>
        <w:t>?e#=???t6?8,-?@?2U????#??@??????41o?]?n?#???La0??#{?#??.y?Yj???</w:t>
        <w:tab/>
        <w:t>?AwYO??%?H?2^??4?#C?~ ??)?͢?;289 A??@*??y#?lB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 OZ#??)?C?Z#L???X?##]E?7|r?x?:V?Z{?#N({M???mL?M??##??? ?u?k#??B???i??#3??piiѝ??c?|?#IC?????#?g???[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*?+n????Tx##Vn??`V????d/W????#v?#?NG4[?qA#???}72on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c??*Ҋ?iМ#</w:t>
      </w:r>
      <w:r>
        <w:rPr>
          <w:rtl w:val="true"/>
        </w:rPr>
        <w:t>ס</w:t>
      </w:r>
      <w:r>
        <w:rPr/>
        <w:t>5$</w:t>
      </w:r>
      <w:r>
        <w:rPr/>
        <w:t>??/?Ԩl?#bS!??4fK?~????L.b#??_Բh&amp;Q?#B??ǟ?????</w:t>
      </w:r>
      <w:r>
        <w:rPr/>
        <w:t>裏</w:t>
      </w:r>
      <w:r>
        <w:rPr/>
        <w:t>??1?a?7??#7N?(?#??F??s##k#??]?P#;???##????#?</w:t>
      </w:r>
      <w:r>
        <w:rPr/>
        <w:t>ۖ</w:t>
      </w:r>
      <w:r>
        <w:rPr/>
        <w:t>?y7??"?q1'a?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Ɩ?,.cz????U??#n???6??P???RK?-v? ?d???U'M?M???V%??q???#Q?P?gn?p;/?P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"??#?z1????#-,???B???T??##W#??#?#?{#?&amp;^e?#</w:t>
      </w:r>
    </w:p>
    <w:p>
      <w:pPr>
        <w:pStyle w:val="PreformattedText"/>
        <w:bidi w:val="0"/>
        <w:jc w:val="left"/>
        <w:rPr/>
      </w:pPr>
      <w:r>
        <w:rPr/>
        <w:t>SX?u?{#?'???4a?%?j-?0~u?l??1ԭ?#?? ??2.[??#??ds??y'#x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?E#&lt;???{???{#?d#'?#??US??#zS&gt;}??GY?|?m??#nJ~h/!#??????#?%??#?,w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#97</w:t>
        <w:tab/>
        <w:t>?#?QX??d?'$!Ύ?????1ԫQ??`??i?`??[#?? ipcn?#?.|q??R??#???nEmOuI?)?s?&gt;Y?7?e??_#??8i??,?@??l?|1~?L/??k72c#???Z?T?#?</w:t>
      </w:r>
    </w:p>
    <w:p>
      <w:pPr>
        <w:pStyle w:val="PreformattedText"/>
        <w:bidi w:val="0"/>
        <w:jc w:val="left"/>
        <w:rPr/>
      </w:pPr>
      <w:r>
        <w:rPr/>
        <w:t>?##w#?J?2??#</w:t>
      </w:r>
      <w:r>
        <w:rPr>
          <w:rtl w:val="true"/>
        </w:rPr>
        <w:t>ޤ</w:t>
      </w:r>
      <w:r>
        <w:rPr/>
        <w:t>?#??L??Ӈ?/#?#i?????-?#???x???h?j#h#7%H?&gt;.???$C???#Z]`?#O?_iZ??#j!???&amp;L???V?????-?</w:t>
      </w:r>
      <w:r>
        <w:rPr>
          <w:rtl w:val="true"/>
        </w:rPr>
        <w:t>װ</w:t>
      </w:r>
      <w:r>
        <w:rPr/>
        <w:t>???a?\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  <w:tab/>
        <w:t>?Vs??J#A?</w:t>
      </w:r>
    </w:p>
    <w:p>
      <w:pPr>
        <w:pStyle w:val="PreformattedText"/>
        <w:bidi w:val="0"/>
        <w:jc w:val="left"/>
        <w:rPr/>
      </w:pPr>
      <w:r>
        <w:rPr/>
        <w:t>숭</w:t>
      </w:r>
      <w:r>
        <w:rPr/>
        <w:t>$E?s??#?k??6#??a#</w:t>
      </w:r>
      <w:r>
        <w:rPr>
          <w:rtl w:val="true"/>
        </w:rPr>
        <w:t>ޥ</w:t>
      </w:r>
      <w:r>
        <w:rPr/>
        <w:t>??k?a;-?\?,l??e##p??#}a?d?#?o?#NqE???#</w:t>
      </w:r>
      <w:r>
        <w:rPr/>
        <w:t>ޫ</w:t>
      </w:r>
      <w:r>
        <w:rPr/>
        <w:t>4??#p#?4{??7?c????#????????????????#???#?????????#?????#˙o`?D??s##?H???#U?\?r?Qnh?#??u#Ǔ?m?u#^#,?#?#\8??ƀ?T̤a?f??#??#???'?m?\[Fg??]</w:t>
        <w:tab/>
        <w:t>V?_?##?ԻH??Ԙ?j?_?j??a#?W??MD?%@?!??P`v҅?N6oj##v?Fr#?6?</w:t>
      </w:r>
      <w:r>
        <w:rPr>
          <w:rtl w:val="true"/>
        </w:rPr>
        <w:t>ލ</w:t>
      </w:r>
      <w:r>
        <w:rPr/>
        <w:t>??խ/4ƞ+p#??,?i?t?2???@ӏh#??#???#?iI?????_#?q?w?</w:t>
      </w:r>
      <w:r>
        <w:rPr/>
        <w:t>،</w:t>
      </w:r>
      <w:r>
        <w:rPr/>
        <w:t>J?#?o#O??e?c??dk,!?O?D*%0N5bb#,F#.##?e?1</w:t>
        <w:tab/>
      </w:r>
      <w:r>
        <w:rPr>
          <w:rtl w:val="true"/>
        </w:rPr>
        <w:t>ڬ</w:t>
      </w:r>
      <w:r>
        <w:rPr/>
        <w:t>??V?\#.G#}A{k?q???Y????"?kYd#p?l????l??w?#????n]??m?!???h$.e??&lt;???{?#???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?C???-??#?|o???????`?onx?D&gt;??Vv?#?#?fzF?=#?G?=?5.a??Ǩ&gt;?k??#Hi???#??f9?FQo?#???n?2??6#</w:t>
      </w:r>
      <w:r>
        <w:rPr>
          <w:rtl w:val="true"/>
        </w:rPr>
        <w:t>߾</w:t>
      </w:r>
      <w:r>
        <w:rPr/>
        <w:t>#=f#?#?H?&amp;?</w:t>
      </w:r>
      <w:r>
        <w:rPr/>
        <w:t>֡</w:t>
      </w:r>
      <w:r>
        <w:rPr/>
        <w:t>??#????W</w:t>
        <w:tab/>
        <w:t>??#A?j{???d#???????4l?]J:</w:t>
      </w:r>
    </w:p>
    <w:p>
      <w:pPr>
        <w:pStyle w:val="PreformattedText"/>
        <w:bidi w:val="0"/>
        <w:jc w:val="left"/>
        <w:rPr/>
      </w:pPr>
      <w:r>
        <w:rPr/>
        <w:t>??#)???a?3?#&amp;/??/iA??a?Ȃ?t?LH?vu???#, ?e</w:t>
      </w:r>
      <w:r>
        <w:rPr>
          <w:rtl w:val="true"/>
        </w:rPr>
        <w:t>ے</w:t>
      </w:r>
      <w:r>
        <w:rPr/>
        <w:t>b##?(v?;</w:t>
      </w:r>
    </w:p>
    <w:p>
      <w:pPr>
        <w:pStyle w:val="PreformattedText"/>
        <w:bidi w:val="0"/>
        <w:jc w:val="left"/>
        <w:rPr/>
      </w:pPr>
      <w:r>
        <w:rPr/>
        <w:t>?c?i?g??\?#?#????</w:t>
      </w:r>
    </w:p>
    <w:p>
      <w:pPr>
        <w:pStyle w:val="PreformattedText"/>
        <w:bidi w:val="0"/>
        <w:jc w:val="left"/>
        <w:rPr/>
      </w:pPr>
      <w:r>
        <w:rPr/>
        <w:t>~#?x@??uG7t?+D???m</w:t>
      </w:r>
      <w:r>
        <w:rPr/>
        <w:t>ؕ</w:t>
      </w:r>
      <w:r>
        <w:rPr/>
        <w:t>?##</w:t>
      </w:r>
      <w:r>
        <w:rPr/>
        <w:t>ꤧ</w:t>
      </w:r>
      <w:r>
        <w:rPr/>
        <w:t>#?X?</w:t>
      </w:r>
      <w:r>
        <w:rPr/>
        <w:t>ْ</w:t>
      </w:r>
      <w:r>
        <w:rPr/>
        <w:t>?#Um??¸</w:t>
      </w:r>
      <w:r>
        <w:rPr/>
        <w:t>዇</w:t>
      </w:r>
      <w:r>
        <w:rPr/>
        <w:t>/?Ѻ?Y?w=</w:t>
        <w:tab/>
        <w:t>#?c#_M#?M{?V%?x:?Pd?#}?&gt;Q?]#:?3</w:t>
      </w:r>
      <w:r>
        <w:rPr/>
        <w:t>ۤ</w:t>
      </w:r>
      <w:r>
        <w:rPr/>
        <w:t>#?d?&amp;??UR?i??X?#C?ѧ?^?"???ѣ?i}?!?;wo#???#r??^?RZ??K??M?5?my?Ǔ??L&lt;?Ζ?G?s??p?#?ha6B??^:?҇?(Zw???ңS?;K"#PdS???W?p?4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?#E#+?*#Uw~?T3?^P?8+?#?6????C??,##/?#'CJ5?4?ӥ????G8&lt;͚&amp;?9o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ا</w:t>
      </w:r>
      <w:r>
        <w:rPr/>
        <w:t>??MMZ?'?ͫ#??'?f?</w:t>
      </w:r>
      <w:r>
        <w:rPr/>
        <w:t>ޯ</w:t>
      </w:r>
      <w:r>
        <w:rPr/>
        <w:t>#}?N\@oA&lt;w??z#??p???/|?H???#?#?##m?M??+tf#6Yx?#??????)##????{#99?ba?}̾#??8TV?f</w:t>
      </w:r>
      <w:r>
        <w:rPr>
          <w:rtl w:val="true"/>
        </w:rPr>
        <w:t>ד</w:t>
      </w:r>
      <w:r>
        <w:rPr/>
        <w:t>H</w:t>
      </w:r>
      <w:r>
        <w:rPr/>
        <w:t>ٌ</w:t>
      </w:r>
      <w:r>
        <w:rPr/>
        <w:t>?#&amp;Y???|?&amp;q?&lt;?/1?6?#n#????#?)?S#?#sI#x??L=t'??#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 q??tu##}y</w:t>
      </w:r>
      <w:r>
        <w:rPr/>
        <w:t>ֳ</w:t>
      </w:r>
      <w:r>
        <w:rPr/>
        <w:t>???9#??(??{9???6O?H2?q#vQ#)?????a@o???_?ȿ???#???????????#?#?</w:t>
      </w:r>
      <w:r>
        <w:rPr>
          <w:rtl w:val="true"/>
        </w:rPr>
        <w:t>ؿ</w:t>
      </w:r>
      <w:r>
        <w:rPr/>
        <w:t>?????ʿ??????????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?o?</w:t>
        <w:tab/>
        <w:t>?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˰R~???k:?^K?8</w:t>
      </w:r>
      <w:r>
        <w:rPr>
          <w:rtl w:val="true"/>
        </w:rPr>
        <w:t>ݕ</w:t>
      </w:r>
      <w:r>
        <w:rPr/>
        <w:t>4</w:t>
      </w:r>
      <w:r>
        <w:rPr/>
        <w:t>????m?#*#dx3v\???</w:t>
        <w:tab/>
        <w:t>,$f??#,???]n?&amp;4?#s1#?#????A?v??#?#'6??$#??L????{%#8</w:t>
      </w:r>
      <w:r>
        <w:rPr/>
        <w:t>۳</w:t>
      </w:r>
      <w:r>
        <w:rPr/>
        <w:t>???F#;?`*#?`</w:t>
        <w:tab/>
        <w:t>E??F??Q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K#?u??u?B??X6?T?#?#xE?/u8R??0??,?????3??9\?-??C?S#?D??ϊ?RrL?#?"?▂T^z&amp;#z?#L#?#?%bt*?#&lt;??:#??</w:t>
      </w:r>
      <w:r>
        <w:rPr>
          <w:rtl w:val="true"/>
        </w:rPr>
        <w:t>ܚ</w:t>
      </w:r>
      <w:r>
        <w:rPr/>
        <w:t>'?XG_?w?Җ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⯒n#K:?2??t???#??$?&gt;i?#V?s#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v#??###?#όnq#(?y?þ!??#}8??qͪ?,?e?a?%Qv??bK#?#5??bm?ä??F??!v?#?"R?Q#?????]VaAxV??8??p{</w:t>
      </w:r>
      <w:r>
        <w:rPr>
          <w:rtl w:val="true"/>
        </w:rPr>
        <w:t>߈</w:t>
      </w:r>
      <w:r>
        <w:rPr/>
        <w:t>9</w:t>
      </w:r>
      <w:r>
        <w:rPr>
          <w:rtl w:val="true"/>
        </w:rPr>
        <w:t>?/?#*&amp;#???</w:t>
      </w:r>
      <w:r>
        <w:rPr/>
        <w:t>4</w:t>
      </w:r>
      <w:r>
        <w:rPr/>
        <w:t>?VQ??G?</w:t>
        <w:tab/>
        <w:t>=##?#???&gt;#?&lt;?x?R#8E??D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i??#??</w:t>
      </w:r>
      <w:r>
        <w:rPr/>
        <w:t>ۢ</w:t>
      </w:r>
      <w:r>
        <w:rPr/>
        <w:t>?"?PX:"#?bfI?N???</w:t>
      </w:r>
      <w:r>
        <w:rPr/>
        <w:t>頠</w:t>
      </w:r>
      <w:r>
        <w:rPr/>
        <w:t>?1~? ?j?1f?#?6#?#3"??OM|?~?N?#t?i?#? m??A&amp;|?r?????e#4Ab#???Uwj+??Y#k0n??ID?5J8w?V?h*v#?#X???V?pa?..mx?%O??#?-1=?:?P?#M?&gt;@!}=??T?#VF?#?#l#??ԯ???##(I?.ZO@}?</w:t>
      </w:r>
      <w:r>
        <w:rPr/>
        <w:t>꺂</w:t>
      </w:r>
      <w:r>
        <w:rPr/>
        <w:t>#?_a?#?</w:t>
      </w:r>
    </w:p>
    <w:p>
      <w:pPr>
        <w:pStyle w:val="PreformattedText"/>
        <w:bidi w:val="0"/>
        <w:jc w:val="left"/>
        <w:rPr/>
      </w:pPr>
      <w:r>
        <w:rPr/>
        <w:t>?M_????3??????gY</w:t>
      </w:r>
      <w:r>
        <w:rPr/>
        <w:t>֜</w:t>
      </w:r>
      <w:r>
        <w:rPr/>
        <w:t>H?[7#?#???;????w???Ȓ??T}?_$l????B#K`!#2?</w:t>
        <w:tab/>
        <w:t>#e?##bNK??8~??M%"?$???jЯa ???.~?JCM????&gt;?#n??D;.??#H</w:t>
        <w:tab/>
        <w:t>?????#?/.??ZT?ѩ*,]O,?*?^0???</w:t>
        <w:tab/>
        <w:t>CQ?iu?6??#??#C?w#?ԕ5?&lt;?m?##j??'??##*P?</w:t>
      </w:r>
      <w:r>
        <w:rPr/>
        <w:t>㙺</w:t>
      </w:r>
      <w:r>
        <w:rPr/>
        <w:t>y?zr?(?w.?n({##m??n]?bN????#L:&lt;U#??p|$??!?x</w:t>
      </w:r>
      <w:r>
        <w:rPr/>
        <w:t>؂</w:t>
      </w:r>
      <w:r>
        <w:rPr/>
        <w:t>??a</w:t>
      </w:r>
      <w:r>
        <w:rPr/>
        <w:t>멳</w:t>
      </w:r>
      <w:r>
        <w:rPr/>
        <w:t>g6?;k#|c?zr??/&gt;ց??#z`#?N??????#,???????x??n,???u,?Uge?Vq?????5^??j???0j1&amp;?wE,????008#Ȳ??????o????@M}</w:t>
      </w:r>
      <w:r>
        <w:rPr>
          <w:rtl w:val="true"/>
        </w:rPr>
        <w:t>ݴ</w:t>
      </w:r>
      <w:r>
        <w:rPr/>
        <w:t>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Ӧ&amp;???;r}?#?{##?~I??\ʊQ#??T??=c?(5?!?ZS?Z?|##PȖ/?</w:t>
        <w:tab/>
        <w:t>??????#??_?W??#????O?#????#?????????o?c??????K?W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???$###4?#?N?G)?Զ??al???$?#?|#[</w:t>
      </w:r>
      <w:r>
        <w:rPr>
          <w:rtl w:val="true"/>
        </w:rPr>
        <w:t>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#? ?????#?n?#?#??##??obA`?0R?Ǘ?</w:t>
      </w:r>
      <w:r>
        <w:rPr/>
        <w:t>㈕</w:t>
      </w:r>
      <w:r>
        <w:rPr/>
        <w:t>?_??'*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Ԝ#??W6{#?K??X?A]vѦI?B?|?m??#(??eB?q#Sm6?&gt;S??#?J???0?Q?????S7?X?#y6</w:t>
      </w:r>
      <w:r>
        <w:rPr>
          <w:rtl w:val="true"/>
        </w:rPr>
        <w:t>ڙ</w:t>
      </w:r>
      <w:r>
        <w:rPr/>
        <w:t>?L??&amp;!Q?#?o??eb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3??????!?}"?j@?#H?Ua??(]S?S</w:t>
        <w:tab/>
        <w:t>2nX?E?q3h???&amp;V?V\f2,#</w:t>
      </w:r>
      <w:r>
        <w:rPr/>
        <w:t>벃</w:t>
      </w:r>
      <w:r>
        <w:rPr/>
        <w:t>~??tH=?H*???n#?3ZP?d|?#?##,?0W(?m?6?f?#?.?|???;??#jvr?Ļ?E??#?q&gt;#?3?s????9??#.W??7FXS?#???z???y?:?dМR??j?[Q??7VI???#?v???A??)l?#V??&gt;?##?T?CP?*??#??????#+??#?@GF</w:t>
      </w:r>
    </w:p>
    <w:p>
      <w:pPr>
        <w:pStyle w:val="PreformattedText"/>
        <w:bidi w:val="0"/>
        <w:jc w:val="left"/>
        <w:rPr/>
      </w:pPr>
      <w:r>
        <w:rPr/>
        <w:t>?Duj??|-?Q ??}???q?E???#1d$?S?2h</w:t>
      </w:r>
    </w:p>
    <w:p>
      <w:pPr>
        <w:pStyle w:val="PreformattedText"/>
        <w:bidi w:val="0"/>
        <w:jc w:val="left"/>
        <w:rPr/>
      </w:pPr>
      <w:r>
        <w:rPr/>
        <w:t>ٟ</w:t>
      </w:r>
      <w:r>
        <w:rPr/>
        <w:t>qG#??I?#?~??UD?+\^??8W?̡???#`\X?#~?"[?e?i?̒??#Fq??wV?2?#u???ɣ5Xd????E#??#</w:t>
      </w:r>
      <w:r>
        <w:rPr/>
        <w:t>૛</w:t>
      </w:r>
      <w:r>
        <w:rPr/>
        <w:t>z?#5?Ί+?9N??C?#?????#8л#?,}ta??SՔ#?hq?ϼ?L??w?</w:t>
      </w:r>
      <w:r>
        <w:rPr/>
        <w:t>ጡ</w:t>
      </w:r>
      <w:r>
        <w:rPr/>
        <w:t>:???I?&lt;?#'#D3?K?9:?7???8??j?#K?5OT??</w:t>
        <w:tab/>
        <w:t>U??r?#5t-eþ????}?</w:t>
      </w:r>
      <w:r>
        <w:rPr/>
        <w:t>٣</w:t>
      </w:r>
      <w:r>
        <w:rPr/>
        <w:t>?#=J?,?z:?&amp;?9?w??j???{???}??^"@s??,?#F?{"??+#?S4?m?lG????+Ӡ?#b?#?????8FS,??'??#??5?;u}dJA_?Қ??(ҿ</w:t>
        <w:tab/>
        <w:t>?F#?(Z?#?;îb&gt;?w;W?&amp;????s#b?</w:t>
      </w:r>
      <w:r>
        <w:rPr/>
        <w:t>٣</w:t>
      </w:r>
      <w:r>
        <w:rPr/>
        <w:t>??#</w:t>
        <w:tab/>
        <w:t>I]?</w:t>
      </w:r>
      <w:r>
        <w:rPr>
          <w:rtl w:val="true"/>
        </w:rPr>
        <w:t>ޛ</w:t>
      </w:r>
      <w:r>
        <w:rPr/>
        <w:t>ȭ?w?z?"#?Y</w:t>
      </w:r>
    </w:p>
    <w:p>
      <w:pPr>
        <w:pStyle w:val="PreformattedText"/>
        <w:bidi w:val="0"/>
        <w:jc w:val="left"/>
        <w:rPr/>
      </w:pPr>
      <w:r>
        <w:rPr/>
        <w:t>#w/P8?o??'͏D?n#?#?4?#?6#??zh??]</w:t>
        <w:tab/>
        <w:t>q?A#8???#A?#L"??:yvG??##??_?o????T??#\6A??v/???S?&gt;?;o,bg)*?#=?~?#?CV??^q?b??PWG</w:t>
      </w:r>
      <w:r>
        <w:rPr/>
        <w:t>؇</w:t>
      </w:r>
      <w:r>
        <w:rPr/>
        <w:t>Z#?|?3S?8#0̙?#??I#K4A+]?</w:t>
      </w:r>
      <w:r>
        <w:rPr>
          <w:rtl w:val="true"/>
        </w:rPr>
        <w:t>ކ</w:t>
      </w:r>
      <w:r>
        <w:rPr/>
        <w:t>?#?j?@??BoԽ?!?p?P{?]??=d???zbX??#?&lt;?Hg?#??Mj(?N#?????7??~Dl*?n??w&lt;?fή?</w:t>
        <w:tab/>
        <w:t>W?{t?wt#?F??:a?]?_?#???#?dD@??_????&lt;W#??~???#?</w:t>
      </w:r>
      <w:r>
        <w:rPr/>
        <w:t>ֿ</w:t>
      </w:r>
      <w:r>
        <w:rPr/>
        <w:t>???-???:x?/??_????(?g0o??S27??@K&gt;???H</w:t>
        <w:tab/>
        <w:t>%?#t??`}z?v?#?/?#?k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׈</w:t>
      </w:r>
      <w:r>
        <w:rPr/>
        <w:t>??ͩ???#?%?PcYy?]mA?#?e/,?#?##l?56?|?|??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?7?#??H?ȷĀ??D???#??]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c?$??Y??I?ˉ-?#</w:t>
      </w:r>
      <w:r>
        <w:rPr>
          <w:rtl w:val="true"/>
        </w:rPr>
        <w:t>ݶ</w:t>
      </w:r>
      <w:r>
        <w:rPr/>
        <w:tab/>
        <w:t>???s?</w:t>
      </w:r>
      <w:r>
        <w:rPr/>
        <w:t>۩</w:t>
      </w:r>
      <w:r>
        <w:rPr/>
        <w:t>:??]M#B</w:t>
      </w:r>
    </w:p>
    <w:p>
      <w:pPr>
        <w:pStyle w:val="PreformattedText"/>
        <w:bidi w:val="0"/>
        <w:jc w:val="left"/>
        <w:rPr/>
      </w:pPr>
      <w:r>
        <w:rPr/>
        <w:t>#??2??!hc?#??Lf?Y??ez?}</w:t>
      </w:r>
      <w:r>
        <w:rPr>
          <w:rtl w:val="true"/>
        </w:rPr>
        <w:t>܆</w:t>
      </w:r>
      <w:r>
        <w:rPr/>
        <w:t>?</w:t>
      </w:r>
      <w:r>
        <w:rPr/>
        <w:t>튵</w:t>
      </w:r>
      <w:r>
        <w:rPr/>
        <w:t>#F?:)?=?h]H</w:t>
        <w:tab/>
        <w:t>?6?H?Fl?p~5??</w:t>
      </w:r>
      <w:r>
        <w:rPr>
          <w:rtl w:val="true"/>
        </w:rPr>
        <w:t>ﻎ</w:t>
      </w:r>
      <w:r>
        <w:rPr>
          <w:rtl w:val="true"/>
        </w:rPr>
        <w:t>??</w:t>
      </w:r>
      <w:r>
        <w:rPr/>
        <w:t>6</w:t>
      </w:r>
      <w:r>
        <w:rPr>
          <w:rtl w:val="true"/>
        </w:rPr>
        <w:t>ڶ</w:t>
      </w:r>
      <w:r>
        <w:rPr/>
        <w:t>6</w:t>
      </w:r>
      <w:r>
        <w:rPr/>
        <w:t>?Fq</w:t>
      </w:r>
      <w:r>
        <w:rPr>
          <w:rtl w:val="true"/>
        </w:rPr>
        <w:t>ڸ</w:t>
      </w:r>
      <w:r>
        <w:rPr/>
        <w:t>?#???n??@J?#je??r7S)??K??SϿ}(</w:t>
      </w:r>
      <w:r>
        <w:rPr/>
        <w:t>ֱ</w:t>
      </w:r>
      <w:r>
        <w:rPr/>
        <w:t>&lt;</w:t>
      </w:r>
      <w:r>
        <w:rPr>
          <w:rtl w:val="true"/>
        </w:rPr>
        <w:t>ا</w:t>
      </w:r>
      <w:r>
        <w:rPr/>
        <w:t>+?KMW?#o=?u?#</w:t>
      </w:r>
      <w:r>
        <w:rPr/>
        <w:t>鍭</w:t>
      </w:r>
      <w:r>
        <w:rPr/>
        <w:t>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##??3??3??</w:t>
      </w:r>
    </w:p>
    <w:p>
      <w:pPr>
        <w:pStyle w:val="PreformattedText"/>
        <w:bidi w:val="0"/>
        <w:jc w:val="left"/>
        <w:rPr/>
      </w:pPr>
      <w:r>
        <w:rPr/>
        <w:t>??yF?##(vǥ#??V?</w:t>
        <w:tab/>
        <w:t>??#5U@???]j#Ng?q?????#???djQ 0?B?u_#t#^?j;h?t???~Z???#x?A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Z3Z*[?oDgӇ??P?&lt;??u???#%</w:t>
      </w:r>
    </w:p>
    <w:p>
      <w:pPr>
        <w:pStyle w:val="PreformattedText"/>
        <w:bidi w:val="0"/>
        <w:jc w:val="left"/>
        <w:rPr/>
      </w:pPr>
      <w:r>
        <w:rPr/>
        <w:t>?I?7</w:t>
        <w:tab/>
        <w:t>g?a?#??H?#?{#HcH?d%a?????#?,#?/&amp;#?,??#1Z??&amp;?&lt;?.## ?I???&amp;???J#˗H??hD#?O?$ҫ??w?+?##M#/VA?f&gt;m?&gt;?</w:t>
      </w:r>
      <w:r>
        <w:rPr/>
        <w:t>䪃</w:t>
      </w:r>
      <w:r>
        <w:rPr/>
        <w:t>6?7???4+?ĖiB#?Q#???tO$??a?^N#???#$#?e?#*he'#?@??????7?6???</w:t>
      </w:r>
      <w:r>
        <w:rPr>
          <w:rtl w:val="true"/>
        </w:rPr>
        <w:t>ۦ</w:t>
      </w:r>
      <w:r>
        <w:rPr/>
        <w:t>?#???Ҥ#?##?#</w:t>
      </w:r>
      <w:r>
        <w:rPr/>
        <w:t>ᠨ</w:t>
      </w:r>
      <w:r>
        <w:rPr/>
        <w:t>??^??#҇&lt;:##bT9??#??y?u???o?????t??#`&lt;b?ӌ??o??%#??iU#?Fx??</w:t>
      </w:r>
      <w:r>
        <w:rPr>
          <w:rtl w:val="true"/>
        </w:rPr>
        <w:t>و</w:t>
      </w:r>
      <w:r>
        <w:rPr/>
        <w:t>#??E???#M}?@?#?oLa??#?</w:t>
      </w:r>
      <w:r>
        <w:rPr>
          <w:rtl w:val="true"/>
        </w:rPr>
        <w:t>޹</w:t>
      </w:r>
      <w:r>
        <w:rPr/>
        <w:t>s?????{??w</w:t>
      </w:r>
      <w:r>
        <w:rPr>
          <w:rtl w:val="true"/>
        </w:rPr>
        <w:t>߻</w:t>
      </w:r>
      <w:r>
        <w:rPr/>
        <w:t>?^?y???I?tR?#*??͖fu?K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?!lq??#?&gt;#?#?Q?Q??&amp;G?#???ĩ#?#F?Y???#??FtFș?b?IJqzO?Y???#???)??=???%?r#?#?x6??2?[?ͭ#??Z?qyE?^</w:t>
      </w:r>
    </w:p>
    <w:p>
      <w:pPr>
        <w:pStyle w:val="PreformattedText"/>
        <w:bidi w:val="0"/>
        <w:jc w:val="left"/>
        <w:rPr/>
      </w:pPr>
      <w:r>
        <w:rPr/>
        <w:t>#??pբF?cp?#Tj##H?Jr?#?C&gt;ѳ?}???y?m?U֋???ϩ6???@0?##!&amp;4?\?#?+(??'?A?`??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##??rE??#? * ($4??#</w:t>
        <w:tab/>
        <w:t>I?#?J$#IU%???????&lt;?w???~OE????{?[????k?5</w:t>
      </w:r>
      <w:r>
        <w:rPr>
          <w:rtl w:val="true"/>
        </w:rPr>
        <w:t>ט</w:t>
      </w:r>
      <w:r>
        <w:rPr/>
        <w:t>c?1??M#?e?f??e?(7?M?/?=w&amp;#??/DΟ?</w:t>
      </w:r>
      <w:r>
        <w:rPr>
          <w:rtl w:val="true"/>
        </w:rPr>
        <w:t>ކ</w:t>
      </w:r>
      <w:r>
        <w:rPr/>
        <w:t>#nb#f?1?</w:t>
      </w:r>
    </w:p>
    <w:p>
      <w:pPr>
        <w:pStyle w:val="PreformattedText"/>
        <w:bidi w:val="0"/>
        <w:jc w:val="left"/>
        <w:rPr/>
      </w:pPr>
      <w:r>
        <w:rPr/>
        <w:t>z??</w:t>
      </w:r>
    </w:p>
    <w:p>
      <w:pPr>
        <w:pStyle w:val="PreformattedText"/>
        <w:bidi w:val="0"/>
        <w:jc w:val="left"/>
        <w:rPr/>
      </w:pPr>
      <w:r>
        <w:rPr/>
        <w:t>},fe?9?VV#?b??</w:t>
      </w:r>
      <w:r>
        <w:rPr>
          <w:rtl w:val="true"/>
        </w:rPr>
        <w:t>ܫ</w:t>
      </w:r>
      <w:r>
        <w:rPr/>
        <w:t>#B?K??G???M#5?87\m?Y?!?#</w:t>
      </w:r>
      <w:r>
        <w:rPr>
          <w:rtl w:val="true"/>
        </w:rPr>
        <w:t>؛</w:t>
      </w:r>
      <w:r>
        <w:rPr/>
        <w:t>?</w:t>
        <w:softHyphen/>
        <w:t>l:?9j9ͭ??a(?|???@#??x?J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w`?[$?6?</w:t>
      </w:r>
      <w:r>
        <w:rPr>
          <w:rtl w:val="true"/>
        </w:rPr>
        <w:t>܄</w:t>
      </w:r>
      <w:r>
        <w:rPr/>
        <w:t>??c??????z#~??+?W??4???&lt;z????NxќR5?p?&amp;</w:t>
      </w:r>
      <w:r>
        <w:rPr>
          <w:rtl w:val="true"/>
        </w:rPr>
        <w:t>ދ</w:t>
      </w:r>
      <w:r>
        <w:rPr/>
        <w:t>?#??R?+^</w:t>
      </w:r>
      <w:r>
        <w:rPr>
          <w:rtl w:val="true"/>
        </w:rPr>
        <w:t>ݬ</w:t>
      </w:r>
      <w:r>
        <w:rPr/>
        <w:t>k{H? ?m?##??F?#9a??w?)?jq????#?#cv??i,??y#?Z#???1??Zꮘeö?</w:t>
      </w:r>
      <w:r>
        <w:rPr>
          <w:rtl w:val="true"/>
        </w:rPr>
        <w:t>ן</w:t>
      </w:r>
      <w:r>
        <w:rPr/>
        <w:t>p??w???{?#g?}????O??#|?O???????Zkw???;?tǡ?#?8?</w:t>
        <w:tab/>
        <w:t>#??#?#w?O??zg???)!*??B6#~??2???.?CE???g#?$֊ɜ???????`gan</w:t>
      </w:r>
      <w:r>
        <w:rPr>
          <w:rtl w:val="true"/>
        </w:rPr>
        <w:t>ڒ</w:t>
      </w:r>
      <w:r>
        <w:rPr/>
        <w:t>6</w:t>
      </w:r>
      <w:r>
        <w:rPr/>
        <w:t>Ů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ŕ???k?5#Yv?%?Z?A.?řNZvV?#?-o?-4?Np??{#78f?l.ϤK?</w:t>
      </w:r>
      <w:r>
        <w:rPr>
          <w:rtl w:val="true"/>
        </w:rPr>
        <w:t>ݸٮ</w:t>
      </w:r>
      <w:r>
        <w:rPr/>
        <w:t>m5??.?#??n????a???S#?^?"??0#6?1~???Z??#?????A?bɻ#??#?h?`;%M????#??ͳ#~?;MJ??#&lt;?d???˒?N???</w:t>
      </w:r>
      <w:r>
        <w:rPr>
          <w:rtl w:val="true"/>
        </w:rPr>
        <w:t>ޙ</w:t>
      </w:r>
      <w:r>
        <w:rPr/>
        <w:t>Ȭ??#?&amp;#+yg*?&amp;?R?g&gt;7-##k&amp;?ͫɵW?</w:t>
        <w:tab/>
        <w:t>#ʇ???*</w:t>
      </w:r>
      <w:r>
        <w:rPr/>
        <w:t>֕</w:t>
      </w:r>
      <w:r>
        <w:rPr/>
        <w:t>"hi8##?Y?RóR?????*?n?q??lY?G6$'??m??"?8[??#?g?k?</w:t>
      </w:r>
      <w:r>
        <w:rPr>
          <w:rtl w:val="true"/>
        </w:rPr>
        <w:t>𞧯</w:t>
      </w:r>
      <w:r>
        <w:rPr/>
        <w:t>?`?H??#k</w:t>
      </w:r>
    </w:p>
    <w:p>
      <w:pPr>
        <w:pStyle w:val="PreformattedText"/>
        <w:bidi w:val="0"/>
        <w:jc w:val="left"/>
        <w:rPr/>
      </w:pPr>
      <w:r>
        <w:rPr/>
        <w:t>?)?8S #??3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Pb4ju?tE#c#??u?#4z/?uJ??^##?͗#?#G????#F?&amp;6??UP??&gt;#?b\????('##?%?~?6???f??#???#[2??#$?6)?</w:t>
      </w:r>
      <w:r>
        <w:rPr/>
        <w:t>銛</w:t>
      </w:r>
      <w:r>
        <w:rPr/>
        <w:t>L1#?W#ǭdfZdm?!?{X]?##&gt;r?T??#?/[</w:t>
      </w:r>
      <w:r>
        <w:rPr/>
        <w:t>ܻ</w:t>
      </w:r>
      <w:r>
        <w:rPr/>
        <w:t>#??S??g?L#r???A?#??A?I???it_,B??#???C#?##?E?ȉ?ex~!3?#????##?9?M~??#?!5l&amp;[?.#^?o#?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_r?3?d??ʪ?</w:t>
      </w:r>
      <w:r>
        <w:rPr/>
        <w:t>貅</w:t>
      </w:r>
      <w:r>
        <w:rPr/>
        <w:t>?a??`??`[?g?##??#0???I????8?+M??#</w:t>
      </w:r>
    </w:p>
    <w:p>
      <w:pPr>
        <w:pStyle w:val="PreformattedText"/>
        <w:bidi w:val="0"/>
        <w:jc w:val="left"/>
        <w:rPr/>
      </w:pPr>
      <w:r>
        <w:rPr/>
        <w:t>?#?D???##N?R?;??.?d`??????D?#?0/???o\?./#M?{?r#?(9v??#?#??B#??=w?</w:t>
      </w:r>
    </w:p>
    <w:p>
      <w:pPr>
        <w:pStyle w:val="PreformattedText"/>
        <w:bidi w:val="0"/>
        <w:jc w:val="left"/>
        <w:rPr/>
      </w:pPr>
      <w:r>
        <w:rPr/>
        <w:t>a?&gt;#eM-f&amp;</w:t>
      </w:r>
      <w:r>
        <w:rPr/>
        <w:t>۬</w:t>
      </w:r>
      <w:r>
        <w:rPr/>
        <w:t>h{*?n?Z#?̦#n#[U?%?#o???</w:t>
      </w:r>
      <w:r>
        <w:rPr/>
        <w:t>ު</w:t>
      </w:r>
      <w:r>
        <w:rPr/>
        <w:t>nʚN</w:t>
      </w:r>
      <w:r>
        <w:rPr>
          <w:rtl w:val="true"/>
        </w:rPr>
        <w:t>߅</w:t>
      </w:r>
      <w:r>
        <w:rPr/>
        <w:t>~??#??zsT#?0?&gt;ef+???T????(#???#?bGzx9'#?##XW??5#?v]?vV?jX???Z??#q?p?#?#&gt;_?###??0??_#?#??c#Ȫ#??=$?3&lt;'????3????4?G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&lt;#??Q?j???#?;e#????#?OW?#?Q??#??0l8s??j?V_?b</w:t>
      </w:r>
      <w:r>
        <w:rPr/>
        <w:t>뻳</w:t>
      </w:r>
      <w:r>
        <w:rPr/>
        <w:t>??.+</w:t>
      </w:r>
    </w:p>
    <w:p>
      <w:pPr>
        <w:pStyle w:val="PreformattedText"/>
        <w:bidi w:val="0"/>
        <w:jc w:val="left"/>
        <w:rPr/>
      </w:pPr>
      <w:r>
        <w:rPr/>
        <w:t>T??#??ˣ?#TǸ#oC??#???#???о?k.##?%??Blή??ՠi??#i2??G:??3??!Y#?#???7P/?#?</w:t>
        <w:tab/>
        <w:t>????P??|??k?T?z??;@#V#?s0}K?H##???&gt;#G.y%#a??#??w?]?x?????O?7????~?~??????/????##x?ӟ?O??_?O???w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ꏽ</w:t>
      </w:r>
      <w:r>
        <w:rPr/>
        <w:t>m?* 68Gj?C?L#???ȬGx;"*??#?}#????i?jAl?F%?;??(?Jb#?.??M?h??#?'?</w:t>
        <w:tab/>
        <w:t>?[u?9o??k&amp;?Y?N?\?#??Xr1?s?]1??3?#yo</w:t>
      </w:r>
      <w:r>
        <w:rPr>
          <w:rtl w:val="true"/>
        </w:rPr>
        <w:t>ܨ</w:t>
      </w:r>
      <w:r>
        <w:rPr/>
        <w:t>#?L?G#??h??I#??L+%?{?89?%u%</w:t>
        <w:tab/>
        <w:t>?UտK?????JF??</w:t>
      </w:r>
    </w:p>
    <w:p>
      <w:pPr>
        <w:pStyle w:val="PreformattedText"/>
        <w:bidi w:val="0"/>
        <w:jc w:val="left"/>
        <w:rPr/>
      </w:pPr>
      <w:r>
        <w:rPr/>
        <w:t>J#(??NW???#????????Ȝ????#? F?G#?"?#?`??#?m????ZE0R%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,?#ϕ#??3?Y#?Eg`#?R?^:?x??_C#???MXg?#no90??^#CD?H??$n2?}???#?4??k</w:t>
      </w:r>
    </w:p>
    <w:p>
      <w:pPr>
        <w:pStyle w:val="PreformattedText"/>
        <w:bidi w:val="0"/>
        <w:jc w:val="left"/>
        <w:rPr/>
      </w:pPr>
      <w:r>
        <w:rPr/>
        <w:t>?)??S`##[??n(?^#z</w:t>
      </w:r>
    </w:p>
    <w:p>
      <w:pPr>
        <w:pStyle w:val="PreformattedText"/>
        <w:bidi w:val="0"/>
        <w:jc w:val="left"/>
        <w:rPr/>
      </w:pPr>
      <w:r>
        <w:rPr/>
        <w:t>?4?\#?l????gO#??#m##ƭҺ?"?2?-H?#?#C</w:t>
      </w:r>
      <w:r>
        <w:rPr/>
        <w:t>ٗ</w:t>
      </w:r>
      <w:r>
        <w:rPr/>
        <w:t>h?#c#L#k@h?]???Co-a#?n?|??#??ʌы??#+??h?6W???I:+#/?Uz#??3?#I?꘭c#?-p???*</w:t>
      </w:r>
      <w:r>
        <w:rPr>
          <w:rtl w:val="true"/>
        </w:rPr>
        <w:t>߼</w:t>
      </w:r>
      <w:r>
        <w:rPr/>
        <w:t>???o???c7#S2???tC?2#}T?_#`#?]???H]??H##?g??l@?_aiw?</w:t>
      </w:r>
      <w:r>
        <w:rPr>
          <w:rtl w:val="true"/>
        </w:rPr>
        <w:t>ݶ</w:t>
      </w:r>
      <w:r>
        <w:rPr/>
        <w:t>]#!??i]#&lt;##3?Z?##!??&amp;???????#.]??\I??!?#KC#?:D?Q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De#??U#??g#??T??V?]f7?#????#???</w:t>
      </w:r>
      <w:r>
        <w:rPr>
          <w:rtl w:val="true"/>
        </w:rPr>
        <w:t>ڎ</w:t>
      </w:r>
      <w:r>
        <w:rPr/>
        <w:t>Ղb?#?=??b?#A?????P?[:v?#?M??~*??i"8?</w:t>
      </w:r>
      <w:r>
        <w:rPr>
          <w:rtl w:val="true"/>
        </w:rPr>
        <w:t>ف</w:t>
      </w:r>
      <w:r>
        <w:rPr/>
        <w:t>?dV);#5?c^z#?# ???`e?????QL#?$#?#?|b?N?X???#bȤ??#????n??Vg&gt;#=?y?%?</w:t>
      </w:r>
      <w:r>
        <w:rPr>
          <w:rtl w:val="true"/>
        </w:rPr>
        <w:t>ڔ</w:t>
      </w:r>
      <w:r>
        <w:rPr/>
        <w:t>%?Y'O*{#????iL?V</w:t>
      </w:r>
      <w:r>
        <w:rPr>
          <w:rtl w:val="true"/>
        </w:rPr>
        <w:t>ߙ</w:t>
      </w:r>
      <w:r>
        <w:rPr/>
        <w:t>5</w:t>
      </w:r>
      <w:r>
        <w:rPr/>
        <w:t>Og?#??N???i:#9?Y?????#</w:t>
      </w:r>
      <w:r>
        <w:rPr/>
        <w:t>٪</w:t>
      </w:r>
      <w:r>
        <w:rPr/>
        <w:t>E?kz###?#p?&amp;?̾??"</w:t>
      </w:r>
      <w:r>
        <w:rPr>
          <w:rtl w:val="true"/>
        </w:rPr>
        <w:t>޿</w:t>
      </w:r>
      <w:r>
        <w:rPr/>
        <w:t>o???##{##my"?p??c</w:t>
      </w:r>
      <w:r>
        <w:rPr>
          <w:rtl w:val="true"/>
        </w:rPr>
        <w:t>נ߀</w:t>
      </w:r>
      <w:r>
        <w:rPr/>
        <w:t>??#?b%[?{?n?HRb#??H^5f#?#??ƿ?)???'#</w:t>
        <w:tab/>
        <w:t>?##y?pn#qb</w:t>
      </w:r>
      <w:r>
        <w:rPr>
          <w:rtl w:val="true"/>
        </w:rPr>
        <w:t>ݩ</w:t>
      </w:r>
      <w:r>
        <w:rPr/>
        <w:t>?/@?H??4??????7q?8?#w#VJ?#'</w:t>
      </w:r>
      <w:r>
        <w:rPr>
          <w:rtl w:val="true"/>
        </w:rPr>
        <w:t>ۑ</w:t>
      </w:r>
      <w:r>
        <w:rPr/>
        <w:t>V?\?0#iϘz?</w:t>
      </w:r>
      <w:r>
        <w:rPr/>
        <w:t>૵</w:t>
      </w:r>
      <w:r>
        <w:rPr/>
        <w:tab/>
        <w:t>???#F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lt;H,U=?</w:t>
      </w:r>
      <w:r>
        <w:rPr/>
        <w:t>罜</w:t>
      </w:r>
      <w:r>
        <w:rPr/>
        <w:t>u?O??-.#S??+r</w:t>
        <w:tab/>
        <w:t>lD@x??#?#??q????W?w!&amp;?TVj9#?f#????##?)g?s#?????/F?x??}??Yh?N#8#???Pi%W?h?:#`?65##?=?vJ</w:t>
      </w:r>
    </w:p>
    <w:p>
      <w:pPr>
        <w:pStyle w:val="PreformattedText"/>
        <w:bidi w:val="0"/>
        <w:jc w:val="left"/>
        <w:rPr/>
      </w:pPr>
      <w:r>
        <w:rPr/>
        <w:t>##?H\?a</w:t>
      </w:r>
      <w:r>
        <w:rPr>
          <w:rtl w:val="true"/>
        </w:rPr>
        <w:t>ܤ</w:t>
      </w:r>
      <w:r>
        <w:rPr/>
        <w:t>7</w:t>
      </w:r>
      <w:r>
        <w:rPr/>
        <w:t>???</w:t>
        <w:tab/>
        <w:t>h#?xC#&lt;8~`ˊx+?#??D?H?#</w:t>
        <w:tab/>
        <w:t>?h?$Y</w:t>
        <w:tab/>
        <w:t>?#*#Y?iEo#?M??A??()#$?"??##?0?gd#h#?V?^]#wZP5?M???????????#?#y?#]??&gt;????]??#???#?#??????}?#º???6?WC?\??w???:Y</w:t>
      </w:r>
    </w:p>
    <w:p>
      <w:pPr>
        <w:pStyle w:val="PreformattedText"/>
        <w:bidi w:val="0"/>
        <w:jc w:val="left"/>
        <w:rPr/>
      </w:pPr>
      <w:r>
        <w:rPr/>
        <w:t>?g4|??E?5##V????#-#m?:fD?????*?B#??Dh?.tJ?#+6#?|?Ǳ#V??q?###?R#??#?'iE]'??O|?</w:t>
      </w:r>
      <w:r>
        <w:rPr>
          <w:rtl w:val="true"/>
        </w:rPr>
        <w:t>ޢ</w:t>
      </w:r>
      <w:r>
        <w:rPr/>
        <w:t>Ϻ</w:t>
      </w:r>
      <w:r>
        <w:rPr/>
        <w:t>ׁ</w:t>
      </w:r>
      <w:r>
        <w:rPr/>
        <w:t>|???0*?</w:t>
        <w:tab/>
        <w:t>??#?l}??#_t?7??T??Q????z#??vi??ov?.?,7?1#??#?W?Gr???</w:t>
      </w:r>
    </w:p>
    <w:p>
      <w:pPr>
        <w:pStyle w:val="PreformattedText"/>
        <w:bidi w:val="0"/>
        <w:jc w:val="left"/>
        <w:rPr/>
      </w:pPr>
      <w:r>
        <w:rPr/>
        <w:t>#?#?n#u?#`C^r?????745???^#c#P#T??L#6#?'?ƕ;#?!|d??P??&lt;/b??M??x9-.?</w:t>
      </w:r>
      <w:r>
        <w:rPr/>
        <w:t>ָ</w:t>
      </w:r>
      <w:r>
        <w:rPr/>
        <w:t xml:space="preserve">eMdk?Ex?H??$!#k?Υ???{G8?+^?r?ûy??&lt;?M??AF?? </w:t>
      </w:r>
    </w:p>
    <w:p>
      <w:pPr>
        <w:pStyle w:val="PreformattedText"/>
        <w:bidi w:val="0"/>
        <w:jc w:val="left"/>
        <w:rPr/>
      </w:pPr>
      <w:r>
        <w:rPr/>
        <w:t>3#?#</w:t>
      </w:r>
      <w:r>
        <w:rPr/>
        <w:t>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dE???sl?3?#?A???5#?#?8P`##??cP?#?56\???2??#G#pa?2g?</w:t>
      </w:r>
      <w:r>
        <w:rPr>
          <w:rtl w:val="true"/>
        </w:rPr>
        <w:t>ڊ</w:t>
      </w:r>
      <w:r>
        <w:rPr/>
        <w:t>N??,?b#I#?????</w:t>
      </w:r>
      <w:r>
        <w:rPr/>
        <w:t>ܶ</w:t>
      </w:r>
      <w:r>
        <w:rPr/>
        <w:t>?z#mFX;H??.?</w:t>
      </w:r>
      <w:r>
        <w:rPr/>
        <w:t>۹</w:t>
      </w:r>
      <w:r>
        <w:rPr/>
        <w:t>?#v?&gt;?30??</w:t>
      </w:r>
      <w:r>
        <w:rPr/>
        <w:t>折</w:t>
      </w:r>
      <w:r>
        <w:rPr/>
        <w:t>?</w:t>
      </w:r>
      <w:r>
        <w:rPr/>
        <w:t>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s&amp;??#Х??2-?YV*FPy?ǫ##10????#]##&gt;"$s?#??P?R????#)???6Jz?#?q^&lt;oC?h?p?1C1`?#Ilt##?#?f7?$?Y?=??2?=Ψ?#p#w?s3?##0?#N?????c??ma`??</w:t>
      </w:r>
      <w:r>
        <w:rPr/>
        <w:t>ٰ</w:t>
      </w:r>
      <w:r>
        <w:rPr/>
        <w:t>??&amp;sj???B??0#?&amp;d??e? a#.#???HP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nbj#ȉa?fz#B?G_1?a#?|?7sh???#v?#?</w:t>
      </w:r>
      <w:r>
        <w:rPr>
          <w:rtl w:val="true"/>
        </w:rPr>
        <w:t>׬</w:t>
      </w:r>
      <w:r>
        <w:rPr/>
        <w:t>?Ҧ???a??#??b?#Z##s?#?8?+?##Z?</w:t>
      </w:r>
    </w:p>
    <w:p>
      <w:pPr>
        <w:pStyle w:val="PreformattedText"/>
        <w:bidi w:val="0"/>
        <w:jc w:val="left"/>
        <w:rPr/>
      </w:pPr>
      <w:r>
        <w:rPr/>
        <w:t>SA?v?(?Nͮn?q?-?#&gt;rP?.?h?e??P?37?:I?c?jw?K#?</w:t>
      </w:r>
    </w:p>
    <w:p>
      <w:pPr>
        <w:pStyle w:val="PreformattedText"/>
        <w:bidi w:val="0"/>
        <w:jc w:val="left"/>
        <w:rPr/>
      </w:pPr>
      <w:r>
        <w:rPr/>
        <w:t>¥??</w:t>
      </w:r>
      <w:r>
        <w:rPr/>
        <w:t>۱</w:t>
      </w:r>
      <w:r>
        <w:rPr/>
        <w:t>??|?#???L?d#?</w:t>
      </w:r>
      <w:r>
        <w:rPr/>
        <w:t>臊</w:t>
      </w:r>
      <w:r>
        <w:rPr/>
        <w:t>?????????S??#z?#?g;?pfB?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??L?##?t?R4;?&amp;?S??#?.#?#</w:t>
      </w:r>
      <w:r>
        <w:rPr/>
        <w:t>롆</w:t>
      </w:r>
      <w:r>
        <w:rPr/>
        <w:t>#??$?6#?,%{??</w:t>
      </w:r>
      <w:r>
        <w:rPr>
          <w:rtl w:val="true"/>
        </w:rPr>
        <w:t>ء</w:t>
      </w:r>
      <w:r>
        <w:rPr/>
        <w:t>#??&amp;?</w:t>
      </w:r>
      <w:r>
        <w:rPr/>
        <w:t>ֶ</w:t>
      </w:r>
      <w:r>
        <w:rPr/>
        <w:t>;?&gt;f?5Ҧ#S??t?r#K2'</w:t>
      </w:r>
      <w:r>
        <w:rPr/>
        <w:t>݅</w:t>
      </w:r>
      <w:r>
        <w:rPr/>
        <w:t>X#?I???c?I???ĭ?#??]???r#J#K??Q?#c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R?g?&lt;#.#?7??B?y?/{???̓3?ϋ??֍#?;?hf?F2?##??</w:t>
      </w:r>
      <w:r>
        <w:rPr>
          <w:rtl w:val="true"/>
        </w:rPr>
        <w:t>ڹ</w:t>
      </w:r>
      <w:r>
        <w:rPr/>
        <w:t>??#???C??X?Ya?4z??Β͆???a??^?\?#?uj?Km?xL#?#_##?;?%??dq?t?sg#?S?#?&amp;GQ2@&lt;K0p"n??Rl?&lt;?ʹ?</w:t>
        <w:tab/>
        <w:t>?#G,?&amp;??Mn??#c|\#?? ?#?R#??#???(#1!?Ӟ???????]#???o?????o???????#??????&gt;????##?=???'?b%??BY#?˗f?5#C\?;#Ge#??]ӾΈNJ???#???i????#q??+K?jJ&lt;??#Avc?y?j#??ˑ??Ql#??Oѝ[P?+{???Y_O?</w:t>
      </w:r>
      <w:r>
        <w:rPr/>
        <w:t>٬</w:t>
      </w:r>
      <w:r>
        <w:rPr/>
        <w:t>'q?z</w:t>
      </w:r>
    </w:p>
    <w:p>
      <w:pPr>
        <w:pStyle w:val="PreformattedText"/>
        <w:bidi w:val="0"/>
        <w:jc w:val="left"/>
        <w:rPr/>
      </w:pPr>
      <w:r>
        <w:rPr/>
        <w:t>?k??f##?}?F??m8??Pђ?X.?sN?7&gt;c??Pp?t??w)?y?&amp;???;V#8?!n?&amp;?*</w:t>
      </w:r>
      <w:r>
        <w:rPr>
          <w:rtl w:val="true"/>
        </w:rPr>
        <w:t>ל</w:t>
      </w:r>
      <w:r>
        <w:rPr/>
        <w:t>n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~##?V?#7?f?_?^?f?uTR#TX??\4??Z??gQ5??L?F?X##Y|-a??&lt;????'?/_</w:t>
      </w:r>
    </w:p>
    <w:p>
      <w:pPr>
        <w:pStyle w:val="PreformattedText"/>
        <w:bidi w:val="0"/>
        <w:jc w:val="left"/>
        <w:rPr/>
      </w:pPr>
      <w:r>
        <w:rPr/>
        <w:t>k#?0?,???W8?qs@_?????Lu?r??8#x?Z?eHXM?s??#?Z#?y</w:t>
      </w:r>
      <w:r>
        <w:rPr>
          <w:rtl w:val="true"/>
        </w:rPr>
        <w:t>ٮ</w:t>
      </w:r>
      <w:r>
        <w:rPr/>
        <w:t>_?)????M??#?j?-O#??Z?#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@?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X"??Ơ?V?'|7{??#wD?rN?#??H"?.#/q?s?O?/#?se¿?#FY??#?H?u̥2?T#X??#-N?h]??E??????&gt;???;?[?#?8t??ѣǄd??H??RJ2?#z????O?#y??q???A[QmO???#a?y??d??BON?c???9??nI#??͈?VkB?0??u?</w:t>
      </w:r>
      <w:r>
        <w:rPr>
          <w:rtl w:val="true"/>
        </w:rPr>
        <w:t>ہ</w:t>
      </w:r>
      <w:r>
        <w:rPr/>
        <w:t>qg?^?r?#???</w:t>
      </w:r>
      <w:r>
        <w:rPr/>
        <w:t>֞</w:t>
      </w:r>
      <w:r>
        <w:rPr/>
        <w:t>V?[6??vo#Y{?SA?#?G???pb?~?#?I??m#7&amp;#_?P|??-|X#?c#??n##???#?.?e`?q????Xtp???_5?#???#8?????Y???2w2##???Ɖ??|#??Ѭ#? ?@???#??KW??k?&lt;?a?+vJg&amp;b??7?}?ȡ?ǎ(????G#</w:t>
      </w:r>
      <w:r>
        <w:rPr/>
        <w:t>֤</w:t>
      </w:r>
      <w:r>
        <w:rPr/>
        <w:t>?#R??#e#???^##?</w:t>
      </w:r>
      <w:r>
        <w:rPr/>
        <w:t>鐶</w:t>
      </w:r>
      <w:r>
        <w:rPr/>
        <w:t>??4m?????b?:dWj?e?G?C?su[#?Ob?f</w:t>
      </w:r>
      <w:r>
        <w:rPr/>
        <w:t>砲</w:t>
      </w:r>
      <w:r>
        <w:rPr/>
        <w:t>??x [C`??Ip?????????</w:t>
      </w:r>
    </w:p>
    <w:p>
      <w:pPr>
        <w:pStyle w:val="PreformattedText"/>
        <w:bidi w:val="0"/>
        <w:jc w:val="left"/>
        <w:rPr/>
      </w:pPr>
      <w:r>
        <w:rPr/>
        <w:t>d??? ?Am?(^R(??k?(N#???(??#?)????Ė#??#X6???#??p@K?$?#?sǆ?]#^?[ /?c?w?PVS?m?;L?sg&gt;??~?D?#????L[?/?6?k???v#?Y??#Bo#2#_???9#??P?eM?|??H?#?rc?%a;?#+???#Ͼ?!##?#Ǎ?̟#?l?Z</w:t>
      </w:r>
      <w:r>
        <w:rPr>
          <w:rtl w:val="true"/>
        </w:rPr>
        <w:t>ޖ</w:t>
      </w:r>
      <w:r>
        <w:rPr/>
        <w:t>ILDǈ???*Jr%??1?</w:t>
      </w:r>
      <w:r>
        <w:rPr/>
        <w:t>잚</w:t>
      </w:r>
      <w:r>
        <w:rPr/>
        <w:t>IR??A?t???@???x?R?</w:t>
      </w:r>
      <w:r>
        <w:rPr/>
        <w:t>ޮ</w:t>
      </w:r>
      <w:r>
        <w:rPr/>
        <w:t>?'P?!</w:t>
        <w:tab/>
        <w:t>*??$??_:$?#?jqA???9I?nq?&gt;Q</w:t>
      </w:r>
      <w:r>
        <w:rPr/>
        <w:t>ީ</w:t>
      </w:r>
      <w:r>
        <w:rPr/>
        <w:t>?BO?Y|Q?&lt;</w:t>
      </w:r>
      <w:r>
        <w:rPr>
          <w:rtl w:val="true"/>
        </w:rPr>
        <w:t>ڡ</w:t>
      </w:r>
      <w:r>
        <w:rPr/>
        <w:t>?E??¢?x?##?2###.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ޢ</w:t>
      </w:r>
      <w:r>
        <w:rPr/>
        <w:t>#?҈??#?/#?s]Ą7?80iB3?XN??????̂\G?O???G?_????]?????#{?#{՗?J;#??|?3^????????O|?#??#?e$*?f?o`???G??ѱ#??A?JPn??pd#d?#K#??#?f?Q}#?0}#?:?^ₕ??n?g?lO???s??#??</w:t>
      </w:r>
      <w:r>
        <w:rPr/>
        <w:t>쥑</w:t>
      </w:r>
      <w:r>
        <w:rPr/>
        <w:t>m???#Uv?m?#??k???JV?0??;T??j???Q=;+?]</w:t>
      </w:r>
      <w:r>
        <w:rPr>
          <w:rtl w:val="true"/>
        </w:rPr>
        <w:t>ݮ</w:t>
      </w:r>
      <w:r>
        <w:rPr/>
        <w:t>#?zGu?=;?+????#ʁ?8i?ƾ?#{?#1b?D??#x_?#???3#?!#3#&amp;?</w:t>
        <w:tab/>
        <w:t>????~cMPT?#?([#K?#~###?0X???F?t??$P?zk?Ytr??g#\?Y??#?2M#jH(8u?b</w:t>
      </w:r>
    </w:p>
    <w:p>
      <w:pPr>
        <w:pStyle w:val="PreformattedText"/>
        <w:bidi w:val="0"/>
        <w:jc w:val="left"/>
        <w:rPr/>
      </w:pPr>
      <w:r>
        <w:rPr/>
        <w:t>?|?T?#??U#??#??B?0??</w:t>
      </w:r>
    </w:p>
    <w:p>
      <w:pPr>
        <w:pStyle w:val="PreformattedText"/>
        <w:bidi w:val="0"/>
        <w:jc w:val="left"/>
        <w:rPr/>
      </w:pPr>
      <w:r>
        <w:rPr/>
        <w:t>q???????f??i?#?h??;??$']Ln;???#x?#_?????#?+#6?#?h?[??##o?V?|</w:t>
      </w:r>
    </w:p>
    <w:p>
      <w:pPr>
        <w:pStyle w:val="PreformattedText"/>
        <w:bidi w:val="0"/>
        <w:jc w:val="left"/>
        <w:rPr/>
      </w:pPr>
      <w:r>
        <w:rPr/>
        <w:t>??E?Nmm?+?##??$??Ng#ҬZ??:??8?#?!??B"V?W? #D%L?[#?#P"?=*?#?e? '####?##V,?###bJ1?.?</w:t>
        <w:tab/>
        <w:t>????yH?Em3##U??Q?#iPe++?+???#??C#???#?#?#7?</w:t>
        <w:tab/>
        <w:t>^?Q?!??</w:t>
      </w:r>
      <w:r>
        <w:rPr>
          <w:rtl w:val="true"/>
        </w:rPr>
        <w:t>ߠ</w:t>
      </w:r>
      <w:r>
        <w:rPr/>
        <w:t>??g????#?#ut??????0????1(%?</w:t>
      </w:r>
      <w:r>
        <w:rPr>
          <w:rtl w:val="true"/>
        </w:rPr>
        <w:t>ڲ</w:t>
      </w:r>
      <w:r>
        <w:rPr/>
        <w:t>?</w:t>
      </w:r>
      <w:r>
        <w:rPr/>
        <w:t>蜽</w:t>
      </w:r>
      <w:r>
        <w:rPr/>
        <w:t>?#???X?`??C???E#`B?!$4e##T?#́ ?###&lt;?#b?T?q?#??q?##?</w:t>
      </w:r>
      <w:r>
        <w:rPr/>
        <w:t>摘</w:t>
      </w:r>
      <w:r>
        <w:rPr/>
        <w:t>X??ƪ?,p?-?#{##j??r#&gt;&lt;??#~#c#??;??8?m?-#?#?#Yx??@??^Y#uNE??#??????t#?b?#??}?[????#d!?O#|?##=? )#?#?={?0.?u??Is~^?x??%e??#?#?,??n]?G?~?U[#??._g#N</w:t>
      </w:r>
      <w:r>
        <w:rPr/>
        <w:t>蠫</w:t>
      </w:r>
      <w:r>
        <w:rPr/>
        <w:t>e?K???w??[</w:t>
      </w:r>
      <w:r>
        <w:rPr/>
        <w:t>䪣</w:t>
      </w:r>
      <w:r>
        <w:rPr/>
        <w:t>+?\??'?Km??t?###{?,#'2Z;w??1?##NgW#MSk?DP?#?#???X?͖C</w:t>
      </w:r>
      <w:r>
        <w:rPr>
          <w:rtl w:val="true"/>
        </w:rPr>
        <w:t>ڌ</w:t>
      </w:r>
      <w:r>
        <w:rPr/>
        <w:t>?/x#?#"??SH??3MC#?d:???</w:t>
        <w:tab/>
        <w:t>O.ƛ????6C-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?-???{?#0j?T?#.6,?]#0##???##U#??#?#?n"Tqw?@?v^????A?&amp;pq2?l???#????#g?kE#????j_Y?/JDzlvf????-??#??8??WN ??#?</w:t>
      </w:r>
    </w:p>
    <w:p>
      <w:pPr>
        <w:pStyle w:val="PreformattedText"/>
        <w:bidi w:val="0"/>
        <w:jc w:val="left"/>
        <w:rPr/>
      </w:pPr>
      <w:r>
        <w:rPr/>
        <w:t>?Y#K˃??gT?###5??04??}???h???Yv5?-????]#?A?0f??#l?z(?#9/KY?6???r???A4-S???5?Ǜ?????}???'~?'##ӟ???#?????U??}??7???:I0x&lt;?^(A?̹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(?2?-u#?[?А??R?Y#t?Cx?a????Z&lt;U1??e4?n'?#????v?R6+?һ#.Bրk??1Wv-h???]h?u</w:t>
      </w:r>
    </w:p>
    <w:p>
      <w:pPr>
        <w:pStyle w:val="PreformattedText"/>
        <w:bidi w:val="0"/>
        <w:jc w:val="left"/>
        <w:rPr/>
      </w:pPr>
      <w:r>
        <w:rPr/>
        <w:t>?Z?#?#?????t???#oE#JҞ?e?Y?#</w:t>
      </w:r>
    </w:p>
    <w:p>
      <w:pPr>
        <w:pStyle w:val="PreformattedText"/>
        <w:bidi w:val="0"/>
        <w:jc w:val="left"/>
        <w:rPr/>
      </w:pPr>
      <w:r>
        <w:rPr/>
        <w:t>?S?}/n??T???/+??{?%h?ɀ?0R?SB#525??R|???&gt;hE#s?P&gt;?#\OO????#1A????[?@??I??`l3r??#???#E??#?=?U#???oϊ{?^4#???T??8?#f???$E?!??d(n?5cI?#?$^?-</w:t>
      </w:r>
      <w:r>
        <w:rPr>
          <w:rtl w:val="true"/>
        </w:rPr>
        <w:t>ٵ</w:t>
      </w:r>
      <w:r>
        <w:rPr/>
        <w:t>?o??</w:t>
        <w:tab/>
        <w:t>k#?"H??)????L##?w??Y##??b?#QZK."F?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)RQ#??##?'_I/?FSea????#*?}??</w:t>
      </w:r>
      <w:r>
        <w:rPr>
          <w:rtl w:val="true"/>
        </w:rPr>
        <w:t>۾</w:t>
      </w:r>
      <w:r>
        <w:rPr/>
        <w:t>?c</w:t>
      </w:r>
      <w:r>
        <w:rPr>
          <w:rtl w:val="true"/>
        </w:rPr>
        <w:t>ݞ</w:t>
      </w:r>
      <w:r>
        <w:rPr/>
        <w:t>???`???WL#?S??rlQ?#?~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x????#C]?J???)?f?#??????eԖm</w:t>
        <w:tab/>
        <w:t>6?s??e#W??S?Ε???^#|??????G???#'OȘ????G?##?d6?#$?Y?##</w:t>
      </w:r>
      <w:r>
        <w:rPr/>
        <w:t>֠</w:t>
      </w:r>
      <w:r>
        <w:rPr/>
        <w:t>??#?????</w:t>
      </w:r>
      <w:r>
        <w:rPr/>
        <w:t>ܷ</w:t>
      </w:r>
      <w:r>
        <w:rPr/>
        <w:t>"!Ǖ&gt;!#JE?^?p?h???H??M??`?:{###&lt;xș?;e#?nI!d??j?$Ӽ#;?#?0%?[^ꚐD#b#??S3???c#???2?L??Ў?I?W?</w:t>
      </w:r>
      <w:r>
        <w:rPr/>
        <w:t>ֳ</w:t>
      </w:r>
      <w:r>
        <w:rPr/>
        <w:t>@??&amp;?#?7lj?L??#? ?:#p^-΋??#?̂)?+??@=\3?g?#??8f?&gt;###?q</w:t>
        <w:tab/>
        <w:t>\??d??#g??ծ#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m'?@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ЃǏ#W# =R??SFA?#:?0t#cu^??A#`#?#uǍ???wZ</w:t>
      </w:r>
      <w:r>
        <w:rPr>
          <w:rtl w:val="true"/>
        </w:rPr>
        <w:t>ڷ</w:t>
      </w:r>
      <w:r>
        <w:rPr/>
        <w:t>?#n???</w:t>
      </w:r>
      <w:r>
        <w:rPr/>
        <w:t>٣</w:t>
      </w:r>
      <w:r>
        <w:rPr/>
        <w:t>i????kǖ?#??e?~#??G?&amp;?%??AP?jv`J?W?#???7f???#</w:t>
      </w:r>
      <w:r>
        <w:rPr>
          <w:rtl w:val="true"/>
        </w:rPr>
        <w:t>ܬ</w:t>
      </w:r>
      <w:r>
        <w:rPr/>
        <w:t>G?##?8?Ȑ?g?#W?##??.x?H#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?#L?zc?g?\?T#?????%gb=?#Ю"?3w(#R?D?wd?*?-??l??ǝ_</w:t>
      </w:r>
      <w:r>
        <w:rPr>
          <w:rtl w:val="true"/>
        </w:rPr>
        <w:t>݌</w:t>
      </w:r>
      <w:r>
        <w:rPr/>
        <w:t>?Y#=n?[0{?@??#???#????\?ʄ</w:t>
        <w:tab/>
        <w:t>?u4?p???D?#??#??#X</w:t>
      </w:r>
    </w:p>
    <w:p>
      <w:pPr>
        <w:pStyle w:val="PreformattedText"/>
        <w:bidi w:val="0"/>
        <w:jc w:val="left"/>
        <w:rPr/>
      </w:pPr>
      <w:r>
        <w:rPr/>
        <w:t>??.???o?#H?#?f??hA????^???;#?`/???3??U@?`?k++??#Kͤk??#?_</w:t>
      </w:r>
      <w:r>
        <w:rPr>
          <w:rtl w:val="true"/>
        </w:rPr>
        <w:t>ټ</w:t>
      </w:r>
      <w:r>
        <w:rPr/>
        <w:t>ʕ?&amp;N???:??f#?</w:t>
      </w:r>
    </w:p>
    <w:p>
      <w:pPr>
        <w:pStyle w:val="PreformattedText"/>
        <w:bidi w:val="0"/>
        <w:jc w:val="left"/>
        <w:rPr/>
      </w:pPr>
      <w:r>
        <w:rPr/>
        <w:t>??S2?#8|dUe?'?_O?#k?</w:t>
      </w:r>
    </w:p>
    <w:p>
      <w:pPr>
        <w:pStyle w:val="PreformattedText"/>
        <w:bidi w:val="0"/>
        <w:jc w:val="left"/>
        <w:rPr/>
      </w:pPr>
      <w:r>
        <w:rPr/>
        <w:t>QF#?}m43??C????#Ʌ#տ?d`????G??U##?B?M?Ϟ?{p?A?y??A}t??##?W?????%???/??/?j?#?o??????????o{??B#?yy#1?*]ǣ??#?c?`G??2??a?,8?m#?????Ϗ??I?p#??????#$3?.?r#?xOE.PRs??.??M?4?&lt;xV?kz?</w:t>
      </w:r>
      <w:r>
        <w:rPr/>
        <w:t>ٰ</w:t>
      </w:r>
      <w:r>
        <w:rPr/>
        <w:t>???P##U???W???@?}????|i?#?9}?&lt;??7u??#?|Ҟ#U7????2͎?l#???[?H?Y#lͶ</w:t>
      </w:r>
      <w:r>
        <w:rPr>
          <w:rtl w:val="true"/>
        </w:rPr>
        <w:t>ߵ</w:t>
      </w:r>
      <w:r>
        <w:rPr/>
        <w:t>W?y#%&gt;#??6?0?)V #bȟ6.R9?</w:t>
      </w:r>
      <w:r>
        <w:rPr>
          <w:rtl w:val="true"/>
        </w:rPr>
        <w:t>ޟ</w:t>
      </w:r>
      <w:r>
        <w:rPr/>
        <w:t>v"?#??j#?M?Y&amp;I##?</w:t>
        <w:tab/>
        <w:t>#[o??</w:t>
      </w:r>
      <w:r>
        <w:rPr/>
        <w:t>쳰</w:t>
      </w:r>
      <w:r>
        <w:rPr/>
        <w:t>"##??n?\??\??&amp;Ʈ?##X]?#7T?O'?(??'*?</w:t>
      </w:r>
      <w:r>
        <w:rPr/>
        <w:t>۫</w:t>
      </w:r>
      <w:r>
        <w:rPr/>
        <w:t>?m?</w:t>
      </w:r>
      <w:r>
        <w:rPr/>
        <w:t>ꌤ</w:t>
      </w:r>
      <w:r>
        <w:rPr/>
        <w:t>?P?mZ#??wf??ǖU&lt;??'?#Y??#Q?(j?_y#?S???m?+#&lt;/??t??#k</w:t>
      </w:r>
    </w:p>
    <w:p>
      <w:pPr>
        <w:pStyle w:val="PreformattedText"/>
        <w:bidi w:val="0"/>
        <w:jc w:val="left"/>
        <w:rPr/>
      </w:pPr>
      <w:r>
        <w:rPr/>
        <w:t>?)?xS`</w:t>
      </w:r>
      <w:r>
        <w:rPr/>
        <w:t>֝</w:t>
      </w:r>
      <w:r>
        <w:rPr/>
        <w:t>???MN?#aX#?Ϻy#?[?R03?#??|&amp;??F</w:t>
      </w:r>
      <w:r>
        <w:rPr/>
        <w:t>펁</w:t>
      </w:r>
      <w:r>
        <w:rPr/>
        <w:t>3??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uI_F/???U?~-?L???5?=ѿ?G?#??zM?n?{#???????i/t??2???T"Ι$?sg?:???q#_)%?&gt;?F&amp;?#??vi??&lt;Vy???J=U?</w:t>
        <w:tab/>
        <w:t>O*??????8#2#c"#?#?I{##??#J?w?{_?D???s6y#s???B?#??%hR????5?#?P#I????`??c??!?ǜ?Z7?l?TǍ???k?3#r</w:t>
        <w:tab/>
        <w:t>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#?i##b##?K"??P?V'##Q?M?g?#&lt;_??#j?#????#?9aT?5&lt;n?9?Y</w:t>
      </w:r>
      <w:r>
        <w:rPr>
          <w:rtl w:val="true"/>
        </w:rPr>
        <w:t>࠮</w:t>
      </w:r>
      <w:r>
        <w:rPr/>
        <w:t>#?U???w?#?+N#!w{?#???/?8##f??M</w:t>
      </w:r>
    </w:p>
    <w:p>
      <w:pPr>
        <w:pStyle w:val="PreformattedText"/>
        <w:bidi w:val="0"/>
        <w:jc w:val="left"/>
        <w:rPr/>
      </w:pPr>
      <w:r>
        <w:rPr/>
        <w:t>5a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#1#?̶?sD??p=#_???A:#?kn8??+?#a5?#??#Y#2</w:t>
      </w:r>
      <w:r>
        <w:rPr>
          <w:rtl w:val="true"/>
        </w:rPr>
        <w:t>چ</w:t>
      </w:r>
      <w:r>
        <w:rPr/>
        <w:t>Gɉ?)#P(??i</w:t>
      </w:r>
    </w:p>
    <w:p>
      <w:pPr>
        <w:pStyle w:val="PreformattedText"/>
        <w:bidi w:val="0"/>
        <w:jc w:val="left"/>
        <w:rPr/>
      </w:pPr>
      <w:r>
        <w:rPr/>
        <w:t>f#:#?Tv&gt;ˁ?q??#?q??#.????#9?e;??,##??_?%?#?? `#s?E!?Cv#?:c?W??#??v?`&amp;7"0}?H?+??</w:t>
      </w:r>
      <w:r>
        <w:rPr/>
        <w:t>۷</w:t>
      </w:r>
      <w:r>
        <w:rPr/>
        <w:t>?????????#???###?#s}.?#?#?</w:t>
      </w:r>
      <w:r>
        <w:rPr/>
        <w:t>橫</w:t>
      </w:r>
      <w:r>
        <w:rPr/>
        <w:t>??(i????1V?Ax?#?Ah?#???&lt;</w:t>
      </w:r>
      <w:r>
        <w:rPr>
          <w:rtl w:val="true"/>
        </w:rPr>
        <w:t>ݸ</w:t>
      </w:r>
      <w:r>
        <w:rPr/>
        <w:t>Ƞ9??͋#??1??4?S|??&amp;e???i???????ыW????^??#??#_??_?#??#???7*;Z'????#Iy?-Ǵ??#?&lt;D??##f?????</w:t>
      </w:r>
      <w:r>
        <w:rPr/>
        <w:t>ֲ</w:t>
      </w:r>
      <w:r>
        <w:rPr/>
        <w:t>?Qa?49????#-1X?uf??@Po3~)5?N#ц</w:t>
      </w:r>
      <w:r>
        <w:rPr/>
        <w:t>溒</w:t>
      </w:r>
      <w:r>
        <w:rPr/>
        <w:t>B??#Q???9??PV?c???-?ix6????d?q?#?('???????_:????</w:t>
      </w:r>
      <w:r>
        <w:rPr>
          <w:rtl w:val="true"/>
        </w:rPr>
        <w:t>ײ</w:t>
      </w:r>
      <w:r>
        <w:rPr>
          <w:rtl w:val="true"/>
        </w:rPr>
        <w:t>?</w:t>
      </w:r>
      <w:r>
        <w:rPr/>
        <w:t>2</w:t>
      </w:r>
      <w:r>
        <w:rPr/>
        <w:t>rn4####?#??ժ???w?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?</w:t>
      </w:r>
      <w:r>
        <w:rPr/>
        <w:t>뉆</w:t>
      </w:r>
      <w:r>
        <w:rPr/>
        <w:t>??_?ȄXe/\so???4?</w:t>
      </w:r>
      <w:r>
        <w:rPr/>
        <w:t>۰</w:t>
      </w:r>
      <w:r>
        <w:rPr/>
        <w:t>?ƟcRj^&amp;?+#?#?1?7J??]VІ?v#Z#?c?a?q?g??#?#֌?A|?-??E?n???#c]?#i?gy9???x#*#?????_??#????+?[?#k</w:t>
      </w:r>
    </w:p>
    <w:p>
      <w:pPr>
        <w:pStyle w:val="PreformattedText"/>
        <w:bidi w:val="0"/>
        <w:jc w:val="left"/>
        <w:rPr/>
      </w:pPr>
      <w:r>
        <w:rPr/>
        <w:t>?)????@??#??p`#?na??(??0??#?#?#?~fw{??DU???*?T?E?</w:t>
      </w:r>
      <w:r>
        <w:rPr>
          <w:rtl w:val="true"/>
        </w:rPr>
        <w:t>ڨ</w:t>
      </w:r>
      <w:r>
        <w:rPr/>
        <w:t>?#??Z?#,L;</w:t>
      </w:r>
      <w:r>
        <w:rPr/>
        <w:t>؉</w:t>
      </w:r>
      <w:r>
        <w:rPr/>
        <w:t>?Nv??????d????ӯKE?????</w:t>
      </w:r>
      <w:r>
        <w:rPr>
          <w:rtl w:val="true"/>
        </w:rPr>
        <w:t>ٺ</w:t>
      </w:r>
      <w:r>
        <w:rPr/>
        <w:t>H????G &amp;?A??????P?q?#)#ї??vl?o#m?#6?pmM?#???#8j??(?-T}???</w:t>
      </w:r>
    </w:p>
    <w:p>
      <w:pPr>
        <w:pStyle w:val="PreformattedText"/>
        <w:bidi w:val="0"/>
        <w:jc w:val="left"/>
        <w:rPr/>
      </w:pPr>
      <w:r>
        <w:rPr/>
        <w:t>?=??C?#K7˾spL?9X?nҐ???nj?#h#??@?J??$G?ɓ??????X??v#?&amp;*0h??fF2#???&amp;?#?^?h1?5@??t`?"?###R?ENb=u?7??'J??</w:t>
        <w:tab/>
        <w:t>?8?#?q*~?t3_??V#O&gt;o#?շ???_k#ζ???</w:t>
      </w:r>
    </w:p>
    <w:p>
      <w:pPr>
        <w:pStyle w:val="PreformattedText"/>
        <w:bidi w:val="0"/>
        <w:jc w:val="left"/>
        <w:rPr/>
      </w:pPr>
      <w:r>
        <w:rPr/>
        <w:t>?X?Jc&amp;???-#0??#?Q#e??##?#1</w:t>
      </w:r>
    </w:p>
    <w:p>
      <w:pPr>
        <w:pStyle w:val="PreformattedText"/>
        <w:bidi w:val="0"/>
        <w:jc w:val="left"/>
        <w:rPr/>
      </w:pPr>
      <w:r>
        <w:rPr/>
        <w:t>?0LZ#?x?B?:p??Q1 5YJ?##h?#?K#B??bq?5s??)?2\O???#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7?#??.ww????</w:t>
      </w:r>
    </w:p>
    <w:p>
      <w:pPr>
        <w:pStyle w:val="PreformattedText"/>
        <w:bidi w:val="0"/>
        <w:jc w:val="left"/>
        <w:rPr/>
      </w:pPr>
      <w:r>
        <w:rPr/>
        <w:t>???y??v?h??+?#??E}.?_S?#w#????#E?#*n#?&gt;uZ#???j??!?]??IEF?ʼ#??7</w:t>
      </w:r>
      <w:r>
        <w:rPr/>
        <w:t>⺤</w:t>
      </w:r>
      <w:r>
        <w:rPr/>
        <w:t>?A?"c?9???#?R????o?m?t</w:t>
      </w:r>
      <w:r>
        <w:rPr/>
        <w:t>֕</w:t>
      </w:r>
      <w:r>
        <w:rPr/>
        <w:t>??hF&amp;=^??#ɹ?;?xq*?Y??#?#U??????\???y?̀??mM?Z{?#?B(k???c??</w:t>
      </w:r>
    </w:p>
    <w:p>
      <w:pPr>
        <w:pStyle w:val="PreformattedText"/>
        <w:bidi w:val="0"/>
        <w:jc w:val="left"/>
        <w:rPr/>
      </w:pPr>
      <w:r>
        <w:rPr/>
        <w:t>??GL??Z???#?</w:t>
      </w:r>
      <w:r>
        <w:rPr>
          <w:rtl w:val="true"/>
        </w:rPr>
        <w:t>م</w:t>
      </w:r>
      <w:r>
        <w:rPr/>
        <w:t>????#i?v?ϱ??aL?̷k??)???a#ce?##V?O??vm:M?Bv#N?ՖV?JȰ?L?#S8??????G?'N?????#M-^??? #$?a#?t?p#36???#M?#??u?#??#</w:t>
      </w:r>
      <w:r>
        <w:rPr/>
        <w:t>鲷</w:t>
      </w:r>
      <w:r>
        <w:rPr/>
        <w:t>?#??8Ơ?Md?</w:t>
      </w:r>
      <w:r>
        <w:rPr>
          <w:rtl w:val="true"/>
        </w:rPr>
        <w:t>ـ</w:t>
      </w:r>
      <w:r>
        <w:rPr/>
        <w:t>`g??</w:t>
        <w:tab/>
        <w:t>C??XP=D??#ղ???HNgXxq#lDt?#??##=C`?{???#?#"???D</w:t>
      </w:r>
      <w:r>
        <w:rPr>
          <w:rtl w:val="true"/>
        </w:rPr>
        <w:t>ܯ</w:t>
      </w:r>
      <w:r>
        <w:rPr/>
        <w:t>i?&amp;Z#%?#?;?w????4Y??w Q_?#O?Q7??V"??ùaT?MrK?,I27??#%!#?M?Z?????D#J*??d#?????N9a?fZ7m#+'</w:t>
        <w:tab/>
        <w:t>%?1?K?iZ?{#?MR????Qi???#Y#3???$??#??l</w:t>
      </w:r>
      <w:r>
        <w:rPr>
          <w:rtl w:val="true"/>
        </w:rPr>
        <w:t>ڴ</w:t>
      </w:r>
      <w:r>
        <w:rPr/>
        <w:t>g?#??y??????_??</w:t>
      </w:r>
      <w:r>
        <w:rPr>
          <w:rtl w:val="true"/>
        </w:rPr>
        <w:t>׾</w:t>
      </w:r>
      <w:r>
        <w:rPr/>
        <w:t>?u????????</w:t>
      </w:r>
      <w:r>
        <w:rPr>
          <w:rtl w:val="true"/>
        </w:rPr>
        <w:t>گ</w:t>
      </w:r>
      <w:r>
        <w:rPr/>
        <w:t>?{??</w:t>
      </w:r>
      <w:r>
        <w:rPr/>
        <w:t>ٟ</w:t>
      </w:r>
      <w:r>
        <w:rPr/>
        <w:t>???????????#?xǝo??7??MozÛ~????#??'?Ymg?Ki#?#j#??*#??D????'?</w:t>
        <w:tab/>
        <w:t>#?#?#??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e?y????????#??.uW?#???L???m??BC:w??f?~"??#?-?P4i7?&amp;&amp;%?g?o5????p??+,#\=????]??#RU#C?S??=????ʋ?#?Id#?-#?W?=</w:t>
      </w:r>
      <w:r>
        <w:rPr/>
        <w:t>ۡ</w:t>
      </w:r>
      <w:r>
        <w:rPr/>
        <w:t>?}n?C??*o&amp;???Hz#?#?$?s?#?/???g</w:t>
      </w:r>
      <w:r>
        <w:rPr>
          <w:rtl w:val="true"/>
        </w:rPr>
        <w:t>ڊ</w:t>
      </w:r>
      <w:r>
        <w:rPr/>
        <w:t>?/#?#??U_?#???]?*?D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E#/W?U#?k!?E*??[FБO?l?? ?$#?????#?</w:t>
      </w:r>
      <w:r>
        <w:rPr/>
        <w:t>逕</w:t>
      </w:r>
      <w:r>
        <w:rPr/>
        <w:t>=???JC}??E??v#a?3??s]#.??['F?;?"#?#@???=?(W|E?T??}~??G#?qP?\$??8?b#?@?##[n???u</w:t>
      </w:r>
    </w:p>
    <w:p>
      <w:pPr>
        <w:pStyle w:val="PreformattedText"/>
        <w:bidi w:val="0"/>
        <w:jc w:val="left"/>
        <w:rPr/>
      </w:pPr>
      <w:r>
        <w:rPr/>
        <w:t>?#??#k</w:t>
      </w:r>
    </w:p>
    <w:p>
      <w:pPr>
        <w:pStyle w:val="PreformattedText"/>
        <w:bidi w:val="0"/>
        <w:jc w:val="left"/>
        <w:rPr/>
      </w:pPr>
      <w:r>
        <w:rPr/>
        <w:t>?)?q??#?à?``?`Z#???g????U?#?\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Z?</w:t>
      </w:r>
    </w:p>
    <w:p>
      <w:pPr>
        <w:pStyle w:val="PreformattedText"/>
        <w:bidi w:val="0"/>
        <w:jc w:val="left"/>
        <w:rPr/>
      </w:pPr>
      <w:r>
        <w:rPr/>
        <w:t>##8W#d??.??2???##Zc??=??V#]pE'?6-?Ɋ???VH3??ƨ?#/!#??? 5</w:t>
      </w:r>
    </w:p>
    <w:p>
      <w:pPr>
        <w:pStyle w:val="PreformattedText"/>
        <w:bidi w:val="0"/>
        <w:jc w:val="left"/>
        <w:rPr/>
      </w:pPr>
      <w:r>
        <w:rPr/>
        <w:t>?##^?m?#?&lt;?ww?#Q? ???)?,ϸ#???l2?U??#HRb?V?{???</w:t>
      </w:r>
      <w:r>
        <w:rPr>
          <w:rtl w:val="true"/>
        </w:rPr>
        <w:t>߄</w:t>
      </w:r>
      <w:r>
        <w:rPr/>
        <w:t>????!EV?"?ɱ?m?#l#F?#f{y#?+#DO"?"C#_#~?#?k??:"#1=A?##c#?tRwQ?D?????R?S??x#?#?(?j?o??8̔➌2??#???##q.?#}#'??#aպ?_gθT</w:t>
      </w:r>
      <w:r>
        <w:rPr>
          <w:rtl w:val="true"/>
        </w:rPr>
        <w:t>ڣ</w:t>
      </w:r>
      <w:r>
        <w:rPr/>
        <w:t>#</w:t>
      </w:r>
      <w:r>
        <w:rPr/>
        <w:t>ꆞ</w:t>
      </w:r>
      <w:r>
        <w:rPr/>
        <w:t>?Q?#Z8$#%?#?#?#Z??/b,?#28#?p##?s?7#??#1??#`???t#?+??T#h#??1I?Uo?+4{??\??xw?</w:t>
      </w:r>
      <w:r>
        <w:rPr>
          <w:rtl w:val="true"/>
        </w:rPr>
        <w:t>ح</w:t>
      </w:r>
      <w:r>
        <w:rPr/>
        <w:t>??B?</w:t>
      </w:r>
    </w:p>
    <w:p>
      <w:pPr>
        <w:pStyle w:val="PreformattedText"/>
        <w:bidi w:val="0"/>
        <w:jc w:val="left"/>
        <w:rPr/>
      </w:pPr>
      <w:r>
        <w:rPr/>
        <w:t>?z??8\'_??&amp;n##</w:t>
        <w:tab/>
        <w:t>?:EZA?9???YF</w:t>
      </w:r>
    </w:p>
    <w:p>
      <w:pPr>
        <w:pStyle w:val="PreformattedText"/>
        <w:bidi w:val="0"/>
        <w:jc w:val="left"/>
        <w:rPr/>
      </w:pPr>
      <w:r>
        <w:rPr/>
        <w:t>:ShC?eg??#?ǃ?</w:t>
      </w:r>
      <w:r>
        <w:rPr/>
        <w:t>۱</w:t>
      </w:r>
      <w:r>
        <w:rPr/>
        <w:t>_?#??Օg???O~?s?~</w:t>
      </w:r>
      <w:r>
        <w:rPr/>
        <w:t>۳</w:t>
      </w:r>
      <w:r>
        <w:rPr/>
        <w:t>?????%????&gt;?#^?????&gt;????????z??_?ǟ?ɟ????</w:t>
      </w:r>
      <w:r>
        <w:rPr>
          <w:rtl w:val="true"/>
        </w:rPr>
        <w:t>޹</w:t>
      </w:r>
      <w:r>
        <w:rPr/>
        <w:t>?#??#???/???{?K_??7??΀??Z(?"?Wb?D#????i̎?_?~g9?#"!e?#?Ԕ?</w:t>
        <w:tab/>
        <w:t>?ɩ?????$%l??#?TsDV??I¿?Ҭ????#??ƀ#?-#T?$|?o?}?#?#?g+,&gt;"?r#?</w:t>
        <w:tab/>
        <w:t xml:space="preserve"> #.m#\????ʿ??k?c#??#]x?&amp;?`?q??f??Ц?y?u0??$?M???e??m??\t?v?P?8Q`8#?³?J???A???a#F\#???r#</w:t>
        <w:tab/>
        <w:t>?#??)ɫMQ?W???+=Œ????#A#??9E#C?#??ι?#g?}#?O??##?(X]???R?????????A&gt;?#????~??|???~??????]??[???C#???WӺ????;??w</w:t>
      </w:r>
      <w:r>
        <w:rPr>
          <w:rtl w:val="true"/>
        </w:rPr>
        <w:t>ߥ</w:t>
      </w:r>
      <w:r>
        <w:rPr/>
        <w:t>O???'q#aD?,???ȦF??#IqF#C?ǐ?~K??,?ӛw?Uqy?@?Yc#J???hK:$????i????^?#?}???#?#N?V#</w:t>
      </w:r>
      <w:r>
        <w:rPr>
          <w:rtl w:val="true"/>
        </w:rPr>
        <w:t>׍</w:t>
      </w:r>
      <w:r>
        <w:rPr/>
        <w:t>????U/?PV?:/#??k?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9??L?+?R??f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n?'9%V?? ?)Ɠz#?#8(?#%o??#=?#1o?ŲM?%s#9~??##??ϖN9 ?#</w:t>
      </w:r>
      <w:r>
        <w:rPr>
          <w:rtl w:val="true"/>
        </w:rPr>
        <w:t>ݡ</w:t>
      </w:r>
      <w:r>
        <w:rPr/>
        <w:t xml:space="preserve"> </w:t>
      </w:r>
      <w:r>
        <w:rPr/>
        <w:t>d_#?)?L?,?&gt;?#8E#?+?5???{)???#??-k?#j?'#$N4?#??ǐj??_5??P#?c</w:t>
        <w:tab/>
        <w:t>DR?Ċ0}\??İO?#?+?#??iJ?&lt;K??u#?Zn#???F?A7?~?##3A?cM?5#&gt;&gt;#?#?[?"Z#!??#f~lH4,?#?!#`??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#?/":1}??D?7#y??K??lq?ҭ????#(?d??B?a?1??V??3?8?#???-F?g񇫬??X?##.$~?+??\?#SB??9#K6##??a??T??DF??U?w??Q?WD6՘??&amp;</w:t>
        <w:tab/>
        <w:t>6#?e?8?Ӹ2?ЊBT?##UG?#isc?&lt;U?#Ǖ?`??x??S?U??u?T?#t</w:t>
      </w:r>
      <w:r>
        <w:rPr/>
        <w:t>٧</w:t>
      </w:r>
      <w:r>
        <w:rPr/>
        <w:t>zD#b9?wQ%???L?U</w:t>
      </w:r>
      <w:r>
        <w:rPr>
          <w:rtl w:val="true"/>
        </w:rPr>
        <w:t>ۦ</w:t>
      </w:r>
      <w:r>
        <w:rPr/>
        <w:t>??h6S?,??Z??oИ\??hM?#???????M??2???(#?#@??#?.?#</w:t>
      </w:r>
      <w:r>
        <w:rPr>
          <w:rtl w:val="true"/>
        </w:rPr>
        <w:t>ڳ</w:t>
      </w:r>
      <w:r>
        <w:rPr/>
        <w:t>lN,O,TW?W?Z?##f?#??#O|????#??</w:t>
        <w:tab/>
        <w:t>??a;.&gt;?s?q??#X?Cg#0?b,?˿x?5#n</w:t>
        <w:tab/>
        <w:t>,?#??Zp?#???3?R??#=??ȠR???YZ.#?b#{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z##??$#?#C??#.##L?</w:t>
      </w:r>
      <w:r>
        <w:rPr/>
        <w:t>쀤</w:t>
      </w:r>
      <w:r>
        <w:rPr/>
        <w:t>???B</w:t>
      </w:r>
      <w:r>
        <w:rPr>
          <w:rtl w:val="true"/>
        </w:rPr>
        <w:t>޻</w:t>
      </w:r>
      <w:r>
        <w:rPr/>
        <w:t>?w?-U?#'n??7?n??v??sU?#??E#f????</w:t>
        <w:tab/>
        <w:t>??s???}???</w:t>
      </w:r>
      <w:r>
        <w:rPr/>
        <w:t>߽</w:t>
      </w:r>
      <w:r>
        <w:rPr/>
        <w:t>?I?&lt;????#x?#.???</w:t>
      </w:r>
      <w:r>
        <w:rPr>
          <w:rtl w:val="true"/>
        </w:rPr>
        <w:t>܅</w:t>
      </w:r>
      <w:r>
        <w:rPr/>
        <w:t>Ox?'???ħ??e?T??}?y</w:t>
      </w:r>
      <w:r>
        <w:rPr/>
        <w:t>߳</w:t>
      </w:r>
      <w:r>
        <w:rPr/>
        <w:t>????g&lt;????O=rH?##?|??C#H,#z#;?1`1v?&gt;??Ӈ?`?=##)ǖ?????#?#b??l#?#?)????fx</w:t>
        <w:tab/>
        <w:t>???)??w1??8? ??0??F??2??#??l??m#?#?#?#r?46??&amp;#?_?)?Yl???##9?</w:t>
      </w:r>
    </w:p>
    <w:p>
      <w:pPr>
        <w:pStyle w:val="PreformattedText"/>
        <w:bidi w:val="0"/>
        <w:jc w:val="left"/>
        <w:rPr/>
      </w:pPr>
      <w:r>
        <w:rPr/>
        <w:t>#{p???</w:t>
      </w:r>
      <w:r>
        <w:rPr/>
        <w:t>鬅</w:t>
      </w:r>
      <w:r>
        <w:rPr/>
        <w:t>]k#X#/</w:t>
        <w:tab/>
        <w:t>??</w:t>
      </w:r>
    </w:p>
    <w:p>
      <w:pPr>
        <w:pStyle w:val="PreformattedText"/>
        <w:bidi w:val="0"/>
        <w:jc w:val="left"/>
        <w:rPr/>
      </w:pPr>
      <w:r>
        <w:rPr/>
        <w:t>??Z???!B/#.?a?</w:t>
      </w:r>
      <w:r>
        <w:rPr>
          <w:rtl w:val="true"/>
        </w:rPr>
        <w:t>؜</w:t>
      </w:r>
      <w:r>
        <w:rPr>
          <w:rtl w:val="true"/>
        </w:rPr>
        <w:t>??</w:t>
      </w:r>
      <w:r>
        <w:rPr/>
        <w:t>9</w:t>
      </w:r>
      <w:r>
        <w:rPr/>
        <w:t>?#?Sfǭ#?`$????#?</w:t>
      </w:r>
    </w:p>
    <w:p>
      <w:pPr>
        <w:pStyle w:val="PreformattedText"/>
        <w:bidi w:val="0"/>
        <w:jc w:val="left"/>
        <w:rPr/>
      </w:pPr>
      <w:r>
        <w:rPr/>
        <w:t>?FJX\?I#?F??8S?7?+#E#j?z??#H??wepgrY8??m??#????:</w:t>
      </w:r>
    </w:p>
    <w:p>
      <w:pPr>
        <w:pStyle w:val="PreformattedText"/>
        <w:bidi w:val="0"/>
        <w:jc w:val="left"/>
        <w:rPr/>
      </w:pPr>
      <w:r>
        <w:rPr/>
        <w:t>F?N?##av!d????##?Cb?;##?S#jb #=eMn?!???C</w:t>
        <w:tab/>
        <w:t>??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?*?#????'????v??+??#???Y???i??????O?????/y՗???/#x??'&gt;??#`?"2??1?u??lP????(j??#E?(?2??#?gz??#bY??-?#??##7#?#5U</w:t>
      </w:r>
      <w:r>
        <w:rPr>
          <w:rtl w:val="true"/>
        </w:rPr>
        <w:t>ږ</w:t>
      </w:r>
      <w:r>
        <w:rPr/>
        <w:t>#?U%}?9?6+&gt;}F)"#{?$ϙ##??????i?#?ogm?k~o?#G??U:n???7????? ?%??????#h?t??G</w:t>
      </w:r>
    </w:p>
    <w:p>
      <w:pPr>
        <w:pStyle w:val="PreformattedText"/>
        <w:bidi w:val="0"/>
        <w:jc w:val="left"/>
        <w:rPr/>
      </w:pPr>
      <w:r>
        <w:rPr/>
        <w:t>?K?ȹ?v#?#)?i???ѷ#?bE?d#ǪI9????%?7lP\?#?`??OA?d</w:t>
        <w:tab/>
        <w:t>????ε?n?f|???, ?&lt;f??0??b</w:t>
      </w:r>
      <w:r>
        <w:rPr/>
        <w:t>ᤫ</w:t>
      </w:r>
      <w:r>
        <w:rPr/>
        <w:t>?p~#ML?$??j??#???P#??=`#???Q???8????L#?????##??#?</w:t>
      </w:r>
      <w:r>
        <w:rPr/>
        <w:t>곑</w:t>
      </w:r>
      <w:r>
        <w:rPr/>
        <w:t>?&lt;??B??w#??_##)?AN?:?$c(???=??5#?8I??#XS??#???uCD##?A??##?Q?#?</w:t>
      </w:r>
      <w:r>
        <w:rPr>
          <w:rtl w:val="true"/>
        </w:rPr>
        <w:t>ן</w:t>
      </w:r>
      <w:r>
        <w:rPr>
          <w:rtl w:val="true"/>
        </w:rPr>
        <w:t>?</w:t>
      </w:r>
      <w:r>
        <w:rPr/>
        <w:t>##5</w:t>
      </w:r>
      <w:r>
        <w:rPr/>
        <w:t>??G?</w:t>
      </w:r>
      <w:r>
        <w:rPr/>
        <w:t>䣜</w:t>
      </w:r>
      <w:r>
        <w:rPr/>
        <w:t>??*??#?#9?oqf#?,??o??AUc8V#@b?6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Fxi??3[?G??????p???-s?_v&amp;?g)#?K;?/^?!"?-?O</w:t>
      </w:r>
    </w:p>
    <w:p>
      <w:pPr>
        <w:pStyle w:val="PreformattedText"/>
        <w:bidi w:val="0"/>
        <w:jc w:val="left"/>
        <w:rPr/>
      </w:pPr>
      <w:r>
        <w:rPr/>
        <w:t>????#?sdɫ??p̑#?##9t??ḥ#?#??Z???#?J=?hE?##K???g?#0?i?#?L{Ⱥ?1m??6 J?#?q0y?7??IA???#EQ???N???A#??[O??'?c?/?kBY????Q???xgt????+z'????#_??3</w:t>
        <w:tab/>
        <w:t>s+??P#/1g??S???#f?#?YZy?3Y???</w:t>
      </w:r>
      <w:r>
        <w:rPr/>
        <w:t>坺</w:t>
      </w:r>
      <w:r>
        <w:rPr/>
        <w:t>f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5&amp;?=-?z?A??I_G?#6#~;??q??L???i??!?8bs?^???J#P⨡?M?k?????by??#_b???#$?Cvk?</w:t>
      </w:r>
      <w:r>
        <w:rPr/>
        <w:t>۠</w:t>
      </w:r>
      <w:r>
        <w:rPr/>
        <w:t>[r</w:t>
      </w:r>
    </w:p>
    <w:p>
      <w:pPr>
        <w:pStyle w:val="PreformattedText"/>
        <w:bidi w:val="0"/>
        <w:jc w:val="left"/>
        <w:rPr/>
      </w:pPr>
      <w:r>
        <w:rPr/>
        <w:t>??}?*?h??MF?p??ʣ,#6s?po?*???Ͼ?9????u?]??C??W?Bg??կ???x????#??????#???O???</w:t>
      </w:r>
      <w:r>
        <w:rPr/>
        <w:t>ٟ</w:t>
      </w:r>
      <w:r>
        <w:rPr/>
        <w:t>|???{??}?????3?&gt;??{6d?^??̑#?</w:t>
      </w:r>
    </w:p>
    <w:p>
      <w:pPr>
        <w:pStyle w:val="PreformattedText"/>
        <w:bidi w:val="0"/>
        <w:jc w:val="left"/>
        <w:rPr/>
      </w:pPr>
      <w:r>
        <w:rPr/>
        <w:t>?4##?twkDDH?`??Y??PP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ʆ?pK(###S??#ň?]Yb??#-π?K&amp;BOb?D?HG??^?n=?2g??E???##??72?8p?|?#??]3</w:t>
      </w:r>
      <w:r>
        <w:rPr>
          <w:rtl w:val="true"/>
        </w:rPr>
        <w:t>؋</w:t>
      </w:r>
      <w:r>
        <w:rPr/>
        <w:t>3</w:t>
      </w:r>
      <w:r>
        <w:rPr/>
        <w:t>o?E? K?k#????#?W?0#kMM#\?a?#??#]#?.?LT#&lt;J:.???E?p#?</w:t>
      </w:r>
      <w:r>
        <w:rPr/>
        <w:t>َ</w:t>
      </w:r>
      <w:r>
        <w:rPr/>
        <w:t>#?#?#r?L#?$T?#??#?}??%?K?/?W?X??r??2?t7?#??Q</w:t>
      </w:r>
    </w:p>
    <w:p>
      <w:pPr>
        <w:pStyle w:val="PreformattedText"/>
        <w:bidi w:val="0"/>
        <w:jc w:val="left"/>
        <w:rPr/>
      </w:pPr>
      <w:r>
        <w:rPr/>
        <w:t>##?\#?#?Y##zk??#\9?|?uM?P??}#??\B????Q#?????@??G?GEI?#???|????#??#:???W͓+\?sTwä\???t?κ??##?#?ƞ?&lt;#?fE#6??#z#G?w?#dR?J#</w:t>
      </w:r>
      <w:r>
        <w:rPr>
          <w:rtl w:val="true"/>
        </w:rPr>
        <w:t>ܯ</w:t>
      </w:r>
      <w:r>
        <w:rPr>
          <w:rtl w:val="true"/>
        </w:rPr>
        <w:t>?#?</w:t>
      </w:r>
      <w:r>
        <w:rPr>
          <w:rtl w:val="true"/>
        </w:rPr>
        <w:t>ٷ</w:t>
      </w:r>
      <w:r>
        <w:rPr/>
        <w:t>ύ?(v</w:t>
        <w:tab/>
        <w:t>???</w:t>
      </w:r>
      <w:r>
        <w:rPr/>
        <w:t>߳</w:t>
      </w:r>
      <w:r>
        <w:rPr/>
        <w:t>O?%?T(,i?k?/?F?H?Jj?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w?Z??Wlg?y)?#r?</w:t>
      </w:r>
    </w:p>
    <w:p>
      <w:pPr>
        <w:pStyle w:val="PreformattedText"/>
        <w:bidi w:val="0"/>
        <w:jc w:val="left"/>
        <w:rPr/>
      </w:pPr>
      <w:r>
        <w:rPr/>
        <w:t>?:?ƫ&gt;)$?{?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خ</w:t>
      </w:r>
      <w:r>
        <w:rPr/>
        <w:t>???e8???r#+?ƽ??</w:t>
        <w:tab/>
        <w:t>??hF##_??-?#?R??iLgR.???e#D#Ult??ʵ#??##&amp;?Z#,??2???oɮ???#?#r#}1?'?N????:{</w:t>
      </w:r>
      <w:r>
        <w:rPr/>
        <w:t>嘹</w:t>
      </w:r>
      <w:r>
        <w:rPr/>
        <w:t>n??</w:t>
      </w:r>
      <w:r>
        <w:rPr/>
        <w:t>戌</w:t>
      </w:r>
      <w:r>
        <w:rPr/>
        <w:t>????A#$?#?=?#</w:t>
      </w:r>
    </w:p>
    <w:p>
      <w:pPr>
        <w:pStyle w:val="PreformattedText"/>
        <w:bidi w:val="0"/>
        <w:jc w:val="left"/>
        <w:rPr/>
      </w:pPr>
      <w:r>
        <w:rPr/>
        <w:t>W?1???m???#?i##?En?#??##O+t?rM?5#&gt;##??}</w:t>
      </w:r>
      <w:r>
        <w:rPr>
          <w:rtl w:val="true"/>
        </w:rPr>
        <w:t>׻</w:t>
      </w:r>
      <w:r>
        <w:rPr/>
        <w:t>?:{#K#Lf??W?O^??_#0#??$?̦ä?Q?4?#?[#'?p?gZg?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6</w:t>
      </w:r>
      <w:r>
        <w:rPr/>
        <w:t>?#?a^#??#???][N?/ \?A?N??Q?#???z?`?#?I??U(#?N???Q?~n???Щ?u?B?I?X?#??&amp;#a??P??/&amp;??}?</w:t>
      </w:r>
      <w:r>
        <w:rPr/>
        <w:t>卾</w:t>
      </w:r>
      <w:r>
        <w:rPr/>
        <w:t>?cǎ#&gt;v????J?-?ME?n?%?##??[?#?+??Q??7i^EKL#?n?(bA?</w:t>
      </w:r>
      <w:r>
        <w:rPr/>
        <w:t>많</w:t>
      </w:r>
      <w:r>
        <w:rPr/>
        <w:t>?p?j?izKJW.w??&amp;Q???8wsU?~?hT??$?F#C34?#?l?1#??U7</w:t>
      </w:r>
      <w:r>
        <w:rPr/>
        <w:t>尽</w:t>
      </w:r>
      <w:r>
        <w:rPr/>
        <w:t>Ѳ??#???5##?\?C?[#4?:G??##8#?#?ro?%?#?x#</w:t>
      </w:r>
      <w:r>
        <w:rPr>
          <w:rtl w:val="true"/>
        </w:rPr>
        <w:t>ٺ</w:t>
      </w:r>
      <w:r>
        <w:rPr/>
        <w:t>y5????????w?\g?=?</w:t>
      </w:r>
      <w:r>
        <w:rPr>
          <w:rtl w:val="true"/>
        </w:rPr>
        <w:t>ڨ</w:t>
      </w:r>
      <w:r>
        <w:rPr/>
        <w:t>fl?##&amp;?w?#?v1@?g?#hA?????o??lN=fͳX?ᕱ@??#???0*#?Z?z#?/#;</w:t>
      </w:r>
      <w:r>
        <w:rPr/>
        <w:t>蚨</w:t>
      </w:r>
      <w:r>
        <w:rPr/>
        <w:t>#</w:t>
        <w:tab/>
        <w:t>??L??T?????#????h?S?V#?{?C#[#,u</w:t>
      </w:r>
      <w:r>
        <w:rPr>
          <w:rtl w:val="true"/>
        </w:rPr>
        <w:t>ݝ</w:t>
      </w:r>
      <w:r>
        <w:rPr/>
        <w:t>?H?7?</w:t>
      </w:r>
      <w:r>
        <w:rPr>
          <w:rtl w:val="true"/>
        </w:rPr>
        <w:t>׎</w:t>
      </w:r>
      <w:r>
        <w:rPr/>
        <w:t>???cE?#n????##f?tS"'???.?u|??5#*_Pru#????#&lt;?S????</w:t>
      </w:r>
    </w:p>
    <w:p>
      <w:pPr>
        <w:pStyle w:val="PreformattedText"/>
        <w:bidi w:val="0"/>
        <w:jc w:val="left"/>
        <w:rPr/>
      </w:pPr>
      <w:r>
        <w:rPr/>
        <w:t>???#????????????#????&gt;</w:t>
      </w:r>
      <w:r>
        <w:rPr/>
        <w:t>ᩂ</w:t>
      </w:r>
      <w:r>
        <w:rPr/>
        <w:t>?????(&lt;?st??:??????#|@#?ʷnU? ?#??+???oG???x</w:t>
      </w:r>
      <w:r>
        <w:rPr/>
        <w:t>ۧ</w:t>
      </w:r>
      <w:r>
        <w:rPr/>
        <w:t>??%?#?g?U??uj????w?#M??#????%p?#9&amp;?+??CK?</w:t>
      </w:r>
      <w:r>
        <w:rPr/>
        <w:t>ۘ</w:t>
      </w:r>
      <w:r>
        <w:rPr/>
        <w:t>??'??3/??\??E#Ŭ?H??Q-g</w:t>
      </w:r>
    </w:p>
    <w:p>
      <w:pPr>
        <w:pStyle w:val="PreformattedText"/>
        <w:bidi w:val="0"/>
        <w:jc w:val="left"/>
        <w:rPr/>
      </w:pPr>
      <w:r>
        <w:rPr/>
        <w:t>6?[?Xq??????Wd#?N@t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;???#?#??##?m#?*#??-xakVhQ&amp;?</w:t>
      </w:r>
      <w:r>
        <w:rPr>
          <w:rtl w:val="true"/>
        </w:rPr>
        <w:t>߾</w:t>
      </w:r>
      <w:r>
        <w:rPr/>
        <w:t>r5#@#0R/O??A?????</w:t>
      </w:r>
      <w:r>
        <w:rPr/>
        <w:t>뺊</w:t>
      </w:r>
      <w:r>
        <w:rPr/>
        <w:t>?</w:t>
        <w:tab/>
        <w:t>?</w:t>
      </w:r>
      <w:r>
        <w:rPr/>
        <w:t>啙</w:t>
      </w:r>
      <w:r>
        <w:rPr/>
        <w:t>7?6Oe?Y?X#?e?H??#]?????#?;]#:l????@?qdK&gt;WW?#A?#?#i?;vl7?ε*#4??d??9?s?#??t-W????\z,NP񪶵q?n*`3?#?#??#E?B##??f??=|#??!"T/@&amp;?#Oy????_????????????????#~?U_??_??_z?|?`??????E?2?]/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s?#M??w$^???#?7&gt;##?#??#????e2|g?????)?I^??W#v-??S??##?#??P</w:t>
      </w:r>
      <w:r>
        <w:rPr>
          <w:rtl w:val="true"/>
        </w:rPr>
        <w:t>ׯ</w:t>
      </w:r>
      <w:r>
        <w:rPr/>
        <w:t>Jv?</w:t>
      </w:r>
      <w:r>
        <w:rPr/>
        <w:t>٣</w:t>
      </w:r>
      <w:r>
        <w:rPr/>
        <w:t>#\??(#???(,?{Z??1 ???+{?U??M?v?@Z??C?##??x???##X?X\]I?0?##?kJ#*</w:t>
      </w:r>
      <w:r>
        <w:rPr>
          <w:rtl w:val="true"/>
        </w:rPr>
        <w:t>޽</w:t>
      </w:r>
      <w:r>
        <w:rPr/>
        <w:t>KiVr1#??j?g?/###???ĥ???q#k???ig????m$##?a?_##?6:⸷N?Z?;?V?E?EP?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&amp;??#</w:t>
      </w:r>
    </w:p>
    <w:p>
      <w:pPr>
        <w:pStyle w:val="PreformattedText"/>
        <w:bidi w:val="0"/>
        <w:jc w:val="left"/>
        <w:rPr/>
      </w:pPr>
      <w:r>
        <w:rPr/>
        <w:t>[?M:?#w?#:?5#_??#?!??t?$???</w:t>
      </w:r>
      <w:r>
        <w:rPr/>
        <w:t>崭</w:t>
      </w:r>
      <w:r>
        <w:rPr/>
        <w:t>c6n?U?!?Q#?U}??w???}ԩ#v?f$??#?|]-?%P#s8?2?ҏ???</w:t>
        <w:tab/>
        <w:t>#?1u??;???#?Kx?zM?5##o</w:t>
      </w:r>
    </w:p>
    <w:p>
      <w:pPr>
        <w:pStyle w:val="PreformattedText"/>
        <w:bidi w:val="0"/>
        <w:jc w:val="left"/>
        <w:rPr/>
      </w:pPr>
      <w:r>
        <w:rPr/>
        <w:t>##???o?`???9????#???7Zi????=???P??x?P#??'?-???E?R'?#T?N?2I?#?#??Ë??2?y?y???b?7????F?`P#???#??M?!cw+??._7?#?J</w:t>
      </w:r>
      <w:r>
        <w:rPr>
          <w:rtl w:val="true"/>
        </w:rPr>
        <w:t>۽</w:t>
      </w:r>
      <w:r>
        <w:rPr/>
        <w:t>?ˮ?#?????a#8???1E#f?^?#+B#(?#C?</w:t>
      </w:r>
      <w:r>
        <w:rPr/>
        <w:t>۰</w:t>
      </w:r>
      <w:r>
        <w:rPr/>
        <w:t>????.H???O??4?N???u3#?u?&gt;x&lt;#Ú?0Z?X?u?#/K??[&lt;??0"?K\#?0b/̾n#-h?</w:t>
      </w:r>
      <w:r>
        <w:rPr>
          <w:rtl w:val="true"/>
        </w:rPr>
        <w:t>و</w:t>
      </w:r>
      <w:r>
        <w:rPr/>
        <w:t>##???#??͞%n0?Y#?t#?0?##??.li[:!X#6??Գ%?#F5#v?#??M???C??l?|˽&lt;U???###?b?????88p??#F??(???b?|????&lt;?h~ք?B?</w:t>
      </w:r>
    </w:p>
    <w:p>
      <w:pPr>
        <w:pStyle w:val="PreformattedText"/>
        <w:bidi w:val="0"/>
        <w:jc w:val="left"/>
        <w:rPr/>
      </w:pPr>
      <w:r>
        <w:rPr/>
        <w:t>???w?|#??;?+KM????3'O?Pb??%?#1?J????##qc???^??;#}e?????????J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z????7??z???###?|?#??̧=S?V?w#`¿??zG?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#????+???#??#???@?Q#uY#?#̭?*??-? o?#S?▤.cw??#0?I=?U</w:t>
      </w:r>
      <w:r>
        <w:rPr/>
        <w:t>ؙ</w:t>
      </w:r>
      <w:r>
        <w:rPr/>
        <w:t>h?#X#?Я??VY?Y*?Wp?[??`ļ??#p#??q</w:t>
      </w:r>
      <w:r>
        <w:rPr>
          <w:rtl w:val="true"/>
        </w:rPr>
        <w:t>މ</w:t>
      </w:r>
      <w:r>
        <w:rPr/>
        <w:t>##??#</w:t>
      </w:r>
      <w:r>
        <w:rPr/>
        <w:t>㠁</w:t>
      </w:r>
      <w:r>
        <w:rPr/>
        <w:t>?+??2?</w:t>
        <w:tab/>
        <w:t>Ǯ?[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c0]˳#l? o?</w:t>
      </w:r>
    </w:p>
    <w:p>
      <w:pPr>
        <w:pStyle w:val="PreformattedText"/>
        <w:bidi w:val="0"/>
        <w:jc w:val="left"/>
        <w:rPr/>
      </w:pPr>
      <w:r>
        <w:rPr/>
        <w:t>#?#?z</w:t>
      </w:r>
      <w:r>
        <w:rPr/>
        <w:t>搔</w:t>
      </w:r>
      <w:r>
        <w:rPr/>
        <w:t>?0?#ҲF&amp;'?4T?p*=#T?#?&gt;7?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?#?</w:t>
      </w:r>
      <w:r>
        <w:rPr/>
        <w:t>4</w:t>
      </w:r>
      <w:r>
        <w:rPr/>
        <w:t>pM#?#D?I??_?e???B?`j#?-?tY???&lt;+?</w:t>
      </w:r>
      <w:r>
        <w:rPr>
          <w:rtl w:val="true"/>
        </w:rPr>
        <w:t>د</w:t>
      </w:r>
      <w:r>
        <w:rPr/>
        <w:t>??</w:t>
      </w:r>
      <w:r>
        <w:rPr/>
        <w:t>۩</w:t>
      </w:r>
      <w:r>
        <w:rPr/>
        <w:t>#I?(8"??3?q???#?\%??#(9#??95?5?#?Y?WU?%c5???8??#??%?"?5ˍ</w:t>
        <w:tab/>
        <w:t>#?#?*?yG4?.Q?????&lt;?)w&lt;?O????????#~????????</w:t>
      </w:r>
      <w:r>
        <w:rPr/>
        <w:t>㪃</w:t>
      </w:r>
      <w:r>
        <w:rPr/>
        <w:t>?7???|?#~?v#H#??'#*7?mR*u?x?#Vr?O##{p?_##?`5??##?&gt;??#gI????&gt;?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ɹ%#??#f?jb??#??</w:t>
      </w:r>
      <w:r>
        <w:rPr>
          <w:rtl w:val="true"/>
        </w:rPr>
        <w:t>ݿ</w:t>
      </w:r>
      <w:r>
        <w:rPr/>
        <w:t>]??W?u?&gt;?b?#??]?&amp;??eӸ6T??#T#c??:?</w:t>
      </w:r>
      <w:r>
        <w:rPr/>
        <w:t>媊</w:t>
      </w:r>
      <w:r>
        <w:rPr/>
        <w:t>k#?=|#????A???(?F;[d?#d&amp;&lt;??zrʽ??ɻ?m#?#??=1;?P</w:t>
      </w:r>
      <w:r>
        <w:rPr>
          <w:rtl w:val="true"/>
        </w:rPr>
        <w:t>ۺ</w:t>
      </w:r>
      <w:r>
        <w:rPr/>
        <w:t>S?;#A??#RWb?ѕ#??A??W9ʯPn?2?#?z??!#'d</w:t>
      </w:r>
    </w:p>
    <w:p>
      <w:pPr>
        <w:pStyle w:val="PreformattedText"/>
        <w:bidi w:val="0"/>
        <w:jc w:val="left"/>
        <w:rPr/>
      </w:pPr>
      <w:r>
        <w:rPr/>
        <w:t>??)k?????t??O?-?*#˼4Ԑ0???=?o?&amp;#G)?N##???¾&amp;?OK???T??b?????kX##r#+#?HejM??#?#Y?+n#?N?##?~????###</w:t>
      </w:r>
    </w:p>
    <w:p>
      <w:pPr>
        <w:pStyle w:val="PreformattedText"/>
        <w:bidi w:val="0"/>
        <w:jc w:val="left"/>
        <w:rPr/>
      </w:pPr>
      <w:r>
        <w:rPr/>
        <w:t>##??#?#??c???#ƀ#?W?????S0?#?+?m??n#?-??n#.?D?##N??iR?????#?%#ӱ?^?q9?-&amp;???2Q?1wF</w:t>
      </w:r>
    </w:p>
    <w:p>
      <w:pPr>
        <w:pStyle w:val="PreformattedText"/>
        <w:bidi w:val="0"/>
        <w:jc w:val="left"/>
        <w:rPr/>
      </w:pPr>
      <w:r>
        <w:rPr/>
        <w:t>tT8?o?z#??'###"#?#??fƹ#?OdБ??c5?WRb</w:t>
      </w:r>
    </w:p>
    <w:p>
      <w:pPr>
        <w:pStyle w:val="PreformattedText"/>
        <w:bidi w:val="0"/>
        <w:jc w:val="left"/>
        <w:rPr/>
      </w:pPr>
      <w:r>
        <w:rPr/>
        <w:t>U??^D29#??}MM##</w:t>
      </w:r>
      <w:r>
        <w:rPr/>
        <w:t>쨩</w:t>
      </w:r>
      <w:r>
        <w:rPr/>
        <w:t>?#;#"??:0K#K?#?#</w:t>
      </w:r>
      <w:r>
        <w:rPr>
          <w:rtl w:val="true"/>
        </w:rPr>
        <w:t>ث</w:t>
      </w:r>
      <w:r>
        <w:rPr/>
        <w:t>z$)?4??}H??&amp;?R??A??9l?]??#??#?&amp;`v?˛?Ȯ.,?P?q##?#?v?&lt;?</w:t>
      </w:r>
      <w:r>
        <w:rPr/>
        <w:t>ࣲ</w:t>
      </w:r>
      <w:r>
        <w:rPr/>
        <w:t>du#?????.Y?#</w:t>
      </w:r>
      <w:r>
        <w:rPr/>
        <w:t>ܳ</w:t>
      </w:r>
      <w:r>
        <w:rPr/>
        <w:t>9NG??`)}?.E?Y?\???8yk??{?h#??]`(?@śͦɭC??Sm?qj?\???#+Jg#/#L##?#\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??C?_?#q??`J5#??#!?#q-?e?#H_?LY??#?s??ζr</w:t>
      </w:r>
      <w:r>
        <w:rPr>
          <w:rtl w:val="true"/>
        </w:rPr>
        <w:t>އ</w:t>
      </w:r>
      <w:r>
        <w:rPr/>
        <w:t>#?t8??LJ#????C?l?Q?p ???&lt;</w:t>
      </w:r>
    </w:p>
    <w:p>
      <w:pPr>
        <w:pStyle w:val="PreformattedText"/>
        <w:bidi w:val="0"/>
        <w:jc w:val="left"/>
        <w:rPr/>
      </w:pPr>
      <w:r>
        <w:rPr/>
        <w:t>?#?oc?#?yɍ???#jlӈd'</w:t>
      </w:r>
    </w:p>
    <w:p>
      <w:pPr>
        <w:pStyle w:val="PreformattedText"/>
        <w:bidi w:val="0"/>
        <w:jc w:val="left"/>
        <w:rPr/>
      </w:pPr>
      <w:r>
        <w:rPr/>
        <w:t>#?8y????#y???3?Ei?0??F????N]l)+3a#R?+?l#:???g5%27*???? u[#_???v&amp;?(?##?z:?</w:t>
      </w:r>
      <w:r>
        <w:rPr/>
        <w:t>٨</w:t>
      </w:r>
      <w:r>
        <w:rPr/>
        <w:t>P???#2UU?;#???"?:??#??П#????w?M|X#_##~??</w:t>
      </w:r>
      <w:r>
        <w:rPr/>
        <w:t>ާ</w:t>
      </w:r>
      <w:r>
        <w:rPr/>
        <w:t>?#?</w:t>
      </w:r>
      <w:r>
        <w:rPr>
          <w:rtl w:val="true"/>
        </w:rPr>
        <w:t>ر</w:t>
      </w:r>
      <w:r>
        <w:rPr/>
        <w:t>?ň?`H?hP?.W]?B?m???d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J</w:t>
      </w:r>
    </w:p>
    <w:p>
      <w:pPr>
        <w:pStyle w:val="PreformattedText"/>
        <w:bidi w:val="0"/>
        <w:jc w:val="left"/>
        <w:rPr/>
      </w:pP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{?rt?f??n???r?B???D?##V:ð???eV#'XK?b??dpQƜ8c??&amp;?#?#o???P#??-?#?r?2????Ey?7Z?Bx2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֮</w:t>
      </w:r>
      <w:r>
        <w:rPr/>
        <w:t>#BA?</w:t>
        <w:tab/>
        <w:t>^# ???dd??#Rk?Y?n?,??"O#??*?e??#?8????qM??p&amp;f#r#?dg??YV\?F?O??+*??M?</w:t>
      </w:r>
      <w:r>
        <w:rPr>
          <w:rtl w:val="true"/>
        </w:rPr>
        <w:t>ڡ</w:t>
      </w:r>
      <w:r>
        <w:rPr/>
        <w:t>?|r_?&lt;#????We?##&lt;?QP?67}? 0?##1#??ɓ?|?ȮB?</w:t>
      </w:r>
      <w:r>
        <w:rPr/>
        <w:t>蔾</w:t>
      </w:r>
      <w:r>
        <w:rPr/>
        <w:t>Cc??s&lt;?t??;L?(??(%#/?</w:t>
      </w:r>
      <w:r>
        <w:rPr/>
        <w:t>惇</w:t>
      </w:r>
      <w:r>
        <w:rPr/>
        <w:t>#??wji?????????#?????????5?5J?~</w:t>
      </w:r>
      <w:r>
        <w:rPr/>
        <w:t>衇</w:t>
      </w:r>
      <w:r>
        <w:rPr/>
        <w:t>_????K?#?#I?#A=5??#_??#??#tƘ?#?E??_-/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#3??`?}&lt;?Ұn|????#?#?c???U?????\ʬ?#??C???</w:t>
      </w:r>
      <w:r>
        <w:rPr>
          <w:rtl w:val="true"/>
        </w:rPr>
        <w:t>ݡ</w:t>
      </w:r>
      <w:r>
        <w:rPr/>
        <w:t>Nю?faFYD#;??</w:t>
      </w:r>
      <w:r>
        <w:rPr/>
        <w:t>굳</w:t>
      </w:r>
      <w:r>
        <w:rPr/>
        <w:t>?.?U_???????@?cr##??H??̢??X?F??A??#??Y%?J?R???&amp;?/Ɓ?]???????3[D??#r?*?\iERdN?_Y#m#?T??@(566?x??p#|??U¿^???qt#IRC?eBp;??U?Ңl?U#@#]?~?????Y4???#???#:`?N?????z??#??|?{?G?@?#??c?ʌ9?R?</w:t>
        <w:tab/>
        <w:t>0#?#q&amp;????U6o?i?#=I???5#?#?8P@#?=p???B?5?##?mw4n?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#ce?????Ci?+?~u#.??%?$&amp;f?%?0&amp;?g?p??J?ʐm?%rk???#\##?_</w:t>
      </w:r>
      <w:r>
        <w:rPr>
          <w:rtl w:val="true"/>
        </w:rPr>
        <w:t>ץ</w:t>
      </w:r>
      <w:r>
        <w:rPr/>
        <w:t>?)vABE??#?Q??k??</w:t>
      </w:r>
      <w:r>
        <w:rPr/>
        <w:t>֢</w:t>
      </w:r>
      <w:r>
        <w:rPr/>
        <w:t>ua?+X??olk?&lt;I????-?</w:t>
        <w:tab/>
        <w:t>?#</w:t>
      </w:r>
    </w:p>
    <w:p>
      <w:pPr>
        <w:pStyle w:val="PreformattedText"/>
        <w:bidi w:val="0"/>
        <w:jc w:val="left"/>
        <w:rPr/>
      </w:pPr>
      <w:r>
        <w:rPr/>
        <w:t>q8#??̤͕k??#?_e????Z?D??E?#?#y??Xo~?(`_;????E???.ULM]7??#o?~??L#?#??</w:t>
      </w:r>
      <w:r>
        <w:rPr/>
        <w:t>ꀣ</w:t>
      </w:r>
      <w:r>
        <w:rPr/>
        <w:t>??m?#?Z?Q4?@?&amp;]?n?I:?f????g?M??8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%?K?#V#?j</w:t>
      </w:r>
      <w:r>
        <w:rPr/>
        <w:t>۵</w:t>
      </w:r>
      <w:r>
        <w:rPr/>
        <w:t>][k˲K?H?.?bL?rzC~&gt;??uTq?</w:t>
      </w:r>
    </w:p>
    <w:p>
      <w:pPr>
        <w:pStyle w:val="PreformattedText"/>
        <w:bidi w:val="0"/>
        <w:jc w:val="left"/>
        <w:rPr/>
      </w:pPr>
      <w:r>
        <w:rPr/>
        <w:t>?????.??????\}1\???????#?2яf?#e??#?#6M?L?????#m.v&amp;u?Y?#?dY8##?`oo?]?</w:t>
      </w:r>
      <w:r>
        <w:rPr>
          <w:rtl w:val="true"/>
        </w:rPr>
        <w:t>ݡ</w:t>
      </w:r>
      <w:r>
        <w:rPr>
          <w:rtl w:val="true"/>
        </w:rPr>
        <w:t>,</w:t>
      </w:r>
      <w:r>
        <w:rPr/>
        <w:t>01</w:t>
      </w:r>
      <w:r>
        <w:rPr>
          <w:rtl w:val="true"/>
        </w:rPr>
        <w:t>?+</w:t>
      </w:r>
      <w:r>
        <w:rPr/>
        <w:t>6</w:t>
      </w:r>
      <w:r>
        <w:rPr/>
        <w:t>ν&amp;?zқk?|??q???)#?H?|#ms?3#??$n</w:t>
      </w:r>
      <w:r>
        <w:rPr/>
        <w:t>ْ</w:t>
      </w:r>
      <w:r>
        <w:rPr/>
        <w:t>~WNR`?_?a??e?*!P????7?</w:t>
      </w:r>
    </w:p>
    <w:p>
      <w:pPr>
        <w:pStyle w:val="PreformattedText"/>
        <w:bidi w:val="0"/>
        <w:jc w:val="left"/>
        <w:rPr/>
      </w:pPr>
      <w:r>
        <w:rPr/>
        <w:t>?6??m?{g#"??N#Ϗ?$B?S?3#?P.p?#??#???~u?#?#????#-g(#?b??#4?#?*?#?Ǵ?</w:t>
        <w:tab/>
        <w:t>??f??\??#t?C?Rv??v?????0?2)1#?&lt;I#̊?=t?Dx</w:t>
        <w:tab/>
        <w:t>?;???R"??u???2?cj?o?????(?#m@/?ɕ#?n?^.???&lt;R??.#???8l?J??##o???[?o#?H?n????ZDw?W?Kv?eUVg#v?????Yo???j?#???};?|#x?K9?w&lt;#B y?#?T,?ηd4#?#??q$T/?#?T1ΰա#??/I?5?(W_M?????#-?ɍ]?????#?/#?1?#}#?#????ɻ?y?????e/}?#??#??????#???#??[???#&gt;????#_??w&lt;?##F#F??O?/^u#?</w:t>
      </w:r>
    </w:p>
    <w:p>
      <w:pPr>
        <w:pStyle w:val="PreformattedText"/>
        <w:bidi w:val="0"/>
        <w:jc w:val="left"/>
        <w:rPr/>
      </w:pPr>
      <w:r>
        <w:rPr/>
        <w:t>Ƈc??#?#'?|#??D\#^U?&amp;??Q?ɭ?#??=?/ej?3P5??#i2#?bL+f???</w:t>
      </w:r>
      <w:r>
        <w:rPr/>
        <w:t>铮</w:t>
      </w:r>
      <w:r>
        <w:rPr/>
        <w:t>"??obɦ&gt;Ĭ;? X`=z?#h?ǁxSb?С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e#?{#ű?#Q???a?&gt;#?~??iĝ??K&lt;?1?#L#n?/??pZe???#m#B`?ԝ?I??#?z#??????%#????P?O;?#?q?#?#?#?</w:t>
      </w:r>
      <w:r>
        <w:rPr>
          <w:rtl w:val="true"/>
        </w:rPr>
        <w:t>ܮީ</w:t>
      </w:r>
      <w:r>
        <w:rPr/>
        <w:t>;#w?W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x?&lt;:3}?(?G~?#8?_D?Z+?"l??#?l?n)#??6??#Y?#c##?#??#?4,g?#?l</w:t>
      </w:r>
      <w:r>
        <w:rPr>
          <w:rtl w:val="true"/>
        </w:rPr>
        <w:t>ׯ</w:t>
      </w:r>
      <w:r>
        <w:rPr/>
        <w:t>?#XS??@##????#D??#ѹ??Hp#?!?&amp;q??+??u?`˻#?}##?E#L?#??QwEg`??PW/%9*??S#&amp;5?@??#?#M?&lt;?#ź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3?Y?&gt;?L?4???#p;#?y?#V ?4??e6????wu?l?7</w:t>
      </w:r>
    </w:p>
    <w:p>
      <w:pPr>
        <w:pStyle w:val="PreformattedText"/>
        <w:bidi w:val="0"/>
        <w:jc w:val="left"/>
        <w:rPr/>
      </w:pPr>
      <w:r>
        <w:rPr/>
        <w:t>?d?y##???R?2?N?X#P??7??</w:t>
        <w:tab/>
        <w:t>#?e???o#?A??????/??Q???P?`?#J?;????</w:t>
      </w:r>
      <w:r>
        <w:rPr/>
        <w:t>紷</w:t>
      </w:r>
      <w:r>
        <w:rPr/>
        <w:t>?Z???%#??7?tr2?H??????lt$?U?+?@?&amp;?#?k?/?T??j#?W[2??^#?U?[?#?#??g??G#p?##?=#?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dϯQ?z=5#+?P#?r?b04,?#?9#hS?T??</w:t>
      </w:r>
      <w:r>
        <w:rPr/>
        <w:t>ꥂ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?.J?m#?,#t?-?l(?/#K$?L#?#H?t#?]PUՆ?T {h#??J&gt;=և?##i?#W?????gΞ&gt;u??Ӳ#?ѥ3?S?{???#~???#??hH??:#?}??????#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m;??MvQRF??~??</w:t>
      </w:r>
      <w:r>
        <w:rPr>
          <w:rtl w:val="true"/>
        </w:rPr>
        <w:t>ل</w:t>
      </w:r>
      <w:r>
        <w:rPr/>
        <w:t>#'?}?#</w:t>
      </w:r>
      <w:r>
        <w:rPr/>
        <w:t>ָ</w:t>
      </w:r>
      <w:r>
        <w:rPr/>
        <w:t>?</w:t>
      </w:r>
      <w:r>
        <w:rPr/>
        <w:t>؇</w:t>
      </w:r>
      <w:r>
        <w:rPr/>
        <w:t>?Y??#?#????L2?7#?w?#??I##+?+??????</w:t>
      </w:r>
    </w:p>
    <w:p>
      <w:pPr>
        <w:pStyle w:val="PreformattedText"/>
        <w:bidi w:val="0"/>
        <w:jc w:val="left"/>
        <w:rPr/>
      </w:pPr>
      <w:r>
        <w:rPr/>
        <w:t>#??p?&gt;ᓄ???C??#K??+#x?????f?Db?FP????-??;</w:t>
        <w:tab/>
        <w:t>#3u?L(?qx??b#??R??\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>
          <w:rtl w:val="true"/>
        </w:rPr>
        <w:t>?##?</w:t>
      </w:r>
      <w:r>
        <w:rPr/>
        <w:t>9</w:t>
      </w:r>
      <w:r>
        <w:rPr/>
        <w:t>????.@P?</w:t>
      </w:r>
      <w:r>
        <w:rPr>
          <w:rtl w:val="true"/>
        </w:rPr>
        <w:t>س</w:t>
      </w:r>
      <w:r>
        <w:rPr/>
        <w:t>!#V</w:t>
      </w:r>
      <w:r>
        <w:rPr/>
        <w:t>݂</w:t>
      </w:r>
      <w:r>
        <w:rPr/>
        <w:t>##?"E?S?S???öC?Y?!?ʰtʅ?K`R??#?z?a?|C?q#?#?b?#?#??5##???#j?Jc??An?5B??#?^#U:??ϙ?V?#i?Ǻ??#?"?#4%?n?i??#?#??H?Dzs?w</w:t>
      </w:r>
      <w:r>
        <w:rPr>
          <w:rtl w:val="true"/>
        </w:rPr>
        <w:t>ۊ</w:t>
      </w:r>
      <w:r>
        <w:rPr/>
        <w:t>?C{?*???E?#A??%Ķ?Mj?C#???5UQN?R</w:t>
      </w:r>
      <w:r>
        <w:rPr>
          <w:rtl w:val="true"/>
        </w:rPr>
        <w:t>ה</w:t>
      </w:r>
      <w:r>
        <w:rPr/>
        <w:t>2</w:t>
      </w:r>
      <w:r>
        <w:rPr/>
        <w:t>?f?4?N#?j?#p?FQ?#A?0#L?4##?##?h?R?z?|o?#_h?#???h???#B͓WLQjU#????9Vk?˗?@??6</w:t>
        <w:tab/>
        <w:t>???{??+??+??#???y???#??v?w???~?5???Oz?o??7???????/#??#k??Jue(p@?^?QVLil#=???#}????dm#??#m2??(??#?^?r?jͺ?????.?`??S?c#??&amp;?I?v?SDsħN?z?</w:t>
      </w:r>
      <w:r>
        <w:rPr/>
        <w:t>칏</w:t>
      </w:r>
      <w:r>
        <w:rPr/>
        <w:t>&gt;x??S#G????#R#?61</w:t>
      </w:r>
      <w:r>
        <w:rPr/>
        <w:t>ؗ</w:t>
      </w:r>
      <w:r>
        <w:rPr/>
        <w:t>B?2`?g/?4#?.?j?%[B[#)??Y1bE;?w{?#?~?%??On#????@?7??e??/?h??C???#??#?Z?J#J#MS?k??#)v?Bl??</w:t>
        <w:tab/>
        <w:t>?????^#?$#?e?FeX#r?r)C#1#?</w:t>
      </w:r>
      <w:r>
        <w:rPr/>
        <w:t>龇</w:t>
      </w:r>
      <w:r>
        <w:rPr/>
        <w:t>-?#?n(Z??#??J?#?o#?#*(N?Xvva??&lt;#??Қ&amp;t?c???R??rB?YDsnV??D#B^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ᾛw??@??#X?????#?###?x1?)0L?#?#|@?sB,(???a?y???;*3#{#??$]Ň?#C?W??t???ɹPy?1J??sՊ%?/???!#t??6#??2#0?#A?&gt;??d#g|y???[#Y[a":?3#??&lt;?g?ZM)3?D?V????P##??̵?6?##P???#Î???3#?#??#??ӧ#UX???I?;6#?*?,????p?*#?g?gfE??&lt;?/#I?9?ZmkМ?#?</w:t>
        <w:tab/>
        <w:t>b;?F??]???#ʨ#E?~&lt;F5?\?##B??Fy???68?j?S?3_???</w:t>
      </w:r>
      <w:r>
        <w:rPr>
          <w:rtl w:val="true"/>
        </w:rPr>
        <w:t>٭</w:t>
      </w:r>
      <w:r>
        <w:rPr/>
        <w:t>\???O??2A??x?@#?A??x#~##?Х???q?tL?|?L?#a??N#-??#qZx#T#d?#:?K??#U]#wI??????4??D</w:t>
      </w:r>
      <w:r>
        <w:rPr/>
        <w:t>֬</w:t>
      </w:r>
      <w:r>
        <w:rPr/>
        <w:t>??J ?? ?J?k?#O?d⥱#??T?#?w?Ӟk?g7??#h??</w:t>
      </w:r>
      <w:r>
        <w:rPr>
          <w:rtl w:val="true"/>
        </w:rPr>
        <w:t>ޘ</w:t>
      </w:r>
      <w:r>
        <w:rPr/>
        <w:t>?:???b</w:t>
      </w:r>
      <w:r>
        <w:rPr>
          <w:rtl w:val="true"/>
        </w:rPr>
        <w:t>ߨ</w:t>
      </w:r>
      <w:r>
        <w:rPr/>
        <w:t>?I6#J?e?`^?7Z</w:t>
      </w:r>
      <w:r>
        <w:rPr>
          <w:rtl w:val="true"/>
        </w:rPr>
        <w:t>ڣ</w:t>
      </w:r>
      <w:r>
        <w:rPr/>
        <w:t>Uu#?ĉ?#?wP#`</w:t>
      </w:r>
    </w:p>
    <w:p>
      <w:pPr>
        <w:pStyle w:val="PreformattedText"/>
        <w:bidi w:val="0"/>
        <w:jc w:val="left"/>
        <w:rPr/>
      </w:pPr>
      <w:r>
        <w:rPr/>
        <w:t>??~??%#??????Ŀ?'_?y_F???&gt;??+j#???|?$?)=??F#к?R[?#Ͳ???#j?#]</w:t>
        <w:tab/>
        <w:t>n##?p??WG?B!cbˑ0`??;??3??#?</w:t>
      </w:r>
      <w:r>
        <w:rPr>
          <w:rtl w:val="true"/>
        </w:rPr>
        <w:t>ܧ</w:t>
      </w:r>
      <w:r>
        <w:rPr>
          <w:rtl w:val="true"/>
        </w:rPr>
        <w:t>#?</w:t>
      </w:r>
      <w:r>
        <w:rPr/>
        <w:t>2</w:t>
      </w:r>
      <w:r>
        <w:rPr/>
        <w:t>ӆo"4&lt;#R#</w:t>
      </w:r>
      <w:r>
        <w:rPr/>
        <w:t>ᮞ</w:t>
      </w:r>
      <w:r>
        <w:rPr/>
        <w:t>i#m#L#?2&lt;?k</w:t>
      </w:r>
      <w:r>
        <w:rPr/>
        <w:t>֧</w:t>
      </w:r>
      <w:r>
        <w:rPr/>
        <w:t>e$/?/?2?k???y1?r?#??x?d?? ?#??1?##??a?b)S??)#?ǫ???2?Q#e??Y1-ǽ=[?ē}`?w?o??A`%???</w:t>
      </w:r>
      <w:r>
        <w:rPr>
          <w:rtl w:val="true"/>
        </w:rPr>
        <w:t>ݬ</w:t>
      </w:r>
      <w:r>
        <w:rPr/>
        <w:t>h?;d???g??H{##?lA[????J}w##l??#??&lt;,#??#?#?#???3??=?S#\c`~??s?2??{???]?8_?&lt;??i??(??)</w:t>
      </w:r>
      <w:r>
        <w:rPr>
          <w:rtl w:val="true"/>
        </w:rPr>
        <w:t>ݾ</w:t>
      </w:r>
      <w:r>
        <w:rPr>
          <w:rtl w:val="true"/>
        </w:rPr>
        <w:t>?##?%)</w:t>
      </w:r>
      <w:r>
        <w:rPr/>
        <w:t>2</w:t>
      </w:r>
      <w:r>
        <w:rPr/>
        <w:t>(X?#?x?#?????k#z?!???g?/??z????W??_}????%???_?O???ԮH???-??=?MVL#?k#L#N???#,#?#??1#5y??#.m?4</w:t>
      </w:r>
      <w:r>
        <w:rPr>
          <w:rtl w:val="true"/>
        </w:rPr>
        <w:t>ڡ</w:t>
      </w:r>
      <w:r>
        <w:rPr>
          <w:rtl w:val="true"/>
        </w:rPr>
        <w:t>??</w:t>
      </w:r>
      <w:r>
        <w:rPr>
          <w:rtl w:val="true"/>
        </w:rPr>
        <w:t>ؙ</w:t>
      </w:r>
      <w:r>
        <w:rPr>
          <w:rtl w:val="true"/>
        </w:rPr>
        <w:t>??</w:t>
      </w:r>
      <w:r>
        <w:rPr/>
        <w:t>6</w:t>
      </w:r>
      <w:r>
        <w:rPr/>
        <w:t>???*?S?_P?X#???</w:t>
      </w:r>
      <w:r>
        <w:rPr>
          <w:rtl w:val="true"/>
        </w:rPr>
        <w:t>ٻ</w:t>
      </w:r>
      <w:r>
        <w:rPr/>
        <w:t>I?2+?=r᲼{gΞ??</w:t>
        <w:tab/>
        <w:t>??#??y%????ռ?#???9uX?&amp;??#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;????g?3-?</w:t>
      </w:r>
    </w:p>
    <w:p>
      <w:pPr>
        <w:pStyle w:val="PreformattedText"/>
        <w:bidi w:val="0"/>
        <w:jc w:val="left"/>
        <w:rPr/>
      </w:pPr>
      <w:r>
        <w:rPr/>
        <w:t>??6?(?</w:t>
      </w:r>
      <w:r>
        <w:rPr/>
        <w:t>؉</w:t>
      </w:r>
      <w:r>
        <w:rPr/>
        <w:t>j#?##?W?</w:t>
      </w:r>
      <w:r>
        <w:rPr>
          <w:rtl w:val="true"/>
        </w:rPr>
        <w:t>׳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GR?#?!@???v?wLdMo??H?????#?</w:t>
      </w:r>
      <w:r>
        <w:rPr/>
        <w:t>ٙ</w:t>
      </w:r>
      <w:r>
        <w:rPr/>
        <w:t>#????:?#aa#q'????\???&gt;2???#</w:t>
      </w:r>
      <w:r>
        <w:rPr/>
        <w:t>㜟</w:t>
      </w:r>
      <w:r>
        <w:rPr/>
        <w:t>?#??#r???#</w:t>
      </w:r>
      <w:r>
        <w:rPr/>
        <w:t>֘</w:t>
      </w:r>
      <w:r>
        <w:rPr/>
        <w:t>٬</w:t>
      </w:r>
      <w:r>
        <w:rPr/>
        <w:t>???D??8c??#Z??j?;???r#??ch[8?E?,J?`?m</w:t>
      </w:r>
      <w:r>
        <w:rPr>
          <w:rtl w:val="true"/>
        </w:rPr>
        <w:t>޼</w:t>
      </w:r>
      <w:r>
        <w:rPr/>
        <w:t>#??Ra?</w:t>
      </w:r>
      <w:r>
        <w:rPr>
          <w:rtl w:val="true"/>
        </w:rPr>
        <w:t>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ށ</w:t>
      </w:r>
      <w:r>
        <w:rPr/>
        <w:t>#'?yլ?</w:t>
      </w:r>
      <w:r>
        <w:rPr>
          <w:rtl w:val="true"/>
        </w:rPr>
        <w:t>د</w:t>
      </w:r>
      <w:r>
        <w:rPr/>
        <w:t>???g?~???Q????|$???)?IB)????S?#?#Ӈ,8?#@?U?u##?%?1?</w:t>
      </w:r>
      <w:r>
        <w:rPr/>
        <w:t>۲</w:t>
      </w:r>
      <w:r>
        <w:rPr/>
        <w:t>B?ey`??#DmP???iuX</w:t>
      </w:r>
      <w:r>
        <w:rPr>
          <w:rtl w:val="true"/>
        </w:rPr>
        <w:t>ى</w:t>
      </w:r>
      <w:r>
        <w:rPr>
          <w:rtl w:val="true"/>
        </w:rPr>
        <w:t>#?)??$???@"???#?????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???@wT???N?P??..a##??s??˓?/J%??#?#?</w:t>
      </w:r>
    </w:p>
    <w:p>
      <w:pPr>
        <w:pStyle w:val="PreformattedText"/>
        <w:bidi w:val="0"/>
        <w:jc w:val="left"/>
        <w:rPr/>
      </w:pPr>
      <w:r>
        <w:rPr/>
        <w:t>L\??_+f[#?U?"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 +hѾo????}?B?ǅ?c7Ȓ</w:t>
      </w:r>
      <w:r>
        <w:rPr>
          <w:rtl w:val="true"/>
        </w:rPr>
        <w:t>ؿ</w:t>
      </w:r>
      <w:r>
        <w:rPr/>
        <w:t>?&gt;?Ϻ?#??#{[?D+Iy=sN#ǳ?;?F#G???=t??*?#C?M??WSq?&amp;+J??##&gt;?7'#?94)Dweyx???j?$ӹ#?pD?#5??????#????Ҥu?q?3</w:t>
      </w:r>
      <w:r>
        <w:rPr>
          <w:rtl w:val="true"/>
        </w:rPr>
        <w:t>ݯ</w:t>
      </w:r>
      <w:r>
        <w:rPr/>
        <w:t>?g??iKbh?#????M?#??@#?Q??##?7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F?#Fo??ӷ?1##?E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+?`OI?x̶?U?????7???¿'O</w:t>
      </w:r>
    </w:p>
    <w:p>
      <w:pPr>
        <w:pStyle w:val="PreformattedText"/>
        <w:bidi w:val="0"/>
        <w:jc w:val="left"/>
        <w:rPr/>
      </w:pPr>
      <w:r>
        <w:rPr/>
        <w:t>#?x????</w:t>
      </w:r>
      <w:r>
        <w:rPr/>
        <w:t>߲</w:t>
      </w:r>
      <w:r>
        <w:rPr/>
        <w:t>??O?N##?8?]=????l????#n?&amp;?##*??^??u#?[?#? 9?lw?X??o6?v?gU??%U?#~#=???jA?BB7I?/',)???#??#??|??#??W???4????#??#??w?]???"B???????#????{?{?#??#???o????|??#???##??#??o?ƻ?????0e#5r??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兩</w:t>
      </w:r>
      <w:r>
        <w:rPr/>
        <w:t>P#?#9#?A?##?Y#iv??'@a#?$s?U&lt;c??+9T???+?Y?@?AV`&lt;8μp???#?+b?-Pd^.???#??62!O? |???|Q#??#d'?R##3?c#?X#?g&amp;?????#=?&amp;?????V?u??c</w:t>
        <w:tab/>
        <w:t>#??</w:t>
      </w:r>
      <w:r>
        <w:rPr>
          <w:rtl w:val="true"/>
        </w:rPr>
        <w:t>ݠ</w:t>
      </w:r>
      <w:r>
        <w:rPr/>
        <w:t>??:????#N?`#Yn##ap?W??#?sg%-tI7F</w:t>
      </w:r>
      <w:r>
        <w:rPr>
          <w:rtl w:val="true"/>
        </w:rPr>
        <w:t>ڽ</w:t>
      </w:r>
      <w:r>
        <w:rPr/>
        <w:t>K??t0?Եlc?????)???/???B#?@U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G?1C?#3??K?$???#I'?h?9V^?9$#Y_</w:t>
      </w:r>
      <w:r>
        <w:rPr/>
        <w:t>ᬭ</w:t>
      </w:r>
      <w:r>
        <w:rPr/>
        <w:t>8X?_??La???,#??i??4????~#?#??L???/|??Ҁ???}?????????????c?ÿ?????#????#??????'?????</w:t>
      </w:r>
      <w:r>
        <w:rPr/>
        <w:t>鷤</w:t>
      </w:r>
      <w:r>
        <w:rPr/>
        <w:t>ok??Bk|?&amp;̓??(N)?g~?"+#?</w:t>
      </w:r>
      <w:r>
        <w:rPr/>
        <w:t>籒</w:t>
      </w:r>
      <w:r>
        <w:rPr/>
        <w:t>C|S *?I:[</w:t>
      </w:r>
      <w:r>
        <w:rPr/>
        <w:t>ؑ</w:t>
      </w:r>
      <w:r>
        <w:rPr/>
        <w:t>UA??Sf</w:t>
      </w:r>
      <w:r>
        <w:rPr/>
        <w:t>ܾ</w:t>
      </w:r>
      <w:r>
        <w:rPr/>
        <w:t>"????di?? #9_1???A?`?a)?????Ξ;u?̙sJE?P#??/ZN#?q?+#?:B?$??????</w:t>
      </w:r>
      <w:r>
        <w:rPr>
          <w:rtl w:val="true"/>
        </w:rPr>
        <w:t>ܝ</w:t>
      </w:r>
      <w:r>
        <w:rPr/>
        <w:t>:yҭ??Tn???#G`%F?#??6+w??$#?jů??#u#??G???&amp;A?S62l?~,?,64??#?#?#?|]E%?X??~?/????#?i;??n??L????Y###?֊H??UX}?Q?#?~?/D##?v?E??#^??h?̰#5??r?f??.</w:t>
        <w:tab/>
        <w:t>##d;d/c????V5$VJB?4?0'H?m?|??u#x"???#k</w:t>
      </w:r>
    </w:p>
    <w:p>
      <w:pPr>
        <w:pStyle w:val="PreformattedText"/>
        <w:bidi w:val="0"/>
        <w:jc w:val="left"/>
        <w:rPr/>
      </w:pPr>
      <w:r>
        <w:rPr/>
        <w:t>&lt;?###????.?∬???-cq#\</w:t>
      </w:r>
      <w:r>
        <w:rPr>
          <w:rtl w:val="true"/>
        </w:rPr>
        <w:t>ۋ</w:t>
      </w:r>
      <w:r>
        <w:rPr/>
        <w:t>??#Μ?D???]&gt;?b?##?#???^&amp;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@??B?u?)Q?F</w:t>
      </w:r>
      <w:r>
        <w:rPr>
          <w:rtl w:val="true"/>
        </w:rPr>
        <w:t>ڋ</w:t>
      </w:r>
      <w:r>
        <w:rPr/>
        <w:t>?ю?#?s?#-?m7]#?xr?2T?0?#?^#</w:t>
        <w:tab/>
        <w:t>x?#??|ԧq????c?u#aqy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ǲ?`?#+o????R|##???Ri?#+-V?*Ee1?8?|???/?.rӡ?##?y!K?##??)???]#???z&lt;o??C</w:t>
      </w:r>
    </w:p>
    <w:p>
      <w:pPr>
        <w:pStyle w:val="PreformattedText"/>
        <w:bidi w:val="0"/>
        <w:jc w:val="left"/>
        <w:rPr/>
      </w:pPr>
      <w:r>
        <w:rPr/>
        <w:t>&gt;5?r??w??##yL#?@#??)?P</w:t>
      </w:r>
      <w:r>
        <w:rPr>
          <w:rtl w:val="true"/>
        </w:rPr>
        <w:t>ڔ</w:t>
      </w:r>
      <w:r>
        <w:rPr/>
        <w:t>??İ#????#??|?u?hrG{8?7#?|?2x</w:t>
        <w:tab/>
        <w:t>#?2?&amp;.##?D}}n#?"??J#?3?Y#G?#K?"?#?(Ko#?C?;|??a????O#h???B??7?#O:</w:t>
        <w:tab/>
        <w:t>??#??z#?yl##&gt;?#?#McBd??K?</w:t>
      </w:r>
      <w:r>
        <w:rPr>
          <w:rtl w:val="true"/>
        </w:rPr>
        <w:t>އ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+#?6????%?!???????.uUu??AséS?#uee=#?. ?TG?(?a(_=</w:t>
        <w:tab/>
        <w:t>??u</w:t>
      </w:r>
      <w:r>
        <w:rPr>
          <w:rtl w:val="true"/>
        </w:rPr>
        <w:t>ߡ</w:t>
      </w:r>
      <w:r>
        <w:rPr/>
        <w:t>"Z??+</w:t>
      </w:r>
      <w:r>
        <w:rPr>
          <w:rtl w:val="true"/>
        </w:rPr>
        <w:t>ה</w:t>
      </w:r>
      <w:r>
        <w:rPr/>
        <w:t>#???#nwI1g^???#????????iH???y?</w:t>
      </w:r>
      <w:r>
        <w:rPr>
          <w:rtl w:val="true"/>
        </w:rPr>
        <w:t>ޣ͍</w:t>
      </w:r>
      <w:r>
        <w:rPr/>
        <w:t>????{??#mw???~?C#???#?w?</w:t>
      </w:r>
      <w:r>
        <w:rPr/>
        <w:t>쉓</w:t>
      </w:r>
      <w:r>
        <w:rPr/>
        <w:t>?O~?##ԟ5?</w:t>
      </w:r>
      <w:r>
        <w:rPr>
          <w:rtl w:val="true"/>
        </w:rPr>
        <w:t>ٶ</w:t>
      </w:r>
      <w:r>
        <w:rPr/>
        <w:t>cL#?f?t?K]J??????}?#jɚ?`$#=</w:t>
      </w:r>
    </w:p>
    <w:p>
      <w:pPr>
        <w:pStyle w:val="PreformattedText"/>
        <w:bidi w:val="0"/>
        <w:jc w:val="left"/>
        <w:rPr/>
      </w:pPr>
      <w:r>
        <w:rPr/>
        <w:t>????Q?,?G???k??*??\?#x?Ǭ???@A???#?#59#?V?@\#??a?՘h?28#i?#jE??#? ?$????f˧=}H?#???#.??&amp;??!{??#i?G9"f?&lt;/??f?#?"Fj?#???q?yb??n??0#??{?#?????eI??D?V????kU??˹S4?u#}j?]g?.?</w:t>
      </w:r>
      <w:r>
        <w:rPr/>
        <w:t>ׁ</w:t>
      </w:r>
      <w:r>
        <w:rPr/>
        <w:t>???xi5?#ᐾt?H?v?G?</w:t>
      </w:r>
      <w:r>
        <w:rPr/>
        <w:t>訳</w:t>
      </w:r>
      <w:r>
        <w:rPr/>
        <w:t>f????f?#???R#??Ч?U#?Hr?2??|?k??y????#z??Or]??2MZ??=?wϷ~˷????##?__?????B?#???#z?#??b??#})?#?N???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?]##??x#?#?+2?#?f</w:t>
      </w:r>
      <w:r>
        <w:rPr>
          <w:rtl w:val="true"/>
        </w:rPr>
        <w:t>޷</w:t>
      </w:r>
      <w:r>
        <w:rPr/>
        <w:t>?????X?,??#??#?~?b?&amp;e</w:t>
      </w:r>
      <w:r>
        <w:rPr>
          <w:rtl w:val="true"/>
        </w:rPr>
        <w:t>֐</w:t>
      </w:r>
      <w:r>
        <w:rPr/>
        <w:t>v#v+,]E-?</w:t>
      </w:r>
      <w:r>
        <w:rPr>
          <w:rtl w:val="true"/>
        </w:rPr>
        <w:t>ݼ</w:t>
      </w:r>
      <w:r>
        <w:rPr/>
        <w:t>Q?</w:t>
      </w:r>
      <w:r>
        <w:rPr/>
        <w:t>쬪</w:t>
      </w:r>
      <w:r>
        <w:rPr/>
        <w:t>@???;#\#n?^zv??q?M???.#?</w:t>
      </w:r>
      <w:r>
        <w:rPr/>
        <w:t>֓</w:t>
      </w:r>
      <w:r>
        <w:rPr/>
        <w:t>XL"NE#?</w:t>
      </w:r>
      <w:r>
        <w:rPr/>
        <w:t>֙</w:t>
      </w:r>
      <w:r>
        <w:rPr/>
        <w:t>ӧ$?pv?&gt;?#?Ӹ&amp;*=?</w:t>
        <w:tab/>
        <w:t>#?#^??#}s?]?N?N?G?#v?.?t?m#3GJ,?W?9?Y?k`jXL?</w:t>
      </w:r>
    </w:p>
    <w:p>
      <w:pPr>
        <w:pStyle w:val="PreformattedText"/>
        <w:bidi w:val="0"/>
        <w:jc w:val="left"/>
        <w:rPr/>
      </w:pPr>
      <w:r>
        <w:rPr/>
        <w:t>#/?չKUrh)?K?Y?o?????Z???##LU</w:t>
      </w:r>
      <w:r>
        <w:rPr>
          <w:rtl w:val="true"/>
        </w:rPr>
        <w:t>׉</w:t>
      </w:r>
      <w:r>
        <w:rPr/>
        <w:t>#?-~h^#??\??</w:t>
      </w:r>
      <w:r>
        <w:rPr/>
        <w:t>ۛ</w:t>
      </w:r>
      <w:r>
        <w:rPr/>
        <w:t>?#}5?i??sd?g-#/z_?##}#?*?fС?xu?0B??F.??#??q?xR?#k#&lt;Ƀ??5#?#?xP ?#????|8#?#?;??#R?Ӹ?????"???????#??O</w:t>
        <w:tab/>
        <w:t>?"F?P?</w:t>
      </w:r>
      <w:r>
        <w:rPr>
          <w:rtl w:val="true"/>
        </w:rPr>
        <w:t>ݜ</w:t>
      </w:r>
      <w:r>
        <w:rPr/>
        <w:t>r?ƈ?H?Z?=XaQ?m?U#'?7x?[#??#t.??&gt;j^???-K?E?U4?ʀbaa#?f?^#h#?v??akK?X##?)???#t#?Ε?n??}Ah?#??</w:t>
      </w:r>
      <w:r>
        <w:rPr>
          <w:rtl w:val="true"/>
        </w:rPr>
        <w:t>ݽ</w:t>
      </w:r>
      <w:r>
        <w:rPr/>
        <w:t>=e??.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#???????̙?#?2#?~?/??*??÷?&gt;???͠?UH6???{?gF?Њ#</w:t>
      </w:r>
    </w:p>
    <w:p>
      <w:pPr>
        <w:pStyle w:val="PreformattedText"/>
        <w:bidi w:val="0"/>
        <w:jc w:val="left"/>
        <w:rPr/>
      </w:pPr>
      <w:r>
        <w:rPr/>
        <w:t>3?K?</w:t>
      </w:r>
      <w:r>
        <w:rPr>
          <w:rtl w:val="true"/>
        </w:rPr>
        <w:t>߁</w:t>
      </w:r>
      <w:r>
        <w:rPr/>
        <w:t>[?h?6+#?#T#?</w:t>
      </w:r>
      <w:r>
        <w:rPr>
          <w:rtl w:val="true"/>
        </w:rPr>
        <w:t>ޗ</w:t>
      </w:r>
      <w:r>
        <w:rPr>
          <w:rtl w:val="true"/>
        </w:rPr>
        <w:t>#;!#?</w:t>
      </w:r>
      <w:r>
        <w:rPr/>
        <w:t>3</w:t>
      </w:r>
      <w:r>
        <w:rPr/>
        <w:t>#???X??dR6i|??Ӽ?????</w:t>
      </w:r>
      <w:r>
        <w:rPr/>
        <w:t>ٛ</w:t>
      </w:r>
      <w:r>
        <w:rPr/>
        <w:t>??&lt;?xe??-????l?s#W}6=#p#8?| ͬ?ZK?g#S??rA?Ԗ*?#???_,V??xI?????gn?)??#?#hL?2?&lt;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V???u?&amp;3</w:t>
      </w:r>
      <w:r>
        <w:rPr>
          <w:rtl w:val="true"/>
        </w:rPr>
        <w:t>ۑ</w:t>
      </w:r>
      <w:r>
        <w:rPr/>
        <w:t>ኲ</w:t>
      </w:r>
      <w:r>
        <w:rPr/>
        <w:t>6#{???&amp;X?R?Nf?#??V?0:A</w:t>
      </w:r>
      <w:r>
        <w:rPr/>
        <w:t>֗</w:t>
      </w:r>
      <w:r>
        <w:rPr/>
        <w:t>##???f?????#?M7</w:t>
      </w:r>
      <w:r>
        <w:rPr>
          <w:rtl w:val="true"/>
        </w:rPr>
        <w:t>ߤ</w:t>
      </w:r>
      <w:r>
        <w:rPr/>
        <w:t>=?U#gdk??F??[?6?r??}?</w:t>
      </w:r>
      <w:r>
        <w:rPr/>
        <w:t>ᇕ</w:t>
      </w:r>
      <w:r>
        <w:rPr/>
        <w:t>#?Y#?##'#R??Y??=??#c#?#7m?S?</w:t>
      </w:r>
      <w:r>
        <w:rPr/>
        <w:t>鰠</w:t>
      </w:r>
      <w:r>
        <w:rPr/>
        <w:t>?~?&amp;?M?#?#+EdM?7#?;??B???W"~</w:t>
      </w:r>
    </w:p>
    <w:p>
      <w:pPr>
        <w:pStyle w:val="PreformattedText"/>
        <w:bidi w:val="0"/>
        <w:jc w:val="left"/>
        <w:rPr/>
      </w:pPr>
      <w:r>
        <w:rPr/>
        <w:t>#gf?#??\??#Z?4:??#b?#2?#?R#???d?&amp;?</w:t>
      </w:r>
      <w:r>
        <w:rPr/>
        <w:t>ꯃ</w:t>
      </w:r>
      <w:r>
        <w:rPr/>
        <w:t>??1_##_9#mZA?,??$?&lt;?W!??Y?m???D?V?P??0#G#L9?</w:t>
      </w:r>
      <w:r>
        <w:rPr>
          <w:rtl w:val="true"/>
        </w:rPr>
        <w:t>ڼ</w:t>
      </w:r>
      <w:r>
        <w:rPr/>
        <w:t>/??#C(?.Q?M?#UG?I???</w:t>
      </w:r>
      <w:r>
        <w:rPr/>
        <w:t>쑧</w:t>
      </w:r>
      <w:r>
        <w:rPr/>
        <w:t>/ɋȲ?</w:t>
      </w:r>
      <w:r>
        <w:rPr/>
        <w:t>٘</w:t>
      </w:r>
      <w:r>
        <w:rPr/>
        <w:t>3˅[j????:K?!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Y????#?u&amp;</w:t>
      </w:r>
      <w:r>
        <w:rPr/>
        <w:t>厑</w:t>
      </w:r>
      <w:r>
        <w:rPr/>
        <w:t>??#????̑?/{???</w:t>
      </w:r>
      <w:r>
        <w:rPr>
          <w:rtl w:val="true"/>
        </w:rPr>
        <w:t>ݙ</w:t>
      </w:r>
      <w:r>
        <w:rPr/>
        <w:t>u)?1??</w:t>
        <w:tab/>
        <w:t>o?]f???#xp?d?#{?|#n-s?L?&amp;Y$?#?LN?&amp;#?</w:t>
      </w:r>
      <w:r>
        <w:rPr/>
        <w:t>쑞</w:t>
      </w:r>
      <w:r>
        <w:rPr/>
        <w:t xml:space="preserve">?F????E&lt;??Q?;?(m?|?|#f?#??p4#??#??`?#O?????# </w:t>
      </w:r>
      <w:r>
        <w:rPr/>
        <w:t>樾</w:t>
      </w:r>
      <w:r>
        <w:rPr/>
        <w:t>??#5?#?1?y???#??(??</w:t>
      </w:r>
      <w:r>
        <w:rPr>
          <w:rtl w:val="true"/>
        </w:rPr>
        <w:t>߾</w:t>
      </w:r>
      <w:r>
        <w:rPr/>
        <w:t>?ue???????????&lt;??C_??_????9??</w:t>
      </w:r>
      <w:r>
        <w:rPr>
          <w:rtl w:val="true"/>
        </w:rPr>
        <w:t>ݯ</w:t>
      </w:r>
      <w:r>
        <w:rPr/>
        <w:t>?V#??}??????=?x?0??#??R?y}??#rq?˦9??r#/???0????4???#?&amp;ado$?.b#h.?5??s#o?'Š{k*?m???d!81J???/_V??L?^#?*a??&lt;tNRq#i????#x?^5sVJ󶭺??BW#?S?N?&gt;}J??UH?#K?+?##?_??J??#?#.#??#~#a?#???_z?9?#z?,?o?vT??{b?~????/? ?#??#Z;?#0??#?{#&amp;????=??^2v#??_????#oį????N?#?!?g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?'?#?EU?4@???#?2</w:t>
      </w:r>
      <w:r>
        <w:rPr/>
        <w:t>珟</w:t>
      </w:r>
      <w:r>
        <w:rPr/>
        <w:t>a?e}?Q?#???#?#??#&amp;??.,@K???#?Rj?ƚ#k</w:t>
      </w:r>
    </w:p>
    <w:p>
      <w:pPr>
        <w:pStyle w:val="PreformattedText"/>
        <w:bidi w:val="0"/>
        <w:jc w:val="left"/>
        <w:rPr/>
      </w:pPr>
      <w:r>
        <w:rPr/>
        <w:t>&lt;?###?????p</w:t>
      </w:r>
      <w:r>
        <w:rPr>
          <w:rtl w:val="true"/>
        </w:rPr>
        <w:t>ڢ</w:t>
      </w:r>
      <w:r>
        <w:rPr>
          <w:rtl w:val="true"/>
        </w:rPr>
        <w:t>?#??</w:t>
      </w:r>
      <w:r>
        <w:rPr/>
        <w:t>1</w:t>
      </w:r>
      <w:r>
        <w:rPr/>
        <w:t>#l?#?#??N4?</w:t>
      </w:r>
    </w:p>
    <w:p>
      <w:pPr>
        <w:pStyle w:val="PreformattedText"/>
        <w:bidi w:val="0"/>
        <w:jc w:val="left"/>
        <w:rPr/>
      </w:pPr>
      <w:r>
        <w:rPr/>
        <w:t>SZ???,ê-??#?:#V?Fm?h???A`6???##k1V+ #?d%0Pv?b???a??5?#d????'T????#?6</w:t>
      </w:r>
    </w:p>
    <w:p>
      <w:pPr>
        <w:pStyle w:val="PreformattedText"/>
        <w:bidi w:val="0"/>
        <w:jc w:val="left"/>
        <w:rPr/>
      </w:pPr>
      <w:r>
        <w:rPr/>
        <w:t>S???9t#?#</w:t>
      </w:r>
      <w:r>
        <w:rPr/>
        <w:t>߲</w:t>
      </w:r>
      <w:r>
        <w:rPr/>
        <w:t>ʊ#??_???zK+???r_?̩0/</w:t>
      </w:r>
      <w:r>
        <w:rPr>
          <w:rtl w:val="true"/>
        </w:rPr>
        <w:t>ڎ</w:t>
      </w:r>
      <w:r>
        <w:rPr/>
        <w:t>#??#?l??c??P?-?o?~#`U#????)??????Ǭh???";?X</w:t>
      </w:r>
    </w:p>
    <w:p>
      <w:pPr>
        <w:pStyle w:val="PreformattedText"/>
        <w:bidi w:val="0"/>
        <w:jc w:val="left"/>
        <w:rPr/>
      </w:pPr>
      <w:r>
        <w:rPr/>
        <w:t>0DmoU¡??p?'.??X;?#?Q\1??#??~??~</w:t>
      </w:r>
    </w:p>
    <w:p>
      <w:pPr>
        <w:pStyle w:val="PreformattedText"/>
        <w:bidi w:val="0"/>
        <w:jc w:val="left"/>
        <w:rPr/>
      </w:pPr>
      <w:r>
        <w:rPr/>
        <w:t>?v</w:t>
      </w:r>
      <w:r>
        <w:rPr>
          <w:rtl w:val="true"/>
        </w:rPr>
        <w:t>ױ</w:t>
      </w:r>
      <w:r>
        <w:rPr/>
        <w:t>`??ī3eȲ??6)?sVs w?v??#?#,?#&amp;1,?r?*??do?#?G???6#?(?#???#?#??h?##???ɹ???</w:t>
      </w:r>
      <w:r>
        <w:rPr/>
        <w:t>֛</w:t>
      </w:r>
      <w:r>
        <w:rPr/>
        <w:t>?.|.c?o#?#?J?h1?`??c2*Tq-?n?P1?w??$##D?#Ǌe??;?t?[??</w:t>
      </w:r>
      <w:r>
        <w:rPr/>
        <w:t>ּ</w:t>
      </w:r>
      <w:r>
        <w:rPr/>
        <w:t>\PHĥ??#???[n??f??QV?^W?*¿I6V?Xy?"#`??;?????ȑ?ʔN?q????4???C?C?#???im¤.?N^?VP??.?#M?#?=??K#?/?;dª#I#?J#?%?1pY?G_&amp;?? (##??IDATK??D?@???##?H?&amp;?]l?V}Z,?Z?#Q`????K͒?ib</w:t>
      </w:r>
      <w:r>
        <w:rPr>
          <w:rtl w:val="true"/>
        </w:rPr>
        <w:t>ے</w:t>
      </w:r>
      <w:r>
        <w:rPr/>
        <w:t>#-t?#??8??BGq?P??"??#?$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?</w:t>
        <w:tab/>
        <w:t>?=&gt;?B#???4&lt;?7</w:t>
      </w:r>
      <w:r>
        <w:rPr>
          <w:rtl w:val="true"/>
        </w:rPr>
        <w:t>׮</w:t>
      </w:r>
      <w:r>
        <w:rPr/>
        <w:t>c~???#?7?+?_?-##+?\]mH?%??B??3q#??w/?C?#?m#??}??F#xD???##??##z?p?B?h?-?X?#??9</w:t>
        <w:tab/>
        <w:t>??#9Dˌ??#?2</w:t>
        <w:tab/>
        <w:t>#u?</w:t>
      </w:r>
      <w:r>
        <w:rPr>
          <w:rtl w:val="true"/>
        </w:rPr>
        <w:t>ن</w:t>
      </w:r>
      <w:r>
        <w:rPr/>
        <w:t>I??L?B???#?D?:)?D?#?5</w:t>
      </w:r>
      <w:r>
        <w:rPr>
          <w:rtl w:val="true"/>
        </w:rPr>
        <w:t>߾</w:t>
      </w:r>
      <w:r>
        <w:rPr/>
        <w:t>B]??i?c#????9?\??##?Wz|?W?2#???##???{??Ne5??}?????????O???????[n?E3?????????#?????{?C??[4;??#z?x???b#ʡ?###??f???A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~????=9G?6?|?I#}??S??}~??Y?#??ѓ#Eb?7# #?Dhw##l??O?W?;Ҁ??s?_#???/?o#?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0</w:t>
      </w:r>
      <w:r>
        <w:rPr/>
        <w:t>?=+??~,Z?#?#?P&gt;??</w:t>
      </w:r>
      <w:r>
        <w:rPr/>
        <w:t>ꋵ</w:t>
      </w:r>
      <w:r>
        <w:rPr/>
        <w:t>#[#?J#??p?#/?#z?Cx?P??9?#?</w:t>
      </w:r>
    </w:p>
    <w:p>
      <w:pPr>
        <w:pStyle w:val="PreformattedText"/>
        <w:bidi w:val="0"/>
        <w:jc w:val="left"/>
        <w:rPr/>
      </w:pPr>
      <w:r>
        <w:rPr/>
        <w:t>??zR?~?7{?0DQ??Y2&amp;X?I??H?L##?#pF#ͅ?f# ?#????) ??#)??q???c??^????H???P_?G#?]t#gZ##??0?̻??e?#??</w:t>
      </w:r>
      <w:r>
        <w:rPr>
          <w:rtl w:val="true"/>
        </w:rPr>
        <w:t>ڴ</w:t>
      </w:r>
      <w:r>
        <w:rPr/>
        <w:t>g</w:t>
      </w:r>
      <w:r>
        <w:rPr>
          <w:rtl w:val="true"/>
        </w:rPr>
        <w:t>ﱭ</w:t>
      </w:r>
      <w:r>
        <w:rPr/>
        <w:t>_??_???#??W?????gM?5#?#x\( #|?=?K?`#?</w:t>
        <w:tab/>
        <w:t>#??J?</w:t>
      </w:r>
    </w:p>
    <w:p>
      <w:pPr>
        <w:pStyle w:val="PreformattedText"/>
        <w:bidi w:val="0"/>
        <w:jc w:val="left"/>
        <w:rPr/>
      </w:pPr>
      <w:r>
        <w:rPr/>
        <w:t>??E</w:t>
      </w:r>
      <w:r>
        <w:rPr/>
        <w:t>㐲</w:t>
      </w:r>
      <w:r>
        <w:rPr/>
        <w:t>#ƥ##c=e???&gt;r??%b?w?#K&amp;F?"#Q?#d3#nb?.?##?k)#?@ZO\?#? ??\??#</w:t>
      </w:r>
      <w:r>
        <w:rPr>
          <w:rtl w:val="true"/>
        </w:rPr>
        <w:t>۾</w:t>
      </w:r>
      <w:r>
        <w:rPr/>
        <w:t>,?h?%??2j?</w:t>
      </w:r>
      <w:r>
        <w:rPr/>
        <w:t>霑</w:t>
      </w:r>
      <w:r>
        <w:rPr/>
        <w:t>?N??zG???#tL?Xq?B3??Pmos#6?#ӧ?V?C#??S???S?!?#,?B.9Q?j_??g?)?֎?U?7??&gt;,E{</w:t>
      </w:r>
      <w:r>
        <w:rPr>
          <w:rtl w:val="true"/>
        </w:rPr>
        <w:t>𐰏</w:t>
      </w:r>
      <w:r>
        <w:rPr>
          <w:rtl w:val="true"/>
        </w:rPr>
        <w:t>#`????</w:t>
      </w:r>
      <w:r>
        <w:rPr/>
        <w:t>6</w:t>
      </w:r>
      <w:r>
        <w:rPr/>
        <w:t>????q?#0?ů1???????.IJ</w:t>
      </w:r>
      <w:r>
        <w:rPr>
          <w:rtl w:val="true"/>
        </w:rPr>
        <w:t>ډֵ</w:t>
      </w:r>
      <w:r>
        <w:rPr/>
        <w:t>#?է?t??r#Y??-sD#?-?T#?~?.?Jq?F?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>
          <w:rtl w:val="true"/>
        </w:rPr>
        <w:t>م</w:t>
      </w:r>
      <w:r>
        <w:rPr>
          <w:rtl w:val="true"/>
        </w:rPr>
        <w:t>??ˍ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??&amp;KBc?\?T?#?#5??e?#?k??#$?u??#?#@#?8L#???o3??????#?K##*??#?????W???ɔ?l[?#?N6?0??N?#??OK???##?j????Z?V???Z??7?r?v#Q??]??ˤ#'?#T#$??x✢"???P?#E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ì#?#??;???!?%g????#?Wj</w:t>
      </w:r>
      <w:r>
        <w:rPr>
          <w:rtl w:val="true"/>
        </w:rPr>
        <w:t>׭</w:t>
      </w:r>
      <w:r>
        <w:rPr>
          <w:rtl w:val="true"/>
        </w:rPr>
        <w:t>#=?</w:t>
      </w:r>
      <w:r>
        <w:rPr/>
        <w:t>1</w:t>
      </w:r>
      <w:r>
        <w:rPr/>
        <w:t>e?+???</w:t>
      </w:r>
    </w:p>
    <w:p>
      <w:pPr>
        <w:pStyle w:val="PreformattedText"/>
        <w:bidi w:val="0"/>
        <w:jc w:val="left"/>
        <w:rPr/>
      </w:pPr>
      <w:r>
        <w:rPr/>
        <w:t>?i?????e##??%#?#?QF[??#H?#??'?;w??#p8??#^D#?1?tA?L#??#??#?#?:?7{^??#?g&amp;???3F?J??#???̾</w:t>
      </w:r>
      <w:r>
        <w:rPr/>
        <w:t>睇</w:t>
      </w:r>
      <w:r>
        <w:rPr/>
        <w:t>JBD#?ê??Zu</w:t>
      </w:r>
    </w:p>
    <w:p>
      <w:pPr>
        <w:pStyle w:val="PreformattedText"/>
        <w:bidi w:val="0"/>
        <w:jc w:val="left"/>
        <w:rPr/>
      </w:pPr>
      <w:r>
        <w:rPr/>
        <w:t>#I??C?|??$g?#?/\ʃ?#??^?[??&lt;????#??pl???FF#?|?a??#Xq##=????#??#??x?zi???#?#x8?#???#'??2?J##???#9/V΂?/??!??#?#??&amp;#!jN????A@#??J??:2q?#C?$d#????A3?Zk?w?H?#Q???)?W?$?8;C?#??#?@|?J??{}???i?7?2t??w?2?</w:t>
      </w:r>
      <w:r>
        <w:rPr>
          <w:rtl w:val="true"/>
        </w:rPr>
        <w:t>ش</w:t>
      </w:r>
      <w:r>
        <w:rPr/>
        <w:t>?y???{?q?]w??3??g^??????W??_??o??o?????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ڗ</w:t>
      </w:r>
      <w:r>
        <w:rPr/>
        <w:t>?ɗ??u?}??Pf#)??</w:t>
      </w:r>
      <w:r>
        <w:rPr>
          <w:rtl w:val="true"/>
        </w:rPr>
        <w:t>׹</w:t>
      </w:r>
      <w:r>
        <w:rPr/>
        <w:t>!.???C???pw#???G?ZR???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kWv? #???#?j?*+&gt;"$?À?</w:t>
      </w:r>
      <w:r>
        <w:rPr>
          <w:rtl w:val="true"/>
        </w:rPr>
        <w:t>ګ</w:t>
      </w:r>
      <w:r>
        <w:rPr>
          <w:rtl w:val="true"/>
        </w:rPr>
        <w:t>?</w:t>
      </w:r>
      <w:r>
        <w:rPr/>
        <w:t>7</w:t>
      </w:r>
      <w:r>
        <w:rPr/>
        <w:t>??#?t???r???:?eDLC??#?{?X&lt;[?:}i???ҁ?#j/`]W.a=k??[+#CS?i##?ƒ?$?M??z??&amp;??+???????@=?????F?#?#ā?N?:[??:J?N?+w??</w:t>
        <w:tab/>
        <w:t>??$??Z6HQj??0Thծ%?,??#??h#??1dK#9;F?</w:t>
      </w:r>
      <w:r>
        <w:rPr/>
        <w:t>㱄</w:t>
      </w:r>
      <w:r>
        <w:rPr/>
        <w:tab/>
        <w:t>???-?t#????#???=xT#?##άc0dYe??#x#-&lt;???rf{X$w??</w:t>
      </w:r>
      <w:r>
        <w:rPr/>
        <w:t>۲</w:t>
      </w:r>
      <w:r>
        <w:rPr/>
        <w:t>??#??#???Ś#k</w:t>
      </w:r>
    </w:p>
    <w:p>
      <w:pPr>
        <w:pStyle w:val="PreformattedText"/>
        <w:bidi w:val="0"/>
        <w:jc w:val="left"/>
        <w:rPr/>
      </w:pPr>
      <w:r>
        <w:rPr/>
        <w:t>|#( #??{?L2a?B?#m9Y?#P?ͭ?7?#??[???g??n/(?f_L#?']e?cc$?"?#?a??I??}#n#?5?+??</w:t>
      </w:r>
      <w:r>
        <w:rPr>
          <w:rtl w:val="true"/>
        </w:rPr>
        <w:t>ݭ</w:t>
      </w:r>
      <w:r>
        <w:rPr/>
        <w:t>j?#???*#</w:t>
      </w:r>
      <w:r>
        <w:rPr>
          <w:rtl w:val="true"/>
        </w:rPr>
        <w:t>ٸ</w:t>
      </w:r>
      <w:r>
        <w:rPr/>
        <w:t>?????́??}??t=?V???(]=?O??????'?v??#?&lt;?|f?i#??#??B#?i#</w:t>
        <w:tab/>
        <w:t>??W#?#?B?Ðr?l???i?!?rA?o??^?h?A`3Ŷ?#?f?#??</w:t>
      </w:r>
      <w:r>
        <w:rPr>
          <w:rtl w:val="true"/>
        </w:rPr>
        <w:t>س</w:t>
      </w:r>
      <w:r>
        <w:rPr/>
        <w:t>}?vA</w:t>
      </w:r>
      <w:r>
        <w:rPr>
          <w:rtl w:val="true"/>
        </w:rPr>
        <w:t>߃</w:t>
      </w:r>
      <w:r>
        <w:rPr/>
        <w:t>jh?o??3?x$c?#??j#??H#?Я??Rm?[???td?#?e???n#P?&gt;?n#?[yi</w:t>
      </w:r>
      <w:r>
        <w:rPr/>
        <w:t>鯤</w:t>
      </w:r>
      <w:r>
        <w:rPr/>
        <w:t>?&lt;??K1j?????8#V5??|?#?ʔ??nl??2}-i?I+?]?Խ?_G??#??#?b(?y??2??=#??+#?????t]?#???N6??o#??fK|i?#?i.?#?K?H̘?In</w:t>
      </w:r>
    </w:p>
    <w:p>
      <w:pPr>
        <w:pStyle w:val="PreformattedText"/>
        <w:bidi w:val="0"/>
        <w:jc w:val="left"/>
        <w:rPr/>
      </w:pPr>
      <w:r>
        <w:rPr/>
        <w:t>?#?H?[?6P.#qu??/???`?+?#?#?</w:t>
      </w:r>
      <w:r>
        <w:rPr>
          <w:rtl w:val="true"/>
        </w:rPr>
        <w:t>߿</w:t>
      </w:r>
      <w:r>
        <w:rPr/>
        <w:t>?</w:t>
      </w:r>
      <w:r>
        <w:rPr/>
        <w:t>董</w:t>
      </w:r>
    </w:p>
    <w:p>
      <w:pPr>
        <w:pStyle w:val="PreformattedText"/>
        <w:bidi w:val="0"/>
        <w:jc w:val="left"/>
        <w:rPr/>
      </w:pPr>
      <w:r>
        <w:rPr/>
        <w:t>?????&amp;?</w:t>
      </w:r>
      <w:r>
        <w:rPr/>
        <w:t>֝</w:t>
      </w:r>
      <w:r>
        <w:rPr/>
        <w:t>9}?????}?0?K?c/????Twn?#d?n?Rɬ?#U2?d???O??b?*4c?r</w:t>
      </w:r>
      <w:r>
        <w:rPr>
          <w:rtl w:val="true"/>
        </w:rPr>
        <w:t>޿</w:t>
      </w:r>
      <w:r>
        <w:rPr/>
        <w:t>#?I?#/??r?ӣ?4#,B?#!8?#?I?s?F?s?#</w:t>
      </w:r>
      <w:r>
        <w:rPr/>
        <w:t>멈</w:t>
      </w:r>
      <w:r>
        <w:rPr/>
        <w:t>)???#?Į#?`D2o?:6?r/?f?s???#Ҏ?np???5m??p??k;Ҿi?cY?~e9??~#?T#8???#C?c(;?1?H?T???h??9ͬ?V"??:Xk?##?[?qA?z??6</w:t>
        <w:tab/>
        <w:t>7?#??@???#??????a?R#]?d??U#?*#?&lt;l#U:???#n9??nD??L#__YN?ld??_?#?~i?B?????#K?l??Zy+#?#!#????WE#i#?*</w:t>
        <w:tab/>
        <w:t>#nr?1?S)#?gk?IM??7#n#@?#?*&gt;t???#???q!</w:t>
      </w:r>
    </w:p>
    <w:p>
      <w:pPr>
        <w:pStyle w:val="PreformattedText"/>
        <w:bidi w:val="0"/>
        <w:jc w:val="left"/>
        <w:rPr/>
      </w:pPr>
      <w:r>
        <w:rPr/>
        <w:t>##ɢ7?S*?38??&gt;?e;:#?#????Iq??İ ?Ø</w:t>
      </w:r>
      <w:r>
        <w:rPr>
          <w:rtl w:val="true"/>
        </w:rPr>
        <w:t>܉</w:t>
      </w:r>
      <w:r>
        <w:rPr/>
        <w:t>#cƵ?#W]???&lt;?S??????}???#}?s???/z?Է&gt;?~w/??????3?y?s##9$##?\?V?ɴ</w:t>
      </w:r>
      <w:r>
        <w:rPr>
          <w:rtl w:val="true"/>
        </w:rPr>
        <w:t>ػ</w:t>
      </w:r>
      <w:r>
        <w:rPr/>
        <w:t>#_[|#?#??!-&gt;?</w:t>
      </w:r>
      <w:r>
        <w:rPr/>
        <w:t>캗</w:t>
      </w:r>
      <w:r>
        <w:rPr/>
        <w:t>Z?:??S#?}#???#?#K??h#??8V??.?##?[??????#Wo|#r???uW#??Tj?$?0?</w:t>
      </w:r>
      <w:r>
        <w:rPr>
          <w:rtl w:val="true"/>
        </w:rPr>
        <w:t>ݽ</w:t>
      </w:r>
      <w:r>
        <w:rPr/>
        <w:t>C?W?##&lt;?~#f????)N?baI3#kx?SSiD?/zs??&amp;Q?-*??^H;v?34F??e??s7???</w:t>
      </w:r>
    </w:p>
    <w:p>
      <w:pPr>
        <w:pStyle w:val="PreformattedText"/>
        <w:bidi w:val="0"/>
        <w:jc w:val="left"/>
        <w:rPr/>
      </w:pPr>
      <w:r>
        <w:rPr/>
        <w:t>?&amp;??D??ab??l?p</w:t>
        <w:tab/>
        <w:t>#?&amp;?z??#??</w:t>
      </w:r>
      <w:r>
        <w:rPr/>
        <w:t>ׇ</w:t>
      </w:r>
      <w:r>
        <w:rPr/>
        <w:t>d???M&lt;i?#~ՆP{##???&amp;??n???#?n/1x??#?e??#</w:t>
      </w:r>
      <w:r>
        <w:rPr>
          <w:rtl w:val="true"/>
        </w:rPr>
        <w:t>ך</w:t>
      </w:r>
      <w:r>
        <w:rPr/>
        <w:t>?]k????</w:t>
      </w:r>
      <w:r>
        <w:rPr>
          <w:rtl w:val="true"/>
        </w:rPr>
        <w:t>ߥ</w:t>
      </w:r>
      <w:r>
        <w:rPr/>
        <w:t>"`p;?IO'</w:t>
      </w:r>
      <w:r>
        <w:rPr/>
        <w:t>٧</w:t>
      </w:r>
      <w:r>
        <w:rPr/>
        <w:t>??????_??3?[-?l?8Q@??i?????#y</w:t>
      </w:r>
      <w:r>
        <w:rPr>
          <w:rtl w:val="true"/>
        </w:rPr>
        <w:t>ڜ</w:t>
      </w:r>
      <w:r>
        <w:rPr>
          <w:rtl w:val="true"/>
        </w:rPr>
        <w:t>\??{#</w:t>
      </w:r>
      <w:r>
        <w:rPr/>
        <w:t>3</w:t>
      </w:r>
      <w:r>
        <w:rPr>
          <w:rtl w:val="true"/>
        </w:rPr>
        <w:t>??$?!#}</w:t>
      </w:r>
      <w:r>
        <w:rPr/>
        <w:t>?lO?L#?e?t?^?g?w???Sy,?αmk#??#??#?#XS???#?#?##?#+Ï#OwL1??h#??^Ğu??Ju????δf??T?R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۪</w:t>
      </w:r>
      <w:r>
        <w:rPr/>
        <w:t>?!??#???e_??????0+G#?#e??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v?-'&amp;?d?E?#??X#??#?AI?:?&amp;YD??#o???#??N??&gt;t? 6[b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Z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Q??#i???,#%I??mf?%??#5?VFi?I`#?\#u?6?Qѓ?~ϩ???e?1?P?e?????5gO?????;wo??</w:t>
      </w:r>
      <w:r>
        <w:rPr>
          <w:rtl w:val="true"/>
        </w:rPr>
        <w:t>ݻ</w:t>
      </w:r>
      <w:r>
        <w:rPr/>
        <w:t>??#?'????^?ԅ????2??N]?~??l?q4??-qT??|??4?!?#?O?V??#'jg?#?&gt;y.m?\?????7I&lt;#??,?#?Х#?f?#F#&amp;JPj??\</w:t>
      </w:r>
    </w:p>
    <w:p>
      <w:pPr>
        <w:pStyle w:val="PreformattedText"/>
        <w:bidi w:val="0"/>
        <w:jc w:val="left"/>
        <w:rPr/>
      </w:pPr>
      <w:r>
        <w:rPr/>
        <w:t>E\??*?)???qlx+R?F2??t?4</w:t>
      </w:r>
      <w:r>
        <w:rPr>
          <w:rtl w:val="true"/>
        </w:rPr>
        <w:t>߻</w:t>
      </w:r>
      <w:r>
        <w:rPr/>
        <w:t>T?B?O?I?#H?˼a|?#??z???|?#ͪlM??##{???????46#?)????~#?[q]#?%&amp;4"FWT-?</w:t>
      </w:r>
      <w:r>
        <w:rPr/>
        <w:t>胮</w:t>
      </w:r>
      <w:r>
        <w:rPr/>
        <w:t>??#&amp;?#?k?#n#??#e/]?#??&amp;e#&amp;?*N???#[?4?]Ӭ????s?ȱ??#?|??⒡??##?#?&lt;?ч#~$#??#՞Q</w:t>
      </w:r>
    </w:p>
    <w:p>
      <w:pPr>
        <w:pStyle w:val="PreformattedText"/>
        <w:bidi w:val="0"/>
        <w:jc w:val="left"/>
        <w:rPr/>
      </w:pPr>
      <w:r>
        <w:rPr/>
        <w:t>???E???M?c#i?/????%</w:t>
      </w:r>
      <w:r>
        <w:rPr/>
        <w:t>ً</w:t>
      </w:r>
      <w:r>
        <w:rPr/>
        <w:t>zd??????nyuU#?#?</w:t>
        <w:tab/>
        <w:t>?</w:t>
      </w:r>
    </w:p>
    <w:p>
      <w:pPr>
        <w:pStyle w:val="PreformattedText"/>
        <w:bidi w:val="0"/>
        <w:jc w:val="left"/>
        <w:rPr/>
      </w:pPr>
      <w:r>
        <w:rPr/>
        <w:t>|xf??W#$??????I#?%?##v&gt;ay???4?*?4#??&amp;??#oI???J?p#??ѫ*P4</w:t>
      </w:r>
      <w:r>
        <w:rPr>
          <w:rtl w:val="true"/>
        </w:rPr>
        <w:t>ݦ</w:t>
      </w:r>
      <w:r>
        <w:rPr/>
        <w:t>?'??Τ??????)M?"=???E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?#x???D*???a##??)?s/ks#??G?#b^?\g?N#?</w:t>
        <w:tab/>
        <w:t>6???A??</w:t>
      </w:r>
      <w:r>
        <w:rPr/>
        <w:t>ꀧ</w:t>
      </w:r>
      <w:r>
        <w:rPr/>
        <w:t>o?u??;;?j?#_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c&amp;&lt;??T?g??N?N?&amp;??8?W??#</w:t>
      </w:r>
      <w:r>
        <w:rPr/>
        <w:t>鵸</w:t>
      </w:r>
      <w:r>
        <w:rPr/>
        <w:t>?f?##_l???###??O</w:t>
      </w:r>
      <w:r>
        <w:rPr>
          <w:rtl w:val="true"/>
        </w:rPr>
        <w:t>ڸ</w:t>
      </w:r>
      <w:r>
        <w:rPr/>
        <w:t>?$#v8??\&amp;=6#'v??E??w?q?Ǟ</w:t>
      </w:r>
      <w:r>
        <w:rPr>
          <w:rtl w:val="true"/>
        </w:rPr>
        <w:t>ݘ</w:t>
      </w:r>
      <w:r>
        <w:rPr/>
        <w:t>??qz??#ͽ???&amp;??????Hp?C]?7#tt};?`??</w:t>
      </w:r>
      <w:r>
        <w:rPr>
          <w:rtl w:val="true"/>
        </w:rPr>
        <w:t>ڴ</w:t>
      </w:r>
      <w:r>
        <w:rPr/>
        <w:t>|?Q??#?,?e????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x#?#?/??.?N?Q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}?}?#?Q_&gt;??-P?^?#3{?R?c7?Ќ?ʕ̙?#4? ~?(?#T???F?~&amp;h??F#%7?l???#????z?7?_8???????#&gt;t??#?_?#????V?.?e???#~?[??[#~?w??o????????B????*`)??K9&lt;#?\?[X?^b^n???/?\?#??????`??J?+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</w:t>
      </w:r>
      <w:r>
        <w:rPr/>
        <w:t>۝</w:t>
      </w:r>
      <w:r>
        <w:rPr/>
        <w:t>d͘A:?K?</w:t>
      </w:r>
      <w:r>
        <w:rPr/>
        <w:t>֟</w:t>
      </w:r>
      <w:r>
        <w:rPr/>
        <w:t>#??#7H?-??#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/1??#?</w:t>
      </w:r>
      <w:r>
        <w:rPr/>
        <w:t>푌</w:t>
      </w:r>
      <w:r>
        <w:rPr/>
        <w:t>?$</w:t>
      </w:r>
      <w:r>
        <w:rPr>
          <w:rtl w:val="true"/>
        </w:rPr>
        <w:t>ܦ</w:t>
      </w:r>
      <w:r>
        <w:rPr/>
        <w:t>?</w:t>
      </w:r>
      <w:r>
        <w:rPr/>
        <w:t>顃</w:t>
      </w:r>
      <w:r>
        <w:rPr/>
        <w:t>#?#=|D????W?#?#?c?&lt;?#g?J5%FuT??PN??#vm?ö;?H?w)?I???%m?~?#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%?K</w:t>
      </w:r>
      <w:r>
        <w:rPr/>
        <w:t>ܸ</w:t>
      </w:r>
      <w:r>
        <w:rPr/>
        <w:t>4~##%?9u?H#?0[#??,D!=???{???~?a?#??#ԟ?.)???#?#?O?#*#e??3\Z?x#?#???p?(#?h/#hi?ǲ5?1?(?+???#-SO?u?`)mͧh?##</w:t>
      </w:r>
      <w:r>
        <w:rPr/>
        <w:t>݆</w:t>
      </w:r>
      <w:r>
        <w:rPr/>
        <w:t>F??</w:t>
      </w:r>
    </w:p>
    <w:p>
      <w:pPr>
        <w:pStyle w:val="PreformattedText"/>
        <w:bidi w:val="0"/>
        <w:jc w:val="left"/>
        <w:rPr/>
      </w:pPr>
      <w:r>
        <w:rPr/>
        <w:t>?VLUj??#/?????5??]\b49Xv</w:t>
      </w:r>
      <w:r>
        <w:rPr>
          <w:rtl w:val="true"/>
        </w:rPr>
        <w:t>ݻ</w:t>
      </w:r>
      <w:r>
        <w:rPr/>
        <w:t>3</w:t>
      </w:r>
      <w:r>
        <w:rPr/>
        <w:t>???~??????K?yQ?'?#?z?:#?Gi</w:t>
      </w:r>
      <w:r>
        <w:rPr>
          <w:rtl w:val="true"/>
        </w:rPr>
        <w:t>گ</w:t>
      </w:r>
      <w:r>
        <w:rPr>
          <w:rtl w:val="true"/>
        </w:rPr>
        <w:t>?????#?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޷</w:t>
      </w:r>
      <w:r>
        <w:rPr/>
        <w:t>#oq#?=?x7?v??r???#?1?g?g4.?=r?}???VX?3?}Z???D1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?q?5?#'uw???s?\&gt;?#??E?#??'??[.?Bϩ?͐?0??Wb(?E3x_?X"??</w:t>
      </w:r>
    </w:p>
    <w:p>
      <w:pPr>
        <w:pStyle w:val="PreformattedText"/>
        <w:bidi w:val="0"/>
        <w:jc w:val="left"/>
        <w:rPr/>
      </w:pPr>
      <w:r>
        <w:rPr/>
        <w:t>=&amp;]??N?#8c##Ό+O#w??? I#S????e3~?V?0?=?U??Ӟ?+D????;?</w:t>
      </w:r>
      <w:r>
        <w:rPr>
          <w:rtl w:val="true"/>
        </w:rPr>
        <w:t>ߡ</w:t>
      </w:r>
      <w:r>
        <w:rPr/>
        <w:t>?Hu)??#??W##?#7??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lt;Ҫ?J?չ??K?</w:t>
      </w:r>
      <w:r>
        <w:rPr>
          <w:rtl w:val="true"/>
        </w:rPr>
        <w:t>ݨ</w:t>
      </w:r>
      <w:r>
        <w:rPr/>
        <w:t>?j</w:t>
      </w:r>
      <w:r>
        <w:rPr/>
        <w:t>驏</w:t>
      </w:r>
      <w:r>
        <w:rPr/>
        <w:t>??#???##8????Rj??#??û??#v=7?)?g#?u#?#'?#3?r??#(??9O</w:t>
      </w:r>
      <w:r>
        <w:rPr>
          <w:rtl w:val="true"/>
        </w:rPr>
        <w:t>ݩ</w:t>
      </w:r>
      <w:r>
        <w:rPr>
          <w:rtl w:val="true"/>
        </w:rPr>
        <w:t>?</w:t>
      </w:r>
      <w:r>
        <w:rPr/>
        <w:t>7</w:t>
      </w:r>
      <w:r>
        <w:rPr/>
        <w:t>V???V?ɚ?W???#?J(#[?mwf??qd??I#8</w:t>
      </w:r>
      <w:r>
        <w:rPr>
          <w:rtl w:val="true"/>
        </w:rPr>
        <w:t>ޗ</w:t>
      </w:r>
      <w:r>
        <w:rPr/>
        <w:t>?L:y&amp;?5??A\?t#???I??m?p??????</w:t>
      </w:r>
    </w:p>
    <w:p>
      <w:pPr>
        <w:pStyle w:val="PreformattedText"/>
        <w:bidi w:val="0"/>
        <w:jc w:val="left"/>
        <w:rPr/>
      </w:pPr>
      <w:r>
        <w:rPr/>
        <w:t>d?![#)??#X%gA#X?:?fv~??(?m??0o?#?</w:t>
        <w:tab/>
        <w:t>?~?1?7ˢ?h##??y???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ɓ?#9~?</w:t>
      </w:r>
      <w:r>
        <w:rPr/>
        <w:t>ᇏ</w:t>
      </w:r>
      <w:r>
        <w:rPr/>
        <w:t>???񓏞?#"???Y??e?f?G?{???#t~???c?a?x#??(?!?O???Wz^?Z?m?*T"~Y??#?#?LTb#?##,#?^Ǉ+D&lt;?????Y??#?#?m???#?##&gt;!?$^z?X"??O?d?H?q?H D??6?1??(??h)?d????!m?9? #?O?DF????h???C???#??A?q}??o˓Nɮ1#??1??"EQ?U?#?? &lt;5pG??YY?###?/?</w:t>
      </w:r>
      <w:r>
        <w:rPr/>
        <w:t>֜</w:t>
      </w:r>
      <w:r>
        <w:rPr/>
        <w:t>??%?ӖE?K??##???Ѽ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y#????\??f???#ŧA#Y??!_?Q?J???u?#Q3??Lq?|gz</w:t>
      </w:r>
      <w:r>
        <w:rPr>
          <w:rtl w:val="true"/>
        </w:rPr>
        <w:t>ؼ</w:t>
      </w:r>
      <w:r>
        <w:rPr/>
        <w:t>ί?&amp;? '</w:t>
      </w:r>
      <w:r>
        <w:rPr>
          <w:rtl w:val="true"/>
        </w:rPr>
        <w:t>أ</w:t>
      </w:r>
      <w:r>
        <w:rPr/>
        <w:t>@~i?#X!?mG?#6#? g?ă?]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?o?`???H??$f$??jY;3???#?#???ɛ#S??.?;w?#???#~?????????|?}?}?#~?g??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ç??Ӫ?F??GP??̹3?</w:t>
      </w:r>
      <w:r>
        <w:rPr>
          <w:rtl w:val="true"/>
        </w:rPr>
        <w:t>׸</w:t>
      </w:r>
      <w:r>
        <w:rPr/>
        <w:t>u</w:t>
      </w:r>
      <w:r>
        <w:rPr/>
        <w:t>蘻</w:t>
      </w:r>
      <w:r>
        <w:rPr/>
        <w:t>Cp#h#l??c(??I??2&gt;#??j?##Fy#?]~#?*&gt;?</w:t>
      </w:r>
    </w:p>
    <w:p>
      <w:pPr>
        <w:pStyle w:val="PreformattedText"/>
        <w:bidi w:val="0"/>
        <w:jc w:val="left"/>
        <w:rPr/>
      </w:pPr>
      <w:r>
        <w:rPr/>
        <w:t>6D!a7</w:t>
      </w:r>
      <w:r>
        <w:rPr/>
        <w:t>㢤</w:t>
      </w:r>
      <w:r>
        <w:rPr/>
        <w:t>ŋ?2J?</w:t>
      </w:r>
      <w:r>
        <w:rPr>
          <w:rtl w:val="true"/>
        </w:rPr>
        <w:t>ې</w:t>
      </w:r>
      <w:r>
        <w:rPr/>
        <w:t>#?l?{?8N?##=tD0r???</w:t>
        <w:tab/>
        <w:t>?ϔA??;</w:t>
      </w:r>
      <w:r>
        <w:rPr>
          <w:rtl w:val="true"/>
        </w:rPr>
        <w:t>ڹ</w:t>
      </w:r>
      <w:r>
        <w:rPr/>
        <w:t>#?ff?#5?#M#</w:t>
      </w:r>
      <w:r>
        <w:rPr>
          <w:rtl w:val="true"/>
        </w:rPr>
        <w:t>ﮫ</w:t>
      </w:r>
      <w:r>
        <w:rPr/>
        <w:t>E??LWD?в?E??</w:t>
      </w:r>
    </w:p>
    <w:p>
      <w:pPr>
        <w:pStyle w:val="PreformattedText"/>
        <w:bidi w:val="0"/>
        <w:jc w:val="left"/>
        <w:rPr/>
      </w:pPr>
      <w:r>
        <w:rPr/>
        <w:t>?^???GX??O#?$?W?(??uT?b\? -L?zG??&gt;#?</w:t>
      </w:r>
      <w:r>
        <w:rPr/>
        <w:t>ٖ</w:t>
      </w:r>
      <w:r>
        <w:rPr/>
        <w:t>2</w:t>
      </w:r>
      <w:r>
        <w:rPr>
          <w:rtl w:val="true"/>
        </w:rPr>
        <w:t>ݓ</w:t>
      </w:r>
      <w:r>
        <w:rPr/>
        <w:t>??#??z??~?~</w:t>
      </w:r>
      <w:r>
        <w:rPr>
          <w:rtl w:val="true"/>
        </w:rPr>
        <w:t>ک</w:t>
      </w:r>
      <w:r>
        <w:rPr/>
        <w:t>-u??6????V^?V#?#???Y?#B?b]?9]</w:t>
      </w:r>
      <w:r>
        <w:rPr/>
        <w:t>䲉</w:t>
      </w:r>
      <w:r>
        <w:rPr/>
        <w:t>?#A?#a</w:t>
      </w:r>
      <w:r>
        <w:rPr/>
        <w:t>갩</w:t>
      </w:r>
      <w:r>
        <w:rPr/>
        <w:t>&amp;?h?ՓM#?#_#??????O?p##~'f?9#ih?#?#Jm?BM)??w:#????wd?-k#?"???)????L?#?R##7?#?</w:t>
      </w:r>
      <w:r>
        <w:rPr>
          <w:rtl w:val="true"/>
        </w:rPr>
        <w:t>ܭ</w:t>
      </w:r>
      <w:r>
        <w:rPr>
          <w:rtl w:val="true"/>
        </w:rPr>
        <w:t>?</w:t>
      </w:r>
      <w:r>
        <w:rPr/>
        <w:t>7</w:t>
      </w:r>
      <w:r>
        <w:rPr/>
        <w:t>#?#)??цNԆ-#l?6??O?#b#????D#@Q#ӡ?6?0h??&amp;?o???##W+u?#,6??\3????]??#u!EY#e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~???e??#??????V{r??$?&gt;#</w:t>
      </w:r>
      <w:r>
        <w:rPr>
          <w:rtl w:val="true"/>
        </w:rPr>
        <w:t>ن</w:t>
      </w:r>
      <w:r>
        <w:rPr>
          <w:rtl w:val="true"/>
        </w:rPr>
        <w:t>$*+</w:t>
      </w:r>
      <w:r>
        <w:rPr/>
        <w:t>8</w:t>
      </w:r>
      <w:r>
        <w:rPr/>
        <w:t xml:space="preserve"> ??#G</w:t>
      </w:r>
    </w:p>
    <w:p>
      <w:pPr>
        <w:pStyle w:val="PreformattedText"/>
        <w:bidi w:val="0"/>
        <w:jc w:val="left"/>
        <w:rPr/>
      </w:pPr>
      <w:r>
        <w:rPr/>
        <w:t>x?S?wJH#`:#k?#mls??&lt;?*YK?t????N#?#?q?&amp;y??`?+#?&amp;??#??Ώ#Ĺ|?x5?I#Ǉ=?m8J7KO?#?*ɔQ? -??*?esd??I?Wd???m#V??}?$F?b"~???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#H??X#D#El??p??-?d?{#+?e??[=##?B????Y??l??#rƑ?+#L?w#6##?mQ???</w:t>
      </w:r>
      <w:r>
        <w:rPr>
          <w:rtl w:val="true"/>
        </w:rPr>
        <w:t>ټ</w:t>
      </w:r>
      <w:r>
        <w:rPr/>
        <w:t>U?t?#?o?#?W#AL?J?3l?*???#є??RY?6?4?z!??-?</w:t>
      </w:r>
      <w:r>
        <w:rPr>
          <w:rtl w:val="true"/>
        </w:rPr>
        <w:t>ߙ</w:t>
      </w:r>
      <w:r>
        <w:rPr>
          <w:rtl w:val="true"/>
        </w:rPr>
        <w:t>??</w:t>
      </w:r>
      <w:r>
        <w:rPr/>
        <w:t>7</w:t>
      </w:r>
      <w:r>
        <w:rPr/>
        <w:t>+V?##m????G???#?Ϝ9#??9?#?</w:t>
      </w:r>
    </w:p>
    <w:p>
      <w:pPr>
        <w:pStyle w:val="PreformattedText"/>
        <w:bidi w:val="0"/>
        <w:jc w:val="left"/>
        <w:rPr/>
      </w:pPr>
      <w:r>
        <w:rPr/>
        <w:t>?T??#H?&amp;&lt;?Ny??dk%?FW#?p??y#?U??</w:t>
      </w:r>
      <w:r>
        <w:rPr/>
        <w:t>퀕</w:t>
      </w:r>
      <w:r>
        <w:rPr/>
        <w:t>h?</w:t>
      </w:r>
      <w:r>
        <w:rPr/>
        <w:t>뻒</w:t>
      </w:r>
      <w:r>
        <w:rPr/>
        <w:t>3]?8#???#???#???+!?}???#sД7??:?[2?#</w:t>
      </w:r>
      <w:r>
        <w:rPr>
          <w:rtl w:val="true"/>
        </w:rPr>
        <w:t>ؼ</w:t>
      </w:r>
      <w:r>
        <w:rPr>
          <w:rtl w:val="true"/>
        </w:rPr>
        <w:t>#?</w:t>
      </w:r>
      <w:r>
        <w:rPr/>
        <w:t>4</w:t>
      </w:r>
      <w:r>
        <w:rPr>
          <w:rtl w:val="true"/>
        </w:rPr>
        <w:t>###</w:t>
      </w:r>
      <w:r>
        <w:rPr/>
        <w:t>3</w:t>
      </w:r>
      <w:r>
        <w:rPr/>
        <w:t>&amp;:?m,??@???#??</w:t>
      </w:r>
      <w:r>
        <w:rPr/>
        <w:t>ܽ</w:t>
      </w:r>
      <w:r>
        <w:rPr/>
        <w:t>?u!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ͽ?[x?"???R` #Rx?SM?r??{?????</w:t>
      </w:r>
      <w:r>
        <w:rPr/>
        <w:t>ۗ</w:t>
      </w:r>
      <w:r>
        <w:rPr/>
        <w:t>??#?g?X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Q?#??J??#J????Ae??*?#?[???#?C??#&amp;??_?(s`</w:t>
      </w:r>
      <w:r>
        <w:rPr/>
        <w:t>⾸̜</w:t>
      </w:r>
      <w:r>
        <w:rPr/>
        <w:t>?Б_o?????#m3c#R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uf</w:t>
      </w:r>
    </w:p>
    <w:p>
      <w:pPr>
        <w:pStyle w:val="PreformattedText"/>
        <w:bidi w:val="0"/>
        <w:jc w:val="left"/>
        <w:rPr/>
      </w:pPr>
      <w:r>
        <w:rPr/>
        <w:t>G?^ y?V??#H#I&amp;?##K/?r,?z?^?L+s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?,?e_??y~#??̺6</w:t>
      </w:r>
      <w:r>
        <w:rPr>
          <w:rtl w:val="true"/>
        </w:rPr>
        <w:t>ٲ</w:t>
      </w:r>
      <w:r>
        <w:rPr/>
        <w:t>pl?C&amp;??AL?l?Ѫ#`I?eC?d8?l##?#?,q?k?????)#?Z</w:t>
      </w:r>
      <w:r>
        <w:rPr>
          <w:rtl w:val="true"/>
        </w:rPr>
        <w:t>ݞ</w:t>
      </w:r>
      <w:r>
        <w:rPr/>
        <w:t>?x?#???w??#???????|?'&gt;??~???yu?z?g??˾?˕#?l</w:t>
      </w:r>
      <w:r>
        <w:rPr/>
        <w:t>ާ</w:t>
      </w:r>
      <w:r>
        <w:rPr/>
        <w:t>=?i3?i???i?sǱ#?9c?d?#,??o?\$$9???#"OM#?Z?ͭpo?##?|?</w:t>
      </w:r>
    </w:p>
    <w:p>
      <w:pPr>
        <w:pStyle w:val="PreformattedText"/>
        <w:bidi w:val="0"/>
        <w:jc w:val="left"/>
        <w:rPr/>
      </w:pPr>
      <w:r>
        <w:rPr/>
        <w:t>J`?u0?y??*#???#</w:t>
      </w:r>
      <w:r>
        <w:rPr>
          <w:rtl w:val="true"/>
        </w:rPr>
        <w:t>ܡ</w:t>
      </w:r>
      <w:r>
        <w:rPr/>
        <w:t>??={?;??&lt;#?##V?</w:t>
      </w:r>
      <w:r>
        <w:rPr>
          <w:rtl w:val="true"/>
        </w:rPr>
        <w:t>س</w:t>
      </w:r>
      <w:r>
        <w:rPr/>
        <w:t>o????Z?s?^%??.]??fr??n@H?f?Ko???e{????H??=?##]?w^?d#T&amp;?#nq?fk?6.??b??}z?4Ȱ?+?#К??P}?I{z?(#???'½h??&gt;?2?</w:t>
      </w:r>
      <w:r>
        <w:rPr/>
        <w:t>֡</w:t>
      </w:r>
      <w:r>
        <w:rPr/>
        <w:t>%?uN# ?t?#X??|&lt;?$0</w:t>
      </w:r>
      <w:r>
        <w:rPr>
          <w:rtl w:val="true"/>
        </w:rPr>
        <w:t>ܜ</w:t>
      </w:r>
      <w:r>
        <w:rPr>
          <w:rtl w:val="true"/>
        </w:rPr>
        <w:t>?˗?#??[##?</w:t>
      </w:r>
      <w:r>
        <w:rPr>
          <w:rtl w:val="true"/>
        </w:rPr>
        <w:t>׼</w:t>
      </w: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#?7Z?#Y#AP4??l??D??#????7?#p????k</w:t>
      </w:r>
    </w:p>
    <w:p>
      <w:pPr>
        <w:pStyle w:val="PreformattedText"/>
        <w:bidi w:val="0"/>
        <w:jc w:val="left"/>
        <w:rPr/>
      </w:pPr>
      <w:r>
        <w:rPr/>
        <w:t>?)?q?@?Azk#E?!?1c"?#{#?;+Wdt?#L?#???k#"??%m?!#WCV?KQ???84?bQU?i(???w?B???????&lt;? {+?#??{?_#?#fU?w!eL?l!?#?5;#2?##??g#??- ě4???{V#?p#???4?Mw?8w#?ϑ#&gt;+??=/??,K!??T</w:t>
      </w:r>
      <w:r>
        <w:rPr>
          <w:rtl w:val="true"/>
        </w:rPr>
        <w:t>ލ</w:t>
      </w:r>
      <w:r>
        <w:rPr>
          <w:rtl w:val="true"/>
        </w:rPr>
        <w:t>?</w:t>
      </w:r>
      <w:r>
        <w:rPr/>
        <w:t>1</w:t>
      </w:r>
      <w:r>
        <w:rPr/>
        <w:t>#P$??#?</w:t>
      </w:r>
      <w:r>
        <w:rPr/>
        <w:t>݅</w:t>
      </w:r>
      <w:r>
        <w:rPr/>
        <w:t>?#?3??NJ?s??##V?+#jb?#?2s?#?Qc??G??!d&amp;7?aX?#?N'?g?o?TqJ$$[?)S#lS?#A&gt;?#?</w:t>
      </w:r>
      <w:r>
        <w:rPr/>
        <w:t>巻</w:t>
      </w:r>
      <w:r>
        <w:rPr/>
        <w:t>?/</w:t>
        <w:tab/>
        <w:t>#?.??X?cf?E###?g??</w:t>
      </w:r>
      <w:r>
        <w:rPr>
          <w:rtl w:val="true"/>
        </w:rPr>
        <w:t>ظ</w:t>
      </w:r>
      <w:r>
        <w:rPr>
          <w:rtl w:val="true"/>
        </w:rPr>
        <w:t>#</w:t>
      </w:r>
      <w:r>
        <w:rPr/>
        <w:t>6</w:t>
      </w:r>
      <w:r>
        <w:rPr/>
        <w:t>᎞?#?#lc#?A?d#????^?#?Χ?#F?)??*??Ԑ???Bm?8V??B#-MS&lt;mn??2?#q=?Z?c?T?Jpϗ????#?{O(#?6G#[?I!#Y??#?N?#?Vc^##??Q?5mhn</w:t>
      </w:r>
      <w:r>
        <w:rPr>
          <w:rtl w:val="true"/>
        </w:rPr>
        <w:t>ݮ</w:t>
      </w:r>
      <w:r>
        <w:rPr/>
        <w:t>#H??K?N?I??Uz???Ȩ?c#:???#?XB Q4x?#~?#?&lt;d?8a?D?S^#??#dȘZ/?</w:t>
        <w:tab/>
        <w:t>g???#?S??p?&lt;#LA?</w:t>
      </w:r>
      <w:r>
        <w:rPr/>
        <w:t>酋</w:t>
      </w:r>
      <w:r>
        <w:rPr/>
        <w:t>3?C?!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A?fZ@r=Q?S?#?e\5??I3??#??x?UQ#?1#?i?</w:t>
      </w:r>
    </w:p>
    <w:p>
      <w:pPr>
        <w:pStyle w:val="PreformattedText"/>
        <w:bidi w:val="0"/>
        <w:jc w:val="left"/>
        <w:rPr/>
      </w:pPr>
      <w:r>
        <w:rPr/>
        <w:t>??G??#?0?W`?X6?ՠ#wdx%??#?q???"?#???N?#?</w:t>
      </w:r>
      <w:r>
        <w:rPr>
          <w:rtl w:val="true"/>
        </w:rPr>
        <w:t>ܦ</w:t>
      </w:r>
      <w:r>
        <w:rPr/>
        <w:t>"F?3-??m~?D??#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P?V???ɮ'#82?ɑ??#</w:t>
        <w:tab/>
        <w:t>R?#?k?#|?e?3N???,0?0&amp;r`?e@Ά?#???r7u[F2?.#?#??#͂ҩz\2?</w:t>
      </w:r>
      <w:r>
        <w:rPr/>
        <w:t>ُ</w:t>
      </w:r>
      <w:r>
        <w:rPr/>
        <w:t>??ϖh?]??#}#!??+#???#8G???,</w:t>
      </w:r>
      <w:r>
        <w:rPr/>
        <w:t>۶</w:t>
      </w:r>
      <w:r>
        <w:rPr/>
        <w:t>#enRJ????7???????;z??O??????k?#K??k??k???y??*???g&lt;u~L#?7ovO?&gt;f</w:t>
      </w:r>
    </w:p>
    <w:p>
      <w:pPr>
        <w:pStyle w:val="PreformattedText"/>
        <w:bidi w:val="0"/>
        <w:jc w:val="left"/>
        <w:rPr/>
      </w:pPr>
      <w:r>
        <w:rPr/>
        <w:t>?{?xW?]?f?ɧ</w:t>
        <w:tab/>
        <w:t>#.K?#$C?f.</w:t>
      </w:r>
      <w:r>
        <w:rPr/>
        <w:t>ؖ</w:t>
      </w:r>
      <w:r>
        <w:rPr/>
        <w:t>#8?/?#?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7X??TRL?+Wc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jc?O???'?t??\?#E#P?-??Tgo~?#???#WTuL?##??3?##?D??IvR??#?C??#x?/???~?%</w:t>
      </w:r>
      <w:r>
        <w:rPr/>
        <w:t>鵳</w:t>
      </w:r>
      <w:r>
        <w:rPr/>
        <w:t>?=5#?v#9?u7???Hv??.\??H\2##?b4?#??t?#?C?zQ??P???7??S%#5=v#0?-i?#f?##a~1q??????ŀ#2X#???N?m??j???#?zt?7?y??#k</w:t>
      </w:r>
    </w:p>
    <w:p>
      <w:pPr>
        <w:pStyle w:val="PreformattedText"/>
        <w:bidi w:val="0"/>
        <w:jc w:val="left"/>
        <w:rPr/>
      </w:pPr>
      <w:r>
        <w:rPr/>
        <w:t>&lt;?###'?-x (#???#???c##?J#R??#e?#</w:t>
      </w:r>
      <w:r>
        <w:rPr/>
        <w:t>َ</w:t>
      </w:r>
      <w:r>
        <w:rPr/>
        <w:t>[&gt;?%[?z##X??(??p&gt;^F</w:t>
      </w:r>
      <w:r>
        <w:rPr>
          <w:rtl w:val="true"/>
        </w:rPr>
        <w:t>ە</w:t>
      </w:r>
      <w:r>
        <w:rPr>
          <w:rtl w:val="true"/>
        </w:rPr>
        <w:t>?</w:t>
      </w:r>
      <w:r>
        <w:rPr/>
        <w:t>9</w:t>
      </w:r>
      <w:r>
        <w:rPr/>
        <w:t>;\?????s?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ˏYB????#??c??c7~r???ɰ??Ō̷4Aq</w:t>
      </w:r>
    </w:p>
    <w:p>
      <w:pPr>
        <w:pStyle w:val="PreformattedText"/>
        <w:bidi w:val="0"/>
        <w:jc w:val="left"/>
        <w:rPr/>
      </w:pPr>
      <w:r>
        <w:rPr/>
        <w:t>P#M??|??0?#?#c#wn??ĺ(?x??%d#?</w:t>
      </w:r>
      <w:r>
        <w:rPr>
          <w:rtl w:val="true"/>
        </w:rPr>
        <w:t>ج</w:t>
      </w:r>
      <w:r>
        <w:rPr/>
        <w:t>#???I{#?=?0?2???e?`@?E??K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v?6???fb?????? ??</w:t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۳</w:t>
      </w:r>
      <w:r>
        <w:rPr/>
        <w:t>###))?1Us?L#,?#z?#??*?????F????V#KW?i??#I_t=?ҕ7?2?2???\?#</w:t>
      </w:r>
      <w:r>
        <w:rPr/>
        <w:t>㴪</w:t>
      </w:r>
      <w:r>
        <w:rPr/>
        <w:t>?f#??6K?#??????#m?Ȫ?Ua?N??Q</w:t>
      </w:r>
    </w:p>
    <w:p>
      <w:pPr>
        <w:pStyle w:val="PreformattedText"/>
        <w:bidi w:val="0"/>
        <w:jc w:val="left"/>
        <w:rPr/>
      </w:pPr>
      <w:r>
        <w:rPr/>
        <w:t>?R???</w:t>
      </w:r>
    </w:p>
    <w:p>
      <w:pPr>
        <w:pStyle w:val="PreformattedText"/>
        <w:bidi w:val="0"/>
        <w:jc w:val="left"/>
        <w:rPr/>
      </w:pPr>
      <w:r>
        <w:rPr/>
        <w:t>_Σ#p??'#l6????%??</w:t>
      </w:r>
      <w:r>
        <w:rPr>
          <w:rtl w:val="true"/>
        </w:rPr>
        <w:t>׬</w:t>
      </w:r>
      <w:r>
        <w:rPr/>
        <w:t>&amp;I?g#e6?????J##?##?K?6??g???W?-?OG%????Ў={w+[?M?e#?#d6?:n#.?pC???N?:??@#?U-?{??#\????r??t#??Y!,??`</w:t>
      </w:r>
      <w:r>
        <w:rPr/>
        <w:t>의</w:t>
      </w:r>
      <w:r>
        <w:rPr/>
        <w:t>K*?4?j?rNy??A?]??Q??5</w:t>
      </w:r>
      <w:r>
        <w:rPr>
          <w:rtl w:val="true"/>
        </w:rPr>
        <w:t>׀</w:t>
      </w:r>
      <w:r>
        <w:rPr>
          <w:rtl w:val="true"/>
        </w:rPr>
        <w:t>]</w:t>
      </w:r>
      <w:r>
        <w:rPr/>
        <w:t>#6</w:t>
      </w:r>
      <w:r>
        <w:rPr/>
        <w:t>V1?k?#?RO?Q??M?p??#*(+?=bUV?41?}\@?,&gt;'???Ĉz??#??MQ?5?##?s%S???)?#ͤ#?p#??@#Wy#?</w:t>
        <w:tab/>
        <w:t>Z:?#??a2?KfDc?ns]=?</w:t>
      </w:r>
    </w:p>
    <w:p>
      <w:pPr>
        <w:pStyle w:val="PreformattedText"/>
        <w:bidi w:val="0"/>
        <w:jc w:val="left"/>
        <w:rPr/>
      </w:pPr>
      <w:r>
        <w:rPr/>
        <w:t>???#?{#?3?:??0#kB.?#or#"????#?9??L??%????????H?#??????n#?q##?ÈYj?#????J#?OU5?*?Pf?A???#w/?#?????e?????a,?k%#W#,˰???Rp??##ˁ?I??^Y&amp;0???L#?##&amp;?&amp;??</w:t>
      </w:r>
      <w:r>
        <w:rPr>
          <w:rtl w:val="true"/>
        </w:rPr>
        <w:t>ږ</w:t>
      </w:r>
      <w:r>
        <w:rPr/>
        <w:t>?t??#???(c??]##fu?#????Ap$ƴ??!-?#</w:t>
      </w:r>
      <w:r>
        <w:rPr>
          <w:rtl w:val="true"/>
        </w:rPr>
        <w:t>ي</w:t>
      </w:r>
      <w:r>
        <w:rPr/>
        <w:t>c?#?=w?0?Dqh???????~??_??}??t?????6??+??+??O?????i?x??#??w?V{p?́##v#x</w:t>
      </w:r>
      <w:r>
        <w:rPr/>
        <w:t>ܽ</w:t>
      </w:r>
      <w:r>
        <w:rPr/>
        <w:t>?%!]???US?#?t&gt;?Iq#?????H?O?#M??a~#?#`?+и[m?#?U2???9G½???Om#ă?VЮ?T?N|??bP??5#UO??G????N?+?#?#?k?_?G??</w:t>
      </w:r>
      <w:r>
        <w:rPr/>
        <w:t>蔑</w:t>
      </w:r>
      <w:r>
        <w:rPr/>
        <w:t>??/???Ib?</w:t>
      </w:r>
      <w:r>
        <w:rPr>
          <w:rtl w:val="true"/>
        </w:rPr>
        <w:t>د</w:t>
      </w:r>
      <w:r>
        <w:rPr/>
        <w:t>?#w?j??#?[??Q\F??F??$?3Ȕ</w:t>
      </w:r>
      <w:r>
        <w:rPr/>
        <w:t>ِ</w:t>
      </w:r>
      <w:r>
        <w:rPr/>
        <w:t>??^̄J?*?)?7?E?##nq</w:t>
        <w:tab/>
        <w:t>.r,??$(S?]@?*y?v?i/?%N??iV:iGH9'&gt;%#!??3?U1R?#f??f???????5̙??@#?#??dx??#7?I?#X?þ+?#?+?+#?u??#k</w:t>
      </w:r>
    </w:p>
    <w:p>
      <w:pPr>
        <w:pStyle w:val="PreformattedText"/>
        <w:bidi w:val="0"/>
        <w:jc w:val="left"/>
        <w:rPr/>
      </w:pPr>
      <w:r>
        <w:rPr/>
        <w:t>?)???b????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4%?n??x?,?L^??g!??Ί?</w:t>
      </w:r>
      <w:r>
        <w:rPr>
          <w:rtl w:val="true"/>
        </w:rPr>
        <w:t>׷</w:t>
      </w:r>
      <w:r>
        <w:rPr/>
        <w:t>?p?A?1?q??/8#sQ?+6?"??&amp;0???&lt;(???</w:t>
      </w:r>
    </w:p>
    <w:p>
      <w:pPr>
        <w:pStyle w:val="PreformattedText"/>
        <w:bidi w:val="0"/>
        <w:jc w:val="left"/>
        <w:rPr/>
      </w:pPr>
      <w:r>
        <w:rPr/>
        <w:t>#U??##F?n.?]&amp;T?#r#g??'?#?#??UsO2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X.?a??S?_e&gt;;?w???&amp;??J#?(Ψ9[?1#*?#&lt;)?#???qͽ4?K?Wm??E?4f??#\?</w:t>
      </w:r>
      <w:r>
        <w:rPr/>
        <w:t>٥</w:t>
      </w:r>
      <w:r>
        <w:rPr/>
        <w:t>ЪZW#?u;??#}?Q@??ř??Lbl?:?? ?La[#=??Θ????#?c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̙?#??s?Şk;?w??</w:t>
      </w:r>
    </w:p>
    <w:p>
      <w:pPr>
        <w:pStyle w:val="PreformattedText"/>
        <w:bidi w:val="0"/>
        <w:jc w:val="left"/>
        <w:rPr/>
      </w:pPr>
      <w:r>
        <w:rPr/>
        <w:t>???4#F;?;|w#?@G???h?]#??&amp;й#??TSe???f#</w:t>
        <w:tab/>
        <w:t>??+?p?jƴ?!??9|??Ⴧ##?</w:t>
        <w:tab/>
        <w:t>?a(f????S????#a</w:t>
      </w:r>
      <w:r>
        <w:rPr>
          <w:rtl w:val="true"/>
        </w:rPr>
        <w:t>ה</w:t>
      </w:r>
      <w:r>
        <w:rPr/>
        <w:t>v?NW?#.#8?B???i??+#-g</w:t>
      </w:r>
    </w:p>
    <w:p>
      <w:pPr>
        <w:pStyle w:val="PreformattedText"/>
        <w:bidi w:val="0"/>
        <w:jc w:val="left"/>
        <w:rPr/>
      </w:pPr>
      <w:r>
        <w:rPr/>
        <w:t>{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W?^D?Ԡ?2#??Y#4?#c?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Е??D?}??#???AdO?;`?#pY??Ϟ??M</w:t>
      </w:r>
      <w:r>
        <w:rPr/>
        <w:t>ٞ</w:t>
      </w:r>
      <w:r>
        <w:rPr/>
        <w:tab/>
        <w:t>?aw?̖?b????9</w:t>
      </w:r>
      <w:r>
        <w:rPr/>
        <w:t>쉲</w:t>
      </w:r>
      <w:r>
        <w:rPr/>
        <w:t>????#f??e#??]^#?#?#_?e?,?f?m?a(9#?Fiϧ????????7?#V_????`?yy????^S?</w:t>
      </w:r>
      <w:r>
        <w:rPr>
          <w:rtl w:val="true"/>
        </w:rPr>
        <w:t>ݥ</w:t>
      </w:r>
      <w:r>
        <w:rPr/>
        <w:t>7</w:t>
      </w:r>
      <w:r>
        <w:rPr/>
        <w:t>?&lt;)????</w:t>
      </w:r>
      <w:r>
        <w:rPr/>
        <w:t>8</w:t>
      </w:r>
      <w:r>
        <w:rPr/>
        <w:t>?#h4#̋?e??&lt;S#?0#o??1??#Q??#k#?????#ͫxH</w:t>
        <w:tab/>
        <w:t>?0#5?m#A?a??B#n?6P?? 5?:?#[?dz=???Ύ??'B?&gt;|?aj.??λ???O?ğ???|???3??%?\?????Џ??????a???8?9??&lt;?e???##??##?????#}B?c??Y?ռ??;###??#aeQ???J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QO#mh???#????x?kQ?l??? ]?##n6?l??#I?#ϻ#??ˊ?)?#???Hu???3?b?o]?1/?y-0?C??##?????39'?F?dG2Z1???|?F??~+rc?c?&lt;#?9?ӷ?e?-?Ӣ??5#?XKu???#k</w:t>
      </w:r>
    </w:p>
    <w:p>
      <w:pPr>
        <w:pStyle w:val="PreformattedText"/>
        <w:bidi w:val="0"/>
        <w:jc w:val="left"/>
        <w:rPr/>
      </w:pPr>
      <w:r>
        <w:rPr/>
        <w:t>&lt;&gt;#?????x?</w:t>
      </w:r>
    </w:p>
    <w:p>
      <w:pPr>
        <w:pStyle w:val="PreformattedText"/>
        <w:bidi w:val="0"/>
        <w:jc w:val="left"/>
        <w:rPr/>
      </w:pPr>
      <w:r>
        <w:rPr/>
        <w:t>%#?mmMS?H?uQB????&amp;#эO+w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@?ґ!?ԕ1VSY6`h?,????F{ ?J9f??w???</w:t>
      </w:r>
      <w:r>
        <w:rPr/>
        <w:t>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l?T?P?,V#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3??</w:t>
      </w:r>
      <w:r>
        <w:rPr>
          <w:rtl w:val="true"/>
        </w:rPr>
        <w:t>ݖ</w:t>
      </w:r>
      <w:r>
        <w:rPr/>
        <w:t>H:R_?2HƠ??U#??1?~??aO?lR??:?#???N?Q?????6!#???#?`?"v?$tu?I?\??n</w:t>
      </w:r>
      <w:r>
        <w:rPr/>
        <w:t>۬</w:t>
      </w:r>
      <w:r>
        <w:rPr/>
        <w:t>?r??[A????#&lt;????9??=\?????#φ??t#\?)=</w:t>
      </w:r>
      <w:r>
        <w:rPr/>
        <w:t>֣</w:t>
      </w:r>
      <w:r>
        <w:rPr/>
        <w:t>kl?H</w:t>
      </w:r>
    </w:p>
    <w:p>
      <w:pPr>
        <w:pStyle w:val="PreformattedText"/>
        <w:bidi w:val="0"/>
        <w:jc w:val="left"/>
        <w:rPr/>
      </w:pPr>
      <w:r>
        <w:rPr/>
        <w:t>&gt;??#??##??#?3?#?Dks7</w:t>
      </w:r>
    </w:p>
    <w:p>
      <w:pPr>
        <w:pStyle w:val="PreformattedText"/>
        <w:bidi w:val="0"/>
        <w:jc w:val="left"/>
        <w:rPr/>
      </w:pPr>
      <w:r>
        <w:rPr/>
        <w:t>??U%C?ђ?}?5A?q~?k#X*??P????i#?u</w:t>
        <w:tab/>
        <w:t>?k#?O#|#Y?f*??˰#V?0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u?"7B?&lt;-#??mpT??#?l4?????a!#??Nr?̰??-#AƗ???#B??q#??</w:t>
      </w:r>
      <w:r>
        <w:rPr>
          <w:rtl w:val="true"/>
        </w:rPr>
        <w:t>ݢ</w:t>
      </w:r>
      <w:r>
        <w:rPr/>
        <w:t>???# L?i#"TJv#?U)?I}Kȕ]y##???r#?a??6?L??5??z?!G?Z??#?`???"?J2P?h.?vZ?#T,z???A{#x?Vm&amp;#?+???{?d?]#???3`F;??^?&lt;??O0?eϝ.???##h?h?d3???Nz?</w:t>
      </w:r>
      <w:r>
        <w:rPr>
          <w:rtl w:val="true"/>
        </w:rPr>
        <w:t>׹</w:t>
      </w:r>
      <w:r>
        <w:rPr/>
        <w:t>?̐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Iy??yδL?????."????ʏ?U???u0-Dx??_##Ι??#V9?A?2ԙ????#S/F???r?F?&amp;#T?D????[?????JUP?;?3?jλ8#? ?#?r??##???9A.Qt?Km?pH?#??2c?#?U?V_?????0???#??Z?g?#d?rE#</w:t>
      </w:r>
      <w:r>
        <w:rPr>
          <w:rtl w:val="true"/>
        </w:rPr>
        <w:t>ݛ</w:t>
      </w:r>
      <w:r>
        <w:rPr/>
        <w:t>8</w:t>
      </w:r>
      <w:r>
        <w:rPr/>
        <w:t>YH?1N??/N,#@#"??k?#g??#.##???:?#?#????#??#_?IȈәX?#?#?ð??I#`!???+)??#|?z?L</w:t>
      </w:r>
      <w:r>
        <w:rPr/>
        <w:t>屣</w:t>
      </w:r>
      <w:r>
        <w:rPr/>
        <w:t>????7????k????y?=?##????k???_?????????????#?-?4?v?б?rCO??C?&gt;??U??.???#??x?</w:t>
      </w:r>
      <w:r>
        <w:rPr/>
        <w:t>ޯ</w:t>
      </w:r>
      <w:r>
        <w:rPr/>
        <w:t>?#?#?f"??%??͔?</w:t>
      </w:r>
      <w:r>
        <w:rPr/>
        <w:t>둮</w:t>
      </w:r>
      <w:r>
        <w:rPr/>
        <w:t>җ???e? ͵??o?sV?$???#?f?#??#k!?v;#-?s͝?##^#??#?#Nu?##m???f#NajA4$'?)????#???V?W??20??#h</w:t>
        <w:tab/>
        <w:t>##1gS#???úN#H7=~?aD?a?y!?ZWў?U##W????&amp;#Y?g?&gt;Z,#7V???????#?JL,?{uZ/?&gt;?⳷??#~g?g??!?B??@ya#$?;?{?&gt;g#??rh?#?m??/??#?????+&lt;??cM?5#?#?#?@?`?.)Є?n?a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Kҵ??O?N*?#=j?;[@?#??L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???#@-?)u/??&amp;?Xc&amp;?,#??#Vj?4??3???#t???? ?</w:t>
      </w:r>
      <w:r>
        <w:rPr/>
        <w:t>ۢ</w:t>
      </w:r>
      <w:r>
        <w:rPr/>
        <w:t>??p?1?????*?.y&gt;?FY?-;###p?</w:t>
      </w:r>
      <w:r>
        <w:rPr/>
        <w:t>؀</w:t>
      </w:r>
      <w:r>
        <w:rPr/>
        <w:t>?ik?M&gt;?8?&amp;$?</w:t>
      </w:r>
      <w:r>
        <w:rPr>
          <w:rtl w:val="true"/>
        </w:rPr>
        <w:t>޹</w:t>
      </w:r>
      <w:r>
        <w:rPr/>
        <w:t>ϧΪC/A?s</w:t>
        <w:tab/>
        <w:t>D9?0</w:t>
      </w:r>
      <w:r>
        <w:rPr/>
        <w:t>٪</w:t>
      </w:r>
      <w:r>
        <w:rPr/>
        <w:t>?tA???}U%v#?9?#?;\#?P?#?#? ???\!??u??#??h?</w:t>
      </w:r>
      <w:r>
        <w:rPr>
          <w:rtl w:val="true"/>
        </w:rPr>
        <w:t>߆</w:t>
      </w:r>
      <w:r>
        <w:rPr/>
        <w:t>??V?+?#??}?#?Ͽ$H?C_a?,0??=l2fӪ: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?y/&amp;?#uIr????#?.?,?⅊?#?=?#6?(U^1?#?y??#?p?T??W???#@Y?|??#?#&gt;??%?#?7??2?d?#?)?=??#???t?#L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嵒</w:t>
      </w:r>
      <w:r>
        <w:rPr/>
        <w:t>L2#??W\#~Z?#uA;}??IoYy?r???e??FN)?#?;l???,??⎄???d?)?,#Ӵ????[?b?????#P:???#?X?xzd??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'?P?&lt;?T??d?7##c??Z????al%??#d?? -??j?:??#|?)?N??T#:?@??_???)?Lэ</w:t>
      </w:r>
      <w:r>
        <w:rPr/>
        <w:t>갉</w:t>
      </w:r>
      <w:r>
        <w:rPr/>
        <w:t>#(?y?@xu#$?#??#?m~??)?#?#?f??L̾?r?????ϸW#??a??#??M"^~?6?</w:t>
      </w:r>
      <w:r>
        <w:rPr>
          <w:rtl w:val="true"/>
        </w:rPr>
        <w:t>ݡ</w:t>
      </w:r>
      <w:r>
        <w:rPr/>
        <w:t>??O&amp;q[??/?#?%?U?"r~???7</w:t>
      </w:r>
    </w:p>
    <w:p>
      <w:pPr>
        <w:pStyle w:val="PreformattedText"/>
        <w:bidi w:val="0"/>
        <w:jc w:val="left"/>
        <w:rPr/>
      </w:pPr>
      <w:r>
        <w:rPr/>
        <w:t>#?l?</w:t>
        <w:tab/>
        <w:t>?4</w:t>
      </w:r>
      <w:r>
        <w:rPr/>
        <w:t>杢</w:t>
      </w:r>
      <w:r>
        <w:rPr/>
        <w:t>?L?b??KHJE?#?&amp;;?!!#&amp;ё??&gt;#?y?#????,?&gt;?v[?????#?#?g͐?#??#j?j_.]?#???\X??g?3n??#?z_?SO?{?.e?????^???/~??ɧ??S?????/?%????;?????Ư??????'??D?ʷ??w???7???i?x???*?</w:t>
      </w:r>
      <w:r>
        <w:rPr>
          <w:rtl w:val="true"/>
        </w:rPr>
        <w:t>ر</w:t>
      </w:r>
      <w:r>
        <w:rPr/>
        <w:t>K[?m$???V?{B??\??AR##1??#</w:t>
      </w:r>
    </w:p>
    <w:p>
      <w:pPr>
        <w:pStyle w:val="PreformattedText"/>
        <w:bidi w:val="0"/>
        <w:jc w:val="left"/>
        <w:rPr/>
      </w:pPr>
      <w:r>
        <w:rPr/>
        <w:t>4?#??QY?K6?#̗06???#: $?</w:t>
      </w:r>
      <w:r>
        <w:rPr/>
        <w:t>덂</w:t>
      </w:r>
      <w:r>
        <w:rPr/>
        <w:t>Э???#@#??#????????#?M??#R???f#??|?w4#??##???kd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.t\#???)R#???F??v???G?????#?0?Qko??5ñ?r????=˶V?"#J?-?,??!Gvs?#?</w:t>
      </w:r>
      <w:r>
        <w:rPr/>
        <w:t>֟</w:t>
      </w:r>
      <w:r>
        <w:rPr/>
        <w:t>?????#?#???#'wP-?1??j?e?D,???8ʺ\??_?G?????w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?A??#??*??#??I#q?`j#D??O?#Zi?p?}0D?)??D|I?s#??????`???)]???&gt;?z4`e#!]/?;?.Ƙ?O?(?t6#^?}?2?a?f??ն"y???^/##?#?#3?ʜ??X?Ke??(1??:k3-?q?DWM/?2?#?:?z^?^T???|?:v?:??Z&amp;g6?xv#p#?#??J?]?U???c#??#*</w:t>
        <w:tab/>
        <w:t>#E??1?͐?0?????2??5ʀc???#???ť:Y#?H?8?"!#?ʜ@#?jY#[?^6?&lt;?JaOŝ?#t??N??i?l50?&gt;=?;)ũ?2?Ի#?(???#7+)?%\c7?/?p#5]?%`??p-?#,??#?#Q?s??a3##Sq??;г?(#?#??=?MlS??Ҷ??a#e?~?)???</w:t>
      </w:r>
      <w:r>
        <w:rPr>
          <w:rtl w:val="true"/>
        </w:rPr>
        <w:t>ۑ</w:t>
      </w:r>
      <w:r>
        <w:rPr/>
        <w:t>?k*?U#g??wn?##[????^Я1?I#?Z5g«???Y}C]???ʝ?/???##?J??vN3?}2?-ƅ?2##???͚z7#c3[w?U$D#.;??mS?*?Lb?T??#@?Y????w?M=?6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?e,?`??#??#??6???Db?%?#%??qo'##???????#O??m82??</w:t>
      </w:r>
      <w:r>
        <w:rPr>
          <w:rtl w:val="true"/>
        </w:rPr>
        <w:t>޶</w:t>
      </w:r>
      <w:r>
        <w:rPr/>
        <w:t>?#??#??#oyoz?V-}?C?H???#'P|A??#{??#?7f??]</w:t>
      </w:r>
    </w:p>
    <w:p>
      <w:pPr>
        <w:pStyle w:val="PreformattedText"/>
        <w:bidi w:val="0"/>
        <w:jc w:val="left"/>
        <w:rPr/>
      </w:pPr>
      <w:r>
        <w:rPr/>
        <w:t>??1v?=p?lS2Ζ?U?ʟM??M??#0;?t#$???#?[??]&lt;?dXo??t?Ѡ?]#s?V?</w:t>
      </w:r>
      <w:r>
        <w:rPr/>
        <w:t>ָ</w:t>
      </w:r>
      <w:r>
        <w:rPr/>
        <w:t>Ph?fWN#M?#?d??#eu?</w:t>
        <w:tab/>
        <w:t>???bM</w:t>
        <w:tab/>
        <w:t>Fќ#</w:t>
      </w:r>
      <w:r>
        <w:rPr/>
        <w:t>旺</w:t>
      </w:r>
      <w:r>
        <w:rPr/>
        <w:t>?Y8h??#?</w:t>
      </w:r>
    </w:p>
    <w:p>
      <w:pPr>
        <w:pStyle w:val="PreformattedText"/>
        <w:bidi w:val="0"/>
        <w:jc w:val="left"/>
        <w:rPr/>
      </w:pPr>
      <w:r>
        <w:rPr/>
        <w:t>us?v?n</w:t>
        <w:tab/>
        <w:t>%</w:t>
      </w:r>
      <w:r>
        <w:rPr>
          <w:rtl w:val="true"/>
        </w:rPr>
        <w:t>ڂ</w:t>
      </w:r>
      <w:r>
        <w:rPr/>
        <w:t>?b??-?J</w:t>
      </w:r>
    </w:p>
    <w:p>
      <w:pPr>
        <w:pStyle w:val="PreformattedText"/>
        <w:bidi w:val="0"/>
        <w:jc w:val="left"/>
        <w:rPr/>
      </w:pPr>
      <w:r>
        <w:rPr/>
        <w:t>?e?UZ?#j??Uk#??#??T??#?3)?x??C%(?#????5{?g?v&gt;#?hɚ?</w:t>
      </w:r>
      <w:r>
        <w:rPr/>
        <w:t>ܰ</w:t>
      </w:r>
      <w:r>
        <w:rPr/>
        <w:t>?a?XRe?Z??A;t?????#?#8t?1B?r##;V?'+?f?1?.??c??O{ʛ?w~?~</w:t>
      </w:r>
      <w:r>
        <w:rPr/>
        <w:t>ᦛ</w:t>
      </w:r>
      <w:r>
        <w:rPr/>
        <w:t>o&gt;???#??#????w??#???????</w:t>
      </w:r>
      <w:r>
        <w:rPr>
          <w:rtl w:val="true"/>
        </w:rPr>
        <w:t>׿</w:t>
      </w:r>
      <w:r>
        <w:rPr/>
        <w:t>???#?}</w:t>
      </w:r>
      <w:r>
        <w:rPr/>
        <w:t>᧼</w:t>
      </w:r>
      <w:r>
        <w:rPr/>
        <w:t>?g???&lt;??=????w??</w:t>
      </w:r>
      <w:r>
        <w:rPr/>
        <w:t>݂</w:t>
      </w:r>
      <w:r>
        <w:rPr/>
        <w:t>?/|ɧI#Xno??2#?à???6˛͓#B???imd,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?#?</w:t>
      </w:r>
      <w:r>
        <w:rPr/>
        <w:t>ٖ</w:t>
      </w:r>
      <w:r>
        <w:rPr/>
        <w:t>?YR?#?w?"?b?`N!?M??{?`??F?h?E?E???</w:t>
      </w:r>
      <w:r>
        <w:rPr>
          <w:rtl w:val="true"/>
        </w:rPr>
        <w:t>ࢀ</w:t>
      </w:r>
      <w:r>
        <w:rPr>
          <w:rtl w:val="true"/>
        </w:rPr>
        <w:t>?</w:t>
      </w:r>
      <w:r>
        <w:rPr/>
        <w:t>8</w:t>
      </w:r>
      <w:r>
        <w:rPr/>
        <w:t>??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I??##w&gt;?ʽ?}?``?Ƒb}?? </w:t>
      </w:r>
    </w:p>
    <w:p>
      <w:pPr>
        <w:pStyle w:val="PreformattedText"/>
        <w:bidi w:val="0"/>
        <w:jc w:val="left"/>
        <w:rPr/>
      </w:pPr>
      <w:r>
        <w:rPr/>
        <w:t>?J??????f??Ԋ???Y&gt;vat??X,i#???x?]p</w:t>
      </w:r>
      <w:r>
        <w:rPr>
          <w:rtl w:val="true"/>
        </w:rPr>
        <w:t>މ</w:t>
      </w:r>
      <w:r>
        <w:rPr/>
        <w:t>0</w:t>
      </w:r>
      <w:r>
        <w:rPr>
          <w:rtl w:val="true"/>
        </w:rPr>
        <w:t>??</w:t>
      </w:r>
      <w:r>
        <w:rPr/>
        <w:t>7</w:t>
      </w:r>
      <w:r>
        <w:rPr/>
        <w:t>??*{?gh?Dh1]?p?????6O?#l??</w:t>
      </w:r>
    </w:p>
    <w:p>
      <w:pPr>
        <w:pStyle w:val="PreformattedText"/>
        <w:bidi w:val="0"/>
        <w:jc w:val="left"/>
        <w:rPr/>
      </w:pPr>
      <w:r>
        <w:rPr/>
        <w:t>??A??</w:t>
      </w:r>
      <w:r>
        <w:rPr>
          <w:rtl w:val="true"/>
        </w:rPr>
        <w:t>۔</w:t>
      </w:r>
      <w:r>
        <w:rPr/>
        <w:t>:wˉ?_EB?vw??%R??D?FYN##{??1?Y(m#_?#~Gӹw?~#????#?&lt;В?`?M??NX@$?yNzo?????#XS??@#"????`Z#?#_#?0?0?fK?"x?k#?Ix??#z9,??#??"?''$?BL̺?#?d?#??????\??'???@\??`&lt;?#l?J?z???#j??6?#7G'[??]?Ք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]#?u???##?R?X#???c?ї1??UC%#GI??f#</w:t>
      </w:r>
      <w:r>
        <w:rPr/>
        <w:t>֝</w:t>
      </w:r>
      <w:r>
        <w:rPr/>
        <w:t>??w???#?Y*#,?~???D3$</w:t>
      </w:r>
      <w:r>
        <w:rPr/>
        <w:t>۴</w:t>
      </w:r>
      <w:r>
        <w:rPr/>
        <w:t>A?@</w:t>
        <w:tab/>
        <w:t>G#??(/?3J?u?P?#.?kJ??;???#T?#??{Y??x#5???TP#??#i???o?:UR??N#NB;(&lt;#???:#??%N#?#??_82?eq?'?7??r#????H#?d???a???S????#ʥ?J??#??&lt;v??#Y?ÿ#/\Q?W5?*??#?#kL?#</w:t>
        <w:softHyphen/>
        <w:t>??</w:t>
        <w:tab/>
        <w:t>?n#??GuA}?Nh??G#=??</w:t>
        <w:tab/>
        <w:t>?#(#??S?#?#(p?/?</w:t>
      </w:r>
      <w:r>
        <w:rPr>
          <w:rtl w:val="true"/>
        </w:rPr>
        <w:t>ݷ</w:t>
      </w:r>
      <w:r>
        <w:rPr/>
        <w:t>????G?#?n????(n??|#?4???????????7(???#Uq?LY̡a??C4̝K?1?#l?u?d???F???##'3*???</w:t>
      </w:r>
    </w:p>
    <w:p>
      <w:pPr>
        <w:pStyle w:val="PreformattedText"/>
        <w:bidi w:val="0"/>
        <w:jc w:val="left"/>
        <w:rPr/>
      </w:pPr>
      <w:r>
        <w:rPr/>
        <w:t>c6#??N?G?#NK&amp;D???h?&amp;?ї?b??p11?e???</w:t>
      </w:r>
      <w:r>
        <w:rPr>
          <w:rtl w:val="true"/>
        </w:rPr>
        <w:t>ۀ</w:t>
      </w:r>
      <w:r>
        <w:rPr/>
        <w:t>#?b</w:t>
        <w:tab/>
        <w:t>???+"?&gt;?]?9.;X}?7???Z??4?###?f`</w:t>
        <w:tab/>
        <w:t>oUH0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|\y??q#N??"w??l8G#L)?:??"????o2?#??_?#??</w:t>
      </w:r>
      <w:r>
        <w:rPr/>
        <w:t>傸</w:t>
      </w:r>
      <w:r>
        <w:rPr/>
        <w:t>?*?7</w:t>
      </w:r>
      <w:r>
        <w:rPr/>
        <w:t>ޯ</w:t>
      </w:r>
      <w:r>
        <w:rPr/>
        <w:t>{e"?e?s</w:t>
      </w:r>
    </w:p>
    <w:p>
      <w:pPr>
        <w:pStyle w:val="PreformattedText"/>
        <w:bidi w:val="0"/>
        <w:jc w:val="left"/>
        <w:rPr/>
      </w:pPr>
      <w:r>
        <w:rPr/>
        <w:t>#Y????H2??0???y?##uy???L[?????k??y??Y+2????O?tW???)##?#?#??´N???J????%??LQ##Px?!?`S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o?ADъ?UC???#???????#???;???????ß?#}?Wɛ?</w:t>
      </w:r>
      <w:r>
        <w:rPr/>
        <w:t>𦷼</w:t>
      </w:r>
      <w:r>
        <w:rPr/>
        <w:t>?-#??#??}ӷ??????#????ǿ?;????</w:t>
      </w:r>
      <w:r>
        <w:rPr/>
        <w:t>ܿ</w:t>
      </w:r>
      <w:r>
        <w:rPr/>
        <w:t>??x?3?</w:t>
      </w:r>
    </w:p>
    <w:p>
      <w:pPr>
        <w:pStyle w:val="PreformattedText"/>
        <w:bidi w:val="0"/>
        <w:jc w:val="left"/>
        <w:rPr/>
      </w:pPr>
      <w:r>
        <w:rPr/>
        <w:t>M?.???#?#D??#???#??҃??i???#?,#</w:t>
      </w:r>
      <w:r>
        <w:rPr/>
        <w:t>쁥</w:t>
      </w:r>
      <w:r>
        <w:rPr/>
        <w:t>qM"%?l?Rǲ#z|m?Axe??U?Z?8!Z</w:t>
      </w:r>
      <w:r>
        <w:rPr>
          <w:rtl w:val="true"/>
        </w:rPr>
        <w:t>ݱ</w:t>
      </w:r>
      <w:r>
        <w:rPr/>
        <w:t>#q##??H7?0^?1H?Ң#ob+S??j?W9???t?V:?(?ţ??b#?q#?_#D?S}%????j?U</w:t>
      </w:r>
    </w:p>
    <w:p>
      <w:pPr>
        <w:pStyle w:val="PreformattedText"/>
        <w:bidi w:val="0"/>
        <w:jc w:val="left"/>
        <w:rPr/>
      </w:pPr>
      <w:r>
        <w:rPr/>
        <w:t>??c?Ȳ?8A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YJ??#?????##tY?@??#R#y?TE#jpI#/?DVc`p[C~? v???]9s9jm?#???#:#-H??#</w:t>
      </w:r>
      <w:r>
        <w:rPr>
          <w:rtl w:val="true"/>
        </w:rPr>
        <w:t>ﶌ</w:t>
      </w:r>
      <w:r>
        <w:rPr/>
        <w:t>#;???#T??#??h[?\S`M?Ǚ#?#??#M??#?ds?nN&amp;SZ6vbҬ?g?]?#b???H?(??Լ?j??2??'#\??'??,2?ѕZ??*???s</w:t>
      </w:r>
      <w:r>
        <w:rPr>
          <w:rtl w:val="true"/>
        </w:rPr>
        <w:t>ي</w:t>
      </w:r>
      <w:r>
        <w:rPr/>
        <w:t>??v???e??sm=ŃT??bV#*?f?d?]7???cP?Km#?P???</w:t>
      </w:r>
      <w:r>
        <w:rPr>
          <w:rtl w:val="true"/>
        </w:rPr>
        <w:t>ڶ</w:t>
      </w:r>
      <w:r>
        <w:rPr/>
        <w:tab/>
        <w:t>S1X?#lo5??(]??!?̆?###6{0????????V?1Ƣ?&amp;g8YǐЍV#???J??p??m?????#?#.?</w:t>
      </w:r>
      <w:r>
        <w:rPr/>
        <w:t>ֱ</w:t>
      </w:r>
      <w:r>
        <w:rPr/>
        <w:t>?k??R?#eRH?R9##?Q^??G????#YT??Lw?R#-%̹#??y???bm?#ǈ\?,???,??ь????-??} ?m̘???#??p??#?/?KÛ??#Qm&lt;i#?#-?J&amp;??J?F?W?'?~??????I,'p?g?J?#T?n|#?A?###&amp;s#4????a,x*%#6,Bi?#?u?&amp;??#????Y?KV???#?d?#ig???wE</w:t>
        <w:tab/>
        <w:t>???0???B?'#??ao#?V?NQ^?##w#=z</w:t>
      </w:r>
      <w:r>
        <w:rPr/>
        <w:t>䦛</w:t>
      </w:r>
      <w:r>
        <w:rPr/>
        <w:t>?#:?3?)?#?#</w:t>
        <w:tab/>
        <w:t>#f?6?R##|M??OE#?#{?̭13?x?=?d??16??4????</w:t>
      </w:r>
      <w:r>
        <w:rPr>
          <w:rtl w:val="true"/>
        </w:rPr>
        <w:t>؋</w:t>
      </w:r>
      <w:r>
        <w:rPr/>
        <w:t>Pc|#?H??#????#GĆo?&gt;</w:t>
      </w:r>
      <w:r>
        <w:rPr>
          <w:rtl w:val="true"/>
        </w:rPr>
        <w:t>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ĥ}???G?#???[4!#]?4?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!??e5?3#E#bw?&amp;?`i?C?#????W2??#L?????#?'##</w:t>
        <w:tab/>
        <w:t>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|C#S??#??c?_n</w:t>
      </w:r>
      <w:r>
        <w:rPr/>
        <w:t>؏</w:t>
      </w:r>
      <w:r>
        <w:rPr/>
        <w:t>??5W?,#.??G?!?9?!</w:t>
      </w:r>
      <w:r>
        <w:rPr/>
        <w:t>߸</w:t>
      </w:r>
      <w:r>
        <w:rPr/>
        <w:t>n?'#??wlS?7#?|##+!bVu#??T?{#?̒?fc?</w:t>
      </w:r>
      <w:r>
        <w:rPr/>
        <w:t>ۖ</w:t>
      </w:r>
      <w:r>
        <w:rPr/>
        <w:t>?#??N?~?#?E#????1???x??F????#??%?fQĵ???</w:t>
      </w:r>
    </w:p>
    <w:p>
      <w:pPr>
        <w:pStyle w:val="PreformattedText"/>
        <w:bidi w:val="0"/>
        <w:jc w:val="left"/>
        <w:rPr/>
      </w:pPr>
      <w:r>
        <w:rPr/>
        <w:t>Kz???KF?~???#?T?#Ė#?#\x???#ʮ[????r</w:t>
      </w:r>
      <w:r>
        <w:rPr/>
        <w:t>ؕ</w:t>
      </w:r>
      <w:r>
        <w:rPr/>
        <w:t>?.#q?K?J-??K??v?_!?R???v?#???9</w:t>
      </w:r>
      <w:r>
        <w:rPr/>
        <w:t>ۡ</w:t>
      </w:r>
      <w:r>
        <w:rPr/>
        <w:t>j"è??ꮕ?S?L#1??????????^??#ig?W?????'?R???~V????s?A???#:???&gt;????[???{??+???{??l??0?</w:t>
      </w:r>
      <w:r>
        <w:rPr>
          <w:rtl w:val="true"/>
        </w:rPr>
        <w:t>ߒ</w:t>
      </w:r>
      <w:r>
        <w:rPr/>
        <w:t>??g????? 5??8&amp;0f=???&lt;#?1#";D?c?cD???#</w:t>
        <w:tab/>
        <w:t>&lt;u?#'???/lc??o???#??;?#???P#'^??Vb.?t??#?#?#?Am??ϐ5??Y~?6?~???#?Ζȣ?Ae?N?I?#??####/%#\?#/@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(?#-2#?J.O??###?gA</w:t>
      </w:r>
      <w:r>
        <w:rPr/>
        <w:t>ܾ</w:t>
      </w:r>
      <w:r>
        <w:rPr/>
        <w:t>?k??5?wt?</w:t>
      </w:r>
      <w:r>
        <w:rPr/>
        <w:t>筧</w:t>
      </w:r>
      <w:r>
        <w:rPr/>
        <w:t>??K??x???U?#K,&lt;??\?^?c?#E?#?b?#?#?##??9?W?)??"?</w:t>
      </w:r>
      <w:r>
        <w:rPr>
          <w:rtl w:val="true"/>
        </w:rPr>
        <w:t>ۼ</w:t>
      </w:r>
      <w:r>
        <w:rPr/>
        <w:t>???:?-#?Jl|</w:t>
      </w:r>
      <w:r>
        <w:rPr/>
        <w:t>컬</w:t>
      </w:r>
      <w:r>
        <w:rPr/>
        <w:t>??k#?????5#?#x?)?#p#`???##?#?D#?d)[b񳮪I??#u?#S)&amp;T#m6D? ?Y?)??K?4j#&lt;`#?#S?#??#U??I????[&lt;Ѐ??#Rt???i??i?^??o?|?#_#?(#\G??</w:t>
      </w:r>
    </w:p>
    <w:p>
      <w:pPr>
        <w:pStyle w:val="PreformattedText"/>
        <w:bidi w:val="0"/>
        <w:jc w:val="left"/>
        <w:rPr/>
      </w:pPr>
      <w:r>
        <w:rPr/>
        <w:t>??OT?@*???k???????A9?j??Y?###P?G6#?#?m?#2?o&gt;???##??#M??W*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??(??%????? </w:t>
        <w:tab/>
        <w:t>%?1oT??wL?(??p?5?d#???b</w:t>
        <w:tab/>
        <w:t>$??=u??c?r?#Ig&amp;Ǖ?-'???8?4?sq?r??z??#]?J##???G???#?#????h3#?k?Z#???#Fp?#??Xv??1?L?T??#??e??*??8V???W?7EZu?#pJ?#?##??#???#%??lXƄ?##????}?65?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tȝ?E?X?e{?E?#?VR</w:t>
        <w:tab/>
        <w:t>???L,$3x?#?#??7?#+mP`Yq??&lt;{??%򜙲#K?#?͌Me{???##\?????~'?#?d?#?er}M8??y?Y??bxp???</w:t>
      </w:r>
      <w:r>
        <w:rPr>
          <w:rtl w:val="true"/>
        </w:rPr>
        <w:t>ܫ</w:t>
      </w:r>
      <w:r>
        <w:rPr/>
        <w:t>???#???;?:?b#?A #?##??̓???\H??E?#??#r?#ć?e?!?x#?2.???"o??p?8?</w:t>
      </w:r>
      <w:r>
        <w:rPr/>
        <w:t>ָ</w:t>
      </w:r>
      <w:r>
        <w:rPr>
          <w:rtl w:val="true"/>
        </w:rPr>
        <w:t>ٺ</w:t>
      </w:r>
      <w:r>
        <w:rPr/>
        <w:t>.O?~#?#?#?DF?#??J&lt;#X?#??Df#??*??uf?#V??V?(??????`?#x̌|&amp;##'R5?</w:t>
      </w:r>
    </w:p>
    <w:p>
      <w:pPr>
        <w:pStyle w:val="PreformattedText"/>
        <w:bidi w:val="0"/>
        <w:jc w:val="left"/>
        <w:rPr/>
      </w:pPr>
      <w:r>
        <w:rPr/>
        <w:t>???e?R?k\#</w:t>
        <w:tab/>
        <w:t>??</w:t>
      </w:r>
    </w:p>
    <w:p>
      <w:pPr>
        <w:pStyle w:val="PreformattedText"/>
        <w:bidi w:val="0"/>
        <w:jc w:val="left"/>
        <w:rPr/>
      </w:pPr>
      <w:r>
        <w:rPr/>
        <w:t>dYN##[??ɽ?(?????c#????"?#??#?#;_k??Rs\gX?#?aX?1#[0O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S??nE???</w:t>
      </w:r>
      <w:r>
        <w:rPr>
          <w:rtl w:val="true"/>
        </w:rPr>
        <w:t>״</w:t>
      </w:r>
      <w:r>
        <w:rPr/>
        <w:t>緾</w:t>
      </w:r>
      <w:r>
        <w:rPr/>
        <w:t>?m??XR#X;!?s?=?}?o???{??O??;?|?##&lt;???|????_y?[??◽h?|##???[/?#sZ4??x#?4???&amp;|??,əim??UO{:?$??S?#??+?@?#???T#?BXu#?#??~8??=?#m?0?N?'##ß?M5??#"???ɕ??oε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'6?w?##?#O?]*##?E?#JX?l*~</w:t>
        <w:tab/>
        <w:t>?????ֆ}5jvp+,#sQ?(??ƌ+?wY?Q?????Na??</w:t>
      </w:r>
      <w:r>
        <w:rPr>
          <w:rtl w:val="true"/>
        </w:rPr>
        <w:t>܍</w:t>
      </w:r>
      <w:r>
        <w:rPr>
          <w:rtl w:val="true"/>
        </w:rPr>
        <w:t>?????????</w:t>
      </w:r>
      <w:r>
        <w:rPr/>
        <w:t>0</w:t>
      </w:r>
      <w:r>
        <w:rPr/>
        <w:t>n??&amp;o?c??E??i ?=???S:L</w:t>
      </w:r>
      <w:r>
        <w:rPr>
          <w:rtl w:val="true"/>
        </w:rPr>
        <w:t>ޚ</w:t>
      </w:r>
      <w:r>
        <w:rPr/>
        <w:t>#?h?]:uo?t??##Os?~????#?;###~?[</w:t>
        <w:tab/>
        <w:t>?#??g?fO?2#?Q2?GGM#??????Ϋ??#??#?r?2?</w:t>
      </w:r>
      <w:r>
        <w:rPr>
          <w:rtl w:val="true"/>
        </w:rPr>
        <w:t>ة</w:t>
      </w:r>
      <w:r>
        <w:rPr/>
        <w:t>S?%??#c?#Kt?}??b??Z3?#??3#?k?~.?AL?UG?o?S@p?.??#?-ġ??u?&amp;#4\ ##?-?$'?????o?g?L?m1*1</w:t>
        <w:tab/>
        <w:t>?wb?U(??VW??m;?Տí?~?9#"u#???R+Q_Eq?#P?&amp;AY#M¼?#?Л)??!?x?7#v?6?a?##&lt;??p?,'??ͩ?"q(?]?</w:t>
        <w:tab/>
        <w:t>X6H?`?#?3##.6??19?2W#??u˨v)U</w:t>
      </w:r>
      <w:r>
        <w:rPr/>
        <w:t>礹</w:t>
      </w:r>
      <w:r>
        <w:rPr/>
        <w:t>W?s</w:t>
      </w:r>
      <w:r>
        <w:rPr/>
        <w:t>֜</w:t>
      </w:r>
      <w:r>
        <w:rPr/>
        <w:t>?M??#S+E#??H??? ?D??(?x?ˁ?4?%</w:t>
      </w:r>
      <w:r>
        <w:rPr>
          <w:rtl w:val="true"/>
        </w:rPr>
        <w:t>ޛ</w:t>
      </w:r>
      <w:r>
        <w:rPr/>
        <w:t>H?31???</w:t>
      </w:r>
      <w:r>
        <w:rPr>
          <w:rtl w:val="true"/>
        </w:rPr>
        <w:t>ژ</w:t>
      </w:r>
      <w:r>
        <w:rPr/>
        <w:t>Oԫ#?m?#?#6dB!A#w??</w:t>
        <w:tab/>
        <w:t>ogG?J#W?P??z8_P?o~????</w:t>
      </w:r>
      <w:r>
        <w:rPr>
          <w:rtl w:val="true"/>
        </w:rPr>
        <w:t>ڪ</w:t>
      </w:r>
      <w:r>
        <w:rPr/>
        <w:t>??#@?U#L?FY??#!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>
          <w:rtl w:val="true"/>
        </w:rPr>
        <w:t>־</w:t>
      </w:r>
      <w:r>
        <w:rPr/>
        <w:t>G?4??mUx?Й?????#o??</w:t>
      </w:r>
      <w:r>
        <w:rPr>
          <w:rtl w:val="true"/>
        </w:rPr>
        <w:t>ر</w:t>
      </w:r>
      <w:r>
        <w:rPr/>
        <w:t>?G##?+;N??Js`#k)+1?&amp;N?2</w:t>
      </w:r>
    </w:p>
    <w:p>
      <w:pPr>
        <w:pStyle w:val="PreformattedText"/>
        <w:bidi w:val="0"/>
        <w:jc w:val="left"/>
        <w:rPr/>
      </w:pPr>
      <w:r>
        <w:rPr/>
        <w:t>?EA[ų???#Yg####7x#??&amp;f?#O#?x&amp;??M}???Cw8?R? ?'????*??l?+c?????#č??8C??S?r??մ??i]G?#?*#??0??#?K?</w:t>
      </w:r>
    </w:p>
    <w:p>
      <w:pPr>
        <w:pStyle w:val="PreformattedText"/>
        <w:bidi w:val="0"/>
        <w:jc w:val="left"/>
        <w:rPr/>
      </w:pPr>
      <w:r>
        <w:rPr/>
        <w:t>??#~i#??n?Iv??o?P??| i#}%??j? ?{j?L?r?X?#$???I#???f???? GXe=?</w:t>
      </w:r>
    </w:p>
    <w:p>
      <w:pPr>
        <w:pStyle w:val="PreformattedText"/>
        <w:bidi w:val="0"/>
        <w:jc w:val="left"/>
        <w:rPr/>
      </w:pPr>
      <w:r>
        <w:rPr/>
        <w:t>?#??Q?+/??7?a?F=?#?+??.li??h??T???#@`?do6#?koW???=?88?3?Cl?1Mgj?#=4_d#??3?X3\?##???^?)ht???#wK`#a0#?D??9?-=#?B8#?P?</w:t>
      </w:r>
      <w:r>
        <w:rPr/>
        <w:t>۵</w:t>
      </w: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?#92?#_?V?;#x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s;?Zw????x?v?m?k?+##?w}/5</w:t>
        <w:tab/>
        <w:t>&amp;?bA?##&lt;&lt;?)$??R)???</w:t>
      </w:r>
      <w:r>
        <w:rPr>
          <w:rtl w:val="true"/>
        </w:rPr>
        <w:t>ٴ</w:t>
      </w:r>
      <w:r>
        <w:rPr/>
        <w:t>Y?A#??#??H!#?#???#?#?~#;r???????#eA??o?????7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=?6?##???|?P??3?N??R???#?t?2#2?E?</w:t>
      </w:r>
    </w:p>
    <w:p>
      <w:pPr>
        <w:pStyle w:val="PreformattedText"/>
        <w:bidi w:val="0"/>
        <w:jc w:val="left"/>
        <w:rPr/>
      </w:pPr>
      <w:r>
        <w:rPr/>
        <w:t>?#?B(#?F???#??</w:t>
      </w:r>
      <w:r>
        <w:rPr/>
        <w:t>۲</w:t>
      </w:r>
      <w:r>
        <w:rPr/>
        <w:t>C*?=;4???W?q?6?s??5???&amp;E#?b???c#?}?q??#Ŷ?Ew}?Wf?H?vl?Z#?i]??n?n==?1#?--?#4?Uc,?^#k#}?#$w@????|##?:v,)D?Τ??I`N6:T??H?###^ ?D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a#|?%iL???#??]?#???n???XY#??S?*?f?[˳????#);yx?tz??</w:t>
      </w:r>
      <w:r>
        <w:rPr>
          <w:rtl w:val="true"/>
        </w:rPr>
        <w:t>ٹ</w:t>
      </w:r>
      <w:r>
        <w:rPr/>
        <w:t>@#?f?UsӶck#?q???^S`M?Ǔ##??##?E????0?v^?#G?#Bw?Q</w:t>
      </w:r>
      <w:r>
        <w:rPr>
          <w:rtl w:val="true"/>
        </w:rPr>
        <w:t>ھ</w:t>
      </w:r>
      <w:r>
        <w:rPr/>
        <w:t>@~c'Ԏ?1</w:t>
      </w:r>
      <w:r>
        <w:rPr>
          <w:rtl w:val="true"/>
        </w:rPr>
        <w:t>ז</w:t>
      </w:r>
      <w:r>
        <w:rPr>
          <w:rtl w:val="true"/>
        </w:rPr>
        <w:t>#??</w:t>
      </w:r>
      <w:r>
        <w:rPr/>
        <w:t>1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?o?5?f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9b??(?q?I??Ko?0??/?pK?#`X?S?b?T????nj?#8a??#\??##?ңR*2#?@?o(</w:t>
      </w:r>
      <w:r>
        <w:rPr>
          <w:rtl w:val="true"/>
        </w:rPr>
        <w:t>ݜ</w:t>
      </w:r>
      <w:r>
        <w:rPr/>
        <w:t>?C!??#*?#Ng#Ӻ??ĵK?!?##???#?u#{.?#?#??####?2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8m???R?</w:t>
      </w:r>
      <w:r>
        <w:rPr/>
        <w:t>߲</w:t>
      </w:r>
      <w:r>
        <w:rPr/>
        <w:t>#r0)ї4ը?##G??X</w:t>
        <w:tab/>
        <w:t>??[?c?Br#e?#.?#?(`?G?%#??H#O??#g??#x$##Pd??c??k!?##nXN?m???.j}L?#f$?#?$???T?B.????VJ?\7?p?\?-(?-????d6?$??9#@6??#??5?,hW????TY#K?ʾ?{##&gt;|?-7#=?#+L"?;?????q:d??4?J?l#&lt;mh?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#?J??DD}J???#`</w:t>
      </w:r>
      <w:r>
        <w:rPr>
          <w:rtl w:val="true"/>
        </w:rPr>
        <w:t>ߋ</w:t>
      </w:r>
      <w:r>
        <w:rPr/>
        <w:t>#5</w:t>
      </w:r>
      <w:r>
        <w:rPr/>
        <w:t>???w?#?$?L?#dI/?Vz?Q_?f??4#?Sͨ#&gt;??ja??2?En??????X</w:t>
      </w:r>
      <w:r>
        <w:rPr>
          <w:rtl w:val="true"/>
        </w:rPr>
        <w:t>ޟ</w:t>
      </w:r>
      <w:r>
        <w:rPr/>
        <w:t>??Y}c?pN?jWј??????\????#&gt;Yd?#2#??p???#u?#??U6??]ƽ?T+??#?џ?q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ȤU#?z##?#iWѲ#p?5???#?1?A2#x#???V?XN??1# E??##?t??q(0X??#åu$J#?#?#?#?Px?#?8???#?Z?gMd#??*1Q?K???i#??#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z?#?7?)????.2m⢀?ɧ&lt;??uE?]?"??L??z?????????w?}?#?+#?#??#?????}#??q?#???~</w:t>
      </w:r>
      <w:r>
        <w:rPr>
          <w:rtl w:val="true"/>
        </w:rPr>
        <w:t>ۑ</w:t>
      </w:r>
      <w:r>
        <w:rPr/>
        <w:t>?G?#?#/-#??I?x?Z#??l԰??M?}?###?$=g?Ö?R??|qI</w:t>
      </w:r>
      <w:r>
        <w:rPr/>
        <w:t>߰</w:t>
      </w:r>
      <w:r>
        <w:rPr/>
        <w:t>?HFl:#g#_c@;2?N?o?V</w:t>
      </w:r>
      <w:r>
        <w:rPr/>
        <w:t>۳</w:t>
      </w:r>
      <w:r>
        <w:rPr/>
        <w:t>G#½??3??#??&amp;???#R?=M?#?'k##?#I?N_#?a&lt;#8M8</w:t>
      </w:r>
      <w:r>
        <w:rPr>
          <w:rtl w:val="true"/>
        </w:rPr>
        <w:t>܍</w:t>
      </w:r>
      <w:r>
        <w:rPr/>
        <w:t>ѫ?;#V?????c#?9????1?B??H#?9#&gt;@??J֍+@??h3H.#^?#</w:t>
      </w:r>
      <w:r>
        <w:rPr>
          <w:rtl w:val="true"/>
        </w:rPr>
        <w:t>ځ</w:t>
      </w:r>
      <w:r>
        <w:rPr/>
        <w:t>X??n??#C??|???r?D?,;Y????Z???E@????Y?W?ϕu????d#a%?"</w:t>
      </w:r>
      <w:r>
        <w:rPr/>
        <w:t>諬</w:t>
      </w:r>
      <w:r>
        <w:rPr/>
        <w:t>??,?G??i?^?#j?o?u?##OT\?\S`M?ǝ#?#??#H0kH@??e:</w:t>
      </w:r>
      <w:r>
        <w:rPr>
          <w:rtl w:val="true"/>
        </w:rPr>
        <w:t>ﷶ</w:t>
      </w:r>
      <w:r>
        <w:rPr/>
        <w:t>? s$Sov (?#I[?#?#â??xJ?$?~h[0Àӛ#????##???VL=4]'???#??j&lt;#q???#@?N?h</w:t>
        <w:tab/>
        <w:t>6bH?]%???[Z&lt;?#?#R?#Ov?z%A??&amp;??##?U?#?#EŖ?w</w:t>
      </w:r>
      <w:r>
        <w:rPr/>
        <w:t>ۨ</w:t>
      </w:r>
      <w:r>
        <w:rPr/>
        <w:t>??r??*L2V?~?c5ZY#ʥ??X#??:S?{?????j?_w}?????)n??</w:t>
        <w:tab/>
        <w:t>#lt?Td?C6????#???*oO??#</w:t>
      </w:r>
      <w:r>
        <w:rPr>
          <w:rtl w:val="true"/>
        </w:rPr>
        <w:t>޿</w:t>
      </w:r>
      <w:r>
        <w:rPr/>
        <w:t>?`#??!?/???m?##N##J,#X?qb??EVxn?U??id7??Ǒ??</w:t>
      </w:r>
      <w:r>
        <w:rPr>
          <w:rtl w:val="true"/>
        </w:rPr>
        <w:t>ݫ</w:t>
      </w:r>
      <w:r>
        <w:rPr/>
        <w:t>ӵs??%??b?R#kp?1???F#6??#@@?B?Q?)+#??#</w:t>
        <w:tab/>
        <w:t>?hw]{??'#Q?#?ai4[UB??#R?%"+T?yЏp??у??}????B?</w:t>
      </w:r>
    </w:p>
    <w:p>
      <w:pPr>
        <w:pStyle w:val="PreformattedText"/>
        <w:bidi w:val="0"/>
        <w:jc w:val="left"/>
        <w:rPr/>
      </w:pPr>
      <w:r>
        <w:rPr/>
        <w:t>#ekeY?Wt)MD?M?]???D</w:t>
      </w:r>
      <w:r>
        <w:rPr>
          <w:rtl w:val="true"/>
        </w:rPr>
        <w:t>گ</w:t>
      </w:r>
      <w:r>
        <w:rPr/>
        <w:t>_q??Sb??=?g?I#??&gt;pp?##G????~Y??#w[o?M??????#s?=ź??\#?E?-sp???#(?#"??-##B?j?[?##??ŅAs???</w:t>
      </w:r>
      <w:r>
        <w:rPr/>
        <w:t>֘</w:t>
      </w:r>
      <w:r>
        <w:rPr/>
        <w:t>?0#3?#Y??k}??:?/?CR#???`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G?v#?)\lS????rC??#?|#?D??&amp;??(-?yb{?|?%?#.X?.?#d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ƛc#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ס</w:t>
      </w:r>
      <w:r>
        <w:rPr/>
        <w:t>??Ճ???</w:t>
        <w:tab/>
        <w:t>l??</w:t>
      </w:r>
      <w:r>
        <w:rPr>
          <w:rtl w:val="true"/>
        </w:rPr>
        <w:t>݌</w:t>
      </w:r>
      <w:r>
        <w:rPr>
          <w:rtl w:val="true"/>
        </w:rPr>
        <w:t>?|#?</w:t>
      </w:r>
      <w:r>
        <w:rPr/>
        <w:t>4</w:t>
      </w:r>
      <w:r>
        <w:rPr/>
        <w:t>~#{??</w:t>
      </w:r>
      <w:r>
        <w:rPr/>
        <w:t>㷷</w:t>
      </w:r>
      <w:r>
        <w:rPr/>
        <w:t>?q# #?? ?"?*/?#_$?</w:t>
      </w:r>
      <w:r>
        <w:rPr>
          <w:rtl w:val="true"/>
        </w:rPr>
        <w:t>׼</w:t>
      </w:r>
      <w:r>
        <w:rPr>
          <w:rtl w:val="true"/>
        </w:rPr>
        <w:t>#?#?</w:t>
      </w:r>
      <w:r>
        <w:rPr>
          <w:rtl w:val="true"/>
        </w:rPr>
        <w:t>޹</w:t>
      </w:r>
      <w:r>
        <w:rPr/>
        <w:t>q??D??%?t{??#q6X/?x#g%s̭?`??n###U?#?U????</w:t>
      </w:r>
      <w:r>
        <w:rPr>
          <w:rtl w:val="true"/>
        </w:rPr>
        <w:t>޶</w:t>
      </w:r>
      <w:r>
        <w:rPr/>
        <w:t>y#BV}?^:!?Rn#?ew?"J?DM?`?</w:t>
      </w:r>
      <w:r>
        <w:rPr/>
        <w:t>捅</w:t>
      </w:r>
      <w:r>
        <w:rPr/>
        <w:t>??n?@9??&amp;u#?.#E#7?#y&amp;??u#8???#?</w:t>
      </w:r>
    </w:p>
    <w:p>
      <w:pPr>
        <w:pStyle w:val="PreformattedText"/>
        <w:bidi w:val="0"/>
        <w:jc w:val="left"/>
        <w:rPr/>
      </w:pPr>
      <w:r>
        <w:rPr/>
        <w:t>yѕM#.O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?t#d??"?*?oƙ??N]?????ozӣ#??O???</w:t>
      </w:r>
      <w:r>
        <w:rPr>
          <w:rtl w:val="true"/>
        </w:rPr>
        <w:t>ٽ</w:t>
      </w:r>
      <w:r>
        <w:rPr/>
        <w:t>c??~?~?_??##?????^?ï?</w:t>
      </w:r>
      <w:r>
        <w:rPr/>
        <w:t>뮻</w:t>
      </w:r>
      <w:r>
        <w:rPr/>
        <w:t>??O?c]a#???ԂZ#B?\?9/??tq?)?ңy?w?? I</w:t>
      </w:r>
    </w:p>
    <w:p>
      <w:pPr>
        <w:pStyle w:val="PreformattedText"/>
        <w:bidi w:val="0"/>
        <w:jc w:val="left"/>
        <w:rPr/>
      </w:pPr>
      <w:r>
        <w:rPr/>
        <w:t>??,p</w:t>
      </w:r>
      <w:r>
        <w:rPr>
          <w:rtl w:val="true"/>
        </w:rPr>
        <w:t>ٱ</w:t>
      </w:r>
      <w:r>
        <w:rPr/>
        <w:t>ƣ?J?$#??V?DN?);#\</w:t>
      </w:r>
    </w:p>
    <w:p>
      <w:pPr>
        <w:pStyle w:val="PreformattedText"/>
        <w:bidi w:val="0"/>
        <w:jc w:val="left"/>
        <w:rPr/>
      </w:pPr>
      <w:r>
        <w:rPr/>
        <w:t>?%??????C?-??р4# l??S??? /?H??/*)##:m??j?#ɂ'#??#?~QGY#y??D]??#?_ֆ?m6??JLH?#]d?#W+#??`??#?S8?&lt;?`i??#ʪ?&lt;????/#?7n]b??</w:t>
      </w:r>
      <w:r>
        <w:rPr/>
        <w:t>켐</w:t>
      </w:r>
      <w:r>
        <w:rPr/>
        <w:t>e#?m#;??/?cA?\k)#S%]KVy?Y??c?#??2#]?I??&amp;#???&lt;?|s???*I?lx???</w:t>
      </w:r>
      <w:r>
        <w:rPr>
          <w:rtl w:val="true"/>
        </w:rPr>
        <w:t>ݷ</w:t>
      </w:r>
      <w:r>
        <w:rPr/>
        <w:t>?#??l?ƚ#k</w:t>
      </w:r>
    </w:p>
    <w:p>
      <w:pPr>
        <w:pStyle w:val="PreformattedText"/>
        <w:bidi w:val="0"/>
        <w:jc w:val="left"/>
        <w:rPr/>
      </w:pPr>
      <w:r>
        <w:rPr/>
        <w:t>&lt;?####?K%O?#9X?#</w:t>
      </w:r>
      <w:r>
        <w:rPr/>
        <w:t>۴</w:t>
      </w:r>
      <w:r>
        <w:rPr/>
        <w:t>?=??E5.??̟??z??s?#ES?GoHUT#?#R8A??W??&lt;??r?j?G??????#???</w:t>
        <w:tab/>
        <w:t>#</w:t>
      </w:r>
      <w:r>
        <w:rPr>
          <w:rtl w:val="true"/>
        </w:rPr>
        <w:t>ף</w:t>
      </w:r>
      <w:r>
        <w:rPr/>
        <w:t>??T#?#???m?͘~?řD??? dF</w:t>
      </w:r>
      <w:r>
        <w:rPr>
          <w:rtl w:val="true"/>
        </w:rPr>
        <w:t>׏</w:t>
      </w:r>
      <w:r>
        <w:rPr/>
        <w:t>#,??J?#+Uի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VV%?[JQ#8?~??!???/#5??.??=j}??}{???l?vv$m#V!/ɜ#?K?b_|?V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s{e?Oce??εIX~?~?T?Hնrŭ??#gL,?]?{#ZCS`#v????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Mr?##\</w:t>
      </w:r>
      <w:r>
        <w:rPr>
          <w:rtl w:val="true"/>
        </w:rPr>
        <w:t>ئ</w:t>
      </w:r>
      <w:r>
        <w:rPr/>
        <w:t>Y??##Lu?@*0#?7Fv?#S?p3?##L?y???$h2?0?b#?%?}q0k?Ux#fm??u????P????s?u?OQ?-|?????;vn#p#??W?#O,????V?d??\q;?2??????????##?#????#????|ҏ???l)#?Ea?Z?s?#?#???0?</w:t>
      </w:r>
    </w:p>
    <w:p>
      <w:pPr>
        <w:pStyle w:val="PreformattedText"/>
        <w:bidi w:val="0"/>
        <w:jc w:val="left"/>
        <w:rPr/>
      </w:pPr>
      <w:r>
        <w:rPr/>
        <w:t>nI?j#e#?m?d4??"?b?΋g?yG#?t???@\?c?f?'#???b???#f#?Υ8?#??{?#?1#?q??5͚e?2~?t#??gZy??#?e#??$\????(??.??##?#B????n?m</w:t>
      </w:r>
      <w:r>
        <w:rPr>
          <w:rtl w:val="true"/>
        </w:rPr>
        <w:t>܂</w:t>
      </w:r>
      <w:r>
        <w:rPr>
          <w:rtl w:val="true"/>
        </w:rPr>
        <w:t>'??#??</w:t>
      </w:r>
      <w:r>
        <w:rPr/>
        <w:t>8</w:t>
      </w:r>
      <w:r>
        <w:rPr/>
        <w:t>a˺?#??-Ѩ??341?'?+??/?Re^xg4?l????????$R?&gt;M?J/ϣ??-?#????#}c???L??Ȫ7?|e??#h#U??#}?1?G??~?</w:t>
        <w:tab/>
        <w:t>B#I??t?|?]??p6z??????P?k´$Rk#xR3?u???j#A</w:t>
      </w:r>
      <w:r>
        <w:rPr>
          <w:rtl w:val="true"/>
        </w:rPr>
        <w:t>ߋ</w:t>
      </w:r>
      <w:r>
        <w:rPr/>
        <w:t>?_?.?P?T????"???###???1??k?;X???w#??)D?e#???g?&lt;???'?Q]?~?7~C</w:t>
      </w:r>
      <w:r>
        <w:rPr>
          <w:rtl w:val="true"/>
        </w:rPr>
        <w:t>ݡ</w:t>
      </w:r>
      <w:r>
        <w:rPr/>
        <w:t>??T??7??_??/????????=???????_?k?{5?#?*?????E???A?S????G??#?$O?</w:t>
      </w:r>
      <w:r>
        <w:rPr>
          <w:rtl w:val="true"/>
        </w:rPr>
        <w:t>ܔ</w:t>
      </w:r>
      <w:r>
        <w:rPr/>
        <w:t>V?Y#??Er??2h##??5??##???</w:t>
      </w:r>
      <w:r>
        <w:rPr>
          <w:rtl w:val="true"/>
        </w:rPr>
        <w:t>ݱ</w:t>
      </w:r>
      <w:r>
        <w:rPr/>
        <w:t>C"q?#i4?v???'??p7?!U#8?#]Ҝ)M?###????##Ό?-?A0??j?</w:t>
      </w:r>
      <w:r>
        <w:rPr/>
        <w:t>絙</w:t>
      </w:r>
      <w:r>
        <w:rPr/>
        <w:t>#?#</w:t>
        <w:tab/>
        <w:t>??H@?# ?j??5??#?^#?Y#???#?r?{???#??t?e??I</w:t>
      </w:r>
      <w:r>
        <w:rPr>
          <w:rtl w:val="true"/>
        </w:rPr>
        <w:t>޶</w:t>
      </w:r>
      <w:r>
        <w:rPr/>
        <w:t>2</w:t>
      </w:r>
      <w:r>
        <w:rPr/>
        <w:t>?#??J?%_b ?b#N??b?Z8?#</w:t>
      </w:r>
      <w:r>
        <w:rPr/>
        <w:t>ؓ</w:t>
      </w:r>
      <w:r>
        <w:rPr/>
        <w:t>??)?P??Y?1?c#??</w:t>
      </w:r>
      <w:r>
        <w:rPr>
          <w:rtl w:val="true"/>
        </w:rPr>
        <w:t>ܥ</w:t>
      </w:r>
      <w:r>
        <w:rPr/>
        <w:t>?#?(#'e??^Hb8??Fc??5??Z)?'?m????~????#??##??y?#p???g?Pw1?1J#?#??ϸ#?\?N#?#e</w:t>
      </w:r>
      <w:r>
        <w:rPr/>
        <w:t>؁</w:t>
      </w:r>
      <w:r>
        <w:rPr/>
        <w:t>??{?Ƞ</w:t>
      </w:r>
      <w:r>
        <w:rPr>
          <w:rtl w:val="true"/>
        </w:rPr>
        <w:t>ۀ</w:t>
      </w:r>
      <w:r>
        <w:rPr/>
        <w:t>~??z??Nv?x???ˢ?#%?-??uaZ?;I??X?o#?</w:t>
        <w:tab/>
        <w:t>?5ȵV!\?#?X?#???#??m?.?#Ԍ3?/m?/?#?-?#΢??`?z6ϟ?e?T?S?x*??s?j7A??</w:t>
        <w:tab/>
        <w:t>???C#?s?&amp;}]i?#l?i?"?&lt;F?obS|˖?{????(?M#F#4? ??#)Ђ?ǎ#UG??[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wLV?#??H??e??4m?</w:t>
      </w:r>
      <w:r>
        <w:rPr/>
        <w:t>㏼</w:t>
      </w:r>
      <w:r>
        <w:rPr/>
        <w:t>??&amp;U?\=</w:t>
      </w:r>
      <w:r>
        <w:rPr/>
        <w:t>銝</w:t>
      </w:r>
      <w:r>
        <w:rPr/>
        <w:t>?gN?#???5T#?F?G9???2C?Eʙ6mV?</w:t>
      </w:r>
      <w:r>
        <w:rPr/>
        <w:t>ؑ</w:t>
      </w:r>
      <w:r>
        <w:rPr/>
        <w:t>??#d&amp;?B???z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B;?(?#&gt;????{?#??n</w:t>
      </w:r>
      <w:r>
        <w:rPr/>
        <w:t>ഫ</w:t>
      </w:r>
      <w:r>
        <w:rPr/>
        <w:t>d#EQ??b#?I?U#O??*?ś_???-#w?x)?t?#??#??#</w:t>
      </w:r>
    </w:p>
    <w:p>
      <w:pPr>
        <w:pStyle w:val="PreformattedText"/>
        <w:bidi w:val="0"/>
        <w:jc w:val="left"/>
        <w:rPr/>
      </w:pPr>
      <w:r>
        <w:rPr/>
        <w:t>?????br?Q&lt;?#?r?Ψ?W??Ҥ'?]6#.#C?6,??#*TS???]z???ΜxT4V</w:t>
      </w:r>
      <w:r>
        <w:rPr/>
        <w:t>泳</w:t>
      </w:r>
      <w:r>
        <w:rPr/>
        <w:t>?/]2???z,??</w:t>
      </w:r>
    </w:p>
    <w:p>
      <w:pPr>
        <w:pStyle w:val="PreformattedText"/>
        <w:bidi w:val="0"/>
        <w:jc w:val="left"/>
        <w:rPr/>
      </w:pPr>
      <w:r>
        <w:rPr/>
        <w:t>,#9r??#M??</w:t>
      </w:r>
      <w:r>
        <w:rPr>
          <w:rtl w:val="true"/>
        </w:rPr>
        <w:t>ݶ</w:t>
      </w:r>
      <w:r>
        <w:rPr/>
        <w:t>##??#%oV?h_????*{?l</w:t>
      </w:r>
      <w:r>
        <w:rPr>
          <w:rtl w:val="true"/>
        </w:rPr>
        <w:t>ٮ</w:t>
      </w:r>
      <w:r>
        <w:rPr/>
        <w:t>p??#?##9??</w:t>
      </w:r>
      <w:r>
        <w:rPr>
          <w:rtl w:val="true"/>
        </w:rPr>
        <w:t>ߛ</w:t>
      </w:r>
      <w:r>
        <w:rPr/>
        <w:t>r#&lt;p@?|??,pm?{Q?T]??ӷ #%??c#???sbYq???:??#hԥzQ</w:t>
      </w:r>
      <w:r>
        <w:rPr>
          <w:rtl w:val="true"/>
        </w:rPr>
        <w:t>ڸ</w:t>
      </w:r>
      <w:r>
        <w:rPr>
          <w:rtl w:val="true"/>
        </w:rPr>
        <w:t>??</w:t>
      </w:r>
      <w:r>
        <w:rPr/>
        <w:t>35</w:t>
      </w:r>
      <w:r>
        <w:rPr/>
        <w:t>???????;#???r???:????y???oh#n??#??=#?z_P??aH?.?`???%p??#Y#?&lt;Y??#*ǀ?##˱l?p%???kYġo#??/#)#??%/h1?#?</w:t>
      </w:r>
      <w:r>
        <w:rPr>
          <w:rtl w:val="true"/>
        </w:rPr>
        <w:t>ه</w:t>
      </w:r>
      <w:r>
        <w:rPr>
          <w:rtl w:val="true"/>
        </w:rPr>
        <w:t>???</w:t>
      </w:r>
      <w:r>
        <w:rPr/>
        <w:t>8</w:t>
      </w:r>
      <w:r>
        <w:rPr/>
        <w:t>x ?+~1=??s??#H###z2A:,br?~R??yd#O??v#?&amp;?kS8??#i#?,???jǤ/?#????</w:t>
      </w:r>
      <w:r>
        <w:rPr>
          <w:rtl w:val="true"/>
        </w:rPr>
        <w:t>ة</w:t>
      </w:r>
      <w:r>
        <w:rPr/>
        <w:t>?R;i??rR?5 ?&amp;</w:t>
      </w:r>
      <w:r>
        <w:rPr>
          <w:rtl w:val="true"/>
        </w:rPr>
        <w:t>׌</w:t>
      </w:r>
      <w:r>
        <w:rPr/>
        <w:t>???-nb</w:t>
      </w:r>
      <w:r>
        <w:rPr>
          <w:rtl w:val="true"/>
        </w:rPr>
        <w:t>܁</w:t>
      </w:r>
      <w:r>
        <w:rPr/>
        <w:t>??#Ν#?\????K?#??_?#??l</w:t>
      </w:r>
      <w:r>
        <w:rPr/>
        <w:t>軀</w:t>
      </w:r>
      <w:r>
        <w:rPr/>
        <w:t>??v?%͂#?4?? ???,&amp;?Ňv??A#*??E#:###0???#-?2n?`???PG#?*+O?vsrJp?#???bhz-W+?#?b?Jp???#??cH&amp;{#:#??h,???#??R|?##??'(?ɋ#?/???*?F?U?F?1?#?4#8s?%???#?,</w:t>
      </w:r>
      <w:r>
        <w:rPr>
          <w:rtl w:val="true"/>
        </w:rPr>
        <w:t>ۀ</w:t>
      </w:r>
      <w:r>
        <w:rPr/>
        <w:t>?Z#@???##?x#???'K6??-o#?U#?_~?_#?????#??c???????|?????#D?aHv?=z#2??Z??О?J?</w:t>
      </w:r>
    </w:p>
    <w:p>
      <w:pPr>
        <w:pStyle w:val="PreformattedText"/>
        <w:bidi w:val="0"/>
        <w:jc w:val="left"/>
        <w:rPr/>
      </w:pPr>
      <w:r>
        <w:rPr/>
        <w:t>????̋?a????ly?#/?p҇&gt;Kc?h#?#?#1?Yc?v???mbӽ½??:???#ʆJ?6Z:??k3S???D??###%?i</w:t>
      </w:r>
      <w:r>
        <w:rPr/>
        <w:t>뎭</w:t>
      </w:r>
      <w:r>
        <w:rPr/>
        <w:t>?9:?A???S^?#?UZ??-?ʹI??&amp;Y???y</w:t>
      </w:r>
      <w:r>
        <w:rPr>
          <w:rtl w:val="true"/>
        </w:rPr>
        <w:t>ޜ</w:t>
      </w:r>
      <w:r>
        <w:rPr>
          <w:rtl w:val="true"/>
        </w:rPr>
        <w:t>*</w:t>
      </w:r>
      <w:r>
        <w:rPr/>
        <w:t>1</w:t>
      </w:r>
      <w:r>
        <w:rPr/>
        <w:t>?ȭ!z u?=N##J??#?/d?C??#?:?#Î#</w:t>
      </w:r>
      <w:r>
        <w:rPr>
          <w:rtl w:val="true"/>
        </w:rPr>
        <w:t>ۏ</w:t>
      </w:r>
      <w:r>
        <w:rPr/>
        <w:t>?C.??X#??x\S?la?Di?B?K?#Y##?W#4K2?$#!?s?)?XrcIL?$#?e??V#iH3???6?#?oC?e??#?"nbw?P͋??#W??5b͞?#?9{?#:d3e??i?y??u</w:t>
      </w:r>
    </w:p>
    <w:p>
      <w:pPr>
        <w:pStyle w:val="PreformattedText"/>
        <w:bidi w:val="0"/>
        <w:jc w:val="left"/>
        <w:rPr/>
      </w:pPr>
      <w:r>
        <w:rPr/>
        <w:t>t?p?Ϛ#k</w:t>
      </w:r>
    </w:p>
    <w:p>
      <w:pPr>
        <w:pStyle w:val="PreformattedText"/>
        <w:bidi w:val="0"/>
        <w:jc w:val="left"/>
        <w:rPr/>
      </w:pPr>
      <w:r>
        <w:rPr/>
        <w:t>||(?#?#֎$D???#z?FgX?e6?[?t#T?j?V??#?;#?:+ui-?9L#^#k #X#4r??</w:t>
      </w:r>
      <w:r>
        <w:rPr>
          <w:rtl w:val="true"/>
        </w:rPr>
        <w:t>ڻ޷</w:t>
      </w:r>
      <w:r>
        <w:rPr/>
        <w:t>,#?Q????3l\???_?##d?n?##?#?</w:t>
      </w:r>
      <w:r>
        <w:rPr>
          <w:rtl w:val="true"/>
        </w:rPr>
        <w:t>ܦ</w:t>
      </w:r>
      <w:r>
        <w:rPr/>
        <w:t>??nђ?`??b#????ա?????{TQ#(P-#;)[x?????????#?z7^#?@T?(??t?#??e?#?#??#?u?#iS???#??Ź?#??R??2a]M*;????=??</w:t>
        <w:tab/>
        <w:t>7?P?#?K??</w:t>
      </w:r>
      <w:r>
        <w:rPr>
          <w:rtl w:val="true"/>
        </w:rPr>
        <w:t>׶</w:t>
      </w:r>
      <w:r>
        <w:rPr/>
        <w:t>S#??C`?VzM?H</w:t>
      </w:r>
      <w:r>
        <w:rPr/>
        <w:t>杖</w:t>
      </w:r>
      <w:r>
        <w:rPr/>
        <w:t>0Q?[c?/??t9*#??iit?</w:t>
      </w:r>
      <w:r>
        <w:rPr>
          <w:rtl w:val="true"/>
        </w:rPr>
        <w:t>ܠ</w:t>
      </w:r>
      <w:r>
        <w:rPr/>
        <w:t>ǘ??L?#ֆ?$[V</w:t>
      </w:r>
      <w:r>
        <w:rPr>
          <w:rtl w:val="true"/>
        </w:rPr>
        <w:t>ے</w:t>
      </w:r>
      <w:r>
        <w:rPr/>
        <w:t>?????#?i??C????#?78??x??#Θ?Q?m?##???Q??#?g?'?#T?#??l#[#PO!H/w?ɓ?E??il?P????5N?</w:t>
      </w:r>
      <w:r>
        <w:rPr/>
        <w:t>ޫ</w:t>
      </w:r>
      <w:r>
        <w:rPr/>
        <w:t>"^?]?_{#Q???#?Ġ?=???C???#???*~##?#?G?K󶊣?#?H?qn|=??FD нҝ7?/#MKp#?,C#7#?#?????f?C#??#?,?#?69#??,*-#UW##p)?h</w:t>
        <w:tab/>
        <w:t>?7?f?c$f?#?3?#?|#.q?8y??=??,1xc?S/</w:t>
      </w:r>
      <w:r>
        <w:rPr/>
        <w:t>ְ</w:t>
      </w:r>
      <w:r>
        <w:rPr/>
        <w:t>n?`a</w:t>
        <w:tab/>
        <w:t>n7x??+?&lt;#??#f#??##`?4?q&amp;]HT+(K????D?? ?X???&lt;#_g??3?=#:%#??#?7#NKr?m?n?\??###??$?#?KN򲪒Ⱳ?2z???6#</w:t>
        <w:tab/>
        <w:t>)i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#?E?\P?B/#;???#JR?P???s1?eW\?#6s?0k^-+z</w:t>
      </w:r>
      <w:r>
        <w:rPr/>
        <w:t>ܷ</w:t>
      </w:r>
      <w:r>
        <w:rPr/>
        <w:t>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I;??&amp;&amp;z?{?9u?&lt;?ˇ</w:t>
      </w:r>
      <w:r>
        <w:rPr>
          <w:rtl w:val="true"/>
        </w:rPr>
        <w:t>ו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ی</w:t>
      </w:r>
      <w:r>
        <w:rPr/>
        <w:t>?"s?Ht???#??D?@&lt;#?7f-?0L??rd???c0?Y?VC,|ʛ7=?#O}?K_t????^?e?|?+????[Y????#???[??kͳƷ???/5n??W?#HXe??f?????j??</w:t>
        <w:tab/>
        <w:t>E?H?N#?\?p??\#&lt;#?W?B??fb]#??#?Ά?)???4?EKs&lt;?(?c?E?$!#;??v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?I?+0{J?Iu??#-?&lt;r#?}????d?|?.?G?u??p`?T?jv?,|5?e|&gt;=0#}??R?-#a?$</w:t>
      </w:r>
      <w:r>
        <w:rPr>
          <w:rtl w:val="true"/>
        </w:rPr>
        <w:t>ݔ</w:t>
      </w:r>
      <w:r>
        <w:rPr/>
        <w:t>#?)???#i?3|yȓ??^??:&amp;?pH@NN?~)?</w:t>
      </w:r>
      <w:r>
        <w:rPr>
          <w:rtl w:val="true"/>
        </w:rPr>
        <w:t>޾</w:t>
      </w:r>
      <w:r>
        <w:rPr/>
        <w:t>??S-S?с|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ڠ</w:t>
      </w:r>
      <w:r>
        <w:rPr/>
        <w:t>?u?M?#??ŵ?sM?5##W</w:t>
      </w:r>
    </w:p>
    <w:p>
      <w:pPr>
        <w:pStyle w:val="PreformattedText"/>
        <w:bidi w:val="0"/>
        <w:jc w:val="left"/>
        <w:rPr/>
      </w:pPr>
      <w:r>
        <w:rPr/>
        <w:t>t#?4A??</w:t>
      </w:r>
      <w:r>
        <w:rPr/>
        <w:t>苖</w:t>
      </w:r>
      <w:r>
        <w:rPr/>
        <w:t>??:?q#_c#??J#??V0?e5#?x.[?,#??_?#K?,?~???#=X?6#?a?E??#?QG?E??????l??*o[??????pd??@?#?^B??_C?#͹{#??#p????L?#??p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8O##5</w:t>
      </w:r>
    </w:p>
    <w:p>
      <w:pPr>
        <w:pStyle w:val="PreformattedText"/>
        <w:bidi w:val="0"/>
        <w:jc w:val="left"/>
        <w:rPr/>
      </w:pPr>
      <w:r>
        <w:rPr/>
        <w:t>w?W?q?􊶇UE?#?#???$?c?V??^?r?,#]N?K??&lt;qR????#d#V#?#tM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2</w:t>
      </w:r>
      <w:r>
        <w:rPr/>
        <w:t>#?#?g??[E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&amp;o??mӣ?#G{]##+?7#?9??#?@?%%ұ?l???˺?3???hX</w:t>
      </w:r>
      <w:r>
        <w:rPr>
          <w:rtl w:val="true"/>
        </w:rPr>
        <w:t>ێ</w:t>
      </w:r>
      <w:r>
        <w:rPr/>
        <w:t>?^T???#?Sv?(?cb+$ ???6#</w:t>
      </w:r>
      <w:r>
        <w:rPr/>
        <w:t>簏</w:t>
      </w:r>
      <w:r>
        <w:rPr/>
        <w:t>?&gt;Mű?']?`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vE?#?#3e`0'H?1??GPpcI##+#1?#5G?|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9??#l??½J]V#X!#lw!#?N#R</w:t>
        <w:tab/>
        <w:t>#5Dq</w:t>
      </w:r>
    </w:p>
    <w:p>
      <w:pPr>
        <w:pStyle w:val="PreformattedText"/>
        <w:bidi w:val="0"/>
        <w:jc w:val="left"/>
        <w:rPr/>
      </w:pPr>
      <w:r>
        <w:rPr/>
        <w:t>?S#??W?8t??p????U&lt;,???ir3##H??-???#?q&lt;#LY?n#¬??#???#??p??#z@?IBA??ZD?B??6`?b?#+?#??+????f$IJ#??F_??zD?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???#?#}???I&gt;#I#??X?QI?9#?;?(????s{?#???l??!?F? #6Y&lt;??P??]6???1?9?v?#?i#"?#Y#??.k~k+#?#]?`??o??}###??W??[?by##???&gt;N?P????gA??rX #ˤ2S??MDOA??HNf???&lt;x~Îа[#?r??&amp;ʇlϬ?-??p?#9?v</w:t>
      </w:r>
    </w:p>
    <w:p>
      <w:pPr>
        <w:pStyle w:val="PreformattedText"/>
        <w:bidi w:val="0"/>
        <w:jc w:val="left"/>
        <w:rPr/>
      </w:pPr>
      <w:r>
        <w:rPr/>
        <w:t>ħ=?[#x#8J?n^-(??+#?T?,{?P#\?%ˍ5$??</w:t>
        <w:tab/>
        <w:t>?</w:t>
      </w:r>
      <w:r>
        <w:rPr/>
        <w:t>ᜣ</w:t>
      </w:r>
      <w:r>
        <w:rPr/>
        <w:t>S??=_H?#*?|?q ????####W??V??{#?</w:t>
      </w:r>
      <w:r>
        <w:rPr/>
        <w:t>۳</w:t>
      </w:r>
      <w:r>
        <w:rPr/>
        <w:t>#+#(?V</w:t>
      </w:r>
    </w:p>
    <w:p>
      <w:pPr>
        <w:pStyle w:val="PreformattedText"/>
        <w:bidi w:val="0"/>
        <w:jc w:val="left"/>
        <w:rPr/>
      </w:pPr>
      <w:r>
        <w:rPr/>
        <w:t>e?Y????lGpr#?c???J%#?;#???w?W}??#????|???????#?g?ZY????w?L&gt;Y-???Q??#@d?f??.^?,?h?8??&lt;?q??#K?#?&lt;w</w:t>
        <w:tab/>
        <w:t>e?G4#S#?#`?????n-ᒽa#??z???##</w:t>
      </w:r>
      <w:r>
        <w:rPr/>
        <w:t>٠</w:t>
      </w:r>
      <w:r>
        <w:rPr/>
        <w:t>#&amp;#?#????l?/}??????4?`^j?1??</w:t>
      </w:r>
      <w:r>
        <w:rPr>
          <w:rtl w:val="true"/>
        </w:rPr>
        <w:t>ۈ</w:t>
      </w:r>
      <w:r>
        <w:rPr>
          <w:rtl w:val="true"/>
        </w:rPr>
        <w:t>??~</w:t>
      </w:r>
      <w:r>
        <w:rPr/>
        <w:t>2</w:t>
      </w:r>
      <w:r>
        <w:rPr/>
        <w:t>?ua#{#??#?#??O;?#?es??p?#?#%?J#?3?????y??????D*?????v??,$?P?z???a?? ???F^?Ⱦ#~??#I-C.?#???#?g!#[?#?P9l##&lt;t???=??#C?Q?o?qd?7????5#?#x\)###]p???#?b???8;??##?K?q#T?t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ᷜ??T?P?#??5[-????0???????)5?</w:t>
      </w:r>
      <w:r>
        <w:rPr>
          <w:rtl w:val="true"/>
        </w:rPr>
        <w:t>ګ</w:t>
      </w:r>
      <w:r>
        <w:rPr>
          <w:rtl w:val="true"/>
        </w:rPr>
        <w:t>????</w:t>
      </w:r>
      <w:r>
        <w:rPr/>
        <w:t>0</w:t>
      </w:r>
      <w:r>
        <w:rPr/>
        <w:t>#?qGoK??n#?'?c?#g#???\?Ԋf??u??</w:t>
      </w:r>
      <w:r>
        <w:rPr>
          <w:rtl w:val="true"/>
        </w:rPr>
        <w:t>׆</w:t>
      </w:r>
      <w:r>
        <w:rPr/>
        <w:t>?#?~C#f?F/???q?</w:t>
      </w:r>
      <w:r>
        <w:rPr/>
        <w:t>ؙ</w:t>
      </w:r>
      <w:r>
        <w:rPr/>
        <w:t>n??n???R??n+?(??T????#r??ҞB??;?#}0[?j?Yu?#)?a%[??</w:t>
        <w:tab/>
        <w:t>Ξ9?^????\-??x#p??w$ ?#\?&gt;?,[Aԋ2??B[??)@</w:t>
      </w:r>
      <w:r>
        <w:rPr>
          <w:rtl w:val="true"/>
        </w:rPr>
        <w:t>ا</w:t>
      </w:r>
      <w:r>
        <w:rPr/>
        <w:t>'?#zV?W?#???5??}??</w:t>
      </w:r>
    </w:p>
    <w:p>
      <w:pPr>
        <w:pStyle w:val="PreformattedText"/>
        <w:bidi w:val="0"/>
        <w:jc w:val="left"/>
        <w:rPr/>
      </w:pPr>
      <w:r>
        <w:rPr/>
        <w:t>n????υ[҈?ɷ?'er?V?Ĵ5#=?#,a#???1##v??#??#?Ȇ?99l?)?##u??M==?#0?a?#???v]?#,9?|??#??a S??#l#??h?`?A9{NE??d##4?(??O?9Q8e?U?C#?VMf'u??9</w:t>
      </w:r>
      <w:r>
        <w:rPr/>
        <w:t>୰</w:t>
      </w:r>
      <w:r>
        <w:rPr/>
        <w:t>b?]r?9?p?U@?#?g~ m???t`)?V9+??I????????+oј#.Y&amp;W</w:t>
        <w:tab/>
        <w:t>??##?E??p#?s?1#??#???#?|?#?#?#??r?q??W#?m?#Ji?[D##??m?##B%v?#??</w:t>
      </w:r>
      <w:r>
        <w:rPr>
          <w:rtl w:val="true"/>
        </w:rPr>
        <w:t>׆</w:t>
      </w:r>
      <w:r>
        <w:rPr/>
        <w:t>{e????G=2&amp;?x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H-rʧ?k##?#i?3sW#a??xLPB\??[]_7??##9?:??^</w:t>
      </w:r>
      <w:r>
        <w:rPr/>
        <w:t>橛</w:t>
      </w:r>
      <w:r>
        <w:rPr/>
        <w:t>?2?Fk?(?4?оx9?*??"O????`?y?#?p??:?ռx???a?|????</w:t>
      </w:r>
      <w:r>
        <w:rPr/>
        <w:t>ٙ</w:t>
      </w:r>
      <w:r>
        <w:rPr/>
        <w:t>???#?</w:t>
      </w:r>
      <w:r>
        <w:rPr>
          <w:rtl w:val="true"/>
        </w:rPr>
        <w:t>ݟ</w:t>
      </w:r>
      <w:r>
        <w:rPr/>
        <w:t>?/</w:t>
      </w:r>
      <w:r>
        <w:rPr/>
        <w:t>塎</w:t>
      </w:r>
      <w:r>
        <w:rPr/>
        <w:t>#?#?#??`#?hx#?β???ʩyi$#`?#?????u??#??#]??????ʋҒ?#.?:)??#</w:t>
      </w:r>
      <w:r>
        <w:rPr>
          <w:rtl w:val="true"/>
        </w:rPr>
        <w:t>؛</w:t>
      </w:r>
      <w:r>
        <w:rPr/>
        <w:t>j?n?o5q??}X?l?(##?4???r??Yɇb???&gt;???}?Я?#?_??O?#\??.###???????JY?&lt;#??GJ?{??^\#l$??w#??7P5RX$uf{?t#t??#?##s/G??</w:t>
      </w:r>
    </w:p>
    <w:p>
      <w:pPr>
        <w:pStyle w:val="PreformattedText"/>
        <w:bidi w:val="0"/>
        <w:jc w:val="left"/>
        <w:rPr/>
      </w:pPr>
      <w:r>
        <w:rPr/>
        <w:t>?|Y?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=)#Yb?C???a#M?b???XA5?g?M??̳*??#?;`??,??b^͜W&lt;Vn#??=Ql#h??.2/#??g??#X##??r?h9w?Y</w:t>
      </w:r>
      <w:r>
        <w:rPr/>
        <w:t>ؙ</w:t>
      </w:r>
      <w:r>
        <w:rPr/>
        <w:t>?#j#f?????#?u?#?:???#p?#R???պ?</w:t>
        <w:tab/>
        <w:t>M???????#?p??n????~????###</w:t>
      </w:r>
    </w:p>
    <w:p>
      <w:pPr>
        <w:pStyle w:val="PreformattedText"/>
        <w:bidi w:val="0"/>
        <w:jc w:val="left"/>
        <w:rPr/>
      </w:pPr>
      <w:r>
        <w:rPr/>
        <w:t>?#hL+$m#??V?CK#B?z]Qɓ,6R?E?1##??#m\#?#2??#?????#?UL#%??t?\#?M ?</w:t>
      </w:r>
      <w:r>
        <w:rPr>
          <w:rtl w:val="true"/>
        </w:rPr>
        <w:t>ܩ</w:t>
      </w:r>
      <w:r>
        <w:rPr/>
        <w:t>-?Įʖ??|g?ь???</w:t>
      </w:r>
      <w:r>
        <w:rPr>
          <w:rtl w:val="true"/>
        </w:rPr>
        <w:t>ݷ</w:t>
      </w:r>
      <w:r>
        <w:rPr/>
        <w:t xml:space="preserve">#:`????F#???N?aE#??@??&lt;&lt;??n???#?o?*D#R\T?g#??Թ)6??M????? </w:t>
      </w:r>
      <w:r>
        <w:rPr/>
        <w:t>؏</w:t>
      </w:r>
      <w:r>
        <w:rPr/>
        <w:t>LO?\??S??(#k??%?.###??#&gt;?#?Z#???##?</w:t>
      </w:r>
      <w:r>
        <w:rPr/>
        <w:t>胏</w:t>
      </w:r>
      <w:r>
        <w:rPr/>
        <w:t>(#|??I?f??#?i?O?(???L</w:t>
      </w:r>
      <w:r>
        <w:rPr/>
        <w:t>ꧥ</w:t>
      </w:r>
      <w:r>
        <w:rPr/>
        <w:t>#?қ?N????ʾ`?ÿW???7v1??1)??L%v#?#?o+uku?eC?</w:t>
      </w:r>
      <w:r>
        <w:rPr/>
        <w:t>ꪪ</w:t>
      </w:r>
      <w:r>
        <w:rPr/>
        <w:t>#T?M??|</w:t>
      </w:r>
      <w:r>
        <w:rPr>
          <w:rtl w:val="true"/>
        </w:rPr>
        <w:t>޺</w:t>
      </w:r>
      <w:r>
        <w:rPr>
          <w:rtl w:val="true"/>
        </w:rPr>
        <w:t>??]}?#?</w:t>
      </w:r>
      <w:r>
        <w:rPr>
          <w:rtl w:val="true"/>
        </w:rPr>
        <w:t>ڢ</w:t>
      </w:r>
      <w:r>
        <w:rPr>
          <w:rtl w:val="true"/>
        </w:rPr>
        <w:t>???#???</w:t>
      </w:r>
      <w:r>
        <w:rPr/>
        <w:t>5</w:t>
      </w:r>
      <w:r>
        <w:rPr/>
        <w:t>e?#|?pT[Z??###??=??S#?#&amp;?/?$nm????9?????@?#cxx?H????w????Va???#U?5??#??nG?#????Ͼu#?v??i]Uk$Z#b??r#??##x#??L?4?##??#?\?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٠</w:t>
      </w:r>
      <w:r>
        <w:rPr/>
        <w:t>:?x?#~?&lt;?#,|#Sɛ?Z?r{B??e??\?Gznỳ??=?#?ǣ/?[(??{U?4?*F#d?##o?#</w:t>
        <w:tab/>
        <w:t>???\:?###?a5d??3#lw???</w:t>
      </w:r>
      <w:r>
        <w:rPr>
          <w:rtl w:val="true"/>
        </w:rPr>
        <w:t>ݍ</w:t>
      </w:r>
      <w:r>
        <w:rPr/>
        <w:t>u???%??)ί???JVa?%%ø#0???7?*#?#?,ê???v??#4?##????3??#B??#?</w:t>
      </w:r>
      <w:r>
        <w:rPr/>
        <w:t>귟</w:t>
      </w:r>
      <w:r>
        <w:rPr/>
        <w:t>???#;+#y?K fƳ #8??##??2X?Y??6W½*5?|#?8C?#?</w:t>
      </w:r>
      <w:r>
        <w:rPr/>
        <w:t>٣</w:t>
      </w:r>
      <w:r>
        <w:rPr/>
        <w:t>?;?:A0Kl</w:t>
      </w:r>
      <w:r>
        <w:rPr/>
        <w:t>諪</w:t>
      </w:r>
      <w:r>
        <w:rPr/>
        <w:t>?#???????????*????bg=!??=?a##J?qД7d?d?{????KN{Q?w?V?w??{#?#?T#?#?[U</w:t>
      </w:r>
      <w:r>
        <w:rPr/>
        <w:t>߫</w:t>
      </w:r>
      <w:r>
        <w:rPr/>
        <w:t>*_9??#x?n?^##??Q??#=???Yf7?????w?q?#8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'G#ԑ??#fV?v# NWN@3?l??#?(ˇ??#??#~6</w:t>
      </w:r>
      <w:r>
        <w:rPr/>
        <w:t>怜</w:t>
      </w:r>
      <w:r>
        <w:rPr/>
        <w:t>?t;#?^?P?VgntW#?????@?A??ū?#?1/?˓????##i?Dh??mO?????+??:?!&amp;n???5Hq</w:t>
      </w:r>
    </w:p>
    <w:p>
      <w:pPr>
        <w:pStyle w:val="PreformattedText"/>
        <w:bidi w:val="0"/>
        <w:jc w:val="left"/>
        <w:rPr/>
      </w:pPr>
      <w:r>
        <w:rPr/>
        <w:t>#??JM?</w:t>
      </w:r>
      <w:r>
        <w:rPr/>
        <w:t>٬</w:t>
      </w:r>
      <w:r>
        <w:rPr/>
        <w:t>?"n9\H? #?~?"?L?t?"AjQ????n?,?af?\mE?Y</w:t>
      </w:r>
    </w:p>
    <w:p>
      <w:pPr>
        <w:pStyle w:val="PreformattedText"/>
        <w:bidi w:val="0"/>
        <w:jc w:val="left"/>
        <w:rPr/>
      </w:pPr>
      <w:r>
        <w:rPr/>
        <w:t>#?#V??3?ƀŧ?#$?D?!#4*?(?#???</w:t>
      </w:r>
      <w:r>
        <w:rPr>
          <w:rtl w:val="true"/>
        </w:rPr>
        <w:t>߼</w:t>
      </w:r>
      <w:r>
        <w:rPr/>
        <w:t>ɽ?Ȱql#??#|??;?;??#?k??z?WoRb?T?#?#q#?C2??yi[?????Ț?#{=h?8;??!!$??Ä?L+?3b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;??#C??##??2?JsU?/&gt;QK?R?#?H?#??ԍD??F\4cԪ???Ed@?N$y\?[?</w:t>
        <w:tab/>
        <w:t>?+?g?%??=a?#xu#??ZS`M?Ǚ###|#8D??8h???E#V=?c??L??l##?zt???""??#(?????h??B6??)z[#??6n??~?h??/?Õ???4???Y#??(e7l???Ј#DMIa?h?##??????l7Ĵ?</w:t>
      </w:r>
      <w:r>
        <w:rPr>
          <w:rtl w:val="true"/>
        </w:rPr>
        <w:t>ל</w:t>
      </w:r>
      <w:r>
        <w:rPr/>
        <w:t>F??y??5???M??N#?w???2cm1l</w:t>
      </w:r>
      <w:r>
        <w:rPr/>
        <w:t>۩</w:t>
      </w:r>
      <w:r>
        <w:rPr/>
        <w:t>??G#=y??##=􈷣???a??H?#??NS#??J???gg??F?#&gt;?10?1g??P??#.?}?##i1???-</w:t>
      </w:r>
      <w:r>
        <w:rPr>
          <w:rtl w:val="true"/>
        </w:rPr>
        <w:t>ݯ</w:t>
      </w:r>
      <w:r>
        <w:rPr/>
        <w:t>'N?</w:t>
      </w:r>
      <w:r>
        <w:rPr>
          <w:rtl w:val="true"/>
        </w:rPr>
        <w:t>׎</w:t>
      </w:r>
      <w:r>
        <w:rPr>
          <w:rtl w:val="true"/>
        </w:rPr>
        <w:t>???</w:t>
      </w:r>
      <w:r>
        <w:rPr>
          <w:rtl w:val="true"/>
        </w:rPr>
        <w:t>ڎ</w:t>
      </w:r>
      <w:r>
        <w:rPr/>
        <w:t>#'z`|v?q?#</w:t>
      </w:r>
      <w:r>
        <w:rPr/>
        <w:t>扯</w:t>
      </w:r>
      <w:r>
        <w:rPr/>
        <w:t>?&amp;R?'?f]??#B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;??#?</w:t>
      </w:r>
      <w:r>
        <w:rPr/>
        <w:t>ؙ</w:t>
      </w:r>
      <w:r>
        <w:rPr/>
        <w:t>U#^?y???6W?a}??#?ˊ?#??/???цN?E?Jf?fB??????)?T?]??</w:t>
      </w:r>
      <w:r>
        <w:rPr>
          <w:rtl w:val="true"/>
        </w:rPr>
        <w:t>ۓ</w:t>
      </w:r>
      <w:r>
        <w:rPr/>
        <w:t>?\?`##E##l+#1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  <w:tab/>
        <w:t>???L?,?TZ??e#??Sn?$?#s?`?</w:t>
        <w:tab/>
        <w:t xml:space="preserve"> ??+G#?[?Ad??#? ?Q??#(##+t#)@l#??#,#?c9#?ș##?????ȼ???Z$??ā?R??I??#??lu???ʥ?????fI##??Ş???c&amp;??M??"3?e?c?D????#^???ω?F??#???˄l?##?o#?##f</w:t>
      </w:r>
      <w:r>
        <w:rPr/>
        <w:t>㹭</w:t>
      </w:r>
      <w:r>
        <w:rPr/>
        <w:t>W??X?z??</w:t>
        <w:tab/>
        <w:t>B8Ux?{?Qzg</w:t>
      </w:r>
      <w:r>
        <w:rPr>
          <w:rtl w:val="true"/>
        </w:rPr>
        <w:t>މ</w:t>
      </w:r>
      <w:r>
        <w:rPr/>
        <w:t>?,?#%'?I?wĂ[#?W??</w:t>
      </w:r>
      <w:r>
        <w:rPr>
          <w:rtl w:val="true"/>
        </w:rPr>
        <w:t>ە</w:t>
      </w:r>
      <w:r>
        <w:rPr/>
        <w:t>g+2?,4#?'\???xb?#??%?#?#??.????MY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y??f?t?#?</w:t>
        <w:tab/>
        <w:t>??L?{??E?;##ɫ??!_??</w:t>
      </w:r>
    </w:p>
    <w:p>
      <w:pPr>
        <w:pStyle w:val="PreformattedText"/>
        <w:bidi w:val="0"/>
        <w:jc w:val="left"/>
        <w:rPr/>
      </w:pPr>
      <w:r>
        <w:rPr/>
        <w:t>#?k??w#??;B</w:t>
      </w:r>
    </w:p>
    <w:p>
      <w:pPr>
        <w:pStyle w:val="PreformattedText"/>
        <w:bidi w:val="0"/>
        <w:jc w:val="left"/>
        <w:rPr/>
      </w:pPr>
      <w:r>
        <w:rPr/>
        <w:t>?I`2S?Ҟ??Z##?P????"?x##p#??U&lt;x4?Ƥ??#??y#?#'?W?#??#;??;??Z#9g#</w:t>
      </w:r>
      <w:r>
        <w:rPr/>
        <w:t>ᤒ</w:t>
      </w:r>
      <w:r>
        <w:rPr/>
        <w:t>l?/c?W?L?,ph+??</w:t>
        <w:tab/>
        <w:t>?(??O?`p??????#x?Wh1??</w:t>
      </w:r>
      <w:r>
        <w:rPr/>
        <w:t>떭</w:t>
      </w:r>
      <w:r>
        <w:rPr/>
        <w:t>???GlX#?k?? ?###?v?</w:t>
      </w:r>
      <w:r>
        <w:rPr>
          <w:rtl w:val="true"/>
        </w:rPr>
        <w:t>ٮ</w:t>
      </w:r>
      <w:r>
        <w:rPr/>
        <w:t>?q_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R`"?</w:t>
        <w:tab/>
        <w:t>?I#X?f?i?`?;l#N?,0?\??9B???]q##ar??X&lt;Z?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5#m=?#y?c???r??+####b3?9??s?]????x?i?R?#L??#H??l#?n?A'#0#?##i#3??#?5&amp;???-3?#(????????D?",(###z??Ͳ??v?$?#????pDYQO;?u</w:t>
      </w:r>
    </w:p>
    <w:p>
      <w:pPr>
        <w:pStyle w:val="PreformattedText"/>
        <w:bidi w:val="0"/>
        <w:jc w:val="left"/>
        <w:rPr/>
      </w:pPr>
      <w:r>
        <w:rPr/>
        <w:t>??̬?ZS`M?Ǘ###&amp;??Oq?#e3#V ?###?1??</w:t>
      </w:r>
      <w:r>
        <w:rPr>
          <w:rtl w:val="true"/>
        </w:rPr>
        <w:t>ߪ</w:t>
      </w:r>
      <w:r>
        <w:rPr/>
        <w:t>8</w:t>
      </w:r>
      <w:r>
        <w:rPr/>
        <w:t>r?S????(?#??uPq???hu?Q?##^#_??#9j?`??2_y#????]/?)?FW?OcR??</w:t>
      </w:r>
    </w:p>
    <w:p>
      <w:pPr>
        <w:pStyle w:val="PreformattedText"/>
        <w:bidi w:val="0"/>
        <w:jc w:val="left"/>
        <w:rPr/>
      </w:pPr>
      <w:r>
        <w:rPr/>
        <w:t>?.r??A#?&amp;???Wb#????6|#^#|Wk?##b??I??JB+?#ҥ??uA#?#?Ƣ#?T?#?U?Gk?j5?:??Y?D?]?d?p?^#`}t???GO?T??~??</w:t>
      </w:r>
    </w:p>
    <w:p>
      <w:pPr>
        <w:pStyle w:val="PreformattedText"/>
        <w:bidi w:val="0"/>
        <w:jc w:val="left"/>
        <w:rPr/>
      </w:pPr>
      <w:r>
        <w:rPr/>
        <w:t>?ҩ?????#??W?NuE??$)???3#6J?-i#?n??P?@n]?\?}Jя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O%#???1D#X??L$[#7#??Z#9e?9ω?:X???</w:t>
      </w:r>
      <w:r>
        <w:rPr>
          <w:rtl w:val="true"/>
        </w:rPr>
        <w:t>ݎ</w:t>
      </w:r>
      <w:r>
        <w:rPr/>
        <w:t>?n</w:t>
      </w:r>
      <w:r>
        <w:rPr>
          <w:rtl w:val="true"/>
        </w:rPr>
        <w:t>ޚ</w:t>
      </w:r>
      <w:r>
        <w:rPr/>
        <w:t>m??9TG?$%?g??`???T?.?L&lt;m^U7##5?U?##??c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@xw?#??wl˕</w:t>
        <w:tab/>
        <w:t>M??pNR??#S?B?##?,M??z9?Ia@??#/^?#??d?j?$?</w:t>
      </w:r>
      <w:r>
        <w:rPr>
          <w:rtl w:val="true"/>
        </w:rPr>
        <w:t>ݬ</w:t>
      </w:r>
      <w:r>
        <w:rPr>
          <w:rtl w:val="true"/>
        </w:rPr>
        <w:t>??</w:t>
      </w:r>
      <w:r>
        <w:rPr/>
        <w:t>6</w:t>
      </w:r>
      <w:r>
        <w:rPr/>
        <w:t>Uʑ??0SX???w?????N???(e+?,?Sv?,@Ӷ#˜#???#??,?Hs#p#D2/?04;??.&amp;???????"0my?F?y??*#G?;?N#0??####`??????#????e??"W??9c?ѐ*?r?@??#Ģe???lȺ??p?,##??????^?????f?r;??????w#b?#W#'? ?</w:t>
      </w:r>
      <w:r>
        <w:rPr/>
        <w:t>녔</w:t>
      </w:r>
      <w:r>
        <w:rPr/>
        <w:t>#JR</w:t>
      </w:r>
      <w:r>
        <w:rPr/>
        <w:t>嵌</w:t>
      </w:r>
      <w:r>
        <w:rPr/>
        <w:t>?-?#?#Ԏ\?*?O</w:t>
      </w:r>
    </w:p>
    <w:p>
      <w:pPr>
        <w:pStyle w:val="PreformattedText"/>
        <w:bidi w:val="0"/>
        <w:jc w:val="left"/>
        <w:rPr/>
      </w:pPr>
      <w:r>
        <w:rPr/>
        <w:t>?&amp;-C1?YubW??y7#Ȋs1?eA??#??wX?t#?f]#?G??,#</w:t>
      </w:r>
      <w:r>
        <w:rPr/>
        <w:t>ؖ</w:t>
      </w:r>
      <w:r>
        <w:rPr/>
        <w:t>??V#?Ʒ?ZS/??[v??u??#56?z???cG#n?#??-??Y??*?(??x???&gt;?P??#??ҙ??'Qb?0j??</w:t>
      </w:r>
      <w:r>
        <w:rPr/>
        <w:t>݁</w:t>
      </w:r>
      <w:r>
        <w:rPr/>
        <w:t>?g#</w:t>
      </w:r>
    </w:p>
    <w:p>
      <w:pPr>
        <w:pStyle w:val="PreformattedText"/>
        <w:bidi w:val="0"/>
        <w:jc w:val="left"/>
        <w:rPr/>
      </w:pPr>
      <w:r>
        <w:rPr/>
        <w:t>????#??]#?b?????Y_ΛҡSx?Z?9???!B?oP!?#'&amp;d ????IF??#?Is?b</w:t>
      </w:r>
      <w:r>
        <w:rPr>
          <w:rtl w:val="true"/>
        </w:rPr>
        <w:t>ڎ</w:t>
      </w:r>
      <w:r>
        <w:rPr/>
        <w:t>?#K?$n$?`o?T#?A?Є,6??????#I???^#?#YY5?0&lt;+#\Z?R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*?</w:t>
      </w:r>
      <w:r>
        <w:rPr/>
        <w:t>ؗ</w:t>
      </w:r>
      <w:r>
        <w:rPr/>
        <w:t>W#?#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֋?NK#????^?Y?to(??d-?I</w:t>
        <w:tab/>
        <w:t>vp8??SP?#?#???#?!?NpYp?????Ⱦ#??A;??Oy##??\ͬ#?eF?h?:I#%??#U%??B}?{U?d}?S?##?K??##??B&lt;??/._KvD6Q??$?-????[??&lt;?6u?.?"dkb8?&amp;!?##K!~.S)?PA]#??#,?6?`?#&gt;#?L?0v##3</w:t>
      </w:r>
    </w:p>
    <w:p>
      <w:pPr>
        <w:pStyle w:val="PreformattedText"/>
        <w:bidi w:val="0"/>
        <w:jc w:val="left"/>
        <w:rPr/>
      </w:pPr>
      <w:r>
        <w:rPr/>
        <w:t>?#??#?Z#???&gt;?&amp;##H?ɹ??$???#o{?##oX????#XS?q??#??Fp?Q?F?#?Sy@H?????@2?%??:?k#y:????#"????aj??;|#ĳ2##?T???#?2???i</w:t>
      </w:r>
      <w:r>
        <w:rPr>
          <w:rtl w:val="true"/>
        </w:rPr>
        <w:t>۾</w:t>
      </w:r>
      <w:r>
        <w:rPr/>
        <w:t>?#?!??#?{M#???m@e?X~x@?$?*2v??#fR?m0B??$ӑ#??;??}??f??/ks?.??#A</w:t>
      </w:r>
      <w:r>
        <w:rPr/>
        <w:t>徱</w:t>
      </w:r>
      <w:r>
        <w:rPr/>
        <w:t>?0?|u#Od??F#??#r??U_gEq?#?J?W?l??V4???#g??#?????)*O???#`3p????Lpl??G?_?"z&gt;V(Mi</w:t>
        <w:tab/>
        <w:t>L-???~Z&gt;?????zJW'??AT??Q?R???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LU?E?##Y?#˲?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???=???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v]gЊ%??6???</w:t>
      </w:r>
      <w:r>
        <w:rPr>
          <w:rtl w:val="true"/>
        </w:rPr>
        <w:t>ي</w:t>
      </w:r>
      <w:r>
        <w:rPr/>
        <w:t>]?#M??]</w:t>
      </w:r>
      <w:r>
        <w:rPr/>
        <w:t>۲</w:t>
      </w:r>
      <w:r>
        <w:rPr/>
        <w:t>???uc"s?#?.D???A5#Vѵ0??????##?#E?T??_??,??##?k-#A?#?##?`[#V+?v?j?-D?#???H?"</w:t>
      </w:r>
      <w:r>
        <w:rPr>
          <w:rtl w:val="true"/>
        </w:rPr>
        <w:t>ۏ</w:t>
      </w:r>
      <w:r>
        <w:rPr/>
        <w:t>0</w:t>
      </w:r>
      <w:r>
        <w:rPr/>
        <w:t>?E?U˲##?</w:t>
      </w:r>
      <w:r>
        <w:rPr/>
        <w:t>躌</w:t>
      </w:r>
      <w:r>
        <w:rPr/>
        <w:t>???}?ZY?##?</w:t>
      </w:r>
      <w:r>
        <w:rPr/>
        <w:t>،</w:t>
      </w:r>
      <w:r>
        <w:rPr/>
        <w:t>?I Z??#?H?N????2?*??4?#$![d??P?g?#??̪??X?5?pZ?9h?a?s7?#[?????=?5?F?:?&gt;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˺?)S</w:t>
      </w:r>
      <w:r>
        <w:rPr/>
        <w:t>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dN??????</w:t>
      </w:r>
      <w:r>
        <w:rPr/>
        <w:t>쾯</w:t>
      </w:r>
      <w:r>
        <w:rPr/>
        <w:t>??#???c?)??IV?w)????o???@+Q??*?#?eˮ6gK??ĝ??#??#M#w+?)$?Z???F:???g##dϾ]###P\???c??Bc?Ea*?#]?#?^?i{N?3R##??#)?niPU&gt;"?##??B^?S?aq3?MW+??#e???̈́a?Nz??p?y2???9??^?:?L?y#x??d|???#s?#?#???#?["??0x?9v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e??"?[??+H˅?#W#,?]???:?#[6?##w?638?¬?#??NELH8#8s</w:t>
      </w:r>
      <w:r>
        <w:rPr>
          <w:rtl w:val="true"/>
        </w:rPr>
        <w:t>נ</w:t>
      </w:r>
      <w:r>
        <w:rPr/>
        <w:t>?c*(#?w?m??f#????</w:t>
        <w:tab/>
        <w:t>#?^?#@?u?o???b+w.?t??ex??=n?QI?k?</w:t>
        <w:tab/>
        <w:t>S??ς#?'??#wM??##f???b??d?zˋ9+##?#?4?Q5????#,ěb#???=N?#c#?&lt;?</w:t>
      </w:r>
      <w:r>
        <w:rPr/>
        <w:t>㬯</w:t>
      </w:r>
      <w:r>
        <w:rPr/>
        <w:t>?# ?</w:t>
      </w:r>
      <w:r>
        <w:rPr>
          <w:rtl w:val="true"/>
        </w:rPr>
        <w:t>ܟ</w:t>
      </w:r>
      <w:r>
        <w:rPr/>
        <w:t>t-[??V??#K?????*#??e??\?#|#??yu5?#???e#$w&amp;??]:w??5?#,#??'?##O?]?\S`M?ǝ##????m?Yi?Y?m?e??GT[??'#</w:t>
      </w:r>
      <w:r>
        <w:rPr/>
        <w:t>𤓭</w:t>
      </w:r>
      <w:r>
        <w:rPr/>
        <w:t>?Ҩπ??</w:t>
      </w:r>
      <w:r>
        <w:rPr>
          <w:rtl w:val="true"/>
        </w:rPr>
        <w:t>ڳ</w:t>
      </w:r>
      <w:r>
        <w:rPr/>
        <w:t>??#??,]</w:t>
      </w:r>
      <w:r>
        <w:rPr/>
        <w:t>2</w:t>
      </w:r>
      <w:r>
        <w:rPr/>
        <w:t>L#.c??#1e-y?#?O?]BqQMV#?5?M?</w:t>
      </w:r>
      <w:r>
        <w:rPr/>
        <w:t>ٌ</w:t>
      </w:r>
      <w:r>
        <w:rPr/>
        <w:t>#m?@#7$#`??*?v??.?V???#??Ttmb?</w:t>
      </w:r>
      <w:r>
        <w:rPr/>
        <w:t>棠</w:t>
      </w:r>
      <w:r>
        <w:rPr/>
        <w:t>?ǟM??1b&gt;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c??H??v?#\??Q̡a?Z?W???8&lt;</w:t>
      </w:r>
      <w:r>
        <w:rPr/>
        <w:t>֤</w:t>
      </w:r>
      <w:r>
        <w:rPr/>
        <w:t>???Q?K{Pm9?\???</w:t>
      </w:r>
    </w:p>
    <w:p>
      <w:pPr>
        <w:pStyle w:val="PreformattedText"/>
        <w:bidi w:val="0"/>
        <w:jc w:val="left"/>
        <w:rPr/>
      </w:pPr>
      <w:r>
        <w:rPr/>
        <w:t>!?#?#?dT?#?L?(??#??qE}e?</w:t>
      </w:r>
    </w:p>
    <w:p>
      <w:pPr>
        <w:pStyle w:val="PreformattedText"/>
        <w:bidi w:val="0"/>
        <w:jc w:val="left"/>
        <w:rPr/>
      </w:pPr>
      <w:r>
        <w:rPr/>
        <w:t>1y?d?xq???#?;{??O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C?wf?E??#?M~????N=????$????? ??j??46et?#??aKYg???DYvTJ##O?o???#!o#?S J?M?8#2?)?#?n???h&lt;4????a?????</w:t>
      </w:r>
      <w:r>
        <w:rPr>
          <w:rtl w:val="true"/>
        </w:rPr>
        <w:t>ܫ</w:t>
      </w:r>
      <w:r>
        <w:rPr/>
        <w:t>bv? #??#8g#1S&amp;/#}??@??.?`2(c?T?]????}Yk?#d#gÓ????</w:t>
      </w:r>
    </w:p>
    <w:p>
      <w:pPr>
        <w:pStyle w:val="PreformattedText"/>
        <w:bidi w:val="0"/>
        <w:jc w:val="left"/>
        <w:rPr/>
      </w:pPr>
      <w:r>
        <w:rPr/>
        <w:t>?nU#?K???#??G#X?/?#X</w:t>
        <w:tab/>
        <w:t>???m#???n@?#??P??a#?#?0c?&amp; ??##??m??#k#?u6?????</w:t>
        <w:tab/>
        <w:t>?&amp;4?[*?±</w:t>
      </w:r>
    </w:p>
    <w:p>
      <w:pPr>
        <w:pStyle w:val="PreformattedText"/>
        <w:bidi w:val="0"/>
        <w:jc w:val="left"/>
        <w:rPr/>
      </w:pPr>
      <w:r>
        <w:rPr/>
        <w:t>?#??L?#??</w:t>
      </w:r>
      <w:r>
        <w:rPr/>
        <w:t>뺣</w:t>
      </w:r>
      <w:r>
        <w:rPr/>
        <w:t>-P????N?#?QA</w:t>
        <w:tab/>
        <w:t>ª?#?#p?Uȑ???#??#??\W?a¿????+#I</w:t>
      </w:r>
      <w:r>
        <w:rPr/>
        <w:t>푓</w:t>
      </w:r>
      <w:r>
        <w:rPr/>
        <w:t>?Zo?#??3%X##??f??LV???t?#?</w:t>
      </w:r>
      <w:r>
        <w:rPr/>
        <w:t>뫄</w:t>
      </w:r>
      <w:r>
        <w:rPr/>
        <w:t>#??#???-hҚmx?Z,?#8??P#?\,ƞ???B̝??s?R?W2?K?k?GF??3Bpq??H;UD`?e?͎t#/b???##???D????mn?|^[viѫxՏ#?]+#?`!D? ##??av##??#</w:t>
        <w:tab/>
        <w:t>?3?dՋ?]E??f]S?T???lg???#;&amp;ѢY</w:t>
      </w:r>
      <w:r>
        <w:rPr/>
        <w:t>۶</w:t>
      </w:r>
      <w:r>
        <w:rPr/>
        <w:t>?U#?-M??nՃ??J??#??#?&gt;s?&lt;h</w:t>
      </w:r>
    </w:p>
    <w:p>
      <w:pPr>
        <w:pStyle w:val="PreformattedText"/>
        <w:bidi w:val="0"/>
        <w:jc w:val="left"/>
        <w:rPr/>
      </w:pPr>
      <w:r>
        <w:rPr/>
        <w:t>i'??#????m?b\?#Tq?U$?#?#?TpÌ$?4b???֋?[%[,:???/</w:t>
        <w:tab/>
        <w:t>?Z?#?=Zw#3?k?#Ţ??q?#??Sɚ?m???$Q??d+x?X?#2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Bc#??i?8k?S</w:t>
        <w:tab/>
        <w:t>?-#?h?Fh?R?SW?#??#%#W#?K{\Ap&amp;???Q;L?##?'q??'?,k*</w:t>
      </w:r>
      <w:r>
        <w:rPr>
          <w:rtl w:val="true"/>
        </w:rPr>
        <w:t>܅</w:t>
      </w:r>
      <w:r>
        <w:rPr/>
        <w:t>?Y?Y?7?9??GD???}n?????L&gt;?#z%FӚ???#n??@??7#6????s*?.YV?#?e{??N?"s#o?E!?M#h?$??և#Z#8X??M?+?$n?ɑ#???1#?G_g#d$????e?d???#?</w:t>
      </w:r>
      <w:r>
        <w:rPr>
          <w:rtl w:val="true"/>
        </w:rPr>
        <w:t>ڬ</w:t>
      </w:r>
      <w:r>
        <w:rPr/>
        <w:t>q#?}\??ƞ#[?D???O?G-???g?</w:t>
      </w:r>
      <w:r>
        <w:rPr>
          <w:rtl w:val="true"/>
        </w:rPr>
        <w:t>ه</w:t>
      </w:r>
      <w:r>
        <w:rPr/>
        <w:t>3</w:t>
      </w:r>
      <w:r>
        <w:rPr/>
        <w:t>?F2?i#q#&amp;+?9;?#?$?j#\#?ES4`?</w:t>
        <w:tab/>
        <w:t>A?#?B#?|2[?D?Z##)??Z?Z?????=?)?Y#?+k??#k</w:t>
      </w:r>
    </w:p>
    <w:p>
      <w:pPr>
        <w:pStyle w:val="PreformattedText"/>
        <w:bidi w:val="0"/>
        <w:jc w:val="left"/>
        <w:rPr/>
      </w:pPr>
      <w:r>
        <w:rPr/>
        <w:t>&lt;?# #\??#FO##?Ơ)[?G?)W? &amp;Z#u?ɐ?#?5?^C?z˞?R??%?jQ?˙u? ?#E?r#??#!#a?5?\??\F?#?}??&lt;[#5?s???t?#?##&amp;{??s˒?&lt;?oM?6?[m8?.?#?3  c#??D# ?6?'V_?t?I????#-?.??!m?}?k?&gt;???#?j?du?ML?2????C#5w?.y?&amp;B??f*#</w:t>
        <w:tab/>
        <w:t>?x#?@)}K?W#?</w:t>
      </w:r>
      <w:r>
        <w:rPr/>
        <w:t>豛</w:t>
      </w:r>
      <w:r>
        <w:rPr/>
        <w:t>@?????dGw#??</w:t>
        <w:tab/>
        <w:t>?5ʌc#C???QZT?#W#Z6mȡ?X?k??#?#v9b#??N?I+?cÂ?x#?#]?#?E?8???Ѹ??#?#C??ZWɼ?9?sxg?R.U?\-x@0??"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yakF??5W#?D#?,D#Ħ???#2#?$?Jt#D????R??X/?P?a###?2M???a??B)H???##Do?U0{??˯??$X?^???Ii???#?LLF?#LJ??:##?:b6#???#E????Eͨ{?P`?JL4?#17Z?#?IS??#!?**e?#?)t71?#iaA?&amp;?9eP?k????ƺ˷H?t#?</w:t>
        <w:tab/>
        <w:t>?C?1#????R?K?/#??#F?Ǝ#?????l3Ö#a,????????t?#^#n?vI8??Hq??#O#??#H?Z??#?u?#Y##??x???7?|?</w:t>
      </w:r>
      <w:r>
        <w:rPr>
          <w:rtl w:val="true"/>
        </w:rPr>
        <w:t>ر</w:t>
      </w:r>
      <w:r>
        <w:rPr/>
        <w:t>???KJ?Co?`</w:t>
      </w:r>
      <w:r>
        <w:rPr>
          <w:rtl w:val="true"/>
        </w:rPr>
        <w:t>׆</w:t>
      </w:r>
      <w:r>
        <w:rPr/>
        <w:t>?L$???</w:t>
        <w:tab/>
        <w:t>??j?BEF?#@##?L?#?##M??Ȧ$?&gt;??r#`??E#\[?;mcP?l??b??"?X?aW?#v???ŬF?rL?#?\cv</w:t>
      </w:r>
      <w:r>
        <w:rPr/>
        <w:t>ޭ</w:t>
      </w:r>
      <w:r>
        <w:rPr/>
        <w:t>??F?c#ϒ?7g#͢.=?L#?j#??*#??f?A(?,????&gt;??w?:?M???!#M?R\#?E?</w:t>
        <w:tab/>
        <w:t>#G??#-?[???P?m?I?</w:t>
      </w:r>
      <w:r>
        <w:rPr>
          <w:rtl w:val="true"/>
        </w:rPr>
        <w:t>ؼ</w:t>
      </w:r>
      <w:r>
        <w:rPr/>
        <w:t>?^)?ZNYSq̹????GӅ?#p?#?s</w:t>
      </w:r>
      <w:r>
        <w:rPr>
          <w:rtl w:val="true"/>
        </w:rPr>
        <w:t>׌</w:t>
      </w:r>
      <w:r>
        <w:rPr/>
        <w:t>\?tN?!?\?T#,??my??Ԧ#&gt;?",???</w:t>
        <w:tab/>
        <w:t>?#F??U?##T?&amp;</w:t>
        <w:tab/>
        <w:t>rv?&lt;?*?+?7?Xh+h??#q?)?Y?E?^?.#?#??????4#?#?_)h??*#???r?r#?W??$#??5?=x?mN?_T#</w:t>
      </w:r>
      <w:r>
        <w:rPr>
          <w:rtl w:val="true"/>
        </w:rPr>
        <w:t>ױ</w:t>
      </w:r>
      <w:r>
        <w:rPr/>
        <w:t>?gZ?#O?yq??????of???t{?^s#??&gt;?#?#x????#k</w:t>
      </w:r>
    </w:p>
    <w:p>
      <w:pPr>
        <w:pStyle w:val="PreformattedText"/>
        <w:bidi w:val="0"/>
        <w:jc w:val="left"/>
        <w:rPr/>
      </w:pPr>
      <w:r>
        <w:rPr/>
        <w:t>&lt;?#p#?w?e#}RI#?WQ?#e?&amp;#a?͊?Q??b??./?#?&lt;M#??#C?r?Q#?,???#ȷW?(??pLY?#?#??[?a?mB_#]0?#??o?c</w:t>
        <w:tab/>
        <w:t>S#?X?D?#??#??#I?q?f\?)0#Xe0C}??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2l?</w:t>
        <w:tab/>
        <w:t>aƟ?.?x5???#?</w:t>
      </w:r>
      <w:r>
        <w:rPr/>
        <w:t>ֻ</w:t>
      </w:r>
      <w:r>
        <w:rPr/>
        <w:t>??b???r;K?#?</w:t>
      </w:r>
      <w:r>
        <w:rPr/>
        <w:t>㣒</w:t>
      </w:r>
      <w:r>
        <w:rPr/>
        <w:t>?T?eB?`?</w:t>
      </w:r>
      <w:r>
        <w:rPr>
          <w:rtl w:val="true"/>
        </w:rPr>
        <w:t>ݳ</w:t>
      </w:r>
      <w:r>
        <w:rPr/>
        <w:t>O#a?Û??</w:t>
      </w:r>
      <w:r>
        <w:rPr>
          <w:rtl w:val="true"/>
        </w:rPr>
        <w:t>޿</w:t>
      </w:r>
      <w:r>
        <w:rPr/>
        <w:t>g?{\?kk?????`c??#???~?*N#g</w:t>
      </w:r>
      <w:r>
        <w:rPr>
          <w:rtl w:val="true"/>
        </w:rPr>
        <w:t>ݥ</w:t>
      </w:r>
      <w:r>
        <w:rPr/>
        <w:t>?#+H#??BX#?#?:?=?##&lt;?,śd?ʼ?#??{A?</w:t>
      </w:r>
      <w:r>
        <w:rPr/>
        <w:t>ֺ</w:t>
      </w:r>
      <w:r>
        <w:rPr/>
        <w:t>?{q??#?-.?\?yKo?#??n?R?(?#????#zt?#?Bv&lt;##?=Ib'mQ?hM??#M?????????c?ƍ??673_#?$J#?|?#3?m??/g`̭?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c`</w:t>
      </w:r>
    </w:p>
    <w:p>
      <w:pPr>
        <w:pStyle w:val="PreformattedText"/>
        <w:bidi w:val="0"/>
        <w:jc w:val="left"/>
        <w:rPr/>
      </w:pPr>
      <w:r>
        <w:rPr/>
        <w:t>???~?l??\0g###D#???8?u</w:t>
      </w:r>
      <w:r>
        <w:rPr>
          <w:rtl w:val="true"/>
        </w:rPr>
        <w:t>ٻ</w:t>
      </w:r>
      <w:r>
        <w:rPr/>
        <w:t>,N}??8s?V?2;?R?Z</w:t>
      </w:r>
      <w:r>
        <w:rPr/>
        <w:t>寀</w:t>
      </w:r>
      <w:r>
        <w:rPr/>
        <w:t>E??8? L??4????#x?b???3?T?2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)j/F?N?ve??8###ô?T??#Pʿ??o2J+?5I\?@#b</w:t>
        <w:tab/>
        <w:t>???qm?.#H?$??#Ä[?n-9r;&lt;`KQe</w:t>
        <w:tab/>
        <w:t>?b!??0P</w:t>
      </w:r>
      <w:r>
        <w:rPr>
          <w:rtl w:val="true"/>
        </w:rPr>
        <w:t>ف</w:t>
      </w:r>
      <w:r>
        <w:rPr/>
        <w:t>?m#`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`?HǬ?? &amp;?0#?#?#[??\CI#Rd|,#&lt;?^?1???MI</w:t>
      </w:r>
    </w:p>
    <w:p>
      <w:pPr>
        <w:pStyle w:val="PreformattedText"/>
        <w:bidi w:val="0"/>
        <w:jc w:val="left"/>
        <w:rPr/>
      </w:pPr>
      <w:r>
        <w:rPr/>
        <w:t>????#??#??ơ?"ƦU?i?#?</w:t>
      </w:r>
      <w:r>
        <w:rPr/>
        <w:t>֩</w:t>
      </w:r>
      <w:r>
        <w:rPr/>
        <w:t>?????{S?#2=?̀iƃ#F???#6?G?w??ʩ????4?C??e??/Q$g??</w:t>
      </w:r>
      <w:r>
        <w:rPr>
          <w:rtl w:val="true"/>
        </w:rPr>
        <w:t>ٯ</w:t>
      </w:r>
      <w:r>
        <w:rPr/>
        <w:t>\??w??}?ȡ?n?I?W??#?#?</w:t>
      </w:r>
      <w:r>
        <w:rPr>
          <w:rtl w:val="true"/>
        </w:rPr>
        <w:t>ݧ</w:t>
      </w:r>
      <w:r>
        <w:rPr/>
        <w:t>z?#</w:t>
      </w:r>
      <w:r>
        <w:rPr/>
        <w:t>ꊬ</w:t>
      </w:r>
      <w:r>
        <w:rPr/>
        <w:t>??S??</w:t>
      </w:r>
      <w:r>
        <w:rPr/>
        <w:t>ު</w:t>
      </w:r>
      <w:r>
        <w:rPr/>
        <w:t>?_??J!?k@?բ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hMR?]?\</w:t>
      </w:r>
      <w:r>
        <w:rPr>
          <w:rtl w:val="true"/>
        </w:rPr>
        <w:t>ظ</w:t>
      </w:r>
      <w:r>
        <w:rPr/>
        <w:t>??a&lt;????\Y???Zfv(5???@</w:t>
      </w:r>
      <w:r>
        <w:rPr>
          <w:rtl w:val="true"/>
        </w:rPr>
        <w:t>ێ</w:t>
      </w:r>
      <w:r>
        <w:rPr/>
        <w:t>?</w:t>
        <w:tab/>
        <w:t>??%?uI?m????b?#?C??z?##H:O??]?lT??#?#5??Q#\#???#?#;(###L#?S??O?~??*???#?4??ZYt??#k#??????N=?.5?tNT+?r#Q?b9#????ҳ?i4#./??#u?rkB';Y?i??1?J#^#O?i?$??8˟M??#?;?򅴥?#շ?#t#?#mR#?#c0?=cW[#Ǡ#</w:t>
      </w:r>
      <w:r>
        <w:rPr>
          <w:rtl w:val="true"/>
        </w:rPr>
        <w:t>ؼ</w:t>
      </w:r>
      <w:r>
        <w:rPr/>
        <w:t>??@c#}?{#!?#Dw???mDp?E??G??#p|!???#V????&lt;F#?p??XIK???????Z??͝ѳ#*??#M??=?##vZ#??n??Se?#?W2?##R??B#zH?%?#?acV?9#Gѡ\??~?????Y;?p?ǣ??&amp;pϾ?#k#?#+p?</w:t>
      </w:r>
      <w:r>
        <w:rPr/>
        <w:t>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n#p</w:t>
      </w:r>
    </w:p>
    <w:p>
      <w:pPr>
        <w:pStyle w:val="PreformattedText"/>
        <w:bidi w:val="0"/>
        <w:jc w:val="left"/>
        <w:rPr/>
      </w:pPr>
      <w:r>
        <w:rPr/>
        <w:t>???"R9?dD?b?΃?\?J2ň??oY?7&lt;??\U?#?y????#W)1=Y??3&gt;?&amp;?w?H???d_??#?1??\SP?(#?##2??34E?7#?c??</w:t>
      </w:r>
      <w:r>
        <w:rPr/>
        <w:t>䋔</w:t>
      </w:r>
      <w:r>
        <w:rPr/>
        <w:t>:?c.*U?{@?EW?]}?#??m#???b.`9??K#?~?#???I˵k??;?#UƮF(##V|?Q?Q9?c?b?:m?"</w:t>
      </w:r>
      <w:r>
        <w:rPr/>
        <w:t>۴</w:t>
      </w:r>
      <w:r>
        <w:rPr/>
        <w:t>gԏð?&gt;RL?GX?XTpL?X??˴???????%t??u??i5uT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q[?.?4?o?#?T6g#??_#OD??n???W=?#???Rՙ?[#&lt;\???#??#??;?\????#_?#,?.??#?-gM#???,?b?1?^?]?6g#`??A?#?w????iF?YԀ&amp;?53$??#?lH?,#?g'???</w:t>
        <w:tab/>
        <w:t>?##Aw??k-?ZXt#^=k???R#?#&lt;'eϷ ?8#6x????]E_#????-?#?1&amp;?#?f#??a{Yc?#</w:t>
      </w:r>
      <w:r>
        <w:rPr>
          <w:rtl w:val="true"/>
        </w:rPr>
        <w:t>ط</w:t>
      </w:r>
      <w:r>
        <w:rPr/>
        <w:t>???</w:t>
      </w:r>
      <w:r>
        <w:rPr/>
        <w:t>陆</w:t>
      </w:r>
      <w:r>
        <w:rPr/>
        <w:t>#??w??#?!h3?#???"?z##?4???f??#?</w:t>
      </w:r>
      <w:r>
        <w:rPr>
          <w:rtl w:val="true"/>
        </w:rPr>
        <w:t>ܚ</w:t>
      </w:r>
      <w:r>
        <w:rPr/>
        <w:t>a#?,T#T?#%&amp;#L?\?&lt;i1?????[?p?#?#??C??????(nu?\?`?t?\??Sz??Bz1=??N?#u?E?$#??vx8#?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3[?C?39̀s</w:t>
        <w:tab/>
        <w:t>??x?mϺ?=?`k#?#vr??/{?p͑f???½??z?~?u?rX#?v#??#w#???fQ9X~H???37~_?j?^?jS?5?d7???"KdMR??W?b#3j#'$L?n?k???}aH?iQ?*???\#??#??M#?o*???im8?tL=##$Z?os?#y?'?w?#??</w:t>
      </w:r>
      <w:r>
        <w:rPr>
          <w:rtl w:val="true"/>
        </w:rPr>
        <w:t>ו</w:t>
      </w:r>
      <w:r>
        <w:rPr/>
        <w:t>?LC,??#?5f#?#V^?#?:G+?L?:????X?4?(^#??¡2S`?p#P??V???k {?y?C???#8??x8?#?#???3#˕z^q??u?̅s?U#B?&gt;z_?Cr#?wBu?$t???OY???%#{a[??[Y??l?k??qͤ?!#,ς:??U??d??fvp</w:t>
      </w:r>
      <w:r>
        <w:rPr/>
        <w:t>ۢ</w:t>
      </w:r>
      <w:r>
        <w:rPr/>
        <w:t>m??|й#&lt;??]!?m?_*5,?#Z#????Q8???#s.?%3K??#x}??v?,&lt;??iF?FG?&gt;?S????</w:t>
      </w:r>
      <w:r>
        <w:rPr/>
        <w:t>饧</w:t>
      </w:r>
      <w:r>
        <w:rPr/>
        <w:t>?_G?#d?!?\?#????cOY#?#?/?#XS??@#?@??</w:t>
      </w:r>
      <w:r>
        <w:rPr/>
        <w:t>퀑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LA?? #?A+?V4??Y,?V?K?#?.???</w:t>
      </w:r>
      <w:r>
        <w:rPr>
          <w:rtl w:val="true"/>
        </w:rPr>
        <w:t>߈</w:t>
      </w:r>
      <w:r>
        <w:rPr/>
        <w:t>Z?j??</w:t>
      </w:r>
    </w:p>
    <w:p>
      <w:pPr>
        <w:pStyle w:val="PreformattedText"/>
        <w:bidi w:val="0"/>
        <w:jc w:val="left"/>
        <w:rPr/>
      </w:pPr>
      <w:r>
        <w:rPr/>
        <w:t>9?Ur?n?jD#??H???c?~M?n?Ǹw1*GL?FJ???:? L?:?y</w:t>
      </w:r>
    </w:p>
    <w:p>
      <w:pPr>
        <w:pStyle w:val="PreformattedText"/>
        <w:bidi w:val="0"/>
        <w:jc w:val="left"/>
        <w:rPr/>
      </w:pPr>
      <w:r>
        <w:rPr/>
        <w:t>?????Tʣ5N????s&amp;#?@A??rk?2ւ#R@h#??ͯ???&gt;KL?wN??D#j????Ā</w:t>
      </w:r>
      <w:r>
        <w:rPr/>
        <w:t>֥</w:t>
      </w:r>
      <w:r>
        <w:rPr/>
        <w:t>?#????R?n?t??'.Hk#=*?O{??#,/?(r#-??zG7????vjZ#?v?.I??kA_?</w:t>
      </w:r>
    </w:p>
    <w:p>
      <w:pPr>
        <w:pStyle w:val="PreformattedText"/>
        <w:bidi w:val="0"/>
        <w:jc w:val="left"/>
        <w:rPr/>
      </w:pPr>
      <w:r>
        <w:rPr/>
        <w:t>?K#Zc</w:t>
      </w:r>
      <w:r>
        <w:rPr/>
        <w:t>֝</w:t>
      </w:r>
      <w:r>
        <w:rPr/>
        <w:t>??N?&lt;?[g???v#??????κ?.??5?2w9???(??V#??v&amp;?</w:t>
        <w:tab/>
        <w:t>nO??#??VA???I#l[?X??zpN??#s#vL&amp;?#????*?#?z?;?#??=am??z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k#1$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</w:t>
      </w:r>
      <w:r>
        <w:rPr/>
        <w:t>%?a̠/?#?'5?#??#??#?'R?Uc֍?0G?@t?4#WV!?uL?t?f???%:#c#V</w:t>
      </w:r>
    </w:p>
    <w:p>
      <w:pPr>
        <w:pStyle w:val="PreformattedText"/>
        <w:bidi w:val="0"/>
        <w:jc w:val="left"/>
        <w:rPr/>
      </w:pPr>
      <w:r>
        <w:rPr/>
        <w:t>?1`?s&lt;????d&amp;'?GE?L?b-????}?#W??`F???[#</w:t>
      </w:r>
      <w:r>
        <w:rPr/>
        <w:t>۹</w:t>
      </w:r>
      <w:r>
        <w:rPr/>
        <w:t>?2^?U???{?}ŒaҪ#V?.???B??</w:t>
      </w:r>
      <w:r>
        <w:rPr>
          <w:rtl w:val="true"/>
        </w:rPr>
        <w:t>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K0??J?|I?</w:t>
      </w:r>
      <w:r>
        <w:rPr>
          <w:rtl w:val="true"/>
        </w:rPr>
        <w:t>ݵ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x???:/S9#Θ?w??u??k?#5ǉ#K???#?i?br^?#+?я#=??YX#j#??##u,???#?Fϙ~|?*#?~??$~?{???#?#AA</w:t>
      </w:r>
    </w:p>
    <w:p>
      <w:pPr>
        <w:pStyle w:val="PreformattedText"/>
        <w:bidi w:val="0"/>
        <w:jc w:val="left"/>
        <w:rPr/>
      </w:pPr>
      <w:r>
        <w:rPr/>
        <w:t>?ѫ?(???"Xr#(?0?s?&amp;?#?D?H??@#???de?</w:t>
      </w:r>
      <w:r>
        <w:rPr/>
        <w:t>߬</w:t>
      </w:r>
      <w:r>
        <w:rPr/>
        <w:t>BVb&amp;(4?f? ?#?%?Q#?0</w:t>
      </w:r>
      <w:r>
        <w:rPr>
          <w:rtl w:val="true"/>
        </w:rPr>
        <w:t>ٿ</w:t>
      </w:r>
      <w:r>
        <w:rPr/>
        <w:t>???C½??r?3?##T?/</w:t>
        <w:tab/>
        <w:t>?F?}??</w:t>
        <w:tab/>
        <w:t>??4)#f?r#?p#?X#</w:t>
      </w:r>
      <w:r>
        <w:rPr/>
        <w:t>ٞ</w:t>
      </w:r>
      <w:r>
        <w:rPr/>
        <w:t>??=?n-?A7?^?ӹR;?%fk?????#&gt;q#u?#???Q#?s^????#??I?,q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If40#??d??</w:t>
      </w:r>
      <w:r>
        <w:rPr>
          <w:rtl w:val="true"/>
        </w:rPr>
        <w:t>߀</w:t>
      </w:r>
      <w:r>
        <w:rPr/>
        <w:t>????C??&gt;D?J?tzs???dYryle?Hd&amp;ɋ 1a?H1~Zr??#S?H?C^??$?%???Q????#???yhU?#?f`#[?;T???:?]#S?#^=?j?ˋ?##?}???o'?"?R ??j7?ӧN?:u????#q??j?#?#?%1?3p?#?+b#???#1?$?C??udQ/?P0o?!?????2iőX?u{?##?:x#U##?8j</w:t>
      </w:r>
      <w:r>
        <w:rPr/>
        <w:t>셨</w:t>
      </w:r>
      <w:r>
        <w:rPr/>
        <w:t>??.???#?</w:t>
      </w:r>
      <w:r>
        <w:rPr>
          <w:rtl w:val="true"/>
        </w:rPr>
        <w:t>׃</w:t>
      </w:r>
      <w:r>
        <w:rPr/>
        <w:t>r?,###R?k#?I?!0?H?Ẋ?I?IL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f.#?)#??##B???,?2?5?X??#?|O#^?#??##RX#q???5?O;??5#^???՚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j?'?#??h?#?y?F3????5#??X??~?;?$???oYU?)&gt;?#|Y?G?CW(w#</w:t>
      </w:r>
      <w:r>
        <w:rPr>
          <w:rtl w:val="true"/>
        </w:rPr>
        <w:t>ڌ</w:t>
      </w:r>
      <w:r>
        <w:rPr/>
        <w:t>*?%#^?J`?8V-{+?:u#?&lt;??6З#?##??n?#Ӵ?#N?#?QVowD???-??4?`?&amp;e)?ⰾ4#.???T</w:t>
      </w:r>
      <w:r>
        <w:rPr>
          <w:rtl w:val="true"/>
        </w:rPr>
        <w:t>ۉ</w:t>
      </w:r>
      <w:r>
        <w:rPr/>
        <w:t>?]?G?ZO?r?NB(zV?#Ʃ?/#??Q}tm(Դ8?ɷ?~???`?###?</w:t>
      </w:r>
      <w:r>
        <w:rPr>
          <w:rtl w:val="true"/>
        </w:rPr>
        <w:t>܅</w:t>
      </w:r>
      <w:r>
        <w:rPr/>
        <w:t>%#?ЕՙX??ĉ##????v?[J+u##?;@Ѯ?</w:t>
      </w:r>
      <w:r>
        <w:rPr/>
        <w:t>۳</w:t>
      </w:r>
      <w:r>
        <w:rPr/>
        <w:t>?{{#u_O???[?o8{1e?#</w:t>
        <w:tab/>
        <w:t>&lt;?#?2??#?G?@??&amp;???HW</w:t>
      </w:r>
      <w:r>
        <w:rPr/>
        <w:t>퇄</w:t>
      </w:r>
      <w:r>
        <w:rPr/>
        <w:t>#??B'???u??9??#?e6'????#&amp;??#????eIlnv?O?S?#&amp;ƍ0#?щ^`?k??#?y?&lt;??T?җ????1???x??]l=¹?r#w##{#?]?#b?????2?)#a`?#c?#Xq??j?68#?#?#?#I?\?#?2#u#?5??3?A??0?}??Ty?#&lt;?</w:t>
      </w:r>
      <w:r>
        <w:rPr/>
        <w:t>ٝ</w:t>
      </w:r>
      <w:r>
        <w:rPr/>
        <w:t>?Y??#ms#.?#??&lt;?????d?O??QmRC??#0c</w:t>
        <w:tab/>
        <w:t>?#?ƒ*?#~(????B??????#+??V??#8#;5$??_?]??</w:t>
      </w:r>
      <w:r>
        <w:rPr/>
        <w:t>㟂</w:t>
      </w:r>
      <w:r>
        <w:rPr/>
        <w:t>?M?P&gt;?1???#O???!)R#34?KY?}I?.?</w:t>
      </w:r>
      <w:r>
        <w:rPr>
          <w:rtl w:val="true"/>
        </w:rPr>
        <w:t>ױ</w:t>
      </w:r>
      <w:r>
        <w:rPr/>
        <w:t>qϵ7=?#????'.?$V@[#H???ϴ??c???f??????&amp;?7????#?M/+</w:t>
        <w:tab/>
        <w:t>??G##=?vW?#)?y?^͍w???0</w:t>
      </w:r>
      <w:r>
        <w:rPr/>
        <w:t>ܱ</w:t>
      </w:r>
      <w:r>
        <w:rPr/>
        <w:t>?5?##M???"a?,?Ф8??@??_?]B??`???#z??j?[T?Bpg_? ????\y?Y???V???</w:t>
      </w:r>
    </w:p>
    <w:p>
      <w:pPr>
        <w:pStyle w:val="PreformattedText"/>
        <w:bidi w:val="0"/>
        <w:jc w:val="left"/>
        <w:rPr/>
      </w:pPr>
      <w:r>
        <w:rPr/>
        <w:t>^###??##cy?#?C-D?G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o#??##!W?M^??ҩ?#h#?5??###</w:t>
        <w:tab/>
        <w:t>s?~?#K?#}w8#?Ϸ</w:t>
      </w:r>
    </w:p>
    <w:p>
      <w:pPr>
        <w:pStyle w:val="PreformattedText"/>
        <w:bidi w:val="0"/>
        <w:jc w:val="left"/>
        <w:rPr/>
      </w:pPr>
      <w:r>
        <w:rPr/>
        <w:t>W??#</w:t>
      </w:r>
      <w:r>
        <w:rPr>
          <w:rtl w:val="true"/>
        </w:rPr>
        <w:t>ݝ</w:t>
      </w:r>
      <w:r>
        <w:rPr/>
        <w:t>##?Hb?9?u??\#?T"#)??0#???&gt;?A`7#??-[??z?I#=??'??8{???&gt;9]!#???r??#3??C??^??(???###???rM}/?#???¥C#V}m?????`?a\O#?Y?!?'??0???#?k??????A#I#?Pvy??P{?{?????d??#g??EH#}C?##???^##????_????&amp;?#?##BB?Y$r?o^#?i)?_?)???ǃ#i???j?[?`?w?m?#?M?????????????????????????????o?????[#??w|8?#?c?_1o??oyc#?#</w:t>
      </w:r>
      <w:r>
        <w:rPr/>
        <w:t>嬖</w:t>
      </w:r>
      <w:r>
        <w:rPr/>
        <w:t>??,JyOz??c?=#?eFTM]tG?C?j?Ei/u?G]</w:t>
      </w:r>
      <w:r>
        <w:rPr>
          <w:rtl w:val="true"/>
        </w:rPr>
        <w:t>ޘ</w:t>
      </w:r>
      <w:r>
        <w:rPr/>
        <w:t>o2?c?/vk?.?????*?Dͷ%?q-??d?c4Ws?4?L??ZJ??#?M?#?.і?????ZTUK1??i?x????#?p?˚?-???HéӮ</w:t>
      </w:r>
      <w:r>
        <w:rPr>
          <w:rtl w:val="true"/>
        </w:rPr>
        <w:t>ת</w:t>
      </w:r>
      <w:r>
        <w:rPr/>
        <w:t>?o*##2??</w:t>
        <w:tab/>
        <w:t>qնe#|#H#?J?`??????}?%???{d#</w:t>
      </w:r>
      <w:r>
        <w:rPr/>
        <w:t>껺</w:t>
      </w:r>
      <w:r>
        <w:rPr/>
        <w:t>~?o]</w:t>
      </w:r>
      <w:r>
        <w:rPr/>
        <w:t>ۤ</w:t>
      </w:r>
      <w:r>
        <w:rPr/>
        <w:t>#+?7#`9</w:t>
      </w:r>
      <w:r>
        <w:rPr>
          <w:rtl w:val="true"/>
        </w:rPr>
        <w:t>ݥ</w:t>
      </w:r>
      <w:r>
        <w:rPr/>
        <w:t>??OwhK?</w:t>
      </w:r>
      <w:r>
        <w:rPr/>
        <w:t>초</w:t>
      </w:r>
      <w:r>
        <w:rPr/>
        <w:t>GX?1`lo6MR?Wm#?Oe???WM?ϫ????#X?6?n#?#?K?(c?`x#?e|;.??1Um?C|???Z`?#԰#?P?|?-,???#????&amp;~^V)?T#?##?Čj?ZO?X#?'$#+???L</w:t>
      </w:r>
    </w:p>
    <w:p>
      <w:pPr>
        <w:pStyle w:val="PreformattedText"/>
        <w:bidi w:val="0"/>
        <w:jc w:val="left"/>
        <w:rPr/>
      </w:pPr>
      <w:r>
        <w:rPr/>
        <w:t>??w?|??*?ƀU?5?R?r5.#?</w:t>
      </w:r>
      <w:r>
        <w:rPr>
          <w:rtl w:val="true"/>
        </w:rPr>
        <w:t>ڂ</w:t>
      </w:r>
      <w:r>
        <w:rPr/>
        <w:t>Oү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TH?&amp;?#s#??f??ep;?z#?:G?/4?5o?+?!#?`???3g???:?:]?#A?#@#P?e</w:t>
      </w:r>
    </w:p>
    <w:p>
      <w:pPr>
        <w:pStyle w:val="PreformattedText"/>
        <w:bidi w:val="0"/>
        <w:jc w:val="left"/>
        <w:rPr/>
      </w:pPr>
      <w:r>
        <w:rPr/>
        <w:t>#?=f??#$?C?k??Y</w:t>
      </w:r>
      <w:r>
        <w:rPr>
          <w:rtl w:val="true"/>
        </w:rPr>
        <w:t>ݬ</w:t>
      </w:r>
      <w:r>
        <w:rPr/>
        <w:t>?ai?tɦe?#L?~,f??Þ?????1#?=O??8#\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X?t???9??#x?F?#^5yx#??ԫ?ȧ?Ǫ?#???#?$t?</w:t>
      </w:r>
      <w:r>
        <w:rPr>
          <w:rtl w:val="true"/>
        </w:rPr>
        <w:t>׺</w:t>
      </w:r>
      <w:r>
        <w:rPr/>
        <w:t xml:space="preserve"> </w:t>
      </w:r>
      <w:r>
        <w:rPr/>
        <w:t>#?$P$?</w:t>
      </w:r>
      <w:r>
        <w:rPr>
          <w:rtl w:val="true"/>
        </w:rPr>
        <w:t>ׯ</w:t>
      </w:r>
      <w:r>
        <w:rPr/>
        <w:t>??u</w:t>
        <w:tab/>
        <w:t>N.'B"^8A(?l??#?(???#?G??)@?#??i??ugea,+%##Wb?W&gt;?Y#`??</w:t>
      </w:r>
      <w:r>
        <w:rPr>
          <w:rtl w:val="true"/>
        </w:rPr>
        <w:t>׮</w:t>
      </w:r>
      <w:r>
        <w:rPr/>
        <w:t>??bK?^A</w:t>
      </w:r>
      <w:r>
        <w:rPr>
          <w:rtl w:val="true"/>
        </w:rPr>
        <w:t>ߛ</w:t>
      </w:r>
      <w:r>
        <w:rPr/>
        <w:t>n?I?Eε??#??J?? y.?Ҽ?$?B?rF?D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\#??c#i?PA?T?&amp;#???ĩ?#e??sX?;O?c???h?o?#??#</w:t>
      </w:r>
      <w:r>
        <w:rPr>
          <w:rtl w:val="true"/>
        </w:rPr>
        <w:t>ߥ</w:t>
      </w:r>
      <w:r>
        <w:rPr>
          <w:rtl w:val="true"/>
        </w:rPr>
        <w:t>?</w:t>
      </w:r>
      <w:r>
        <w:rPr/>
        <w:t>2</w:t>
      </w:r>
      <w:r>
        <w:rPr/>
        <w:t>??</w:t>
        <w:tab/>
        <w:t>?S)r?#}T?.?''x??d</w:t>
        <w:tab/>
        <w:t>?p_?r#?L?2##?#??#?qS??K???#?#QQRӢ???</w:t>
      </w:r>
      <w:r>
        <w:rPr>
          <w:rtl w:val="true"/>
        </w:rPr>
        <w:t>߉</w:t>
      </w:r>
      <w:r>
        <w:rPr/>
        <w:t>??oYm4???3#?r5?v???Y?]#?/}?"?#QK??X#q???f#?#????7??Q?!Z?e?j?</w:t>
        <w:tab/>
        <w:t>?</w:t>
        <w:tab/>
        <w:t>/}?##z_????#{?G#~????Μ#d???Y??@?G?#??9??#M#? ??1</w:t>
      </w:r>
      <w:r>
        <w:rPr/>
        <w:t>֞</w:t>
      </w:r>
      <w:r>
        <w:rPr/>
        <w:t>??W?0?##?\?ɥ?",mQ?&gt;20??"##??PM5???{?'.#??B?#??vɟz?l#???&lt;?</w:t>
      </w:r>
      <w:r>
        <w:rPr/>
        <w:t>䔃</w:t>
      </w:r>
      <w:r>
        <w:rPr/>
        <w:t>??&amp;=#?[????nY#%??OY?#&lt;;?????;#?</w:t>
        <w:tab/>
        <w:t>?X????Ʃ?#?d?8ϯ?L???1?U??vQ???o?k?C:t</w:t>
      </w:r>
      <w:r>
        <w:rPr>
          <w:rtl w:val="true"/>
        </w:rPr>
        <w:t>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G{V?_[?@O#h?rM?5#&gt;##(#\&amp;??&amp;2?G???????????/b#??'|??~????{~?#??w????z???x?#/???#??????o????sο?#?Ś?*?r#=1??3#c?#?3`#{AD??#zd?!#</w:t>
      </w:r>
      <w:r>
        <w:rPr>
          <w:rtl w:val="true"/>
        </w:rPr>
        <w:t>ﵩ</w:t>
      </w:r>
      <w:r>
        <w:rPr/>
        <w:t>"?s??S4??w?'Ә??#???Y_#??#????|??^?#???&gt;</w:t>
      </w:r>
      <w:r>
        <w:rPr/>
        <w:t>㳾</w:t>
      </w:r>
      <w:r>
        <w:rPr/>
        <w:t>????K?[??#?#?FW8??ct?A?</w:t>
      </w:r>
      <w:r>
        <w:rPr>
          <w:rtl w:val="true"/>
        </w:rPr>
        <w:t>ޙ</w:t>
      </w:r>
      <w:r>
        <w:rPr/>
        <w:t>#?#?&lt;?~?s2vV#????⏣?c?cn*'1a/?.?m ?t#W}??x#r??</w:t>
      </w:r>
      <w:r>
        <w:rPr/>
        <w:t>애</w:t>
      </w:r>
      <w:r>
        <w:rPr/>
        <w:t>??#?O???#D#?-{??#????#&lt;??#+? !Y?L???}??#8p???##(ԣ7?ft##m???,?7R?C?#???-KN??Ff+?##?#f?EG}??9u?P?K#V?#v??@#SZE`n???#??-?HV?u0?+?ir?#e?%#?#k#v??#W?;u???6</w:t>
        <w:tab/>
        <w:t>?o)lbr?`R#?b?2?d;?#??</w:t>
      </w:r>
      <w:r>
        <w:rPr/>
        <w:t>軸</w:t>
      </w:r>
      <w:r>
        <w:rPr/>
        <w:t>?#T?:?</w:t>
      </w:r>
      <w:r>
        <w:rPr/>
        <w:t>ְ</w:t>
      </w:r>
      <w:r>
        <w:rPr/>
        <w:t>???xli#E??a|??#??#uj?=???#E?8?M?ń?}u#S???????f΅??EXw?z'?P?0?*##7L?##?f??/???kES??h?</w:t>
      </w:r>
    </w:p>
    <w:p>
      <w:pPr>
        <w:pStyle w:val="PreformattedText"/>
        <w:bidi w:val="0"/>
        <w:jc w:val="left"/>
        <w:rPr/>
      </w:pPr>
      <w:r>
        <w:rPr/>
        <w:t>????V?Cr#?#h?A?##?naQ#0??##?hƟ?#C?r?4ya?RG?h#`????!?ngx#??$HH????#??G#?L{???]#P#???u</w:t>
        <w:tab/>
        <w:t>b?kt?&gt;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ʜ#6???????????~??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ʜt#??#??/?9"'??6?#}?N??T#?E#?_v?#???$4#??2U?j??Ӫ?;?jS?)?f?\??[~???$?`?[L?KT?n#Ң]c?v'?#?#?%EE#?##&lt;|?]#????cF?NRȰ#&lt;?.?N?</w:t>
      </w:r>
    </w:p>
    <w:p>
      <w:pPr>
        <w:pStyle w:val="PreformattedText"/>
        <w:bidi w:val="0"/>
        <w:jc w:val="left"/>
        <w:rPr/>
      </w:pPr>
      <w:r>
        <w:rPr/>
        <w:t>?v?Q??p#`??u?#???????)#?#p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C"??#?44???t??S?#??"??ʁT?HYHԈ?2Z?g)??I? </w:t>
      </w:r>
    </w:p>
    <w:p>
      <w:pPr>
        <w:pStyle w:val="PreformattedText"/>
        <w:bidi w:val="0"/>
        <w:jc w:val="left"/>
        <w:rPr/>
      </w:pPr>
      <w:r>
        <w:rPr/>
        <w:t>?z-?#?#?#@&lt;#?QJ???ŝJ?ϙN??Taa????&lt;?ɐu?@X??#?#u?</w:t>
      </w:r>
      <w:r>
        <w:rPr>
          <w:rtl w:val="true"/>
        </w:rPr>
        <w:t>ߖ</w:t>
      </w:r>
      <w:r>
        <w:rPr/>
        <w:t>i?Ϝ;? 0??&gt;y#?y#??o?o#?x?&lt;????W?V#Luc?-|D/G??????A#??f?P?]Y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G??#?????g-?\?#?o????J~&gt;q???SVF??Y?Z7??M#?#??????\c?F??M?tx?Hϖύ?v?K?*4??qH^?z??#`D</w:t>
      </w:r>
      <w:r>
        <w:rPr>
          <w:rtl w:val="true"/>
        </w:rPr>
        <w:t>ߐ</w:t>
      </w:r>
      <w:r>
        <w:rPr/>
        <w:t>??=h?e???nF</w:t>
        <w:tab/>
        <w:t>?f&amp;/&lt;x5#3??j??Q??</w:t>
      </w:r>
      <w:r>
        <w:rPr>
          <w:rtl w:val="true"/>
        </w:rPr>
        <w:t>ٯ</w:t>
      </w:r>
      <w:r>
        <w:rPr/>
        <w:t>???GJ?J?#???1?#P?Js#N?$g3??u?#?d#???n????ivg#?Nk?#s??1#?+c??#?c?????f7?#? M?#?ո?#?q??#?0??##m??????N?</w:t>
      </w:r>
      <w:r>
        <w:rPr/>
        <w:t>ް</w:t>
      </w:r>
      <w:r>
        <w:rPr/>
        <w:t>???)????J##?</w:t>
      </w:r>
      <w:r>
        <w:rPr>
          <w:rtl w:val="true"/>
        </w:rPr>
        <w:t>߿</w:t>
      </w:r>
      <w:r>
        <w:rPr/>
        <w:t>?]?m,</w:t>
      </w:r>
      <w:r>
        <w:rPr/>
        <w:t>䗄</w:t>
      </w:r>
      <w:r>
        <w:rPr/>
        <w:t>???????_?o??#??#x?o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ݲ</w:t>
      </w:r>
      <w:r>
        <w:rPr/>
        <w:t>??{??w?zn??3#??E{???&gt;???x??~?#'O#z?g?}?y????q??/??/x???????_p??</w:t>
      </w:r>
      <w:r>
        <w:rPr>
          <w:rtl w:val="true"/>
        </w:rPr>
        <w:t>߻</w:t>
      </w:r>
      <w:r>
        <w:rPr/>
        <w:t>?K??W}?#?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??[?r???)ys\?r?Eʙ?#??ˠ#F#1??,</w:t>
      </w:r>
      <w:r>
        <w:rPr/>
        <w:t>֠</w:t>
      </w:r>
      <w:r>
        <w:rPr/>
        <w:t>#j?ZE?5??##ģk#?B??x?+???o?????#??E7??V\2?##Έl#I?Y???[iǭ#?-,?N??xa??A?R!???bJ*'`##</w:t>
        <w:tab/>
        <w:t>?H????z:Њ??՝</w:t>
      </w:r>
      <w:r>
        <w:rPr>
          <w:rtl w:val="true"/>
        </w:rPr>
        <w:t>ߔ</w:t>
      </w:r>
      <w:r>
        <w:rPr/>
        <w:t>9#</w:t>
      </w:r>
      <w:r>
        <w:rPr>
          <w:rtl w:val="true"/>
        </w:rPr>
        <w:t>??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p</w:t>
        <w:tab/>
        <w:t>??U??Ɩ-{??5?t^?&gt;?$?????zG/?|??5?t#??M#-)XUW-u?&gt;r??~##Ry???H??9{??Y)7?v?h???u ???#?#V0#U??????{vi?$?i?#?#;5F9???REuan?)#i#?_?U#???h?;$+]@4</w:t>
      </w:r>
      <w:r>
        <w:rPr>
          <w:rtl w:val="true"/>
        </w:rPr>
        <w:t>ܦ</w:t>
      </w:r>
      <w:r>
        <w:rPr>
          <w:rtl w:val="true"/>
        </w:rPr>
        <w:t>&gt;?</w:t>
      </w:r>
      <w:r>
        <w:rPr/>
        <w:t>2</w:t>
      </w:r>
      <w:r>
        <w:rPr/>
        <w:t>#U????</w:t>
      </w:r>
      <w:r>
        <w:rPr/>
        <w:t>뚺</w:t>
      </w:r>
      <w:r>
        <w:rPr/>
        <w:t>?~?7b?~9</w:t>
        <w:tab/>
        <w:t>??#?</w:t>
      </w:r>
      <w:r>
        <w:rPr/>
        <w:t>؎</w:t>
      </w:r>
      <w:r>
        <w:rPr/>
        <w:t>r.W?2?????Mbp??f?#AG??)?</w:t>
      </w:r>
      <w:r>
        <w:rPr/>
        <w:t>ޯ</w:t>
      </w:r>
      <w:r>
        <w:rPr/>
        <w:t>???+?d???b?/?Ѕ?#?T?0U^??x-)#?Ǳ?(1?T?????</w:t>
        <w:tab/>
        <w:t>?#?##4?#?n?~????J1~?D?GP,ϛ#?0r}#??&lt;??05</w:t>
      </w:r>
      <w:r>
        <w:rPr/>
        <w:t>۩</w:t>
      </w:r>
      <w:r>
        <w:rPr/>
        <w:t>?v#(e#?##??qx,#*?B8!#?Uh?i{^?$?9#`@?q?gG6B???#??'#SB#y,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O???#??????C)??-b#@??&gt;?1??nv????'?-F??&amp;ΖF</w:t>
      </w:r>
      <w:r>
        <w:rPr>
          <w:rtl w:val="true"/>
        </w:rPr>
        <w:t>ݺ</w:t>
      </w:r>
      <w:r>
        <w:rPr/>
        <w:t>U?#[t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?!</w:t>
      </w:r>
      <w:r>
        <w:rPr/>
        <w:t>۲</w:t>
      </w:r>
      <w:r>
        <w:rPr/>
        <w:t>@?H???(?_?g?&amp;???E#?#?+???|#,#B?,?Yk#?$??E?g6$?&amp;??(?????#Z??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igR?#?#??</w:t>
      </w:r>
      <w:r>
        <w:rPr>
          <w:rtl w:val="true"/>
        </w:rPr>
        <w:t>ݸ</w:t>
      </w:r>
      <w:r>
        <w:rPr/>
        <w:t>u??</w:t>
      </w:r>
      <w:r>
        <w:rPr>
          <w:rtl w:val="true"/>
        </w:rPr>
        <w:t>ߙ</w:t>
      </w:r>
      <w:r>
        <w:rPr/>
        <w:t>h?Ea?#?1?xAk</w:t>
      </w:r>
      <w:r>
        <w:rPr>
          <w:rtl w:val="true"/>
        </w:rPr>
        <w:t>ݙ</w:t>
      </w:r>
      <w:r>
        <w:rPr/>
        <w:t>?b|#e?p?;tU???/??x^?ԫ?ҩ?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#1</w:t>
      </w:r>
      <w:r>
        <w:rPr/>
        <w:t>?-??]</w:t>
      </w:r>
      <w:r>
        <w:rPr/>
        <w:t>齵</w:t>
      </w:r>
      <w:r>
        <w:rPr/>
        <w:t>#B?\?#{W#??r??W?%-?</w:t>
      </w:r>
      <w:r>
        <w:rPr>
          <w:rtl w:val="true"/>
        </w:rPr>
        <w:t>ݿ</w:t>
      </w:r>
      <w:r>
        <w:rPr/>
        <w:t>7</w:t>
      </w:r>
      <w:r>
        <w:rPr/>
        <w:t>_??I^'???|#??%U#?c???#?????i?$?&amp;-???#?????o?q???{?j???v#H???Lj-???G#?2??#??L`?2##~0?#P?_#?#Q##^?f?:??##r?b?1??҄???\M??#);?#?? n?,[#o??քYͽ#??ENMF?a?w?Y#,8u#u`#D??#&lt;????Ǵ</w:t>
      </w:r>
      <w:r>
        <w:rPr/>
        <w:t>ܻ</w:t>
      </w:r>
      <w:r>
        <w:rPr/>
        <w:t>??ã/?2j?i?4]?mœfø?</w:t>
      </w:r>
    </w:p>
    <w:p>
      <w:pPr>
        <w:pStyle w:val="PreformattedText"/>
        <w:bidi w:val="0"/>
        <w:jc w:val="left"/>
        <w:rPr/>
      </w:pPr>
      <w:r>
        <w:rPr/>
        <w:t>!?^#?G#J{?C?,#?&amp;?:D?</w:t>
      </w:r>
      <w:r>
        <w:rPr>
          <w:rtl w:val="true"/>
        </w:rPr>
        <w:t>ݵ</w:t>
      </w:r>
      <w:r>
        <w:rPr/>
        <w:t>??ǚ?#?dg5?##?????V?i&lt;Dn?u??Y?OVwP+3?b?II??H??##??@?s#?]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##?t?</w:t>
      </w:r>
      <w:r>
        <w:rPr/>
        <w:t>َ</w:t>
      </w:r>
      <w:r>
        <w:rPr/>
        <w:t>????????n?"???/??t??E?#}D}(?hM{?_9???2###?,!g#?????#?ԫ??#?&amp;?????7DI&gt;??q#?AL????h+f#!~??</w:t>
      </w:r>
    </w:p>
    <w:p>
      <w:pPr>
        <w:pStyle w:val="PreformattedText"/>
        <w:bidi w:val="0"/>
        <w:jc w:val="left"/>
        <w:rPr/>
      </w:pPr>
      <w:r>
        <w:rPr/>
        <w:t>/???{?#??</w:t>
      </w:r>
      <w:r>
        <w:rPr>
          <w:rtl w:val="true"/>
        </w:rPr>
        <w:t>׋</w:t>
      </w:r>
      <w:r>
        <w:rPr/>
        <w:t>CB&lt;#???2s'??N##:?@#k?b????-?5*?~???#??##y?#_???^?VA???\???6n??|?P??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?#??'?t?J?V???vY?ij#?#q??J?9x??*?9ͮ??ao?#?ZQ??w?uSy|?J??3?=##&lt;?#&lt;????fk</w:t>
      </w:r>
    </w:p>
    <w:p>
      <w:pPr>
        <w:pStyle w:val="PreformattedText"/>
        <w:bidi w:val="0"/>
        <w:jc w:val="left"/>
        <w:rPr/>
      </w:pPr>
      <w:r>
        <w:rPr/>
        <w:t>?)???????+bV??#?#7?????~?u???k??v???&gt;????#o??V??1&lt;/?#ų????????˿??/?3?~????_??g=?3?QZ#? ?N?b0?#k?# ??7???1Z?#s?l</w:t>
      </w:r>
      <w:r>
        <w:rPr/>
        <w:t>뚱</w:t>
      </w:r>
      <w:r>
        <w:rPr/>
        <w:t>#?G}y</w:t>
      </w:r>
      <w:r>
        <w:rPr>
          <w:rtl w:val="true"/>
        </w:rPr>
        <w:t>ݷ</w:t>
      </w:r>
      <w:r>
        <w:rPr/>
        <w:t>?i?A?I#?cGlE??}FT??#%#0k???Q??O??#??E?B1?</w:t>
      </w:r>
    </w:p>
    <w:p>
      <w:pPr>
        <w:pStyle w:val="PreformattedText"/>
        <w:bidi w:val="0"/>
        <w:jc w:val="left"/>
        <w:rPr/>
      </w:pPr>
      <w:r>
        <w:rPr/>
        <w:t>?#wɎ???#s???x??#??#?#?@F????B??ǉj?????.*#{</w:t>
      </w:r>
      <w:r>
        <w:rPr/>
        <w:t>咫</w:t>
      </w:r>
      <w:r>
        <w:rPr/>
        <w:t>??#?+?Xջ????kEl#D??5#15#</w:t>
        <w:tab/>
        <w:t>?#??.?%3W?##??*??g?#??#N??n&amp;#?</w:t>
      </w:r>
      <w:r>
        <w:rPr/>
        <w:t>銚</w:t>
      </w:r>
      <w:r>
        <w:rPr/>
        <w:t>CR?##rY????###??k??R??;#?#???</w:t>
        <w:tab/>
        <w:t>w??&gt;c#m?e?#?{U(??iu?</w:t>
      </w:r>
      <w:r>
        <w:rPr>
          <w:rtl w:val="true"/>
        </w:rPr>
        <w:t>ޣ</w:t>
      </w:r>
      <w:r>
        <w:rPr/>
        <w:t>4</w:t>
      </w:r>
      <w:r>
        <w:rPr/>
        <w:t>lmf?/?????</w:t>
      </w:r>
      <w:r>
        <w:rPr>
          <w:rtl w:val="true"/>
        </w:rPr>
        <w:t>ߔ</w:t>
      </w:r>
      <w:r>
        <w:rPr/>
        <w:t>33</w:t>
      </w:r>
      <w:r>
        <w:rPr/>
        <w:t>??[??a??#???i?#??t?#DEf6#l??'?9-?Z?e</w:t>
      </w:r>
    </w:p>
    <w:p>
      <w:pPr>
        <w:pStyle w:val="PreformattedText"/>
        <w:bidi w:val="0"/>
        <w:jc w:val="left"/>
        <w:rPr/>
      </w:pPr>
      <w:r>
        <w:rPr/>
        <w:t>_mC?u#K&amp;&lt;E?,?g@]#??KU#VU?b]?g??s?=?##!???M ??*??A4?;.K)=??##??~t??##z#p#?r#:6??#?E#?R??y??{#`??kF??#A?? ?#!##?$#x&lt;5?? [?#G???3g??</w:t>
      </w:r>
      <w:r>
        <w:rPr>
          <w:rtl w:val="true"/>
        </w:rPr>
        <w:t>޽</w:t>
      </w:r>
      <w:r>
        <w:rPr>
          <w:rtl w:val="true"/>
        </w:rPr>
        <w:t>`&lt;?</w:t>
      </w:r>
      <w:r>
        <w:rPr/>
        <w:t>1</w:t>
      </w:r>
      <w:r>
        <w:rPr/>
        <w:t>}\??#?ѭ??W"??W??*#?o?+w#?B##U:xI?#k#?m</w:t>
      </w:r>
    </w:p>
    <w:p>
      <w:pPr>
        <w:pStyle w:val="PreformattedText"/>
        <w:bidi w:val="0"/>
        <w:jc w:val="left"/>
        <w:rPr/>
      </w:pPr>
      <w:r>
        <w:rPr/>
        <w:t>?Z#m?.??C?</w:t>
        <w:tab/>
        <w:t>##??qIm?"?$???i?tD?r?#Ţȣ?E#?d?;?n?0??\#?nu7#%Eʌ?o?#?u"?}#^Y????</w:t>
      </w:r>
      <w:r>
        <w:rPr/>
        <w:t>뵫</w:t>
      </w:r>
      <w:r>
        <w:rPr/>
        <w:t>g??V}?Ӌ?Ϋ#?:x?=?._?&amp;?*Z???j#?#iI~./ƒ?N?q##?Oj????#??u?)#????ȸ??</w:t>
      </w:r>
    </w:p>
    <w:p>
      <w:pPr>
        <w:pStyle w:val="PreformattedText"/>
        <w:bidi w:val="0"/>
        <w:jc w:val="left"/>
        <w:rPr/>
      </w:pPr>
      <w:r>
        <w:rPr/>
        <w:t>qj??gT?p</w:t>
      </w:r>
      <w:r>
        <w:rPr/>
        <w:t>႐</w:t>
      </w:r>
      <w:r>
        <w:rPr/>
        <w:t>?:J?</w:t>
      </w:r>
      <w:r>
        <w:rPr>
          <w:rtl w:val="true"/>
        </w:rPr>
        <w:t>ٿ</w:t>
      </w:r>
      <w:r>
        <w:rPr/>
        <w:t>O?W???[oQ?+!a?g=?]???$#6d?Xh??̈́#??ϼJ[??/L??j,?#?ҿ?"??dR??#%s#?NY?,?iv???r?7H??DJ???+?QE?#</w:t>
      </w:r>
      <w:r>
        <w:rPr>
          <w:rtl w:val="true"/>
        </w:rPr>
        <w:t>ۇߜ</w:t>
      </w:r>
      <w:r>
        <w:rPr/>
        <w:t>#:s##)??cYt#?</w:t>
        <w:tab/>
        <w:t>8;-??2?Ӧ#`I)u?ƴ!;9/?G#?q#?lU??,?f#ģF?O?_??k</w:t>
      </w:r>
      <w:r>
        <w:rPr>
          <w:rtl w:val="true"/>
        </w:rPr>
        <w:t>׎</w:t>
      </w:r>
      <w:r>
        <w:rPr/>
        <w:t>?xd03L???q#?#,??#?{??є?#?Z#f??##k???#????#q#?J#??k???K?##?t51?7?=M???G#&gt;?e-#&amp;?i?'?Vj?{/</w:t>
      </w:r>
      <w:r>
        <w:rPr/>
        <w:t>酻</w:t>
      </w:r>
      <w:r>
        <w:rPr/>
        <w:t>&lt;?o?|#?TS"????#?-/(n)?????##?#?=??$]{k?T%?#c?w????ռ4???,##+qsQ#Z#'e?$??-?#`?w?9##S!#?lIma?#Y ?7?#tN?Y+̋?????Z??Ŋ0????f??@~??r?##???p#u?q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Ή??o??9?y4</w:t>
      </w:r>
      <w:r>
        <w:rPr>
          <w:rtl w:val="true"/>
        </w:rPr>
        <w:t>پ</w:t>
      </w:r>
      <w:r>
        <w:rPr/>
        <w:t>?&gt;??dq,?.?Jo??#@?wQʝ?/??`?5#?Xrl???#k</w:t>
      </w:r>
    </w:p>
    <w:p>
      <w:pPr>
        <w:pStyle w:val="PreformattedText"/>
        <w:bidi w:val="0"/>
        <w:jc w:val="left"/>
        <w:rPr/>
      </w:pPr>
      <w:r>
        <w:rPr/>
        <w:t>??S`ֈ?</w:t>
      </w:r>
      <w:r>
        <w:rPr/>
        <w:t>㛡</w:t>
      </w:r>
      <w:r>
        <w:rPr/>
        <w:t>#s?g??#?????#}3?l</w:t>
      </w:r>
      <w:r>
        <w:rPr/>
        <w:t>؂</w:t>
      </w:r>
      <w:r>
        <w:rPr/>
        <w:t>d?$a?????#w??G?]?</w:t>
      </w:r>
      <w:r>
        <w:rPr/>
        <w:t>臏</w:t>
      </w:r>
      <w:r>
        <w:rPr/>
        <w:t>#?=#?~???#?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˘ ??0?r&lt;H#%ZC</w:t>
      </w:r>
    </w:p>
    <w:p>
      <w:pPr>
        <w:pStyle w:val="PreformattedText"/>
        <w:bidi w:val="0"/>
        <w:jc w:val="left"/>
        <w:rPr/>
      </w:pPr>
      <w:r>
        <w:rPr/>
        <w:t>???#??/?z? ?YA7?U?6uԹQJ@??$?#V#</w:t>
        <w:tab/>
        <w:t>??*??l?O?#8'Nn?l#a1v#a?QC?i?7?#6F[?.#,</w:t>
      </w:r>
      <w:r>
        <w:rPr/>
        <w:t>߸</w:t>
      </w:r>
      <w:r>
        <w:rPr/>
        <w:t>???#?A????\d/?$?:&gt;+?~A#?p????####&gt;??RB#A?S#?KΤ???MͅP?pou?</w:t>
      </w:r>
      <w:r>
        <w:rPr>
          <w:rtl w:val="true"/>
        </w:rPr>
        <w:t>ھ</w:t>
      </w:r>
      <w:r>
        <w:rPr/>
        <w:t>]'##hs?i#??a?#????M???#u~?&lt;??#d#??.</w:t>
        <w:tab/>
      </w:r>
      <w:r>
        <w:rPr/>
        <w:t>ޫ</w:t>
      </w:r>
      <w:r>
        <w:rPr/>
        <w:t>0???1*?I?\ao##s?M?8Y?##???xv?c#XT$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?}??</w:t>
      </w:r>
    </w:p>
    <w:p>
      <w:pPr>
        <w:pStyle w:val="PreformattedText"/>
        <w:bidi w:val="0"/>
        <w:jc w:val="left"/>
        <w:rPr/>
      </w:pPr>
      <w:r>
        <w:rPr/>
        <w:t>#`?/?&lt;_d??#???Ua??#z?*a???{d????#_q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h###??ƥ#2S\??:#??K#??k?+q?]?q??H~?##?+k??;=?G#! #/#????vx#?q??ra###? ??#?##ba???&gt;#??#q#'?#??t?i9#?f-z_#?8??(?#????Q#D?#3??#%??E?C?+? ??x??q##j?D@???]##?#-#??#%??=?`#J??L&gt;l#?~?y?fD#?</w:t>
      </w:r>
      <w:r>
        <w:rPr/>
        <w:t>ُ</w:t>
      </w:r>
      <w:r>
        <w:rPr/>
        <w:t>?#?u?;!?֋##?ʘ#?#`o`˂r?????#?ah???n?#??+WDy?\#?*?{???k?_?e???#L#??Vd??N#?##5??#y??XM??#?ŷ1?#??#Yt(?#o??Y;8?t#?</w:t>
      </w:r>
      <w:r>
        <w:rPr>
          <w:rtl w:val="true"/>
        </w:rPr>
        <w:t>܉</w:t>
      </w:r>
      <w:r>
        <w:rPr/>
        <w:t>???%P?L???4?##??{7Lw?#?##?R</w:t>
      </w:r>
      <w:r>
        <w:rPr/>
        <w:t>֞</w:t>
      </w:r>
      <w:r>
        <w:rPr>
          <w:rtl w:val="true"/>
        </w:rPr>
        <w:t>ݤ</w:t>
      </w:r>
      <w:r>
        <w:rPr>
          <w:rtl w:val="true"/>
        </w:rPr>
        <w:t>#?#̞#?</w:t>
      </w:r>
      <w:r>
        <w:rPr/>
        <w:t>6</w:t>
      </w:r>
      <w:r>
        <w:rPr/>
        <w:t>#Q??^?#3~#6?_??P=3??Z?#O?:1??{?#??#?ojX?#?m?iC</w:t>
      </w:r>
      <w:r>
        <w:rPr>
          <w:rtl w:val="true"/>
        </w:rPr>
        <w:t>ܭ</w:t>
      </w:r>
      <w:r>
        <w:rPr/>
        <w:t>?v??\Ql??k???xC?????W#|C# (??#?%??i#?(GN??,E?#ʞ\Ƥ#Ԭ????#?s?</w:t>
      </w:r>
      <w:r>
        <w:rPr/>
        <w:t>셳</w:t>
      </w:r>
      <w:r>
        <w:rPr/>
        <w:t>g,</w:t>
      </w:r>
      <w:r>
        <w:rPr>
          <w:rtl w:val="true"/>
        </w:rPr>
        <w:t>ܙ</w:t>
      </w:r>
      <w:r>
        <w:rPr/>
        <w:t>?;?a#r-?#?z???#?O??M#??{Io??xU?#?? B??Ruo????.˒ѥ46gz???V?Ȓ?.E?Y#???#??sDz#??##ACO???????-?</w:t>
      </w:r>
    </w:p>
    <w:p>
      <w:pPr>
        <w:pStyle w:val="PreformattedText"/>
        <w:bidi w:val="0"/>
        <w:jc w:val="left"/>
        <w:rPr/>
      </w:pPr>
      <w:r>
        <w:rPr/>
        <w:t>?-??-#??AԔ??P8??###?&lt;?g???+n}#k</w:t>
      </w:r>
    </w:p>
    <w:p>
      <w:pPr>
        <w:pStyle w:val="PreformattedText"/>
        <w:bidi w:val="0"/>
        <w:jc w:val="left"/>
        <w:rPr/>
      </w:pPr>
      <w:r>
        <w:rPr/>
        <w:t>?QQ#%1????6?????????_???b?|???n??#[?O???&lt;??US?pW2D)dig??-?i#?7?????A1?1?Qs?##?#F?0??9\|????#U+??L???????C?#S`?#??????Ѧ?PGi&amp;{?S????#?</w:t>
        <w:tab/>
        <w:t>#;]\??)#?#g?#v&lt;???q`c$+???#Ɂ#</w:t>
      </w:r>
      <w:r>
        <w:rPr/>
        <w:t>٦</w:t>
      </w:r>
      <w:r>
        <w:rPr/>
        <w:t>#??r?5T?l#H{q?NӖ$`Ni,?,?@??&gt;Ϻ8 V#mx?#??</w:t>
      </w:r>
    </w:p>
    <w:p>
      <w:pPr>
        <w:pStyle w:val="PreformattedText"/>
        <w:bidi w:val="0"/>
        <w:jc w:val="left"/>
        <w:rPr/>
      </w:pPr>
      <w:r>
        <w:rPr/>
        <w:t>?N0mb?#n??6#@C#?Ђ?#?</w:t>
        <w:tab/>
        <w:t>c?I#?Ht0x?4qf?~ǳ??cZu?Y?#???O#|??a#?h??f</w:t>
      </w:r>
      <w:r>
        <w:rPr>
          <w:rtl w:val="true"/>
        </w:rPr>
        <w:t>܆</w:t>
      </w:r>
      <w:r>
        <w:rPr/>
        <w:t>?#??L???p??Ig?͋??ǋ?`^?#??2?y#I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X]3`#??X˼??|?d},?#?k#?#????6???s?89?#?v#=?wW?A?? ?oT??B??#</w:t>
      </w:r>
      <w:r>
        <w:rPr>
          <w:rtl w:val="true"/>
        </w:rPr>
        <w:t>߂</w:t>
      </w:r>
      <w:r>
        <w:rPr/>
        <w:t>[F?7P?</w:t>
      </w:r>
      <w:r>
        <w:rPr/>
        <w:t>ؘ</w:t>
      </w:r>
      <w:r>
        <w:rPr/>
        <w:t>0i??QK??9?#?Ϳ'XH??#</w:t>
      </w:r>
      <w:r>
        <w:rPr/>
        <w:t>֞</w:t>
      </w:r>
      <w:r>
        <w:rPr/>
        <w:t>???#P##zp#?;h?#?;?t?հ3?#c##SU?{}]U?G??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6?????`?q?#Z`g#N?h?#I##?bi|#?X?`?##&lt;??W?+?y?~??###??B֌p?`??##͌1??c1?O??</w:t>
      </w:r>
      <w:r>
        <w:rPr/>
        <w:t>߰</w:t>
      </w:r>
      <w:r>
        <w:rPr/>
        <w:t>?g#?W#_??#??7?q#?3?;</w:t>
      </w:r>
    </w:p>
    <w:p>
      <w:pPr>
        <w:pStyle w:val="PreformattedText"/>
        <w:bidi w:val="0"/>
        <w:jc w:val="left"/>
        <w:rPr/>
      </w:pPr>
      <w:r>
        <w:rPr/>
        <w:t>?#?#&lt;&gt;32#?#??'??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 ?(</w:t>
      </w:r>
    </w:p>
    <w:p>
      <w:pPr>
        <w:pStyle w:val="PreformattedText"/>
        <w:bidi w:val="0"/>
        <w:jc w:val="left"/>
        <w:rPr/>
      </w:pPr>
      <w:r>
        <w:rPr/>
        <w:t>#g</w:t>
        <w:tab/>
        <w:t>/kyL???#2?FE34θц?&gt;??ĩ#R#?;N??#?X???"?</w:t>
      </w:r>
      <w:r>
        <w:rPr/>
        <w:t>֭</w:t>
      </w:r>
      <w:r>
        <w:rPr/>
        <w:t>#?#?"?\7?#?? ??Ù?##?Df???hGl????#a??}?????#?</w:t>
      </w:r>
    </w:p>
    <w:p>
      <w:pPr>
        <w:pStyle w:val="PreformattedText"/>
        <w:bidi w:val="0"/>
        <w:jc w:val="left"/>
        <w:rPr/>
      </w:pPr>
      <w:r>
        <w:rPr/>
        <w:t>?#?#??̬?hNw#x?g??@`]l?#?&gt;}B?#T??#?I?u&lt;#??ʳ?#o???c]???A#?#??B???8?[?̐&lt;???#3</w:t>
      </w:r>
      <w:r>
        <w:rPr>
          <w:rtl w:val="true"/>
        </w:rPr>
        <w:t>ه</w:t>
      </w:r>
      <w:r>
        <w:rPr>
          <w:rtl w:val="true"/>
        </w:rPr>
        <w:t>?#</w:t>
      </w:r>
      <w:r>
        <w:rPr/>
        <w:t>38</w:t>
      </w:r>
      <w:r>
        <w:rPr/>
        <w:t>-????|&gt;?*ʗ??#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͌?x̴##?#?#k???_S`M??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xւ???U??????_???t#??#??O&lt;_#??#??#?##???5Z?</w:t>
      </w:r>
      <w:r>
        <w:rPr/>
        <w:t>ܲ</w:t>
      </w:r>
      <w:r>
        <w:rPr/>
        <w:t>?N??JeZa8!xCR???3?@????</w:t>
      </w:r>
    </w:p>
    <w:p>
      <w:pPr>
        <w:pStyle w:val="PreformattedText"/>
        <w:bidi w:val="0"/>
        <w:jc w:val="left"/>
        <w:rPr/>
      </w:pPr>
      <w:r>
        <w:rPr/>
        <w:t>Ɇ?7??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T?wS#??7?L?&lt;:??@??B+?|?1'?s@??v??#:v?</w:t>
      </w:r>
      <w:r>
        <w:rPr/>
        <w:t>䊩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#????ӹ???R?#%?%#:o^W?{/*?W?#</w:t>
      </w:r>
      <w:r>
        <w:rPr>
          <w:rtl w:val="true"/>
        </w:rPr>
        <w:t>ݑ</w:t>
      </w:r>
      <w:r>
        <w:rPr/>
        <w:t>S#??#hZE?U?{???!?#????#6??N#?#?]6K#?Sc?##v??L?/?Z??29?#}&lt;3^???:?#?LQ?^???/g#(?</w:t>
      </w:r>
    </w:p>
    <w:p>
      <w:pPr>
        <w:pStyle w:val="PreformattedText"/>
        <w:bidi w:val="0"/>
        <w:jc w:val="left"/>
        <w:rPr/>
      </w:pPr>
      <w:r>
        <w:rPr/>
        <w:t>E+p?*?hq?p5?v?80??τ|?#ɩ#,T???5?#??v$B?h?d\?#?#5??a?56?#L8&amp;h?E&gt;?#F`??k?f?#?#?Y/7G?y]?#?#p?&amp;c??~</w:t>
      </w:r>
      <w:r>
        <w:rPr>
          <w:rtl w:val="true"/>
        </w:rPr>
        <w:t>ޢ</w:t>
      </w:r>
      <w:r>
        <w:rPr/>
        <w:t>???HP=?0?=$</w:t>
      </w:r>
      <w:r>
        <w:rPr>
          <w:rtl w:val="true"/>
        </w:rPr>
        <w:t>׷</w:t>
      </w:r>
      <w:r>
        <w:rPr>
          <w:rtl w:val="true"/>
        </w:rPr>
        <w:t>?</w:t>
      </w:r>
      <w:r>
        <w:rPr/>
        <w:t>3##</w:t>
      </w:r>
      <w:r>
        <w:rPr/>
        <w:t>??Ԍ?#Ӯ?1??^??7Y??е??????N#'`k?l&gt;??rP?`?#?0n?#?W?~??p/?n???u???FʀxR??V# -???Y?#?)??MLn!/?#Db??????#K#O##?j</w:t>
      </w:r>
    </w:p>
    <w:p>
      <w:pPr>
        <w:pStyle w:val="PreformattedText"/>
        <w:bidi w:val="0"/>
        <w:jc w:val="left"/>
        <w:rPr/>
      </w:pPr>
      <w:r>
        <w:rPr/>
        <w:t>P@h`?1?&amp;{?#?'%??-UJ??-?#???U?U?#;?9?3??</w:t>
        <w:tab/>
        <w:t>#g?PO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u???#??0?-?r???L#_?#????u#ny</w:t>
      </w:r>
      <w:r>
        <w:rPr/>
        <w:t>蠹</w:t>
      </w:r>
      <w:r>
        <w:rPr/>
        <w:t>?X????3?ϝ??#!5`?Gʉ?fW7?z?-??z?-7#&lt;|h??]?Ww?s"??????y?@.?##</w:t>
      </w:r>
      <w:r>
        <w:rPr>
          <w:rtl w:val="true"/>
        </w:rPr>
        <w:t>ޤ</w:t>
      </w:r>
      <w:r>
        <w:rPr/>
        <w:t>ht?7?@?[#?w??Z??i}?n???-?#??T??</w:t>
      </w:r>
      <w:r>
        <w:rPr>
          <w:rtl w:val="true"/>
        </w:rPr>
        <w:t>ڥ</w:t>
      </w:r>
      <w:r>
        <w:rPr/>
        <w:t>zFD?2R??</w:t>
      </w:r>
      <w:r>
        <w:rPr>
          <w:rtl w:val="true"/>
        </w:rPr>
        <w:t>ލ</w:t>
      </w:r>
      <w:r>
        <w:rPr/>
        <w:t>?Tq&amp;t???iT#?%?l????TuR?#]h???Y??΢?4?#?#D9g?#iG~?#&lt;Y+?CȦ??????c?#??-]#FlR?Rc?fc?~</w:t>
      </w:r>
      <w:r>
        <w:rPr/>
        <w:t>䡏</w:t>
      </w:r>
      <w:r>
        <w:rPr/>
        <w:t>з#?aEM0xE`#?7#I?????##?#??</w:t>
      </w:r>
      <w:r>
        <w:rPr>
          <w:rtl w:val="true"/>
        </w:rPr>
        <w:t>ݓ</w:t>
      </w:r>
      <w:r>
        <w:rPr/>
        <w:t>gv???##?%HT?H##sD}&gt;?O??###???@##T?#?/#P#??</w:t>
      </w:r>
    </w:p>
    <w:p>
      <w:pPr>
        <w:pStyle w:val="PreformattedText"/>
        <w:bidi w:val="0"/>
        <w:jc w:val="left"/>
        <w:rPr/>
      </w:pPr>
      <w:r>
        <w:rPr/>
        <w:t>#J^X?.l#?3???s??w???????@???e????u?N??:_?T[]#??0????L#?6#?l#O#x????xsQ#??4d?#??#?^+?&gt;?2</w:t>
        <w:tab/>
        <w:t>??#i??????fE#p?p?M?#*.v#?#?#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E?Zn#i:2Wiwh?#?{|?A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??e?Ào</w:t>
      </w:r>
      <w:r>
        <w:rPr>
          <w:rtl w:val="true"/>
        </w:rPr>
        <w:t>ئ</w:t>
      </w:r>
      <w:r>
        <w:rPr/>
        <w:t>?=a?R?_o?c??w?#?p##E???#?j?|??Ʌ#fY}??`??H#nb?-#???%O??[???#-f??8!NhA???|-?wD{#-??5#???C?#?+?6?#</w:t>
      </w:r>
      <w:r>
        <w:rPr>
          <w:rtl w:val="true"/>
        </w:rPr>
        <w:t>ڡ</w:t>
      </w:r>
      <w:r>
        <w:rPr/>
        <w:t>#Z?y(#?#y?O#??FV?5?@B?#?#9#??#?&gt;^{?=???^???/.8?#????</w:t>
      </w:r>
      <w:r>
        <w:rPr>
          <w:rtl w:val="true"/>
        </w:rPr>
        <w:t>޼</w:t>
      </w:r>
      <w:r>
        <w:rPr/>
        <w:t>}:}??~???/\}?#??????</w:t>
      </w:r>
      <w:r>
        <w:rPr>
          <w:rtl w:val="true"/>
        </w:rPr>
        <w:t>ﷺ</w:t>
      </w:r>
      <w:r>
        <w:rPr/>
        <w:t>)H???#??K?#?????#k?</w:t>
        <w:tab/>
        <w:t>?o?#??#?L/##?#?{????</w:t>
      </w:r>
      <w:r>
        <w:rPr>
          <w:rtl w:val="true"/>
        </w:rPr>
        <w:t>ܥ</w:t>
      </w:r>
      <w:r>
        <w:rPr/>
        <w:t>4</w:t>
      </w:r>
      <w:r>
        <w:rPr/>
        <w:t>絣</w:t>
      </w:r>
      <w:r>
        <w:rPr/>
        <w:t>?"??]??Y?#???!Y'??&lt;##??BV#?f??m?</w:t>
      </w:r>
      <w:r>
        <w:rPr/>
        <w:t>劒</w:t>
      </w:r>
      <w:r>
        <w:rPr/>
        <w:t>3?#?#F?#H?Xz-##??#?#??-?#?</w:t>
      </w:r>
      <w:r>
        <w:rPr>
          <w:rtl w:val="true"/>
        </w:rPr>
        <w:t>׭</w:t>
      </w:r>
      <w:r>
        <w:rPr/>
        <w:t>[#?-??A??#?zi?#A$?H?d</w:t>
      </w:r>
      <w:r>
        <w:rPr>
          <w:rtl w:val="true"/>
        </w:rPr>
        <w:t>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E</w:t>
        <w:tab/>
        <w:t>(G?_?S?#BF?#?5u?/?9šv?</w:t>
        <w:tab/>
        <w:t>#*?</w:t>
      </w:r>
    </w:p>
    <w:p>
      <w:pPr>
        <w:pStyle w:val="PreformattedText"/>
        <w:bidi w:val="0"/>
        <w:jc w:val="left"/>
        <w:rPr/>
      </w:pPr>
      <w:r>
        <w:rPr/>
        <w:t>a?,?n????&amp;???8?&amp;</w:t>
      </w:r>
      <w:r>
        <w:rPr/>
        <w:t>١</w:t>
      </w:r>
      <w:r>
        <w:rPr/>
        <w:t>?&gt;??n??O?|P??򽗨??v??????1??#??Y#????#???##og#o##??1`B?{???[1?:?</w:t>
      </w:r>
      <w:r>
        <w:rPr/>
        <w:t>ൢ</w:t>
      </w:r>
      <w:r>
        <w:rPr/>
        <w:t>?if ??*#?:???##?#?Ɣ???#G? C?bZ#d?7#?^օ???#Σ?HQ8B?</w:t>
      </w:r>
      <w:r>
        <w:rPr>
          <w:rtl w:val="true"/>
        </w:rPr>
        <w:t>޼</w:t>
      </w:r>
      <w:r>
        <w:rPr/>
        <w:t>??vJ?#???U?d/1v??I?#????TN???f?F((???p#1??W+?4?p#=5v#gJ#42?5F?</w:t>
      </w:r>
    </w:p>
    <w:p>
      <w:pPr>
        <w:pStyle w:val="PreformattedText"/>
        <w:bidi w:val="0"/>
        <w:jc w:val="left"/>
        <w:rPr/>
      </w:pPr>
      <w:r>
        <w:rPr/>
        <w:t>?#n_F,##O?Br6?R7??%z?d?@.s'?G##?3o#?#?h0??Y??+ #T#??&gt;2 7??&gt;&lt;???</w:t>
      </w:r>
      <w:r>
        <w:rPr/>
        <w:t>淡</w:t>
      </w:r>
      <w:r>
        <w:rPr/>
        <w:t>?!???;y2???ӯ#l?&lt;?bA##5ɣj##ʙ?7?%f???j??#&amp;?0j?#p#?????#V3X?Ǫk?|?V?$n?{?:###</w:t>
      </w:r>
      <w:r>
        <w:rPr>
          <w:rtl w:val="true"/>
        </w:rPr>
        <w:t>ܟ</w:t>
      </w:r>
      <w:r>
        <w:rPr/>
        <w:t>??H?1p?w</w:t>
        <w:tab/>
        <w:t>6??P11Q</w:t>
        <w:tab/>
        <w:t>#</w:t>
      </w:r>
    </w:p>
    <w:p>
      <w:pPr>
        <w:pStyle w:val="PreformattedText"/>
        <w:bidi w:val="0"/>
        <w:jc w:val="left"/>
        <w:rPr/>
      </w:pPr>
      <w:r>
        <w:rPr/>
        <w:t>[?7Y#??XDBMZZ[??5?#??!??U?????o?##4???#K?</w:t>
      </w:r>
      <w:r>
        <w:rPr>
          <w:rtl w:val="true"/>
        </w:rPr>
        <w:t>ܒ</w:t>
      </w:r>
      <w:r>
        <w:rPr/>
        <w:t>7</w:t>
      </w:r>
      <w:r>
        <w:rPr/>
        <w:t>??S?:"??#?uc?#??-??o#?pJ?~??$2#Ч???#/Af???????m</w:t>
      </w:r>
      <w:r>
        <w:rPr/>
        <w:t>뀥</w:t>
      </w:r>
      <w:r>
        <w:rPr/>
        <w:t>Aͬ)r&lt;?)Pr??YI??#kU`?*?h??u=???#'hw?#??!V???Ο"????##???-n#i??-??</w:t>
      </w:r>
    </w:p>
    <w:p>
      <w:pPr>
        <w:pStyle w:val="PreformattedText"/>
        <w:bidi w:val="0"/>
        <w:jc w:val="left"/>
        <w:rPr/>
      </w:pPr>
      <w:r>
        <w:rPr/>
        <w:t>??H??v??^d?#Ð##qG?}1?????(c??#?O?-#Ŝ!#D ##?wP#?j</w:t>
      </w:r>
      <w:r>
        <w:rPr>
          <w:rtl w:val="true"/>
        </w:rPr>
        <w:t>ވ׈</w:t>
      </w:r>
      <w:r>
        <w:rPr/>
        <w:t>????N??W_v???_x?###???</w:t>
        <w:tab/>
        <w:t>##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ؚ</w:t>
      </w:r>
      <w:r>
        <w:rPr/>
        <w:t>#??????ˀ?lF?#?f?#??? ҝ??O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'?#V%?YR?#^?:???s?0#Y,?#B8#????f?#2o#?W?\Q??#??X?</w:t>
        <w:tab/>
        <w:t>O?#ˈ?U??k#~??i?</w:t>
        <w:tab/>
        <w:t>-?</w:t>
      </w:r>
      <w:r>
        <w:rPr>
          <w:rtl w:val="true"/>
        </w:rPr>
        <w:t>޹</w:t>
      </w:r>
      <w:r>
        <w:rPr/>
        <w:t>?T? .??Nc#P^?h?{\##[6?:#??#?tm?X4TV!#՚l#4?3C?0Rm?:?5??m???7?,#X?#?#˗?GP,.#?LA*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.?#??b??J?#?#`</w:t>
      </w:r>
    </w:p>
    <w:p>
      <w:pPr>
        <w:pStyle w:val="PreformattedText"/>
        <w:bidi w:val="0"/>
        <w:jc w:val="left"/>
        <w:rPr/>
      </w:pPr>
      <w:r>
        <w:rPr/>
        <w:t>k/p?\y!?bqeuL??!?A?#??̜???I%p?00?##?_??*#?i9???L???</w:t>
      </w:r>
      <w:r>
        <w:rPr>
          <w:rtl w:val="true"/>
        </w:rPr>
        <w:t>ה</w:t>
      </w:r>
      <w:r>
        <w:rPr/>
        <w:t>?&amp;%?"v?#u?t??m?ɺ???k</w:t>
      </w:r>
      <w:r>
        <w:rPr>
          <w:rtl w:val="true"/>
        </w:rPr>
        <w:t>׮</w:t>
      </w:r>
      <w:r>
        <w:rPr/>
        <w:t>^?#?#@?r#R##????T#͍u?x#?¯?]??I####?f?F\#?"z???????\$?+?ew??#~ԕp?#?,?A?#S</w:t>
      </w:r>
      <w:r>
        <w:rPr/>
        <w:t>껢</w:t>
      </w:r>
      <w:r>
        <w:rPr/>
        <w:t>?0NF?&amp;?x?"?dM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5SF)??u??h??????m??.??</w:t>
      </w:r>
      <w:r>
        <w:rPr>
          <w:rtl w:val="true"/>
        </w:rPr>
        <w:t>ܪ</w:t>
      </w:r>
      <w:r>
        <w:rPr/>
        <w:t>?Z@?##?4?#????oh?~'r-#?@@##P</w:t>
      </w:r>
      <w:r>
        <w:rPr>
          <w:rtl w:val="true"/>
        </w:rPr>
        <w:t>ی</w:t>
      </w:r>
      <w:r>
        <w:rPr/>
        <w:t>G9???cz#?U#?!1?&gt;?</w:t>
      </w:r>
      <w:r>
        <w:rPr/>
        <w:t>厢</w:t>
      </w:r>
      <w:r>
        <w:rPr/>
        <w:t>bI?</w:t>
      </w:r>
      <w:r>
        <w:rPr>
          <w:rtl w:val="true"/>
        </w:rPr>
        <w:t>ۺ</w:t>
      </w:r>
      <w:r>
        <w:rPr/>
        <w:t>ǔ##?,W##????</w:t>
      </w:r>
      <w:r>
        <w:rPr/>
        <w:t>娘</w:t>
      </w:r>
      <w:r>
        <w:rPr/>
        <w:t>??Uw#1JT"O[3??A??#h/4I??A?w\??V?W???X???#%???S</w:t>
      </w:r>
      <w:r>
        <w:rPr>
          <w:rtl w:val="true"/>
        </w:rPr>
        <w:t>ڔ</w:t>
      </w:r>
      <w:r>
        <w:rPr/>
        <w:tab/>
        <w:t>ԅ?mj#)&amp;X"J?J?#"?#H???"D7a*QG?O4Q???H|w?Dj?q?ßT6???44?.??{</w:t>
        <w:tab/>
        <w:t>[&gt;?##5)a??-????c?????Y#B#??A/?;#</w:t>
      </w:r>
      <w:r>
        <w:rPr/>
        <w:t>ִ</w:t>
      </w:r>
      <w:r>
        <w:rPr/>
        <w:t>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??Ը`</w:t>
      </w:r>
      <w:r>
        <w:rPr/>
        <w:t>쪊</w:t>
      </w:r>
    </w:p>
    <w:p>
      <w:pPr>
        <w:pStyle w:val="PreformattedText"/>
        <w:bidi w:val="0"/>
        <w:jc w:val="left"/>
        <w:rPr/>
      </w:pPr>
      <w:r>
        <w:rPr/>
        <w:t>ѿ#R?#(#?)?t??#Edq??</w:t>
        <w:tab/>
        <w:t>?K,#,d&amp;</w:t>
      </w:r>
      <w:r>
        <w:rPr>
          <w:rtl w:val="true"/>
        </w:rPr>
        <w:t>ޠ</w:t>
      </w:r>
      <w:r>
        <w:rPr>
          <w:rtl w:val="true"/>
        </w:rPr>
        <w:t>$</w:t>
      </w:r>
      <w:r>
        <w:rPr/>
        <w:t>6</w:t>
      </w:r>
      <w:r>
        <w:rPr/>
        <w:t>???;??dp#?#?#Ƹ#(&amp;O???i??j?#a?#?z?O?#?D?CtS?#V?E^?\T\???#</w:t>
      </w:r>
      <w:r>
        <w:rPr>
          <w:rtl w:val="true"/>
        </w:rPr>
        <w:t>ڃ</w:t>
      </w:r>
      <w:r>
        <w:rPr/>
        <w:t>??K</w:t>
      </w:r>
      <w:r>
        <w:rPr/>
        <w:t xml:space="preserve">ُ </w:t>
      </w:r>
      <w:r>
        <w:rPr/>
        <w:t>?x??#??^ˉ???mm+?*?9^#~?T^!|k3#??`#??#$??#jl֍S</w:t>
      </w:r>
      <w:r>
        <w:rPr>
          <w:rtl w:val="true"/>
        </w:rPr>
        <w:t>ج</w:t>
      </w:r>
      <w:r>
        <w:rPr/>
        <w:t>?W?#?[?.???gA#?h|?j74h#E???r?#25?###Gu?+#??`</w:t>
      </w:r>
      <w:r>
        <w:rPr>
          <w:rtl w:val="true"/>
        </w:rPr>
        <w:t>ٸ</w:t>
      </w:r>
      <w:r>
        <w:rPr/>
        <w:t>Nv??ym?</w:t>
      </w:r>
      <w:r>
        <w:rPr>
          <w:rtl w:val="true"/>
        </w:rPr>
        <w:t>ڶ</w:t>
      </w:r>
      <w:r>
        <w:rPr/>
        <w:t>?#+?????#H#?##??Ȋ4?i</w:t>
      </w:r>
    </w:p>
    <w:p>
      <w:pPr>
        <w:pStyle w:val="PreformattedText"/>
        <w:bidi w:val="0"/>
        <w:jc w:val="left"/>
        <w:rPr/>
      </w:pPr>
      <w:r>
        <w:rPr/>
        <w:t>??#Eeq????r?@??#</w:t>
      </w:r>
    </w:p>
    <w:p>
      <w:pPr>
        <w:pStyle w:val="PreformattedText"/>
        <w:bidi w:val="0"/>
        <w:jc w:val="left"/>
        <w:rPr/>
      </w:pPr>
      <w:r>
        <w:rPr/>
        <w:t>?#Ś?U#}?W?#?Y.?Ⱥ^w#?~???</w:t>
      </w:r>
      <w:r>
        <w:rPr/>
        <w:t>눑</w:t>
      </w:r>
      <w:r>
        <w:rPr/>
        <w:t>?8p???EH??G##??lL1l#"?i&gt;?=řbα$#S^?[?i?#a?#??g#P?,&gt;#G##??#àSlgNČql???D?##Rl?!#??&lt;###q?m[?ɕ9?C#?jgU?42??6</w:t>
      </w:r>
      <w:r>
        <w:rPr>
          <w:rtl w:val="true"/>
        </w:rPr>
        <w:t>ސ</w:t>
      </w:r>
      <w:r>
        <w:rPr/>
        <w:t>?n?#_??</w:t>
        <w:tab/>
        <w:t>#pf;??#???V#?#??󈗛?h#Vj?,a?dR?I?#??5???+????U$?m"H?.?qy??#+?#4??"Ի?#?#?#7?x#?ӄ?Κ??#?#3?7##?Rh#r?F k#k;?9?????T?i??s?#Λ???</w:t>
        <w:tab/>
        <w:t>##</w:t>
      </w:r>
    </w:p>
    <w:p>
      <w:pPr>
        <w:pStyle w:val="PreformattedText"/>
        <w:bidi w:val="0"/>
        <w:jc w:val="left"/>
        <w:rPr/>
      </w:pPr>
      <w:r>
        <w:rPr/>
        <w:t>?##??#~}?#D</w:t>
      </w:r>
    </w:p>
    <w:p>
      <w:pPr>
        <w:pStyle w:val="PreformattedText"/>
        <w:bidi w:val="0"/>
        <w:jc w:val="left"/>
        <w:rPr/>
      </w:pPr>
      <w:r>
        <w:rPr/>
        <w:tab/>
        <w:t>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=?Mq??Bn*#=?;?\??r}?r#̮?a?.?N?[?+t??:??+???$d##?_G?L(9?#?%4J#̫a?#</w:t>
      </w:r>
    </w:p>
    <w:p>
      <w:pPr>
        <w:pStyle w:val="PreformattedText"/>
        <w:bidi w:val="0"/>
        <w:jc w:val="left"/>
        <w:rPr/>
      </w:pPr>
      <w:r>
        <w:rPr/>
        <w:t>??1?j?#Z?H</w:t>
        <w:tab/>
        <w:t>?I??!?#?i?k???#Ĳ@#\&lt;MD?#? ???.#ąF?X/-?/#bMR?#</w:t>
      </w:r>
      <w:r>
        <w:rPr>
          <w:rtl w:val="true"/>
        </w:rPr>
        <w:t>و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R(lkkmm?n??#N?c?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5WC&lt;K89;#?%Ȋ#?hj!#Az$##{?1~??????h?,?#?sM?</w:t>
        <w:tab/>
        <w:t>?#rLLdGC?1??]2q??д&lt;##???&amp;#:#e?X?q?H?##&gt;?#?d?0?D##?????#?T?;?Vi#s$N#t#*5???????q?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?Ĝ?#G+Dn?$UB#?5Ɯ??#?&lt;?#?RH??p##!ĺ???΂?????,'M?αA#|(?d?H1%Օ#d?!X##ȈJN????p#(?ya??f?K??u##??#?J??,?T#&lt;?#T#??#m#;#Y?I??ԃ##cI/</w:t>
      </w:r>
    </w:p>
    <w:p>
      <w:pPr>
        <w:pStyle w:val="PreformattedText"/>
        <w:bidi w:val="0"/>
        <w:jc w:val="left"/>
        <w:rPr/>
      </w:pPr>
      <w:r>
        <w:rPr/>
        <w:t>?.??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{#???S#9?C?Ն#?G???F#?N?3g662?/??[??0@B??!ô#ϐ??y]3*?#??L^??ι p??#??Ҥy?O#Ө??##?n#??##;?#ʛ?#?#?ˉ##?aŴ?L?΍cΥ?"@?{#_a??+K</w:t>
      </w:r>
      <w:r>
        <w:rPr>
          <w:rtl w:val="true"/>
        </w:rPr>
        <w:t>ފ</w:t>
      </w:r>
      <w:r>
        <w:rPr/>
        <w:t>##Ҙ??_??#℀Xa:??8????#?r?#</w:t>
      </w:r>
      <w:r>
        <w:rPr/>
        <w:t>掞</w:t>
      </w:r>
      <w:r>
        <w:rPr/>
        <w:t>?45?'15«?^#MP#?#?x#q</w:t>
      </w:r>
      <w:r>
        <w:rPr/>
        <w:t>ٖ</w:t>
      </w:r>
      <w:r>
        <w:rPr/>
        <w:t>q4???C(\,??m?#??h0oS??+?m?;##i?#:}???q)??P???Jo?y@?#?#?e?#?</w:t>
        <w:tab/>
        <w:t>?NLgcsNv?#?@?#NO?Ӳǥ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j?}</w:t>
      </w:r>
    </w:p>
    <w:p>
      <w:pPr>
        <w:pStyle w:val="PreformattedText"/>
        <w:bidi w:val="0"/>
        <w:jc w:val="left"/>
        <w:rPr/>
      </w:pPr>
      <w:r>
        <w:rPr/>
        <w:t>w?#???*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??b???^Pya@i?ѐ??[??76?Rc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x##?V`??#??#s#??XC7??P ?@B?#?#??kI#?#?0uZ&gt;\?&gt;+A?c????#?T???5?#??I?b#V9;??#`P?#w?m?*??I</w:t>
      </w:r>
      <w:r>
        <w:rPr/>
        <w:t>ְ</w:t>
      </w:r>
      <w:r>
        <w:rPr/>
        <w:t>??-??8g?lh????#|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r???????Mъ#?t??,/#?,????ǄI.</w:t>
      </w:r>
      <w:r>
        <w:rPr>
          <w:rtl w:val="true"/>
        </w:rPr>
        <w:t>ۀ</w:t>
      </w:r>
      <w:r>
        <w:rPr>
          <w:rtl w:val="true"/>
        </w:rPr>
        <w:t>??????%??</w:t>
      </w:r>
      <w:r>
        <w:rPr/>
        <w:t>5</w:t>
      </w:r>
      <w:r>
        <w:rPr>
          <w:rtl w:val="true"/>
        </w:rPr>
        <w:t>?</w:t>
      </w:r>
      <w:r>
        <w:rPr/>
        <w:t>2</w:t>
      </w:r>
      <w:r>
        <w:rPr/>
        <w:t>#?#??M?t???L??kd?oT4???#3</w:t>
      </w:r>
      <w:r>
        <w:rPr/>
        <w:t>٘</w:t>
      </w:r>
      <w:r>
        <w:rPr/>
        <w:t>"1??0A?6?##H#e??#ph??????##????t?-h?????4}?Ԧ?&amp;*j&amp;!?ouscS}-Կ?z???a??k[[Z</w:t>
      </w:r>
      <w:r>
        <w:rPr/>
        <w:t>ֶ</w:t>
      </w:r>
      <w:r>
        <w:rPr/>
        <w:t>?k????#?</w:t>
      </w:r>
      <w:r>
        <w:rPr>
          <w:rtl w:val="true"/>
        </w:rPr>
        <w:t>ژ</w:t>
      </w:r>
      <w:r>
        <w:rPr/>
        <w:t>??S#???R8K\3@B?#?????#|-?G#?#???C.T?4r?p0?\GDz??F~#?)?6w,#Q??#bcT?Qz#I?AP?F?%?Q?!?l#d,?#?Cɵ??$?</w:t>
      </w:r>
    </w:p>
    <w:p>
      <w:pPr>
        <w:pStyle w:val="PreformattedText"/>
        <w:bidi w:val="0"/>
        <w:jc w:val="left"/>
        <w:rPr/>
      </w:pPr>
      <w:r>
        <w:rPr/>
        <w:t>"iҙ#?\?Ҭ#?#?9R</w:t>
        <w:tab/>
        <w:t>,a?_&gt;?#?'?&gt;??E??W̄S?F???????g?##UTUV??????TS#??G&amp;?#%(??#?N?x( ##?6|"?v??h#?#??????#?q</w:t>
      </w:r>
      <w:r>
        <w:rPr>
          <w:rtl w:val="true"/>
        </w:rPr>
        <w:t>ߥ</w:t>
      </w:r>
      <w:r>
        <w:rPr/>
        <w:t>#&gt;???G??#{???+\,t?##?)G:?#Y?Z##?</w:t>
      </w:r>
      <w:r>
        <w:rPr>
          <w:rtl w:val="true"/>
        </w:rPr>
        <w:t>ވ</w:t>
      </w:r>
      <w:r>
        <w:rPr/>
        <w:t>?S?!,?S??? bJ???I??#l?nV?b3#W?#?#F*r???3?&lt;E{#</w:t>
      </w:r>
      <w:r>
        <w:rPr>
          <w:rtl w:val="true"/>
        </w:rPr>
        <w:t>ޤ</w:t>
      </w:r>
      <w:r>
        <w:rPr/>
        <w:t>L ??DDMM?B#?###?+??7?#Q/????\??h8?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۫</w:t>
      </w:r>
      <w:r>
        <w:rPr/>
        <w:t>???#?????'e&amp;##?#??R??\??6Q##</w:t>
      </w:r>
    </w:p>
    <w:p>
      <w:pPr>
        <w:pStyle w:val="PreformattedText"/>
        <w:bidi w:val="0"/>
        <w:jc w:val="left"/>
        <w:rPr/>
      </w:pPr>
      <w:r>
        <w:rPr/>
        <w:t>?l#??????=d"?REc?b-?#?#?\?W??P?!?#?gY????Ԛ*)C(xxP?#?#??%?&amp;iYcdfJь?Rwo#JF???#g667)?3,?1??Q??*?Sb]?5????:?)qĘ?.|a#?G?#r&lt;`????#v?'#[?S??</w:t>
      </w:r>
      <w:r>
        <w:rPr>
          <w:rtl w:val="true"/>
        </w:rPr>
        <w:t>؋</w:t>
      </w:r>
      <w:r>
        <w:rPr/>
        <w:t>?F?jz?Z?</w:t>
      </w:r>
    </w:p>
    <w:p>
      <w:pPr>
        <w:pStyle w:val="PreformattedText"/>
        <w:bidi w:val="0"/>
        <w:jc w:val="left"/>
        <w:rPr/>
      </w:pPr>
      <w:r>
        <w:rPr/>
        <w:t>;#??#?#;??@?q#?0?{}?vRtH??HM1#?U?##^L??ò?????t#?#?b#?,?p??B6?(;Ln?A&amp;?#s:?!?R</w:t>
      </w:r>
      <w:r>
        <w:rPr>
          <w:rtl w:val="true"/>
        </w:rPr>
        <w:t>ܐ</w:t>
      </w:r>
      <w:r>
        <w:rPr>
          <w:rtl w:val="true"/>
        </w:rPr>
        <w:t>?%?˹##</w:t>
      </w:r>
      <w:r>
        <w:rPr/>
        <w:t>64</w:t>
      </w:r>
      <w:r>
        <w:rPr/>
        <w:t>?_mI??5#u$????}?LS͍%sX2?</w:t>
      </w:r>
      <w:r>
        <w:rPr/>
        <w:t>艬</w:t>
      </w:r>
      <w:r>
        <w:rPr/>
        <w:t>??#6??POi?#??#8\</w:t>
        <w:tab/>
        <w:t>??#5???w?#???evR?`??V?.d#???5&lt;??,?###??e ##?z?u^???&lt;?#??#m-R</w:t>
      </w:r>
      <w:r>
        <w:rPr>
          <w:rtl w:val="true"/>
        </w:rPr>
        <w:t>܍</w:t>
      </w:r>
      <w:r>
        <w:rPr/>
        <w:t>?g???</w:t>
      </w:r>
      <w:r>
        <w:rPr/>
        <w:t>接</w:t>
      </w:r>
      <w:r>
        <w:rPr/>
        <w:t>]?+???PrX#??ͩ?</w:t>
      </w:r>
      <w:r>
        <w:rPr/>
        <w:t>ް</w:t>
      </w:r>
      <w:r>
        <w:rPr/>
        <w:t>?xť</w:t>
      </w:r>
    </w:p>
    <w:p>
      <w:pPr>
        <w:pStyle w:val="PreformattedText"/>
        <w:bidi w:val="0"/>
        <w:jc w:val="left"/>
        <w:rPr/>
      </w:pPr>
      <w:r>
        <w:rPr/>
        <w:t>?m#O</w:t>
        <w:tab/>
        <w:t>#?#'s,#?"?Z/???n#ePK?RV??&lt;$H!#???g?yX</w:t>
      </w:r>
      <w:r>
        <w:rPr>
          <w:rtl w:val="true"/>
        </w:rPr>
        <w:t>ى</w:t>
      </w:r>
      <w:r>
        <w:rPr/>
        <w:t>?G?/??#?V?T#??L?ƀX</w:t>
      </w:r>
      <w:r>
        <w:rPr>
          <w:rtl w:val="true"/>
        </w:rPr>
        <w:t>ا</w:t>
      </w:r>
      <w:r>
        <w:rPr>
          <w:rtl w:val="true"/>
        </w:rPr>
        <w:t>?#?`?&gt;</w:t>
      </w:r>
      <w:r>
        <w:rPr/>
        <w:t>9</w:t>
      </w:r>
      <w:r>
        <w:rPr/>
        <w:t>[W?S??*#).?bI?#?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0?,?b?c?5?F#}8qg0g?0?Tw#??a?eq#??#P?3???</w:t>
        <w:tab/>
        <w:t>&lt;????,?w???#?7?8O.&amp;#H(?P?Ť@??#^#????+k?+?p??#Z?#x?[f??h??]e???~w?k?H#q??#8??E+bxu?+~</w:t>
        <w:tab/>
        <w:t>#???X2#???6?? ??n??^???ɏ?#сB?e??#??#f J?j#??E?????#Up#B??N#a?#? ??~#??v??#?U^#\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ۈ</w:t>
      </w:r>
      <w:r>
        <w:rPr/>
        <w:t>??#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:???J???Xε]MsG?c?g?*?#[ř?E?#?#?#p#o?+?:#N$&amp;Jҥ##E?#]X??*?#?A????{??T#cX?Ys??`?#???*V????Cȿ#?Ĳ?#??!Co??#c?;??#??????F??</w:t>
      </w:r>
      <w:r>
        <w:rPr/>
        <w:t>݇</w:t>
      </w:r>
      <w:r>
        <w:rPr/>
        <w:t>?q}???xd?Ӎm$?9'm)?u??##?|?D?</w:t>
      </w:r>
      <w:r>
        <w:rPr/>
        <w:t>٤</w:t>
      </w:r>
      <w:r>
        <w:rPr/>
        <w:t>]##ya?"??H61#e#??Ajo?j}m? ??&amp;?149???xd?##N#?N????v?s??W??)#֏}?e?"?&gt;??b</w:t>
        <w:tab/>
        <w:t>80?6?$?J?!???#'Ǜna???U??!?&gt;?G#??su?8'?????mX1??</w:t>
        <w:tab/>
        <w:t>#f??^?̞C?7??#???#?_Q ?D?6??U#Q?f$ff???#?</w:t>
      </w:r>
      <w:r>
        <w:rPr/>
        <w:t>㞀</w:t>
      </w:r>
      <w:r>
        <w:rPr/>
        <w:t>Q5##C?E4##S#?7?+#?b##?E?gx?B??2????Ha?#A??#j?I80d&lt;fC?"v?"???F?k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N??M?0i#??9#??#????|.</w:t>
      </w:r>
      <w:r>
        <w:rPr/>
        <w:t>߲</w:t>
      </w:r>
      <w:r>
        <w:rPr/>
        <w:t>#`??4?T?b&gt;??4??/#???h;ßIoi&gt;?.??m?+???##??e4??ʄ##0^???2y#W#G@,?D8Vv#R(9LP?h??#k&amp;? ???7?#?</w:t>
      </w:r>
      <w:r>
        <w:rPr>
          <w:rtl w:val="true"/>
        </w:rPr>
        <w:t>ף</w:t>
      </w:r>
      <w:r>
        <w:rPr/>
        <w:t>q#?$p??Z9?#?A????j?#bn???cv?</w:t>
      </w:r>
      <w:r>
        <w:rPr>
          <w:rtl w:val="true"/>
        </w:rPr>
        <w:t>ߑ</w:t>
      </w:r>
      <w:r>
        <w:rPr/>
        <w:t>$#5</w:t>
      </w:r>
      <w:r>
        <w:rPr>
          <w:rtl w:val="true"/>
        </w:rPr>
        <w:t>?</w:t>
      </w:r>
      <w:r>
        <w:rPr>
          <w:rtl w:val="true"/>
        </w:rPr>
        <w:t>ٖ</w:t>
      </w:r>
      <w:r>
        <w:rPr/>
        <w:t>2</w:t>
      </w:r>
      <w:r>
        <w:rPr>
          <w:rtl w:val="true"/>
        </w:rPr>
        <w:t>???]</w:t>
      </w:r>
      <w:r>
        <w:rPr/>
        <w:t>1</w:t>
      </w:r>
      <w:r>
        <w:rPr/>
        <w:t>k"R??)0d?a???k?#Ր???p??#L&amp;??#+r?6? ??????2Z?+?#???m</w:t>
      </w:r>
      <w:r>
        <w:rPr>
          <w:rtl w:val="true"/>
        </w:rPr>
        <w:t>ޅ</w:t>
      </w:r>
      <w:r>
        <w:rPr/>
        <w:t>m#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.C?K???#?r?*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z??S?9#?#zG4#͔?WVW@?#}]?#?)ůs;?????7L??&lt;#?c??k?#??I,?!?@B?#?#?#??#/?Im#???\x?ϴ#?#6????:????????7???e?=#&gt;?XY?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</w:t>
        <w:tab/>
        <w:t>#26?X?̙?T=?k?eT??4??Ζ?#?hll????#???R?#B?bC</w:t>
      </w:r>
      <w:r>
        <w:rPr/>
        <w:t>చ</w:t>
      </w:r>
      <w:r>
        <w:rPr/>
        <w:t>P5?H#?~?;?\??????T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?#j?W-?T??UU?P</w:t>
      </w:r>
      <w:r>
        <w:rPr>
          <w:rtl w:val="true"/>
        </w:rPr>
        <w:t>ژ</w:t>
      </w:r>
      <w:r>
        <w:rPr/>
        <w:t>?#?#=?u##?C#??#6Pc???)?x?0?K?x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>
          <w:rtl w:val="true"/>
        </w:rPr>
        <w:t>ى</w:t>
      </w:r>
      <w:r>
        <w:rPr/>
        <w:t>,#&amp;##?#V?Z??:?}?KAQH???#?.ht#?#Ն?/L?[</w:t>
      </w:r>
      <w:r>
        <w:rPr/>
        <w:t>ִ</w:t>
      </w:r>
      <w:r>
        <w:rPr/>
        <w:t>??#??~?U?#?g?M??/???l??;?5P?*??I??Q&amp;g? ???CJ#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ҧ?/?P?#_񺓒"?S?D?9-???##?xU?S2q?###?j?#|?I?R{?A)6y?9</w:t>
      </w:r>
      <w:r>
        <w:rPr>
          <w:rtl w:val="true"/>
        </w:rPr>
        <w:t>ۋ</w:t>
      </w:r>
      <w:r>
        <w:rPr/>
        <w:t>?x??L?`c?#M&amp;|#?2#Š!? $?2Ѕ?{-?2+??Z?$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+</w:t>
      </w:r>
      <w:r>
        <w:rPr/>
        <w:t>𮉂</w:t>
      </w:r>
      <w:r>
        <w:rPr/>
        <w:t>Nc,?????ǔ&gt;ɔ?#n</w:t>
      </w:r>
    </w:p>
    <w:p>
      <w:pPr>
        <w:pStyle w:val="PreformattedText"/>
        <w:bidi w:val="0"/>
        <w:jc w:val="left"/>
        <w:rPr/>
      </w:pPr>
      <w:r>
        <w:rPr/>
        <w:t>?⤽R?#?#q?&amp;????#d'#?^?????+???</w:t>
        <w:tab/>
        <w:t>e?v??G?D-#,w7???##?!4?kw???!M?#??0J?N;}??</w:t>
      </w:r>
      <w:r>
        <w:rPr/>
        <w:t>氄</w:t>
      </w:r>
      <w:r>
        <w:rPr/>
        <w:t>8?&lt;??PoO*?%</w:t>
      </w:r>
      <w:r>
        <w:rPr/>
        <w:t>݆</w:t>
      </w:r>
      <w:r>
        <w:rPr/>
        <w:t>?</w:t>
      </w:r>
      <w:r>
        <w:rPr/>
        <w:t>墿</w:t>
      </w:r>
      <w:r>
        <w:rPr/>
        <w:t>#?C##Ȅ?3?k"??</w:t>
      </w:r>
      <w:r>
        <w:rPr/>
        <w:t>ᎂ</w:t>
      </w:r>
      <w:r>
        <w:rPr/>
        <w:t>?0@#lW?6????</w:t>
      </w:r>
      <w:r>
        <w:rPr>
          <w:rtl w:val="true"/>
        </w:rPr>
        <w:t>ݮ</w:t>
      </w:r>
      <w:r>
        <w:rPr/>
        <w:t>G?'9?#???D+##?*??#???&gt;??</w:t>
      </w:r>
    </w:p>
    <w:p>
      <w:pPr>
        <w:pStyle w:val="PreformattedText"/>
        <w:bidi w:val="0"/>
        <w:jc w:val="left"/>
        <w:rPr/>
      </w:pPr>
      <w:r>
        <w:rPr/>
        <w:t>#?^#p?#⩜??4?#?_?.ln#?"###s?#Y???#id?U5??"????|?]??)R,????#?##?r?55q?O?a?#mI?.ECC#??i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&gt;?</w:t>
      </w:r>
      <w:r>
        <w:rPr/>
        <w:t>֑</w:t>
      </w:r>
      <w:r>
        <w:rPr/>
        <w:t>#???Letn#2j3??C##?H?:?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!???#??j%???#F6?@ʢ#y?## 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Q99?B??L?#kC0g#?KqX????[;_?R???m#b&amp;&amp;?2?????m#?#?C=N-&gt;D?p?rn?r??$???$eJK?O????s?#?n?zm#?dJ?#?&amp;??#</w:t>
      </w:r>
      <w:r>
        <w:rPr/>
        <w:t>굵</w:t>
      </w:r>
      <w:r>
        <w:rPr/>
        <w:t>?`#R????[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vS?s#?~#?????Ƭ??#J#??2?#?w</w:t>
        <w:tab/>
        <w:t>?`x?????͐?8??#Bh??5?v?#_a??</w:t>
        <w:tab/>
        <w:t>???##?????1*??Z??#?W3?\aIh#?ȱ??On?U#Qs`</w:t>
      </w:r>
      <w:r>
        <w:rPr/>
        <w:t>赾</w:t>
      </w:r>
      <w:r>
        <w:rPr/>
        <w:t>#m?0"??^u?&lt;???</w:t>
      </w:r>
      <w:r>
        <w:rPr/>
        <w:t>ֲ</w:t>
      </w:r>
      <w:r>
        <w:rPr/>
        <w:t>???L'[??V#l6?#?bi??#Y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H#??WŔc???=?#?u???#Q?,?#7k?nv##?#??SlK#?c?E???a_n#?#q}Ԋ?#0?{ 'h</w:t>
      </w:r>
      <w:r>
        <w:rPr>
          <w:rtl w:val="true"/>
        </w:rPr>
        <w:t>߇</w:t>
      </w:r>
      <w:r>
        <w:rPr/>
        <w:t>#??,?w6W??#GD??#&amp;A?#?*6?????7?9@&gt;?</w:t>
        <w:tab/>
        <w:t>#??lɧ?#</w:t>
        <w:tab/>
        <w:t>#^L</w:t>
      </w:r>
    </w:p>
    <w:p>
      <w:pPr>
        <w:pStyle w:val="PreformattedText"/>
        <w:bidi w:val="0"/>
        <w:jc w:val="left"/>
        <w:rPr/>
      </w:pPr>
      <w:r>
        <w:rPr/>
        <w:t>##??k.cp!;(r?#`,#??</w:t>
        <w:tab/>
        <w:t>?ċY?#?]y?</w:t>
      </w:r>
      <w:r>
        <w:rPr>
          <w:rtl w:val="true"/>
        </w:rPr>
        <w:t>ڋ</w:t>
      </w:r>
      <w:r>
        <w:rPr/>
        <w:t>?^H`W~?Ca!?#:##?#??#?##2?????#˿@?D1??6</w:t>
        <w:tab/>
        <w:t>#??ɔ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?u???#?#ZY(??h?p#?&lt;???u???</w:t>
      </w:r>
      <w:r>
        <w:rPr>
          <w:rtl w:val="true"/>
        </w:rPr>
        <w:t>׵</w:t>
      </w:r>
      <w:r>
        <w:rPr>
          <w:rtl w:val="true"/>
        </w:rPr>
        <w:t>?</w:t>
      </w:r>
      <w:r>
        <w:rPr/>
        <w:t>2</w:t>
      </w:r>
      <w:r>
        <w:rPr/>
        <w:t>v4j?#2</w:t>
      </w:r>
      <w:r>
        <w:rPr/>
        <w:t>ٰ</w:t>
      </w:r>
      <w:r>
        <w:rPr/>
        <w:t>?И&gt;??'?E</w:t>
      </w:r>
      <w:r>
        <w:rPr/>
        <w:t>ّ</w:t>
      </w:r>
      <w:r>
        <w:rPr/>
        <w:t>?#???W!#f$?d#b???#8c?t,?`%,?P@c?Ɗ*##??&lt;#????&gt;?8???j,?#?#?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}cK&lt;(?B?P????#??$??#???#???(?[H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F? ??D.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??'#??1??Kkm???g(aK+?"??#?$o??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?#???2#?`?</w:t>
        <w:tab/>
        <w:t>?Ί?e#???m??#??*??X?%</w:t>
        <w:tab/>
        <w:t>?5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&amp;w?c"#,q#U##6l</w:t>
        <w:tab/>
        <w:t>l(K?#?c?Pw?#?i63#??#?c??p?]q?J%###?e'g??_?\?#Tx?F??Dȯ? C1#???b?uh#|(?x#&lt;#g??#??A?K?e???"U[?wM?[</w:t>
      </w:r>
    </w:p>
    <w:p>
      <w:pPr>
        <w:pStyle w:val="PreformattedText"/>
        <w:bidi w:val="0"/>
        <w:jc w:val="left"/>
        <w:rPr/>
      </w:pPr>
      <w:r>
        <w:rPr/>
        <w:t>????&amp;?#"(?#??g???f#c?</w:t>
      </w:r>
      <w:r>
        <w:rPr/>
        <w:t>۝</w:t>
      </w:r>
      <w:r>
        <w:rPr/>
        <w:t>?yv?#?#a!#`?#0??#?##?Q`??c?_m???#0####?#?Yc)G??DGjci?#</w:t>
      </w:r>
      <w:r>
        <w:rPr/>
        <w:t>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Q_J?LƦ?y#?h#?|##H:x</w:t>
        <w:tab/>
        <w:t>*?/?-#0?H?#mKe"3P&lt;?##p0?G?#??"1^.?#N????#Xf?Be#???E??`??</w:t>
      </w:r>
      <w:r>
        <w:rPr>
          <w:rtl w:val="true"/>
        </w:rPr>
        <w:t>ڼ</w:t>
      </w:r>
      <w:r>
        <w:rPr/>
        <w:t>0</w:t>
      </w:r>
      <w:r>
        <w:rPr/>
        <w:t>+?#n?)Z&gt;???#?%c#??#-?##0?X1??e?BӜ#?#`</w:t>
      </w:r>
      <w:r>
        <w:rPr>
          <w:rtl w:val="true"/>
        </w:rPr>
        <w:t>ظ</w:t>
      </w:r>
      <w:r>
        <w:rPr>
          <w:rtl w:val="true"/>
        </w:rPr>
        <w:t>?##</w:t>
      </w:r>
      <w:r>
        <w:rPr/>
        <w:t>5</w:t>
      </w:r>
      <w:r>
        <w:rPr/>
        <w:t>a???t)?AqS?#??@;&lt;??ϑ.##?Y?2#?b5?S?ljDԝn(?&gt;?{:????L?</w:t>
      </w:r>
      <w:r>
        <w:rPr/>
        <w:t>憐</w:t>
      </w:r>
      <w:r>
        <w:rPr/>
        <w:t>dM?\??P?c?H=#S##JeE???)?#??#L&lt;??fy?</w:t>
      </w:r>
      <w:r>
        <w:rPr>
          <w:rtl w:val="true"/>
        </w:rPr>
        <w:t>ب</w:t>
      </w:r>
      <w:r>
        <w:rPr/>
        <w:t>??#wB???u?#???C?</w:t>
      </w:r>
      <w:r>
        <w:rPr/>
        <w:t>٬</w:t>
      </w:r>
      <w:r>
        <w:rPr/>
        <w:t>?#7??f#??#S</w:t>
        <w:tab/>
        <w:t>hQ#Q??M???Z9##??[#?_?o?#-</w:t>
      </w:r>
      <w:r>
        <w:rPr>
          <w:rtl w:val="true"/>
        </w:rPr>
        <w:t>כ</w:t>
      </w:r>
      <w:r>
        <w:rPr/>
        <w:t>#?##L?c??Y7͙#?#??Q?F#?c?????#З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v??U??Ov?A\p???#?@?l???##-?]?1Š#??#???)?#??/??ʒ#</w:t>
        <w:tab/>
        <w:t>B?#???#L??{?p?&amp;C#?c!?##</w:t>
      </w:r>
      <w:r>
        <w:rPr>
          <w:rtl w:val="true"/>
        </w:rPr>
        <w:t>ݚ</w:t>
      </w:r>
      <w:r>
        <w:rPr/>
        <w:t>???VO??4?N"#,?1???4??o????"??#p???i7wUl???h?0??#??&lt;~?#?f?o##??̭??#</w:t>
      </w:r>
      <w:r>
        <w:rPr/>
        <w:t>߯</w:t>
      </w:r>
      <w:r>
        <w:rPr/>
        <w:t>m#gNEB?##?)?&gt;z??#????[?-_y̱o-#?ɕ?#</w:t>
        <w:tab/>
        <w:t>##</w:t>
      </w:r>
    </w:p>
    <w:p>
      <w:pPr>
        <w:pStyle w:val="PreformattedText"/>
        <w:bidi w:val="0"/>
        <w:jc w:val="left"/>
        <w:rPr/>
      </w:pPr>
      <w:r>
        <w:rPr/>
        <w:t>?p#x???#?A??#?l##?)wy?}?;?&lt;?L?#??$T??}?</w:t>
        <w:tab/>
        <w:t>?:?@#???{??-??</w:t>
      </w:r>
      <w:r>
        <w:rPr>
          <w:rtl w:val="true"/>
        </w:rPr>
        <w:t>ߴ</w:t>
      </w:r>
      <w:r>
        <w:rPr/>
        <w:t>????/??|e????E?Lc!???v?#T?#??\¯A&amp;1?U?0o?</w:t>
      </w:r>
      <w:r>
        <w:rPr/>
        <w:t>ㅇ</w:t>
      </w:r>
      <w:r>
        <w:rPr/>
        <w:t>??5[&lt;???#e#??4?#}?{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??7?[?+??#?Q!0x</w:t>
        <w:tab/>
        <w:t>#,###x #?}#K&amp;e?a&lt;,?)#?p#?8??Q??"???ϖl?в??Y`Zx^#?????#?@</w:t>
      </w:r>
      <w:r>
        <w:rPr/>
        <w:t>ֵ</w:t>
      </w:r>
      <w:r>
        <w:rPr/>
        <w:t>???#&lt;??##J??w#?0#?1#?D</w:t>
      </w:r>
    </w:p>
    <w:p>
      <w:pPr>
        <w:pStyle w:val="PreformattedText"/>
        <w:bidi w:val="0"/>
        <w:jc w:val="left"/>
        <w:rPr/>
      </w:pPr>
      <w:r>
        <w:rPr/>
        <w:t>"M#?H24?$6???F?G??Z??H?g??#?cz???=???#????jJ#^`#?}t??*????????F??d</w:t>
      </w:r>
      <w:r>
        <w:rPr>
          <w:rtl w:val="true"/>
        </w:rPr>
        <w:t>ݢ</w:t>
      </w:r>
      <w:r>
        <w:rPr/>
        <w:t>?o)?$-Qe#?0?t7#7??)#?I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B8OA#??9#?W???QJ?#x1?Df?t0?#??##???#k?#:u?V3?S??</w:t>
      </w:r>
      <w:r>
        <w:rPr>
          <w:rtl w:val="true"/>
        </w:rPr>
        <w:t>݌</w:t>
      </w:r>
      <w:r>
        <w:rPr/>
        <w:t>?&lt;Oo?=?=?9</w:t>
        <w:tab/>
        <w:t>mV???=?##z+?#"???$???3??N-2ZJ?D?KÀ=v??@*l?</w:t>
        <w:tab/>
        <w:t>M#?FP?o??]?"?###??*h4?#?EF!#??.?A!?</w:t>
      </w:r>
      <w:r>
        <w:rPr>
          <w:rtl w:val="true"/>
        </w:rPr>
        <w:t>ߜ</w:t>
      </w:r>
      <w:r>
        <w:rPr>
          <w:rtl w:val="true"/>
        </w:rPr>
        <w:t>{???</w:t>
      </w:r>
      <w:r>
        <w:rPr/>
        <w:t>1</w:t>
      </w:r>
      <w:r>
        <w:rPr/>
        <w:t>dj(????#??#?:??oj??N##??R??xǎ#?#-Ù?#dP?\??!s????#R/??m?z%#?w#??'l"??#,[x?T;????=t#?=???n#Kb?K?N?</w:t>
      </w:r>
    </w:p>
    <w:p>
      <w:pPr>
        <w:pStyle w:val="PreformattedText"/>
        <w:bidi w:val="0"/>
        <w:jc w:val="left"/>
        <w:rPr/>
      </w:pPr>
      <w:r>
        <w:rPr/>
        <w:t>??f94?4#a?#??B?#:ar????#[]????PSW?})?ah??/###7?,?8??G?</w:t>
        <w:tab/>
        <w:t>??ճ??#?1S??x?Z????e#?????/"6E?#????V?#`Z?~?#???'uct##Kj???ԁ+</w:t>
      </w:r>
      <w:r>
        <w:rPr/>
        <w:t>ܶ</w:t>
      </w:r>
      <w:r>
        <w:rPr/>
        <w:t>)?@Z?6̢9 6?K?e??,??</w:t>
      </w:r>
      <w:r>
        <w:rPr>
          <w:rtl w:val="true"/>
        </w:rPr>
        <w:t>ۯ</w:t>
      </w:r>
      <w:r>
        <w:rPr/>
        <w:t>q;8?]?#VT?G8f?*???n??Е#??;M?x?l?n?{Ыnd?#q's??L?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?###??#?)`#?%</w:t>
      </w:r>
      <w:r>
        <w:rPr/>
        <w:t>ׅ</w:t>
      </w:r>
      <w:r>
        <w:rPr/>
        <w:t>??##??#?L??l#? ??#?(?H??e</w:t>
      </w:r>
    </w:p>
    <w:p>
      <w:pPr>
        <w:pStyle w:val="PreformattedText"/>
        <w:bidi w:val="0"/>
        <w:jc w:val="left"/>
        <w:rPr/>
      </w:pPr>
      <w:r>
        <w:rPr/>
        <w:t>7#j#2Ə???#</w:t>
      </w:r>
      <w:r>
        <w:rPr/>
        <w:t>쐶</w:t>
      </w:r>
      <w:r>
        <w:rPr/>
        <w:t>/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7</w:t>
      </w:r>
      <w:r>
        <w:rPr/>
        <w:t>????]?)#"?`#???ê?</w:t>
      </w:r>
    </w:p>
    <w:p>
      <w:pPr>
        <w:pStyle w:val="PreformattedText"/>
        <w:bidi w:val="0"/>
        <w:jc w:val="left"/>
        <w:rPr/>
      </w:pPr>
      <w:r>
        <w:rPr/>
        <w:t>)??1#?#N2</w:t>
      </w:r>
      <w:r>
        <w:rPr>
          <w:rtl w:val="true"/>
        </w:rPr>
        <w:t>ڄ</w:t>
      </w:r>
      <w:r>
        <w:rPr/>
        <w:t>?#E?Иȏr7#1lAȝfæ??</w:t>
      </w:r>
    </w:p>
    <w:p>
      <w:pPr>
        <w:pStyle w:val="PreformattedText"/>
        <w:bidi w:val="0"/>
        <w:jc w:val="left"/>
        <w:rPr/>
      </w:pPr>
      <w:r>
        <w:rPr/>
        <w:t>??0?</w:t>
      </w:r>
      <w:r>
        <w:rPr/>
        <w:t>،</w:t>
      </w:r>
      <w:r>
        <w:rPr/>
        <w:t>??"#?W??rLX?k???*w????`?o????#!??ȇ##?BsIi?e?(###?[D#??k??$??Ѩ4J?Sf5ͰҜ?5[j?fOk#??#????A#?mh#????h</w:t>
      </w:r>
      <w:r>
        <w:rPr/>
        <w:t>֕</w:t>
      </w:r>
      <w:r>
        <w:rPr/>
        <w:t>U##??&lt;j?U?3&gt;JR?0?88#&amp;???#ț1??r??I+#?#?#?Ԍ)?А!Y!?#?n?U?n</w:t>
      </w:r>
      <w:r>
        <w:rPr>
          <w:rtl w:val="true"/>
        </w:rPr>
        <w:t>ڡ</w:t>
      </w:r>
      <w:r>
        <w:rPr/>
        <w:t>afUE?jRs?#.??+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?##?#????#?ɔ??L:???Wi?\?|?- </w:t>
      </w:r>
      <w:r>
        <w:rPr/>
        <w:t>ܼ</w:t>
      </w:r>
      <w:r>
        <w:rPr/>
        <w:t>?E6+?l^????h?Kh??Z?"#??+??GY?1E?M??0B??#&gt;?+hv?7?</w:t>
      </w:r>
      <w:r>
        <w:rPr>
          <w:rtl w:val="true"/>
        </w:rPr>
        <w:t>ܨ</w:t>
      </w:r>
      <w:r>
        <w:rPr>
          <w:rtl w:val="true"/>
        </w:rPr>
        <w:t>?#??</w:t>
      </w:r>
      <w:r>
        <w:rPr/>
        <w:tab/>
      </w:r>
      <w:r>
        <w:rPr>
          <w:rtl w:val="true"/>
        </w:rPr>
        <w:t>??</w:t>
      </w:r>
      <w:r>
        <w:rPr/>
        <w:t>6</w:t>
      </w:r>
      <w:r>
        <w:rPr/>
        <w:t>}?Z?6??{#v&amp;?##?Q?̃?</w:t>
      </w:r>
      <w:r>
        <w:rPr>
          <w:rtl w:val="true"/>
        </w:rPr>
        <w:t>ۥ</w:t>
      </w:r>
      <w:r>
        <w:rPr/>
        <w:t>Έ?)c-</w:t>
      </w:r>
    </w:p>
    <w:p>
      <w:pPr>
        <w:pStyle w:val="PreformattedText"/>
        <w:bidi w:val="0"/>
        <w:jc w:val="left"/>
        <w:rPr/>
      </w:pPr>
      <w:r>
        <w:rPr/>
        <w:t>?</w:t>
        <w:tab/>
        <w:t>?#T??&amp;?v?##!?c?l???B#%?m??#Z??#XAS?A=?mj?#?s?</w:t>
      </w:r>
      <w:r>
        <w:rPr/>
        <w:t>ִ</w:t>
      </w:r>
      <w:r>
        <w:rPr/>
        <w:t>@##%0$B???E????)?rU=#n###?X#G?Z???g?PfM?$?CO?#ms#?? .3W?ŘVQ?hnK]???&lt;#_?</w:t>
        <w:tab/>
        <w:t>#?F?#??c=53.?Qj#%?4???(bp?</w:t>
        <w:tab/>
        <w:t>?x#</w:t>
      </w:r>
    </w:p>
    <w:p>
      <w:pPr>
        <w:pStyle w:val="PreformattedText"/>
        <w:bidi w:val="0"/>
        <w:jc w:val="left"/>
        <w:rPr/>
      </w:pPr>
      <w:r>
        <w:rPr/>
        <w:t>u??#l##6????,f?0ȍϔ</w:t>
      </w:r>
      <w:r>
        <w:rPr>
          <w:rtl w:val="true"/>
        </w:rPr>
        <w:t>ڜ</w:t>
      </w:r>
      <w:r>
        <w:rPr/>
        <w:t>x?6?%?KL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 ?v?;??#?&amp;#9h(ţ??:PsB?&gt;#?#?|??#%:1??#;FRW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y$%#?</w:t>
      </w:r>
      <w:r>
        <w:rPr/>
        <w:t>֒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јI|:Ȉf[##c???#v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?+?;T???????O??Ԙ???#"#?#?ND4#n\#%'??CR??E#[#-?5#?6?қ?Z???W??#[</w:t>
      </w:r>
      <w:r>
        <w:rPr/>
        <w:t>풸</w:t>
      </w:r>
      <w:r>
        <w:rPr/>
        <w:t>????aG??#?M?BK??#t!?[jk\Ԟ##???j?53??@7?#?!??</w:t>
      </w:r>
      <w:r>
        <w:rPr/>
        <w:t>߫</w:t>
      </w:r>
      <w:r>
        <w:rPr/>
        <w:t>??v#Gи?}f???f?ǃ#?&lt;c??a??u6e?E?r?#??}Q#?#1&gt;??@\??????Ę</w:t>
      </w:r>
      <w:r>
        <w:rPr/>
        <w:t>ꖑ</w:t>
      </w:r>
      <w:r>
        <w:rPr/>
        <w:t>|?v#?h?#?b%?#???=?a6g</w:t>
      </w:r>
      <w:r>
        <w:rPr/>
        <w:t>讷</w:t>
      </w:r>
      <w:r>
        <w:rPr/>
        <w:t>###U??.?#?al?####??0?Ėh??f?~?##h#Rn?????(VBg?xhh#??1?F^G???n#wz~#C?#?"?V?)И]cV??T?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ΫD?=H?DZ##?#??#?#hT\?D???40?D??.?$cw??Q#IȲ+AXYN?#j#?#?Ҥir?E#?V?m###</w:t>
      </w:r>
      <w:r>
        <w:rPr>
          <w:rtl w:val="true"/>
        </w:rPr>
        <w:t>ں</w:t>
      </w:r>
      <w:r>
        <w:rPr/>
        <w:t>?c#vj??(?##?A{??`?̿#zͅ?J?L??{S??5??##?????+r͚&gt;#s?-??#tV?z???</w:t>
      </w:r>
      <w:r>
        <w:rPr>
          <w:rtl w:val="true"/>
        </w:rPr>
        <w:t>ش</w:t>
      </w:r>
      <w:r>
        <w:rPr/>
        <w:t>?PV[?Z???#?FVΝ*?ЍYX???e?ϜrDp?\m</w:t>
      </w:r>
      <w:r>
        <w:rPr>
          <w:rtl w:val="true"/>
        </w:rPr>
        <w:t>ޙ</w:t>
      </w:r>
      <w:r>
        <w:rPr>
          <w:rtl w:val="true"/>
        </w:rPr>
        <w:t>#????#˃</w:t>
      </w:r>
      <w:r>
        <w:rPr/>
        <w:t>6</w:t>
      </w:r>
      <w:r>
        <w:rPr/>
        <w:t>oh?3].6?lBg?Me?v?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l??#?v/Ճ??*?\??#x???y????X????QJK?????0ǒF?8??#?/#&lt;?????b®#??ƾ?#U</w:t>
        <w:tab/>
        <w:t>??vI#?#</w:t>
      </w:r>
    </w:p>
    <w:p>
      <w:pPr>
        <w:pStyle w:val="PreformattedText"/>
        <w:bidi w:val="0"/>
        <w:jc w:val="left"/>
        <w:rPr/>
      </w:pPr>
      <w:r>
        <w:rPr/>
        <w:t>}=2`?%?Ķ]**?k??#f?#??w?w#?P?мJ??}&gt;L##?+?y?????#t`?#«??Vi?ƍ~Q?l??V#ssq?q-?g?d??C????????&amp;&amp;Ё&gt;ɇ?#</w:t>
        <w:tab/>
        <w:t>#^#</w:t>
      </w:r>
    </w:p>
    <w:p>
      <w:pPr>
        <w:pStyle w:val="PreformattedText"/>
        <w:bidi w:val="0"/>
        <w:jc w:val="left"/>
        <w:rPr/>
      </w:pPr>
      <w:r>
        <w:rPr/>
        <w:t>##??ϗ##?#???#iL?_;?</w:t>
      </w:r>
      <w:r>
        <w:rPr/>
        <w:t>㚶</w:t>
      </w:r>
      <w:r>
        <w:rPr/>
        <w:t>4?q#??M?f????p??J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z??$a#C?]v8A?ʰ#?&amp;????Ր?Mx$??a???+R#T^?#??V??V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C?Y?RV!#9Z?xE?#?#?o?R#? b??#MbE%?#????_?J??Ϳ&lt;?#_#R@?W̭#k?e?3?r#?4w??DUD???#?%XLgFVw?vZ?#Mls???X?m?[Z/?#an?e?#?T?"?#b?E?`?\(?D|?##Qz?R?$A?ZK?`??##?##c????k?i?&lt;?$?#?3f?#???????(#?#?0??"?/</w:t>
      </w:r>
      <w:r>
        <w:rPr/>
        <w:t>ꂦ</w:t>
      </w:r>
      <w:r>
        <w:rPr/>
        <w:t>ὶ#/#F?</w:t>
        <w:tab/>
        <w:t>#???е#a????q0Ƽ?̞</w:t>
      </w:r>
      <w:r>
        <w:rPr>
          <w:rtl w:val="true"/>
        </w:rPr>
        <w:t>ܡ</w:t>
      </w:r>
      <w:r>
        <w:rPr/>
        <w:t>_T??g??m!#hV#?t?sP?-?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遮</w:t>
      </w:r>
      <w:r>
        <w:rPr/>
        <w:t>?#&amp;:#???/^?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,2#?#xO?#I?B??{##?#d?)????t?&amp;H9?o?t&gt;??%fw?#???'?</w:t>
        <w:tab/>
        <w:t>#w#?u?ȇ?☷</w:t>
        <w:tab/>
        <w:t>?J??`??U?K?"d!#??X??Z2#???O?'??N??V;?g?ˆ~????J?#b9???#?B?W?-;??</w:t>
      </w:r>
      <w:r>
        <w:rPr/>
        <w:t>ؘ</w:t>
      </w:r>
      <w:r>
        <w:rPr/>
        <w:t>?##?&amp;?__Ϡ%??=##XN#??ǯ##??O;6?#q#?z?G#?"?</w:t>
      </w:r>
    </w:p>
    <w:p>
      <w:pPr>
        <w:pStyle w:val="PreformattedText"/>
        <w:bidi w:val="0"/>
        <w:jc w:val="left"/>
        <w:rPr/>
      </w:pPr>
      <w:r>
        <w:rPr/>
        <w:t>##?5#?#?7#??F#?v??72#cf?0???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g(i?u?w4?p+D???#?kc???8F$??#^ͦ##???4{???(w?՚?dì?W#??ϖj?8?L??m</w:t>
      </w:r>
    </w:p>
    <w:p>
      <w:pPr>
        <w:pStyle w:val="PreformattedText"/>
        <w:bidi w:val="0"/>
        <w:jc w:val="left"/>
        <w:rPr/>
      </w:pPr>
      <w:r>
        <w:rPr/>
        <w:t>#??MD?S?sT?+?#p??#???1?f?!TB??#Q?H?T..?5p?ml?_??/*?~??sAÿ?b%tvф^[{?##?#?h?_*??#???#?j?v??s?mD?</w:t>
      </w:r>
    </w:p>
    <w:p>
      <w:pPr>
        <w:pStyle w:val="PreformattedText"/>
        <w:bidi w:val="0"/>
        <w:jc w:val="left"/>
        <w:rPr/>
      </w:pPr>
      <w:r>
        <w:rPr/>
        <w:t>eZ?:h????????</w:t>
        <w:tab/>
        <w:t>?)#???B?O?????</w:t>
      </w:r>
      <w:r>
        <w:rPr>
          <w:rtl w:val="true"/>
        </w:rPr>
        <w:t>ך</w:t>
      </w:r>
      <w:r>
        <w:rPr/>
        <w:t>#FHDR?)ҍ??#n ?#??-?????y?#J?)S??#</w:t>
      </w:r>
      <w:r>
        <w:rPr/>
        <w:t>ֵ</w:t>
      </w:r>
      <w:r>
        <w:rPr/>
        <w:t>?ox?#q?F?\mO\#???Gfu?*pZ? M#?W?#l?WD?#X?^??#?##?&amp;???-#0?`b1K#???#a???m\j?^#</w:t>
      </w:r>
      <w:r>
        <w:rPr>
          <w:rtl w:val="true"/>
        </w:rPr>
        <w:t>ح</w:t>
      </w:r>
      <w:r>
        <w:rPr/>
        <w:t>????n$?ae%#?E??e?Z)p?v?#?-?#u??)ƾ????#?0?y?2@?#??-1?&amp;@????##???d?-?̶?|?##???#ǣ?#L?569*]#??#???x?????#?*?e?uLj##?L</w:t>
      </w:r>
    </w:p>
    <w:p>
      <w:pPr>
        <w:pStyle w:val="PreformattedText"/>
        <w:bidi w:val="0"/>
        <w:jc w:val="left"/>
        <w:rPr/>
      </w:pPr>
      <w:r>
        <w:rPr/>
        <w:t>??X???#Ѥ??]p?!?E?1Z#pvU#]mmg#???2??7č:s#8+##γ+B` #?V#?}?????M??_?PO????#?#)?J???O</w:t>
        <w:tab/>
        <w:t>##</w:t>
      </w:r>
    </w:p>
    <w:p>
      <w:pPr>
        <w:pStyle w:val="PreformattedText"/>
        <w:bidi w:val="0"/>
        <w:jc w:val="left"/>
        <w:rPr/>
      </w:pPr>
      <w:r>
        <w:rPr/>
        <w:t>$#?#p??#sE????</w:t>
      </w:r>
      <w:r>
        <w:rPr>
          <w:rtl w:val="true"/>
        </w:rPr>
        <w:t>޼</w:t>
      </w:r>
      <w:r>
        <w:rPr/>
        <w:t>#?EԢ?;??#?BahK?vI]?;?#Z#lj?=A#?@?I?K0?cxp?/8TN\??!#?]a??????#</w:t>
      </w:r>
    </w:p>
    <w:p>
      <w:pPr>
        <w:pStyle w:val="PreformattedText"/>
        <w:bidi w:val="0"/>
        <w:jc w:val="left"/>
        <w:rPr/>
      </w:pPr>
      <w:r>
        <w:rPr/>
        <w:t>Q}???G??&gt;Э˛)#Q#?`#O~?#??$R˒?#l#@?*#?@Us???+?4?na!ê#?j?#?`o??%</w:t>
      </w:r>
      <w:r>
        <w:rPr/>
        <w:t>֬</w:t>
      </w:r>
      <w:r>
        <w:rPr/>
        <w:t>?iX? ??</w:t>
      </w:r>
      <w:r>
        <w:rPr/>
        <w:t>ۡ</w:t>
      </w:r>
      <w:r>
        <w:rPr/>
        <w:t>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#?-?I&gt;</w:t>
      </w:r>
      <w:r>
        <w:rPr>
          <w:rtl w:val="true"/>
        </w:rPr>
        <w:t>ݨ</w:t>
      </w:r>
      <w:r>
        <w:rPr/>
        <w:t>?|?W?Z??u?????g?\C????</w:t>
      </w:r>
      <w:r>
        <w:rPr>
          <w:rtl w:val="true"/>
        </w:rPr>
        <w:t>׵</w:t>
      </w:r>
      <w:r>
        <w:rPr/>
        <w:t>??niiY????#p#/?#?+r</w:t>
      </w:r>
      <w:r>
        <w:rPr/>
        <w:t>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֊G?#?R?We{??YͰZu??#y?#??a?%fK1L?S?#e??#?y?`?#?#?? ???l?~?Hu?Vy{\R?#??#IQᐴ??aȠ??Ҹ?#???vxcV#?c9?Va?e?/??P?G???v?Ę7#???p?#C;#9._??50Ԑ#?#?#??0??##??m|???Y͐??#?h?????&amp;P#'???#yD?i;?O?,?U#??C#?#?^?l?y#??]k\???'/_%&gt;??###??@??mZɀ#?\ҙ?X/U;?##???#0??##fH??6?##-p?M?H?T#WCx?#?bTbxJt?&lt; ?]###(?j#1uE#?`???????B???1?Ņ??A{p???"iȵ#?#0?#R6&amp;??'?#?#?#?#?c?gK??-b?#qq!??s??P?#S??#;??C??????1g&lt;A#?#^?</w:t>
        <w:tab/>
        <w:t>#??~???Y???????PpB????$On?#??:T??c????#X65?#?˓?#4?Ε</w:t>
      </w:r>
    </w:p>
    <w:p>
      <w:pPr>
        <w:pStyle w:val="PreformattedText"/>
        <w:bidi w:val="0"/>
        <w:jc w:val="left"/>
        <w:rPr/>
      </w:pPr>
      <w:r>
        <w:rPr/>
        <w:t>4Z]n??#??-o??#0?)?iͱB?#?#???##s(W35?(#BX</w:t>
      </w:r>
    </w:p>
    <w:p>
      <w:pPr>
        <w:pStyle w:val="PreformattedText"/>
        <w:bidi w:val="0"/>
        <w:jc w:val="left"/>
        <w:rPr/>
      </w:pPr>
      <w:r>
        <w:rPr/>
        <w:t>???????^?{?q????#??K???M?5n0nt#+??s'#?K#??#??#Y,??~Ӗ?_[</w:t>
      </w:r>
      <w:r>
        <w:rPr>
          <w:rtl w:val="true"/>
        </w:rPr>
        <w:t>ۈ</w:t>
      </w:r>
      <w:r>
        <w:rPr/>
        <w:t>2</w:t>
      </w:r>
      <w:r>
        <w:rPr/>
        <w:t>`;c##??q??#???dv????####?B</w:t>
      </w:r>
    </w:p>
    <w:p>
      <w:pPr>
        <w:pStyle w:val="PreformattedText"/>
        <w:bidi w:val="0"/>
        <w:jc w:val="left"/>
        <w:rPr/>
      </w:pPr>
      <w:r>
        <w:rPr/>
        <w:t>?}=?8ͻ??#O?P?m</w:t>
        <w:tab/>
        <w:t>##</w:t>
      </w:r>
    </w:p>
    <w:p>
      <w:pPr>
        <w:pStyle w:val="PreformattedText"/>
        <w:bidi w:val="0"/>
        <w:jc w:val="left"/>
        <w:rPr/>
      </w:pPr>
      <w:r>
        <w:rPr/>
        <w:t>le</w:t>
      </w:r>
    </w:p>
    <w:p>
      <w:pPr>
        <w:pStyle w:val="PreformattedText"/>
        <w:bidi w:val="0"/>
        <w:jc w:val="left"/>
        <w:rPr/>
      </w:pPr>
      <w:r>
        <w:rPr/>
        <w:t>?#?????#?&lt;??????1G?]&gt;?g?q??7?A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g˵?#?љF????h?%?2si?^?</w:t>
      </w:r>
      <w:r>
        <w:rPr>
          <w:rtl w:val="true"/>
        </w:rPr>
        <w:t>ܔ</w:t>
      </w:r>
      <w:r>
        <w:rPr/>
        <w:t>l???#C??˕#\?#c#'7????l?Mt?S??S?m?C??V##?2??Ws?????o#??(?W?p????#&gt;w?_??f.??{#?Q#[?M?+?T?q??a??y???P?@#֋?=</w:t>
      </w:r>
      <w:r>
        <w:rPr/>
        <w:t>䝁</w:t>
      </w:r>
      <w:r>
        <w:rPr/>
        <w:t>ȏ?}?</w:t>
      </w:r>
      <w:r>
        <w:rPr>
          <w:rtl w:val="true"/>
        </w:rPr>
        <w:t>ܥ</w:t>
      </w:r>
      <w:r>
        <w:rPr/>
        <w:t>X"??T#???&lt;??`</w:t>
      </w:r>
      <w:r>
        <w:rPr/>
        <w:t>֑↌</w:t>
      </w:r>
      <w:r>
        <w:rPr/>
        <w:t>???K?_?S</w:t>
      </w:r>
      <w:r>
        <w:rPr>
          <w:rtl w:val="true"/>
        </w:rPr>
        <w:t>ڞ</w:t>
      </w:r>
      <w:r>
        <w:rPr/>
        <w:t>G???????j?|r62#R\?##Ĩ2?%??oY?#??5?N#&amp;L??#</w:t>
      </w:r>
      <w:r>
        <w:rPr>
          <w:rtl w:val="true"/>
        </w:rPr>
        <w:t>ۊ</w:t>
      </w:r>
      <w:r>
        <w:rPr/>
        <w:t>#??n#?,Ż?6#?,#+#H]??0##?#???#Q$DO?#?Q?(VA?e?F?6LWOˇI?'?</w:t>
      </w:r>
      <w:r>
        <w:rPr/>
        <w:t>૫</w:t>
      </w:r>
      <w:r>
        <w:rPr/>
        <w:t>'!?#N??&amp;#?#t??f#?;?Q1????[?:??KeOh?W&amp;7#?:?(?W?N#?W?I&lt;?X?z</w:t>
      </w:r>
      <w:r>
        <w:rPr/>
        <w:t>戤</w:t>
      </w:r>
      <w:r>
        <w:rPr/>
        <w:t>?</w:t>
      </w:r>
      <w:r>
        <w:rPr/>
        <w:t>۠</w:t>
      </w:r>
      <w:r>
        <w:rPr/>
        <w:t>????</w:t>
        <w:tab/>
        <w:t>46f?h?f?=??(}??pd0'?ѻ?b??O??46?#+?#8?\J?3?E????z?*?,#IzG#Gc?j?#?a??dB?Nɝ^??tZ?d????;??#?H???+@??=?͠P??"IG?2??????tt#??o#^m&lt;:ŬT#??u2??????#8`?'m?</w:t>
        <w:tab/>
        <w:t>??BT??x??j?U??&amp;RM?\??#?#3?#???!#bW##XF??#?</w:t>
      </w:r>
      <w:r>
        <w:rPr>
          <w:rtl w:val="true"/>
        </w:rPr>
        <w:t>ئ</w:t>
      </w:r>
      <w:r>
        <w:rPr/>
        <w:t>G?HG?hS??L?vl??E6^=????A</w:t>
      </w:r>
      <w:r>
        <w:rPr>
          <w:rtl w:val="true"/>
        </w:rPr>
        <w:t>޹</w:t>
      </w:r>
      <w:r>
        <w:rPr>
          <w:rtl w:val="true"/>
        </w:rPr>
        <w:t>?????#</w:t>
      </w:r>
      <w:r>
        <w:rPr/>
        <w:t>6</w:t>
      </w:r>
      <w:r>
        <w:rPr/>
        <w:t>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&lt;3?f#????#?:#??A?#???K?V&gt;?????#?v?g*&amp;K?ɐ=%r??T##?`?#???#?ct3X???ƞ????YEe#&gt;##hHX##ՙ???03???#Y#?#?,??jj#?#i~#?#[R???P#???Ds??=?O?#??6E?Ck?/?D#??U?????.</w:t>
      </w:r>
    </w:p>
    <w:p>
      <w:pPr>
        <w:pStyle w:val="PreformattedText"/>
        <w:bidi w:val="0"/>
        <w:jc w:val="left"/>
        <w:rPr/>
      </w:pPr>
      <w:r>
        <w:rPr/>
        <w:t>?Ь?mӚ#??UΛ?#=??#??h??A6R?(?Փ??L`̆?#???#??f??d?,[#??q)JF???/?#z6#N?^)Ȥ</w:t>
      </w:r>
      <w:r>
        <w:rPr/>
        <w:t>ٚ</w:t>
      </w:r>
      <w:r>
        <w:rPr/>
        <w:t>3UH</w:t>
      </w:r>
      <w:r>
        <w:rPr>
          <w:rtl w:val="true"/>
        </w:rPr>
        <w:t>ؾ</w:t>
      </w:r>
      <w:r>
        <w:rPr/>
        <w:t>D??+</w:t>
      </w:r>
      <w:r>
        <w:rPr/>
        <w:t>귀</w:t>
      </w:r>
      <w:r>
        <w:rPr/>
        <w:t>#?E%}?'?"XE???##V#??#??-Un??5?#?}</w:t>
      </w:r>
    </w:p>
    <w:p>
      <w:pPr>
        <w:pStyle w:val="PreformattedText"/>
        <w:bidi w:val="0"/>
        <w:jc w:val="left"/>
        <w:rPr/>
      </w:pPr>
      <w:r>
        <w:rPr/>
        <w:t>#J4###?+?/N##Y˵(?iA??Z?O?#O???#?1?S?.ӂc+??#[_?#?q#2?[#?j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ՋwҁC??Z?#?</w:t>
      </w:r>
      <w:r>
        <w:rPr/>
        <w:t>ۭ</w:t>
      </w:r>
      <w:r>
        <w:rPr/>
        <w:t>?</w:t>
      </w:r>
      <w:r>
        <w:rPr/>
        <w:t>֥</w:t>
      </w:r>
      <w:r>
        <w:rPr/>
        <w:t>?q?`?Y҆?y?Z?h?̒?</w:t>
        <w:tab/>
        <w:t>?l`Ɏ8?{.???,?hQ?p</w:t>
        <w:tab/>
        <w:t>??RfRpӠ##s??D`#?f-??&gt;?*X#kX/#?E?##?4?af?????</w:t>
      </w:r>
      <w:r>
        <w:rPr>
          <w:rtl w:val="true"/>
        </w:rPr>
        <w:t>ڢ</w:t>
      </w:r>
      <w:r>
        <w:rPr/>
        <w:t>??Ϭ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U?=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z3</w:t>
      </w:r>
      <w:r>
        <w:rPr/>
        <w:t>또</w:t>
      </w:r>
      <w:r>
        <w:rPr/>
        <w:t>΀#+?[MqxĈ?#?Z?8C?#?????#??)?1?@</w:t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4??e??`?????1?#??#?&lt;#9ww"?#d#XBC[ͱ??i????</w:t>
        <w:tab/>
        <w:t>W?'_H?T?</w:t>
      </w:r>
      <w:r>
        <w:rPr>
          <w:rtl w:val="true"/>
        </w:rPr>
        <w:t>ې</w:t>
      </w:r>
      <w:r>
        <w:rPr/>
        <w:t>???H?I??h?</w:t>
      </w:r>
      <w:r>
        <w:rPr/>
        <w:t>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?#8?#k?K??#</w:t>
        <w:tab/>
        <w:t>#^#</w:t>
      </w:r>
    </w:p>
    <w:p>
      <w:pPr>
        <w:pStyle w:val="PreformattedText"/>
        <w:bidi w:val="0"/>
        <w:jc w:val="left"/>
        <w:rPr/>
      </w:pPr>
      <w:r>
        <w:rPr/>
        <w:t>H?p???+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g/?#???|n?p?&gt;?;????&gt;????Ӊ5?&gt;???/????}</w:t>
        <w:tab/>
        <w:t>^??o*5??????3?8~?#?~?lSSN/???Z?#?Js??ƲT???\?o?mAf??*$?#?P#[</w:t>
      </w:r>
    </w:p>
    <w:p>
      <w:pPr>
        <w:pStyle w:val="PreformattedText"/>
        <w:bidi w:val="0"/>
        <w:jc w:val="left"/>
        <w:rPr/>
      </w:pPr>
      <w:r>
        <w:rPr/>
        <w:t>??#9*niQr?&lt;U ?</w:t>
        <w:tab/>
      </w:r>
      <w:r>
        <w:rPr/>
        <w:t>ᢏ</w:t>
      </w:r>
      <w:r>
        <w:rPr/>
        <w:t>N?5#W[??#?P??#?̈́h?NT???Y7#?C??K##??{\??Y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Ɍ&amp;?%?'#??a?L%l5??R?</w:t>
      </w:r>
      <w:r>
        <w:rPr>
          <w:rtl w:val="true"/>
        </w:rPr>
        <w:t>׭</w:t>
      </w:r>
      <w:r>
        <w:rPr/>
        <w:t>i?2?s?d??'l?++#dg? f#gf2?7/?E???̜????#??/?#&lt;x5 qcc=?L????</w:t>
      </w:r>
      <w:r>
        <w:rPr>
          <w:rtl w:val="true"/>
        </w:rPr>
        <w:t>܄</w:t>
      </w:r>
      <w:r>
        <w:rPr/>
        <w:t>#Q?#"[?\??a??D?x#Z|#x??#?h???1?&lt;oK??$-AV?#?#?3?_???</w:t>
      </w:r>
    </w:p>
    <w:p>
      <w:pPr>
        <w:pStyle w:val="PreformattedText"/>
        <w:bidi w:val="0"/>
        <w:jc w:val="left"/>
        <w:rPr/>
      </w:pPr>
      <w:r>
        <w:rPr/>
        <w:t>??=#? p?B??9J`?a?0?,&gt;?,??E??Q?r?ă????*???A#?20m̽?ż?#RU?</w:t>
      </w:r>
      <w:r>
        <w:rPr/>
        <w:t>彿</w:t>
      </w:r>
      <w:r>
        <w:rPr/>
        <w:t>F#?q?#+z?T??v#?#b#,-##?q?MG??K?rzy#??J|=]#?P?P?#H#z5v?I ?V?~?g?#??Qf*??#ӎ?P?[?#??#?@t07u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$o#IKHk???z?3?s'</w:t>
      </w:r>
      <w:r>
        <w:rPr/>
        <w:t>֤</w:t>
      </w:r>
      <w:r>
        <w:rPr/>
        <w:t>?#5f?п??C?p-;#|(??ᐷ?-#??#??e?mn?9#F"?;?</w:t>
      </w:r>
    </w:p>
    <w:p>
      <w:pPr>
        <w:pStyle w:val="PreformattedText"/>
        <w:bidi w:val="0"/>
        <w:jc w:val="left"/>
        <w:rPr/>
      </w:pPr>
      <w:r>
        <w:rPr/>
        <w:t>D??w#?##??#ƹ??c??93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\??.4??YN9?t0;:&amp;##???#?#?</w:t>
        <w:tab/>
        <w:t>??7?mE.?</w:t>
      </w:r>
    </w:p>
    <w:p>
      <w:pPr>
        <w:pStyle w:val="PreformattedText"/>
        <w:bidi w:val="0"/>
        <w:jc w:val="left"/>
        <w:rPr/>
      </w:pPr>
      <w:r>
        <w:rPr/>
        <w:t>1#?$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f$"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&amp;f?0#??vH??C?X??d##?N?]?L?|??##E&lt;'?s??_?i????)=#%0#??#&lt;?x9R???0K??^^Z#????#?h?#c?</w:t>
      </w:r>
      <w:r>
        <w:rPr/>
        <w:t>ׄ</w:t>
      </w:r>
      <w:r>
        <w:rPr/>
        <w:t>?I???K???????g?x?ռ?C??f?#c)??=N??~?#ˁH?Ag??C</w:t>
      </w:r>
      <w:r>
        <w:rPr/>
        <w:t>ׄ</w:t>
      </w:r>
      <w:r>
        <w:rPr/>
        <w:t>!)???#?QC1F#?^?+???IV????I?"ZgI?#?ab??</w:t>
      </w:r>
      <w:r>
        <w:rPr>
          <w:rtl w:val="true"/>
        </w:rPr>
        <w:t>د</w:t>
      </w:r>
      <w:r>
        <w:rPr>
          <w:rtl w:val="true"/>
        </w:rPr>
        <w:t>#?_#</w:t>
      </w:r>
      <w:r>
        <w:rPr/>
        <w:t>4</w:t>
      </w:r>
      <w:r>
        <w:rPr/>
        <w:t>#???J"30m?:ii#=0*?mR??V???#</w:t>
      </w:r>
      <w:r>
        <w:rPr>
          <w:rtl w:val="true"/>
        </w:rPr>
        <w:t>ރ</w:t>
      </w:r>
      <w:r>
        <w:rPr/>
        <w:t>Qy??????</w:t>
      </w:r>
      <w:r>
        <w:rPr>
          <w:rtl w:val="true"/>
        </w:rPr>
        <w:t>ݸ</w:t>
      </w:r>
      <w:r>
        <w:rPr/>
        <w:t>?ͼ?\?ͺD?ƒ?Ma?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#??qe#??}???1##&lt;?&lt;???P ??#H?0?K?:?P#??#????/?z</w:t>
      </w:r>
      <w:r>
        <w:rPr/>
        <w:t>݇</w:t>
      </w:r>
      <w:r>
        <w:rPr/>
        <w:t>?3?#?|??#????O????#???)???I????????~?жȵ??f#?[?K???</w:t>
      </w:r>
      <w:r>
        <w:rPr/>
        <w:t>߮</w:t>
      </w:r>
      <w:r>
        <w:rPr/>
        <w:t>????Y#B#?#?u?%??T?#2?;?E]?z???u#;?#?OyBC?#k??]?f</w:t>
        <w:tab/>
        <w:t>@RI???4???V?X?Q?#??X (#̟m??iS?d#?Y??G#??#N??L#?%?Uf#??FN F?`?b?p@+G?I?#?i?##?VI?S?J</w:t>
      </w:r>
    </w:p>
    <w:p>
      <w:pPr>
        <w:pStyle w:val="PreformattedText"/>
        <w:bidi w:val="0"/>
        <w:jc w:val="left"/>
        <w:rPr/>
      </w:pPr>
      <w:r>
        <w:rPr/>
        <w:t>K]gow#l?P#`'??!OH??#V?#?rgm??#?#}̧1??Z##Q#4?#itC?C%?)A??&amp;?ZJ??L??-y?j?F#?N6ův6@6??!??#'???#???.#?X"Oz??!o</w:t>
      </w:r>
      <w:r>
        <w:rPr>
          <w:rtl w:val="true"/>
        </w:rPr>
        <w:t>ب</w:t>
      </w:r>
      <w:r>
        <w:rPr/>
        <w:t>??&gt;???#?(e?#??B?2?#?#?U#?#????G??)M?8P?????</w:t>
      </w:r>
      <w:r>
        <w:rPr>
          <w:rtl w:val="true"/>
        </w:rPr>
        <w:t>ߋ</w:t>
      </w:r>
      <w:r>
        <w:rPr/>
        <w:t>9</w:t>
      </w:r>
      <w:r>
        <w:rPr/>
        <w:t>?#??x?j?Ii-Ù?i??p:?Q?c?#ʾzc?0?#E5?##?/?#??????6Mb?#??x???#6?D?Q?D1ʙr0#?#OY&amp;##m#x0??)Ne\##?%v???##W??O?</w:t>
      </w:r>
      <w:r>
        <w:rPr/>
        <w:t>呉</w:t>
      </w:r>
      <w:r>
        <w:rPr/>
        <w:t>8?c?P?+??OrFq(Ћ?Y?8?x?W?,k?#?#;??o?</w:t>
      </w:r>
    </w:p>
    <w:p>
      <w:pPr>
        <w:pStyle w:val="PreformattedText"/>
        <w:bidi w:val="0"/>
        <w:jc w:val="left"/>
        <w:rPr/>
      </w:pPr>
      <w:r>
        <w:rPr/>
        <w:t>??L#\ϙN??p?B?#?0?I?a#?F?r#?Sv??#D?X(?oF0(????????f?B?##0j?#M8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</w:r>
    </w:p>
    <w:p>
      <w:pPr>
        <w:pStyle w:val="PreformattedText"/>
        <w:bidi w:val="0"/>
        <w:jc w:val="left"/>
        <w:rPr/>
      </w:pPr>
      <w:r>
        <w:rPr/>
        <w:t>ks#4??+?#??n??#???3?6c:&amp;#@?R?I2;gYV?C,?W???&lt;^*?{?n#\Z8??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3{???#?.??#?#??W?</w:t>
      </w:r>
      <w:r>
        <w:rPr/>
        <w:t>֯</w:t>
      </w:r>
      <w:r>
        <w:rPr/>
        <w:t>o???@?@y??BV8???dR?4??v#M??@?_?#8[?3?#]bm?d??r??/#?Ń</w:t>
      </w:r>
      <w:r>
        <w:rPr>
          <w:rtl w:val="true"/>
        </w:rPr>
        <w:t>ܕ</w:t>
      </w:r>
      <w:r>
        <w:rPr/>
        <w:t>??o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Ds?Zh#?0#7`#?^?#???Hә&amp;#4G?#?8?%XS?r/??f#?^?#~99?b2</w:t>
      </w:r>
      <w:r>
        <w:rPr/>
        <w:t>撔</w:t>
      </w:r>
      <w:r>
        <w:rPr/>
        <w:t>3?l?BO?#t՚U?-?#?/??}a#f?i1#?V?!?R^??©???(##}ζ</w:t>
      </w:r>
      <w:r>
        <w:rPr/>
        <w:t>ؐ</w:t>
      </w:r>
      <w:r>
        <w:rPr/>
        <w:t>????\m,mA?,??D????????&lt;"Αmī?I&lt;?????9?J?</w:t>
      </w:r>
    </w:p>
    <w:p>
      <w:pPr>
        <w:pStyle w:val="PreformattedText"/>
        <w:bidi w:val="0"/>
        <w:jc w:val="left"/>
        <w:rPr/>
      </w:pPr>
      <w:r>
        <w:rPr/>
        <w:t>X??0#HN?B9 ??#V#????#z6?Ĭ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#$?x?0T??c?#?\??#[?6z?b????I?#??????.?`#?=??2????????cC#???,#3?3O?#Kcp?&amp;#?&gt;g0???#?K]x?</w:t>
      </w:r>
      <w:r>
        <w:rPr/>
        <w:t>阁</w:t>
      </w:r>
      <w:r>
        <w:rPr/>
        <w:t>?.Y?I#p?#I?$#H(?"Q???????V??X#K??;?s?y??W=)?&gt;L??fMn}d??Lf??O?Ni?&lt;??2????#k???#&lt;?:u??##???sls?1?&gt;??O?????G}?7k#5?F#????#B?#V????#?&lt;??C??_G###?!w?u?s@?BPA@##*#0Or˘???9O?#_??jl,?:?b?3u?\?????_?raH8?#R?,H-o#???!??#?Y?F???#?J?Mj]M?E?q?5f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&lt;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ʭ#??</w:t>
      </w:r>
      <w:r>
        <w:rPr/>
        <w:t>㷺</w:t>
      </w:r>
      <w:r>
        <w:rPr/>
        <w:t>#"&amp;?j?HI?LС!??+&amp;M"?(???o#?1Z&gt;F?^@_?j?#f??</w:t>
      </w:r>
    </w:p>
    <w:p>
      <w:pPr>
        <w:pStyle w:val="PreformattedText"/>
        <w:bidi w:val="0"/>
        <w:jc w:val="left"/>
        <w:rPr/>
      </w:pPr>
      <w:r>
        <w:rPr/>
        <w:t>&lt;?N?_?'???-t7I/,?9?Aa???a?#?V???p#?</w:t>
      </w:r>
    </w:p>
    <w:p>
      <w:pPr>
        <w:pStyle w:val="PreformattedText"/>
        <w:bidi w:val="0"/>
        <w:jc w:val="left"/>
        <w:rPr/>
      </w:pPr>
      <w:r>
        <w:rPr/>
        <w:t>&gt;?Z,????}h+?lG?l!?#2v&lt;#Y?a??&amp;???</w:t>
      </w:r>
      <w:r>
        <w:rPr>
          <w:rtl w:val="true"/>
        </w:rPr>
        <w:t>ػ</w:t>
      </w:r>
      <w:r>
        <w:rPr/>
        <w:t>?k W?????9n]?`L?#?Ţj#??p?.#???##I#_?L*5</w:t>
      </w:r>
      <w:r>
        <w:rPr>
          <w:rtl w:val="true"/>
        </w:rPr>
        <w:t>ܯ</w:t>
      </w:r>
      <w:r>
        <w:rPr/>
        <w:t>?A???o??ƅ???S?Y?B??#?Uf?]qҰ##?#D?P?&lt;???=w?g?H??;Դ?WT5B?1????W??[???#?J?(?B?*1?Ci4</w:t>
      </w:r>
      <w:r>
        <w:rPr/>
        <w:t>۴</w:t>
      </w:r>
      <w:r>
        <w:rPr/>
        <w:t>0Q*##?#($?#Bi??~?O?#???)?1?#Yǲ#??p?&lt;f#?;#?_??#?#_UB('#??##n#ӕ????</w:t>
      </w:r>
    </w:p>
    <w:p>
      <w:pPr>
        <w:pStyle w:val="PreformattedText"/>
        <w:bidi w:val="0"/>
        <w:jc w:val="left"/>
        <w:rPr/>
      </w:pPr>
      <w:r>
        <w:rPr/>
        <w:t>??A?@?r????_|͆!?A??#?D?Y???1[?;##wa?b???gG???#</w:t>
      </w:r>
    </w:p>
    <w:p>
      <w:pPr>
        <w:pStyle w:val="PreformattedText"/>
        <w:bidi w:val="0"/>
        <w:jc w:val="left"/>
        <w:rPr/>
      </w:pPr>
      <w:r>
        <w:rPr/>
        <w:t>?i?d#x/?N?3???Y6???#&amp;#??Z##o?r##???5?#??2?#??#ah?O/F?5k?##6+?##??4????Z?$?gƞ6mu28%??#??⢵????l??Dsu??#?!??G??z##??V?Ub???r??&gt;gg#?b</w:t>
      </w:r>
      <w:r>
        <w:rPr>
          <w:rtl w:val="true"/>
        </w:rPr>
        <w:t>ݩ</w:t>
      </w:r>
      <w:r>
        <w:rPr/>
        <w:t>a#C?H??{?ôA{??5f?????#?P?(#?dWm?W?</w:t>
        <w:tab/>
        <w:t>3?Nq3?B?p#</w:t>
      </w:r>
      <w:r>
        <w:rPr>
          <w:rtl w:val="true"/>
        </w:rPr>
        <w:t>־</w:t>
      </w:r>
      <w:r>
        <w:rPr/>
        <w:t>31</w:t>
      </w:r>
      <w:r>
        <w:rPr/>
        <w:t>p#t?#??##??</w:t>
      </w:r>
    </w:p>
    <w:p>
      <w:pPr>
        <w:pStyle w:val="PreformattedText"/>
        <w:bidi w:val="0"/>
        <w:jc w:val="left"/>
        <w:rPr/>
      </w:pPr>
      <w:r>
        <w:rPr/>
        <w:t>#?#?/??#o?##O?I?$k=6??8??0%Z?</w:t>
      </w:r>
      <w:r>
        <w:rPr/>
        <w:t>ܶ</w:t>
      </w:r>
      <w:r>
        <w:rPr/>
        <w:t>ia?#ʇ^?#2?Q#?jV#?&amp;#x#FTrkB??#[?#Z9???#?Nd*???#??#y#jGp??</w:t>
      </w:r>
      <w:r>
        <w:rPr/>
        <w:t>浫</w:t>
      </w:r>
      <w:r>
        <w:rPr/>
        <w:t>VR?[?##x?Hf?Ԧ6\A?+Z</w:t>
      </w:r>
      <w:r>
        <w:rPr>
          <w:rtl w:val="true"/>
        </w:rPr>
        <w:t>ڦ</w:t>
      </w:r>
      <w:r>
        <w:rPr/>
        <w:t>N?N=#??q????.?????#?v???#????k?MM?#</w:t>
      </w:r>
      <w:r>
        <w:rPr/>
        <w:t>酝</w:t>
      </w:r>
      <w:r>
        <w:rPr/>
        <w:t>[oq##??5;##</w:t>
      </w:r>
    </w:p>
    <w:p>
      <w:pPr>
        <w:pStyle w:val="PreformattedText"/>
        <w:bidi w:val="0"/>
        <w:jc w:val="left"/>
        <w:rPr/>
      </w:pPr>
      <w:r>
        <w:rPr/>
        <w:t>?#oC?c,?D????????#!ic??T</w:t>
      </w:r>
      <w:r>
        <w:rPr/>
        <w:t>ۜ</w:t>
      </w:r>
      <w:r>
        <w:rPr/>
        <w:t>?#??#VY'???#ͦ#"~?#??H`?8Wy##?x?^k#?????#J?#S#?mo??#?#`?~M#????G??-?Э?ι?</w:t>
      </w:r>
      <w:r>
        <w:rPr/>
        <w:t>ٍ</w:t>
      </w:r>
      <w:r>
        <w:rPr/>
        <w:t>????#-????</w:t>
      </w:r>
      <w:r>
        <w:rPr>
          <w:rtl w:val="true"/>
        </w:rPr>
        <w:t>څ</w:t>
      </w:r>
      <w:r>
        <w:rPr/>
        <w:t>|??#??#?h&lt;#?HSS#N?Lh???Ғ????_&gt;?p$|##D??X#??%?l]}Mmc-N|f#??Za.?#Z#B????p</w:t>
        <w:tab/>
        <w:t>)ӂq?d?#</w:t>
      </w:r>
    </w:p>
    <w:p>
      <w:pPr>
        <w:pStyle w:val="PreformattedText"/>
        <w:bidi w:val="0"/>
        <w:jc w:val="left"/>
        <w:rPr/>
      </w:pPr>
      <w:r>
        <w:rPr/>
        <w:t>j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tab/>
        <w:t>#Z?</w:t>
      </w:r>
      <w:r>
        <w:rPr>
          <w:rtl w:val="true"/>
        </w:rPr>
        <w:t>ܖ</w:t>
      </w:r>
      <w:r>
        <w:rPr/>
        <w:t>s??y?]???t?NBxj?0?????H-</w:t>
      </w:r>
      <w:r>
        <w:rPr>
          <w:rtl w:val="true"/>
        </w:rPr>
        <w:t>ߓ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</w:t>
      </w:r>
      <w:r>
        <w:rPr>
          <w:rtl w:val="true"/>
        </w:rPr>
        <w:t>ۥ</w:t>
      </w:r>
      <w:r>
        <w:rPr>
          <w:rtl w:val="true"/>
        </w:rPr>
        <w:t>?</w:t>
      </w:r>
      <w:r>
        <w:rPr/>
        <w:t>2</w:t>
      </w:r>
      <w:r>
        <w:rPr/>
        <w:t xml:space="preserve"> ?#k o???C#?0#D?F???x?#????H</w:t>
      </w:r>
      <w:r>
        <w:rPr>
          <w:rtl w:val="true"/>
        </w:rPr>
        <w:t>؟</w:t>
      </w:r>
      <w:r>
        <w:rPr/>
        <w:t>A#?+??2(:?#%?]h?#ƨ#xt??W&amp;o\????ǁ??N??%~'???M?.#Y??x??f#m?rS?d?-?~?fK?????</w:t>
      </w:r>
    </w:p>
    <w:p>
      <w:pPr>
        <w:pStyle w:val="PreformattedText"/>
        <w:bidi w:val="0"/>
        <w:jc w:val="left"/>
        <w:rPr/>
      </w:pPr>
      <w:r>
        <w:rPr/>
        <w:t>ѯ?</w:t>
        <w:tab/>
        <w:t>b?+gN##?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???#"~?P?_m???X#a?}?????(b##qY?4ME?;ͪ??D??I?m?իib7#???E?t8#?#8#l%x?2???###?rX?c?!?#q??Y?@Փ:#?#??#j;cҌ?t?#?ȅ?J??m?`?##N?V??##?]#?Q&amp;?H? ??&amp;?!?$???????H???n???#??:?1??????]????n\??&lt;?t??)E#??##?K3?#?pv*/?????)k052?#C7?f?Iv?gGWŠT?\\%??b"?(#O@L*?J??#???##?</w:t>
        <w:tab/>
        <w:t>yj??T???}h???##??#?4N|?W?7 /?`??J?#M#?#v????j7o</w:t>
      </w:r>
    </w:p>
    <w:p>
      <w:pPr>
        <w:pStyle w:val="PreformattedText"/>
        <w:bidi w:val="0"/>
        <w:jc w:val="left"/>
        <w:rPr/>
      </w:pPr>
      <w:r>
        <w:rPr/>
        <w:t>?ªn##??M\?w]???vql?Φ?&lt;?a_#նvh?r#(</w:t>
        <w:tab/>
        <w:t>?k?kR?#?Z3mne(WH}+#f?lvb?e??Ȟ?B##?:?m??~?rѥ?????O##??h$4M#&lt;.?x##?`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?y?&amp;vM#??a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ֱ</w:t>
      </w:r>
      <w:r>
        <w:rPr/>
        <w:t>9#s?[7??*F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??}a?#?#?Y????#7?#??R?0?#SJ???9?dx?#/?^?si??</w:t>
      </w:r>
      <w:r>
        <w:rPr>
          <w:rtl w:val="true"/>
        </w:rPr>
        <w:t>݋</w:t>
      </w:r>
      <w:r>
        <w:rPr/>
        <w:t>?j???8??EH?V</w:t>
      </w:r>
    </w:p>
    <w:p>
      <w:pPr>
        <w:pStyle w:val="PreformattedText"/>
        <w:bidi w:val="0"/>
        <w:jc w:val="left"/>
        <w:rPr/>
      </w:pPr>
      <w:r>
        <w:rPr/>
        <w:t>???#?????</w:t>
      </w:r>
      <w:r>
        <w:rPr>
          <w:rtl w:val="true"/>
        </w:rPr>
        <w:t>ޅ</w:t>
      </w:r>
      <w:r>
        <w:rPr/>
        <w:t>#Z_#??yc#?#??#?##?i1.?(??`?!lb#GI##[#I??YN????Ё.!Qr?##o??2)&amp;?@B?M???</w:t>
      </w:r>
      <w:r>
        <w:rPr>
          <w:rtl w:val="true"/>
        </w:rPr>
        <w:t>ײ</w:t>
      </w:r>
      <w:r>
        <w:rPr/>
        <w:t>KQ???eͯR???_'wZ?</w:t>
      </w:r>
    </w:p>
    <w:p>
      <w:pPr>
        <w:pStyle w:val="PreformattedText"/>
        <w:bidi w:val="0"/>
        <w:jc w:val="left"/>
        <w:rPr/>
      </w:pPr>
      <w:r>
        <w:rPr/>
        <w:t>??j??w?</w:t>
      </w:r>
      <w:r>
        <w:rPr/>
        <w:t>鏳</w:t>
      </w:r>
      <w:r>
        <w:rPr/>
        <w:t>[#?Z?&amp;??_#?##.????Q??)o?#??-??#pӴ_i5/#i L?jN??j??9?-P???#І;s?Q????Y??</w:t>
      </w:r>
      <w:r>
        <w:rPr>
          <w:rtl w:val="true"/>
        </w:rPr>
        <w:t>ث</w:t>
      </w:r>
      <w:r>
        <w:rPr/>
        <w:t>?#?`??</w:t>
      </w:r>
      <w:r>
        <w:rPr/>
        <w:t>ܳ</w:t>
      </w:r>
      <w:r>
        <w:rPr/>
        <w:t>Z9??$?@N#r?y?#??k??U??qE(.#ed??</w:t>
      </w:r>
    </w:p>
    <w:p>
      <w:pPr>
        <w:pStyle w:val="PreformattedText"/>
        <w:bidi w:val="0"/>
        <w:jc w:val="left"/>
        <w:rPr/>
      </w:pPr>
      <w:r>
        <w:rPr/>
        <w:t>`i?&lt;ȕ#VO?#l?z#?&lt;????IP???#??</w:t>
      </w:r>
      <w:r>
        <w:rPr>
          <w:rtl w:val="true"/>
        </w:rPr>
        <w:t>߇</w:t>
      </w:r>
      <w:r>
        <w:rPr/>
        <w:t>?Y]#v???+[?#Lei</w:t>
        <w:tab/>
        <w:t>?l!#2?$l?&amp;1x???fsX@kV?"?3e&gt;C&lt;e6????#eQ?u?-#?#</w:t>
      </w:r>
      <w:r>
        <w:rPr>
          <w:rtl w:val="true"/>
        </w:rPr>
        <w:t>܀</w:t>
      </w:r>
      <w:r>
        <w:rPr/>
        <w:t>բш?#$zG#H"??z#?S??????</w:t>
        <w:tab/>
        <w:t>#y?#??$1??#(%#F?ìQ#?s##z}??h?&lt;???#?ϊq9z????#6??;???#T8#</w:t>
      </w:r>
    </w:p>
    <w:p>
      <w:pPr>
        <w:pStyle w:val="PreformattedText"/>
        <w:bidi w:val="0"/>
        <w:jc w:val="left"/>
        <w:rPr/>
      </w:pPr>
      <w:r>
        <w:rPr/>
        <w:t>_?#&gt;q??h?#uЅFe???~&gt;O!/N??)kg##?z??k??E?C#]ɬ?#Ϋ@`? tƓC^w?:??#v##wO?#y</w:t>
      </w:r>
      <w:r>
        <w:rPr/>
        <w:t>ؔ</w:t>
      </w:r>
      <w:r>
        <w:rPr/>
        <w:t>x26?+?.#{?^}#}?&amp;##W#?????-Xq?q#?ch??#)?8??'#v?P,?W?W?Fe??JB#?DG</w:t>
      </w:r>
      <w:r>
        <w:rPr/>
        <w:t>樀</w:t>
      </w:r>
      <w:r>
        <w:rPr/>
        <w:t>1;??Z?&amp;?*??i?#m?##sl?-?#?ҡ?0C?Mс#?#g?`#c񨢢??P?#?Ε?l?MAG????%?##̽ŊR???#&amp;1#??#p#ƾ?#?p??#?Xd?#???6_?0w˙1Y?y#m??#'_##?# \#?l#f-[wcC#Ϗ9?Q???Q#B??#Q??w??Df??##</w:t>
      </w:r>
      <w:r>
        <w:rPr/>
        <w:t>洞</w:t>
      </w:r>
      <w:r>
        <w:rPr/>
        <w:t>#]~&lt;??##xr??b&lt;]?͜?#6#?\???+.?[2l??A%?#4%K`???nnQ#??iI??#\??6E?#?#7??óe</w:t>
      </w:r>
      <w:r>
        <w:rPr/>
        <w:t>֬</w:t>
      </w:r>
      <w:r>
        <w:rPr/>
        <w:t>Ch6V?ʀ%?c2??#[e?,#zĽ#Q?l?ɛ??w#?̛ŷP#?m5#?#????7#???ѽn]??6d?`?#̯???]#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?~?7,??ϛ`G??x?R#C</w:t>
        <w:tab/>
        <w:tab/>
        <w:t>#??I2y&lt;?@B?-?@?#?i????4?+6??</w:t>
        <w:tab/>
        <w:t>???խ?g?ľmj???-k?#??^??4}:a?vS?[ZW?g](R#f#/??L??¶?%z#6I???p????B]??x?,*@G??#l???Xy#07?????%k?FI??,?D?i?#?rw6?$#U?#Eq#?3?#?X?t2???#{?+ţO</w:t>
      </w:r>
      <w:r>
        <w:rPr>
          <w:rtl w:val="true"/>
        </w:rPr>
        <w:t>ߩ</w:t>
      </w:r>
      <w:r>
        <w:rPr/>
        <w:t>??Hu?_?dD=??##?/??Rb@K\?0???(</w:t>
      </w:r>
    </w:p>
    <w:p>
      <w:pPr>
        <w:pStyle w:val="PreformattedText"/>
        <w:bidi w:val="0"/>
        <w:jc w:val="left"/>
        <w:rPr/>
      </w:pPr>
      <w:r>
        <w:rPr/>
        <w:t>S;#?A??P#?[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30?OA??#</w:t>
      </w:r>
      <w:r>
        <w:rPr/>
        <w:t>؄</w:t>
      </w:r>
      <w:r>
        <w:rPr/>
        <w:t>0,?#8</w:t>
      </w:r>
      <w:r>
        <w:rPr>
          <w:rtl w:val="true"/>
        </w:rPr>
        <w:t>܂</w:t>
      </w:r>
      <w:r>
        <w:rPr/>
        <w:t>?}o?Y??B!?H^??2dh???#'?j?mU?</w:t>
        <w:tab/>
        <w:t>?=?k?????zJ?j?b??????]??E?`??]?#S#?N7??????)~???#9#?Ah??`#????F?#??4ź?7Ҹ$?##S{(A?#z??W:c?W?????????AwP?%????#[I?????3|?</w:t>
        <w:tab/>
        <w:t>"&gt;?5????#d)?Kj???????q$?͎ ^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G?v#VW??L##U???</w:t>
      </w:r>
      <w:r>
        <w:rPr>
          <w:rtl w:val="true"/>
        </w:rPr>
        <w:t>ތ</w:t>
      </w:r>
      <w:r>
        <w:rPr/>
        <w:t>?M???#?2????9_??KoI</w:t>
        <w:tab/>
        <w:t>??g9?</w:t>
      </w:r>
    </w:p>
    <w:p>
      <w:pPr>
        <w:pStyle w:val="PreformattedText"/>
        <w:bidi w:val="0"/>
        <w:jc w:val="left"/>
        <w:rPr/>
      </w:pPr>
      <w:r>
        <w:rPr/>
        <w:t>#V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Y?Z?g???#6?H-</w:t>
      </w:r>
      <w:r>
        <w:rPr/>
        <w:t>㢪</w:t>
      </w:r>
      <w:r>
        <w:rPr/>
        <w:t>??H??vF?@7?_Yk?0?#?$fT</w:t>
        <w:tab/>
        <w:t>b2?,?oc??p2R?C???:?4??&lt;????</w:t>
      </w:r>
      <w:r>
        <w:rPr>
          <w:rtl w:val="true"/>
        </w:rPr>
        <w:t>܀</w:t>
      </w:r>
      <w:r>
        <w:rPr/>
        <w:t>?%H/#KD??ĀpA?1??&lt;c#?J?cn?p##?r0#,M.?#?E?ϻi0P?P????j???~7tv?T?2*~##?N???6??ҟT?B???@#????2??)Hf?##??M??MX??J#.wc?o?#?y#;???#19`.?/#?j?$lɁ?#??ց@}:;:?7t?w???####?#a0??C?4.C#d??#?VC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#J`#???`Y]n????##+?z?????]b?#wZ?p?^?!?]#??*?)#5?</w:t>
      </w:r>
      <w:r>
        <w:rPr>
          <w:rtl w:val="true"/>
        </w:rPr>
        <w:t>ړ</w:t>
      </w:r>
      <w:r>
        <w:rPr>
          <w:rtl w:val="true"/>
        </w:rPr>
        <w:t>?'</w:t>
      </w:r>
      <w:r>
        <w:rPr>
          <w:rtl w:val="true"/>
        </w:rPr>
        <w:t>أ</w:t>
      </w:r>
      <w:r>
        <w:rPr/>
        <w:t>?????=??i#?}?&lt;c#/^Q?mO?v#Vj??#5??"u8l?u?#1#lb??|=0??5?j???l#??MsN???#???'??</w:t>
      </w:r>
      <w:r>
        <w:rPr>
          <w:rtl w:val="true"/>
        </w:rPr>
        <w:t>ޥ</w:t>
      </w:r>
      <w:r>
        <w:rPr/>
        <w:t>Fw+oP?#?b??a??J?#J?#?#0?#4?E͠?6</w:t>
      </w:r>
      <w:r>
        <w:rPr>
          <w:rtl w:val="true"/>
        </w:rPr>
        <w:t>߄</w:t>
      </w:r>
      <w:r>
        <w:rPr/>
        <w:t>g,?#տ6?8#??&gt;j|ͺ$l???#-SJ&amp;??]7?#&lt;{#1??~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p?f?A?}??æZ#???3|&gt;??'-#/</w:t>
        <w:tab/>
        <w:t>?#?????,+#???t##???#^ ?-̴?k?T#X???6sh??bb$Y;??</w:t>
      </w:r>
      <w:r>
        <w:rPr>
          <w:rtl w:val="true"/>
        </w:rPr>
        <w:t>׷</w:t>
      </w:r>
      <w:r>
        <w:rPr/>
        <w:t>?_???eM</w:t>
      </w:r>
      <w:r>
        <w:rPr/>
        <w:t>뚕</w:t>
      </w:r>
      <w:r>
        <w:rPr/>
        <w:t>k?Z</w:t>
      </w:r>
      <w:r>
        <w:rPr>
          <w:rtl w:val="true"/>
        </w:rPr>
        <w:t>ڠ</w:t>
      </w:r>
      <w:r>
        <w:rPr/>
        <w:t>?ŀ??@..E??</w:t>
      </w:r>
    </w:p>
    <w:p>
      <w:pPr>
        <w:pStyle w:val="PreformattedText"/>
        <w:bidi w:val="0"/>
        <w:jc w:val="left"/>
        <w:rPr/>
      </w:pPr>
      <w:r>
        <w:rPr/>
        <w:t>##?#`r#??!t??#?Qw???@#%?3}?#u?Fp3^?##o?</w:t>
      </w:r>
      <w:r>
        <w:rPr>
          <w:rtl w:val="true"/>
        </w:rPr>
        <w:t>ܚ</w:t>
      </w:r>
      <w:r>
        <w:rPr/>
        <w:t>P ??</w:t>
      </w:r>
      <w:r>
        <w:rPr/>
        <w:t>֥</w:t>
      </w:r>
      <w:r>
        <w:rPr/>
        <w:t>@#??8#p#?#v???????U??{?5#]4s?W5##l:?</w:t>
      </w:r>
    </w:p>
    <w:p>
      <w:pPr>
        <w:pStyle w:val="PreformattedText"/>
        <w:bidi w:val="0"/>
        <w:jc w:val="left"/>
        <w:rPr/>
      </w:pPr>
      <w:r>
        <w:rPr/>
        <w:t>W??}j&amp;3?5?4??Y??#??x?:#?a????z#7#kb??9</w:t>
      </w:r>
      <w:r>
        <w:rPr>
          <w:rtl w:val="true"/>
        </w:rPr>
        <w:t>ڗ</w:t>
      </w:r>
      <w:r>
        <w:rPr/>
        <w:t xml:space="preserve"> </w:t>
      </w:r>
      <w:r>
        <w:rPr/>
        <w:t>?#???#?PR???1??ḚA#?#?-?Cv</w:t>
        <w:tab/>
        <w:t>????$r?????{E?(?kg^?#</w:t>
        <w:tab/>
        <w:t>?j??fCV?)??L(!?s?#?Ö?#r??#??`??#H6????xq?? ? @?H???b9??!p??#??nr??#??4H?V?????#Y#ED?W?H?Q?{?#\?UXr??????.? ????#??2D?h</w:t>
      </w:r>
    </w:p>
    <w:p>
      <w:pPr>
        <w:pStyle w:val="PreformattedText"/>
        <w:bidi w:val="0"/>
        <w:jc w:val="left"/>
        <w:rPr/>
      </w:pPr>
      <w:r>
        <w:rPr/>
        <w:t>?-#</w:t>
      </w:r>
      <w:r>
        <w:rPr>
          <w:rtl w:val="true"/>
        </w:rPr>
        <w:t>ܣ</w:t>
      </w:r>
      <w:r>
        <w:rPr/>
        <w:t>2</w:t>
      </w:r>
      <w:r>
        <w:rPr/>
        <w:t>[L?p?],? ??#U?(&gt;&lt;?%#?5??e?##???#???PT?&lt;#?#b?#?Q_#?^1#?-\\r?mL[#6?Ʊ??d?T?I???x?43?M?3?i#?????b}N6?qnh(?#???k???o??D????Z?#??#??;)???JfZ??Ox;????:#????-???n2P/?uR###À####6??cqOD#2??#?N?S?????H??w</w:t>
      </w:r>
    </w:p>
    <w:p>
      <w:pPr>
        <w:pStyle w:val="PreformattedText"/>
        <w:bidi w:val="0"/>
        <w:jc w:val="left"/>
        <w:rPr/>
      </w:pPr>
      <w:r>
        <w:rPr/>
        <w:t>p#??#6???????Pg??@?A??Yѡ7c??Ϣ#?d</w:t>
      </w:r>
      <w:r>
        <w:rPr/>
        <w:t>ّ</w:t>
      </w:r>
      <w:r>
        <w:rPr/>
        <w:t>???????#??`??#??bV?i???</w:t>
      </w:r>
      <w:r>
        <w:rPr/>
        <w:t>逸</w:t>
      </w:r>
      <w:r>
        <w:rPr/>
        <w:t>z</w:t>
      </w:r>
      <w:r>
        <w:rPr>
          <w:rtl w:val="true"/>
        </w:rPr>
        <w:t>܉</w:t>
      </w:r>
      <w:r>
        <w:rPr/>
        <w:t>?I#~´?</w:t>
        <w:tab/>
        <w:t>#?/#_???#H?P#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+#?z?!?-##V?1g[5?1?{?w#?c?3?#</w:t>
      </w:r>
      <w:r>
        <w:rPr/>
        <w:t>禋</w:t>
      </w:r>
      <w:r>
        <w:rPr/>
        <w:t>m&gt;)?#??[7?$_?Ԋ??!F???Y??-?]?c?3?</w:t>
      </w:r>
      <w:r>
        <w:rPr>
          <w:rtl w:val="true"/>
        </w:rPr>
        <w:t>ئ</w:t>
      </w:r>
      <w:r>
        <w:rPr/>
        <w:t>#??ɭ???b?k#a?:N??X?#?0p?P?????</w:t>
      </w:r>
      <w:r>
        <w:rPr>
          <w:rtl w:val="true"/>
        </w:rPr>
        <w:t>ڨ</w:t>
      </w:r>
      <w:r>
        <w:rPr>
          <w:rtl w:val="true"/>
        </w:rPr>
        <w:t>#??</w:t>
      </w:r>
      <w:r>
        <w:rPr>
          <w:rtl w:val="true"/>
        </w:rPr>
        <w:t>ش</w:t>
      </w:r>
      <w:r>
        <w:rPr/>
        <w:t>?{*????m?ѹl???????9##?A</w:t>
      </w:r>
      <w:r>
        <w:rPr>
          <w:rtl w:val="true"/>
        </w:rPr>
        <w:t>ܛ</w:t>
      </w:r>
      <w:r>
        <w:rPr/>
        <w:t>E?T?</w:t>
      </w:r>
      <w:r>
        <w:rPr>
          <w:rtl w:val="true"/>
        </w:rPr>
        <w:t>ڦ</w:t>
      </w:r>
      <w:r>
        <w:rPr>
          <w:rtl w:val="true"/>
        </w:rPr>
        <w:t>??#</w:t>
      </w:r>
      <w:r>
        <w:rPr/>
        <w:t>6</w:t>
      </w:r>
      <w:r>
        <w:rPr/>
        <w:t>??=V?e#K?#?8?^?C?ea?̛#?u5A]f?8??z?#?&lt;?'?1e???$(?5Y?J??##A4??d?e?1?1???????</w:t>
      </w:r>
      <w:r>
        <w:rPr>
          <w:rtl w:val="true"/>
        </w:rPr>
        <w:t>ٳ</w:t>
      </w:r>
      <w:r>
        <w:rPr/>
        <w:t>????m???-+V?Z?t?ҥ?</w:t>
      </w:r>
      <w:r>
        <w:rPr/>
        <w:t>֬</w:t>
      </w:r>
      <w:r>
        <w:rPr/>
        <w:t>i?##?#;'?p??????r#]e{?????6##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x?SbrgB??#[?#&amp;? #??6</w:t>
        <w:tab/>
        <w:t>?#?##?H</w:t>
      </w:r>
      <w:r>
        <w:rPr>
          <w:rtl w:val="true"/>
        </w:rPr>
        <w:t>ڰ</w:t>
      </w:r>
      <w:r>
        <w:rPr>
          <w:rtl w:val="true"/>
        </w:rPr>
        <w:t>??&lt;#~???</w:t>
      </w:r>
      <w:r>
        <w:rPr/>
        <w:t>5</w:t>
      </w:r>
      <w:r>
        <w:rPr/>
        <w:t>-??t?9'????+?=?_????O???O#????#????</w:t>
      </w:r>
      <w:r>
        <w:rPr>
          <w:rtl w:val="true"/>
        </w:rPr>
        <w:t>ݭ</w:t>
      </w:r>
      <w:r>
        <w:rPr/>
        <w:t>??????k???9?3M#</w:t>
        <w:tab/>
        <w:t>%iYPL?"\#?35?n????U??}?#?7|??;#?????Î???????iX?????J?3??#??'?ǝ?l#6????#?#?##"?m??D??#1??r1#??#???H?@@?l?y#t?0#??^?E1̎#?T?s?i</w:t>
      </w:r>
      <w:r>
        <w:rPr/>
        <w:t>ܰ</w:t>
      </w:r>
      <w:r>
        <w:rPr/>
        <w:t>??##???{?</w:t>
        <w:tab/>
        <w:t>??X(#?#???͓#!p?qTO?#-#???X?%??=#?</w:t>
        <w:tab/>
        <w:t>?:?+1?? @#?"?k</w:t>
      </w:r>
    </w:p>
    <w:p>
      <w:pPr>
        <w:pStyle w:val="PreformattedText"/>
        <w:bidi w:val="0"/>
        <w:jc w:val="left"/>
        <w:rPr/>
      </w:pPr>
      <w:r>
        <w:rPr/>
        <w:t>^v#??y#?*?J?##D[?#Y?)?\3/?#.K?#S??"T??##š? ~ŋ?&gt;##` _#N9?#Z?8f?????h??&lt;#?c?dj?#3K\#1j??##?</w:t>
      </w:r>
      <w:r>
        <w:rPr>
          <w:rtl w:val="true"/>
        </w:rPr>
        <w:t>ݭ</w:t>
      </w:r>
      <w:r>
        <w:rPr/>
        <w:t>r?</w:t>
      </w:r>
      <w:r>
        <w:rPr>
          <w:rtl w:val="true"/>
        </w:rPr>
        <w:t>׶</w:t>
      </w:r>
      <w:r>
        <w:rPr/>
        <w:t>$&gt;??-m?+?]???###O</w:t>
        <w:tab/>
        <w:t>?yS?|?c?L7?d?{Ǫ#K??##??~#???)#?</w:t>
      </w:r>
      <w:r>
        <w:rPr>
          <w:rtl w:val="true"/>
        </w:rPr>
        <w:t>ة</w:t>
      </w:r>
      <w:r>
        <w:rPr/>
        <w:t>T?#??#q</w:t>
      </w:r>
    </w:p>
    <w:p>
      <w:pPr>
        <w:pStyle w:val="PreformattedText"/>
        <w:bidi w:val="0"/>
        <w:jc w:val="left"/>
        <w:rPr/>
      </w:pPr>
      <w:r>
        <w:rPr/>
        <w:t>?n??:?;A#??K#YFL95?$??I#?ǙP?z3B</w:t>
      </w:r>
      <w:r>
        <w:rPr>
          <w:rtl w:val="true"/>
        </w:rPr>
        <w:t>ߜ</w:t>
      </w:r>
      <w:r>
        <w:rPr>
          <w:rtl w:val="true"/>
        </w:rPr>
        <w:t>??.</w:t>
      </w:r>
      <w:r>
        <w:rPr>
          <w:rtl w:val="true"/>
        </w:rPr>
        <w:t>س</w:t>
      </w:r>
      <w:r>
        <w:rPr/>
        <w:t>#?f?_V?#???Å#WP?`?#?Zs?4???#?0re??1.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?#??c?!7f#e?r</w:t>
      </w:r>
      <w:r>
        <w:rPr>
          <w:rtl w:val="true"/>
        </w:rPr>
        <w:t>ފ</w:t>
      </w:r>
      <w:r>
        <w:rPr/>
        <w:t>?#?-dү</w:t>
      </w:r>
    </w:p>
    <w:p>
      <w:pPr>
        <w:pStyle w:val="PreformattedText"/>
        <w:bidi w:val="0"/>
        <w:jc w:val="left"/>
        <w:rPr/>
      </w:pPr>
      <w:r>
        <w:rPr/>
        <w:t>h&amp;q#?P?P-C#:#?o/=</w:t>
        <w:tab/>
        <w:t>??#??I?#??S#??x&lt;#c#0;??#?Z??I?/??K?q?*?u#0??3##F??@*????r?????q#k`_?;????T[_??#???##?#??/6ǁ??,?z#\?z!ԉ??##0?o?͞?]d#o#?m8?h?#?#g#'?</w:t>
      </w:r>
    </w:p>
    <w:p>
      <w:pPr>
        <w:pStyle w:val="PreformattedText"/>
        <w:bidi w:val="0"/>
        <w:jc w:val="left"/>
        <w:rPr/>
      </w:pPr>
      <w:r>
        <w:rPr/>
        <w:t>??c?7??1#U?#@??#?|???Y#?#?6??+$??usBc?T@#??#?CT?4`-&amp;M:?b#?Ɂ?N</w:t>
      </w:r>
      <w:r>
        <w:rPr>
          <w:rtl w:val="true"/>
        </w:rPr>
        <w:t>پ</w:t>
      </w:r>
      <w:r>
        <w:rPr/>
        <w:t>R?˜I????bv#!"???XJP?[w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k}???M}*vu?????#s?#L????Cf?&amp;O?G??.??X???Ds?A?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V?r\?i[&amp;(9???Q#?W}9#?u??Y?'??d?#t????,??Ҍ.????D?`???#K??5?#/??k#??E?|</w:t>
      </w:r>
      <w:r>
        <w:rPr/>
        <w:t>ܲ</w:t>
      </w:r>
      <w:r>
        <w:rPr/>
        <w:t>#??????M?????b?#^?#??L?LS/???#?&amp;?#????$????!?E?e#g#?H??????t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;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#??2=6Ò??ƠM?&gt;?#ʓg??Y##?`#?#?sC'?#???]?|??%˟}vѳ?,Z?x?ʕ???7????</w:t>
      </w:r>
      <w:r>
        <w:rPr/>
        <w:t>鱄</w:t>
      </w:r>
      <w:r>
        <w:rPr/>
        <w:t>??$?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7?#~?^#??D??#)?#?#g??w#@??#?%?ǫ/????/??</w:t>
        <w:tab/>
        <w:t>?#?m</w:t>
        <w:tab/>
        <w:t>##</w:t>
      </w:r>
    </w:p>
    <w:p>
      <w:pPr>
        <w:pStyle w:val="PreformattedText"/>
        <w:bidi w:val="0"/>
        <w:jc w:val="left"/>
        <w:rPr/>
      </w:pPr>
      <w:r>
        <w:rPr/>
        <w:t>$#?*#?????|??+lRu??#?????#z</w:t>
        <w:tab/>
        <w:t>?#?v??#????6#Qc???6q???v19q?#</w:t>
      </w:r>
    </w:p>
    <w:p>
      <w:pPr>
        <w:pStyle w:val="PreformattedText"/>
        <w:bidi w:val="0"/>
        <w:jc w:val="left"/>
        <w:rPr/>
      </w:pPr>
      <w:r>
        <w:rPr/>
        <w:t>\6?#??#9?U)R#?C??#?5UDy.^?cH#D?h??Zv#?w??)O?0)??F?#V#-?VW[՜?0q#</w:t>
      </w:r>
    </w:p>
    <w:p>
      <w:pPr>
        <w:pStyle w:val="PreformattedText"/>
        <w:bidi w:val="0"/>
        <w:jc w:val="left"/>
        <w:rPr/>
      </w:pPr>
      <w:r>
        <w:rPr/>
        <w:t>N??&amp;?X?GI??\BͧWM??.####1?F#?#?cq#p?n??'8??#o??_?ӵ?ovR#?]</w:t>
      </w:r>
      <w:r>
        <w:rPr>
          <w:rtl w:val="true"/>
        </w:rPr>
        <w:t>܊</w:t>
      </w:r>
      <w:r>
        <w:rPr/>
        <w:t>??#˃</w:t>
      </w:r>
    </w:p>
    <w:p>
      <w:pPr>
        <w:pStyle w:val="PreformattedText"/>
        <w:bidi w:val="0"/>
        <w:jc w:val="left"/>
        <w:rPr/>
      </w:pPr>
      <w:r>
        <w:rPr/>
        <w:t>#????h#</w:t>
      </w:r>
    </w:p>
    <w:p>
      <w:pPr>
        <w:pStyle w:val="PreformattedText"/>
        <w:bidi w:val="0"/>
        <w:jc w:val="left"/>
        <w:rPr/>
      </w:pPr>
      <w:r>
        <w:rPr/>
        <w:t>?9?#9?#??4??????#???E???6?</w:t>
        <w:tab/>
        <w:t xml:space="preserve">AU?;Ya#??Ik?)??Y?#Y)CH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TL-dux?</w:t>
        <w:tab/>
        <w:t>l?#?#t;Tf`T2?w</w:t>
      </w:r>
    </w:p>
    <w:p>
      <w:pPr>
        <w:pStyle w:val="PreformattedText"/>
        <w:bidi w:val="0"/>
        <w:jc w:val="left"/>
        <w:rPr/>
      </w:pPr>
      <w:r>
        <w:rPr/>
        <w:t>?B??2#</w:t>
      </w:r>
    </w:p>
    <w:p>
      <w:pPr>
        <w:pStyle w:val="PreformattedText"/>
        <w:bidi w:val="0"/>
        <w:jc w:val="left"/>
        <w:rPr/>
      </w:pPr>
      <w:r>
        <w:rPr/>
        <w:t>X?8!L?P?T??#?????Ædi??Q#?Iɔ#??Y?9#??#?"??#R??l?Z?#$:I??#i?</w:t>
      </w:r>
      <w:r>
        <w:rPr>
          <w:rtl w:val="true"/>
        </w:rPr>
        <w:t>ڍ</w:t>
      </w:r>
      <w:r>
        <w:rPr>
          <w:rtl w:val="true"/>
        </w:rPr>
        <w:t>#/?</w:t>
      </w:r>
      <w:r>
        <w:rPr>
          <w:rtl w:val="true"/>
        </w:rPr>
        <w:t>ٻ</w:t>
      </w:r>
      <w:r>
        <w:rPr/>
        <w:t>\=]_P:dqa##&gt;?#?1#?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#"Z???_qerxe?q?,??Q?Ë?T</w:t>
      </w:r>
    </w:p>
    <w:p>
      <w:pPr>
        <w:pStyle w:val="PreformattedText"/>
        <w:bidi w:val="0"/>
        <w:jc w:val="left"/>
        <w:rPr/>
      </w:pPr>
      <w:r>
        <w:rPr/>
        <w:t>?MC?#?I??x#I</w:t>
      </w:r>
      <w:r>
        <w:rPr/>
        <w:t>۱</w:t>
      </w:r>
      <w:r>
        <w:rPr/>
        <w:t>????#b#?6Hs?O??pT#?^#w"?X%??^?s?</w:t>
      </w:r>
      <w:r>
        <w:rPr>
          <w:rtl w:val="true"/>
        </w:rPr>
        <w:t>ސ</w:t>
      </w:r>
      <w:r>
        <w:rPr/>
        <w:t>?s?S?x#+v?s##?K6??!1?#%e??Z?&amp;R?2?M?8???YrD#;Ֆ@:?&gt;Oa??y??#?_Gmx#8?##?#=&amp;#3?Ep?N??##2҆?с?\#D###???#??#x?l???L2?bτ&lt;o##2#u?ƀ#l?#x#???&amp;?##θ#??3??_?I??8Z?_#,?9`?4#</w:t>
      </w:r>
      <w:r>
        <w:rPr/>
        <w:t>֦</w:t>
      </w:r>
      <w:r>
        <w:rPr/>
        <w:t>~#?De??#f!}(M1^?'?F#&lt;?(??r?#n?E??o??Y?5{Tg#???#]?##??#?ң?#;3? ?;##??,#?+?r7u??͢^1##ȂmC?#I?#?w?f##(?????M??&lt;#??n;Ț??4??j?|</w:t>
      </w:r>
      <w:r>
        <w:rPr/>
        <w:t>ܵ</w:t>
      </w:r>
      <w:r>
        <w:rPr/>
        <w:t>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۶</w:t>
      </w:r>
      <w:r>
        <w:rPr/>
        <w:t>??F???Ņ,##?XF?*G?#&gt;?#0i?#?rK??Gu???9G|?+?hl?#?O??K?y?#?4???A???_I###w?[?xhd??z###kZW?n?v7??g#f?#?????V???Y}'?Y[??#m`??)˰ɀ?ê#'H</w:t>
      </w:r>
      <w:r>
        <w:rPr>
          <w:rtl w:val="true"/>
        </w:rPr>
        <w:t>܁</w:t>
      </w:r>
      <w:r>
        <w:rPr/>
        <w:t xml:space="preserve"> </w:t>
      </w:r>
      <w:r>
        <w:rPr/>
        <w:t>??#d##?#?C?e</w:t>
      </w:r>
      <w:r>
        <w:rPr/>
        <w:t>崧</w:t>
      </w:r>
      <w:r>
        <w:rPr/>
        <w:t>?#??d?#U?3?m6hD?#y??#</w:t>
        <w:tab/>
      </w:r>
    </w:p>
    <w:p>
      <w:pPr>
        <w:pStyle w:val="PreformattedText"/>
        <w:bidi w:val="0"/>
        <w:jc w:val="left"/>
        <w:rPr/>
      </w:pPr>
      <w:r>
        <w:rPr/>
        <w:t>???6?8?0?#?n?#?#??ν6ZsLf?m#7?r|Yv4???+#?#?#?#?,##bw??Lq4#</w:t>
      </w:r>
      <w:r>
        <w:rPr/>
        <w:t>茿</w:t>
      </w:r>
      <w:r>
        <w:rPr/>
        <w:t>6??"?$?@??h#V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ֵ</w:t>
      </w:r>
      <w:r>
        <w:rPr/>
        <w:t>????z?#??=k?mgΚ?Ꮖ?u####?AdG?bz??#|##5?U?GI8??#?OSj?r???թԱ???T?i??s???~˲?+?9?????</w:t>
      </w:r>
      <w:r>
        <w:rPr>
          <w:rtl w:val="true"/>
        </w:rPr>
        <w:t>߄</w:t>
      </w: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?##x???Z?#??̱??#???\?Y?c4́??h?swƳ9'n?{5:##??r?u"</w:t>
      </w:r>
    </w:p>
    <w:p>
      <w:pPr>
        <w:pStyle w:val="PreformattedText"/>
        <w:bidi w:val="0"/>
        <w:jc w:val="left"/>
        <w:rPr/>
      </w:pPr>
      <w:r>
        <w:rPr/>
        <w:t>?g[i]af?EQ#?i#</w:t>
      </w:r>
      <w:r>
        <w:rPr/>
        <w:t>㎲</w:t>
      </w:r>
      <w:r>
        <w:rPr/>
        <w:t>?lpʄ@#??</w:t>
      </w:r>
      <w:r>
        <w:rPr>
          <w:rtl w:val="true"/>
        </w:rPr>
        <w:t>޳</w:t>
      </w:r>
      <w:r>
        <w:rPr/>
        <w:t>?I#և???#???Z?##?##ԥY\3u#?G?*??#/3_;z.##??1Y?n??Y#????m???g:?#k(E8</w:t>
      </w:r>
    </w:p>
    <w:p>
      <w:pPr>
        <w:pStyle w:val="PreformattedText"/>
        <w:bidi w:val="0"/>
        <w:jc w:val="left"/>
        <w:rPr/>
      </w:pPr>
      <w:r>
        <w:rPr/>
        <w:t>і?????0?Wb??A?? UJ?$?L?d?e??#7?H??#?,jB?</w:t>
      </w:r>
      <w:r>
        <w:rPr/>
        <w:t>ܑ</w:t>
      </w:r>
      <w:r>
        <w:rPr/>
        <w:t>I_#??</w:t>
      </w:r>
      <w:r>
        <w:rPr/>
        <w:t>쉪</w:t>
      </w:r>
      <w:r>
        <w:rPr/>
        <w:t>R?7?E???v?#x???#z#?զ?flT? \od$#F|SK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_3;??) ???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?c#?T#R?#a??]V?##?#e]#?F?q?</w:t>
        <w:tab/>
        <w:t>?#^[Ѻ?#?_? ~P?P?J%%Y&amp;N???#_#?#;##???,'??_???-$?AV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uPM?##6|#?#????ŉAԧ??????a(?*??8?SDl#?#'?Z?#?Fŕ??~?????(??`HS??V#p?i?$9</w:t>
        <w:tab/>
        <w:t>?As??</w:t>
        <w:tab/>
        <w:t>??l##i#(#z5???+?Kh#?ȃb??##?#??#?w??B??#???Y????4?#3g?#Z=?J#??=?Q#?#4??#?3?#?I???P?K/ej}?</w:t>
      </w:r>
      <w:r>
        <w:rPr>
          <w:rtl w:val="true"/>
        </w:rPr>
        <w:t>צ</w:t>
      </w:r>
      <w:r>
        <w:rPr/>
        <w:t>.Q??\RϢX##????I?###??1??#s?!#N|???#?Y??#?|#OW|##?#Eȫ?&amp;?=?????#?UV!#a?m&lt;#??\??l??#!#a#?#w/{?9+?6?G7???*60v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q??</w:t>
      </w:r>
      <w:r>
        <w:rPr>
          <w:rtl w:val="true"/>
        </w:rPr>
        <w:t>ڶ</w:t>
      </w:r>
      <w:r>
        <w:rPr/>
        <w:t>x?a??#?_# ???0!?##b?s#g</w:t>
        <w:tab/>
        <w:t>P</w:t>
      </w:r>
      <w:r>
        <w:rPr>
          <w:rtl w:val="true"/>
        </w:rPr>
        <w:t>ڲ</w:t>
      </w:r>
      <w:r>
        <w:rPr/>
        <w:t>?aj?4?t#6?????#??B:c??GӠ??</w:t>
      </w:r>
    </w:p>
    <w:p>
      <w:pPr>
        <w:pStyle w:val="PreformattedText"/>
        <w:bidi w:val="0"/>
        <w:jc w:val="left"/>
        <w:rPr/>
      </w:pPr>
      <w:r>
        <w:rPr/>
        <w:t>??oB?xЍ/*r#Z</w:t>
      </w:r>
      <w:r>
        <w:rPr/>
        <w:t>例</w:t>
      </w:r>
      <w:r>
        <w:rPr/>
        <w:t>?9?Ug!v}#/#</w:t>
      </w:r>
      <w:r>
        <w:rPr/>
        <w:t>禘</w:t>
      </w:r>
      <w:r>
        <w:rPr/>
        <w:t>??6?</w:t>
      </w:r>
      <w:r>
        <w:rPr>
          <w:rtl w:val="true"/>
        </w:rPr>
        <w:t>ڌ</w:t>
      </w:r>
      <w:r>
        <w:rPr/>
        <w:t>???s??-#??</w:t>
      </w:r>
      <w:r>
        <w:rPr/>
        <w:t>؎</w:t>
      </w:r>
      <w:r>
        <w:rPr/>
        <w:t>???eCV???x??\nT???6?!?U!?55?z ???f~7rmI?N}?so_/R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TZT??&amp;z?#8?"???f?#jFX?h???m?\?8r0??2_??</w:t>
      </w:r>
      <w:r>
        <w:rPr>
          <w:rtl w:val="true"/>
        </w:rPr>
        <w:t>ػ</w:t>
      </w:r>
      <w:r>
        <w:rPr>
          <w:rtl w:val="true"/>
        </w:rPr>
        <w:t>$</w:t>
      </w:r>
      <w:r>
        <w:rPr/>
        <w:t>1</w:t>
      </w:r>
      <w:r>
        <w:rPr/>
        <w:t>??g#=??5?#?n??##Y??˭? m#</w:t>
      </w:r>
      <w:r>
        <w:rPr>
          <w:rtl w:val="true"/>
        </w:rPr>
        <w:t>ؽ</w:t>
      </w:r>
      <w:r>
        <w:rPr/>
        <w:t>n?#w???Yˀn??eg?c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5i[?h4??VM?6&amp;?pU#[???v#4o?v???-?#?M#f?c?#?#??@??#??x#?#??#?:q???K?[#?#@t?#??eQ?e1?)?##o#?*?#??#??????u??m--k?Z?:;:?b#[!?#?n????6?#???ú??G???#̮%????#?x?}?7??##4??4̨?HUMjN#p?hM?$#H(?bP##?Ʌ#3???#???N??#?lhS?_??[v?8?</w:t>
      </w:r>
      <w:r>
        <w:rPr/>
        <w:t>氠</w:t>
      </w:r>
      <w:r>
        <w:rPr/>
        <w:t>?#?mz#G???#X???0?&amp;M???k?##?lQ?)#</w:t>
      </w:r>
    </w:p>
    <w:p>
      <w:pPr>
        <w:pStyle w:val="PreformattedText"/>
        <w:bidi w:val="0"/>
        <w:jc w:val="left"/>
        <w:rPr/>
      </w:pPr>
      <w:r>
        <w:rPr/>
        <w:t>d??6?QMw:???S??0s?_?@?n-#9?(.?`?a?/???#?,AC???Z&gt;?A('n##+</w:t>
      </w:r>
      <w:r>
        <w:rPr>
          <w:rtl w:val="true"/>
        </w:rPr>
        <w:t>ۊ</w:t>
      </w:r>
      <w:r>
        <w:rPr/>
        <w:t>?=??????)^h#0X???ZV+??p</w:t>
      </w:r>
    </w:p>
    <w:p>
      <w:pPr>
        <w:pStyle w:val="PreformattedText"/>
        <w:bidi w:val="0"/>
        <w:jc w:val="left"/>
        <w:rPr/>
      </w:pPr>
      <w:r>
        <w:rPr/>
        <w:t>#??bm?#?yX?Y??T#????`_????j,Q?7?&amp;?#[??S4?A?2#??#6J+?#?#!#u#?o#B?Z??Z\%?1?R??g(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ϐbc?̨?DO??p?r???^6?M#^?#?##`??g??7?)?????#uY\?#??.?0?2!??}???#\?97d?|+ P)##t?D3sdR*R???A?9??#?t#ԏ?@#}#ot?Q??##w=?##?J?#Q!*?=n??~]#</w:t>
      </w:r>
      <w:r>
        <w:rPr>
          <w:rtl w:val="true"/>
        </w:rPr>
        <w:t>܅</w:t>
      </w:r>
      <w:r>
        <w:rPr/>
        <w:t>??#???]#t?#?g</w:t>
      </w:r>
      <w:r>
        <w:rPr>
          <w:rtl w:val="true"/>
        </w:rPr>
        <w:t>ܦ</w:t>
      </w:r>
      <w:r>
        <w:rPr/>
        <w:t>??v???#</w:t>
      </w:r>
      <w:r>
        <w:rPr>
          <w:rtl w:val="true"/>
        </w:rPr>
        <w:t>ވ</w:t>
      </w:r>
      <w:r>
        <w:rPr/>
        <w:t>2</w:t>
      </w:r>
      <w:r>
        <w:rPr/>
        <w:t>i~o</w:t>
      </w:r>
      <w:r>
        <w:rPr>
          <w:rtl w:val="true"/>
        </w:rPr>
        <w:t>ޘ</w:t>
      </w:r>
      <w:r>
        <w:rPr/>
        <w:t>??U%P%?#E#?z</w:t>
      </w:r>
      <w:r>
        <w:rPr>
          <w:rtl w:val="true"/>
        </w:rPr>
        <w:t>ތ</w:t>
      </w:r>
      <w:r>
        <w:rPr/>
        <w:t>:s??#?#?d???&lt;s~p?_???#?}#?$T???v?##k#??O#Z??v 4</w:t>
      </w:r>
      <w:r>
        <w:rPr/>
        <w:t>ۨ</w:t>
      </w:r>
      <w:r>
        <w:rPr/>
        <w:t>w?4????p??#{?????#0#?#.Ƒ??????#Ge?*L}LL?????K?LGP?2?#??VQ#Fc?#?o#W̫&amp;?I?#??aM"??|##???R?\1#???k?#?????L?&lt;??~QPs??%ρ?"{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;Y?sJ??U?&gt;?9#????C#U??^???#????#?#?##??ϼ"7#?#t?#/bc?Ŵ#?:</w:t>
      </w:r>
      <w:r>
        <w:rPr/>
        <w:t>鴵</w:t>
      </w:r>
      <w:r>
        <w:rPr/>
        <w:t>???d5_[{n?"?)##[#usv?s?#Я?}Be"#g?z?0???ȧv?p???&gt;???v?G</w:t>
      </w:r>
      <w:r>
        <w:rPr>
          <w:rtl w:val="true"/>
        </w:rPr>
        <w:t>״</w:t>
      </w:r>
      <w:r>
        <w:rPr/>
        <w:t>?*&amp;"c?ü??</w:t>
      </w:r>
    </w:p>
    <w:p>
      <w:pPr>
        <w:pStyle w:val="PreformattedText"/>
        <w:bidi w:val="0"/>
        <w:jc w:val="left"/>
        <w:rPr/>
      </w:pPr>
      <w:r>
        <w:rPr/>
        <w:t>mħc##YZF##?iIDAT????sa?5*?f?l?M~?f?M??T{Lˮ??f5</w:t>
      </w:r>
      <w:r>
        <w:rPr/>
        <w:t>݄</w:t>
      </w:r>
      <w:r>
        <w:rPr/>
        <w:t>`##%?#E[rN</w:t>
      </w:r>
      <w:r>
        <w:rPr>
          <w:rtl w:val="true"/>
        </w:rPr>
        <w:t>ߛ</w:t>
      </w:r>
      <w:r>
        <w:rPr>
          <w:rtl w:val="true"/>
        </w:rPr>
        <w:t>?</w:t>
      </w:r>
      <w:r>
        <w:rPr/>
        <w:t>1</w:t>
      </w:r>
      <w:r>
        <w:rPr/>
        <w:t>?*B?n??6?#?#</w:t>
      </w:r>
      <w:r>
        <w:rPr/>
        <w:t>铝</w:t>
      </w:r>
      <w:r>
        <w:rPr/>
        <w:t>MA6X?EM??f?v??d??Z??W5{??##</w:t>
      </w:r>
      <w:r>
        <w:rPr>
          <w:rtl w:val="true"/>
        </w:rPr>
        <w:t>ވ</w:t>
      </w:r>
      <w:r>
        <w:rPr/>
        <w:t>Gd?#?J?*)###6???&amp;&amp;Y??d?C?:??;|?7l@???~?Fp,l?h7????X$"w?|??Ж?IvĹ??8J?q?F?;?W#?????###\0#?#</w:t>
        <w:tab/>
        <w:t>##</w:t>
      </w:r>
    </w:p>
    <w:p>
      <w:pPr>
        <w:pStyle w:val="PreformattedText"/>
        <w:bidi w:val="0"/>
        <w:jc w:val="left"/>
        <w:rPr/>
      </w:pPr>
      <w:r>
        <w:rPr/>
        <w:t>??###~z?#Ҿq?????ua%??-y###}G#nLo?Ufq?4!J???</w:t>
      </w:r>
      <w:r>
        <w:rPr>
          <w:rtl w:val="true"/>
        </w:rPr>
        <w:t>ښ</w:t>
      </w:r>
      <w:r>
        <w:rPr/>
        <w:t>?ʖy?#1C*#[C??#???#s?w?f&amp;#?a?#h6???%#A?ժ???##?{</w:t>
      </w:r>
      <w:r>
        <w:rPr>
          <w:rtl w:val="true"/>
        </w:rPr>
        <w:t>ج</w:t>
      </w:r>
      <w:r>
        <w:rPr/>
        <w:t>??u#N?</w:t>
      </w:r>
    </w:p>
    <w:p>
      <w:pPr>
        <w:pStyle w:val="PreformattedText"/>
        <w:bidi w:val="0"/>
        <w:jc w:val="left"/>
        <w:rPr/>
      </w:pPr>
      <w:r>
        <w:rPr/>
        <w:t>H??#[:a</w:t>
        <w:tab/>
        <w:t>Ĺ?aG ?Z#?͌%?B?\G??X??w??(#???7?U3E3?EF/??R#??&lt;?)?Р??#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l??Vq#2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{#L#a</w:t>
      </w:r>
      <w:r>
        <w:rPr/>
        <w:t>̷ٍ</w:t>
      </w:r>
      <w:r>
        <w:rPr/>
        <w:t>??Y??(#??Aň??VVS?[??P_??#???®r?</w:t>
      </w:r>
      <w:r>
        <w:rPr>
          <w:rtl w:val="true"/>
        </w:rPr>
        <w:t>ڭ</w:t>
      </w:r>
      <w:r>
        <w:rPr/>
        <w:t>??jkc_?K[ve#?!??U????8??z?w?|fE#}?????=?#I(?##4#????##"VɈ^??W?=8?#?#K?+#????T[#???G??</w:t>
      </w:r>
      <w:r>
        <w:rPr>
          <w:rtl w:val="true"/>
        </w:rPr>
        <w:t>ڿ</w:t>
      </w:r>
      <w:r>
        <w:rPr/>
        <w:t>???</w:t>
        <w:tab/>
        <w:t>?^#???????Q?N????=#??.bR'?#a+B?n?KU"O?H#????j*?,s?i}u?</w:t>
      </w:r>
      <w:r>
        <w:rPr/>
        <w:t>ި</w:t>
      </w:r>
      <w:r>
        <w:rPr/>
        <w:t>!?#$?AD/??1I#}U#?U#g=?!)?AXI?:$#??0?=??38'LA*?#?"i.]o??f?;YP?%?#?F??r&amp;#q?#?#z#c#2?????v???w[?u?˥#?##?r??LXlv??#??&gt;b&gt;??????+̷??##YR,-2)??)??</w:t>
        <w:tab/>
        <w:t>??"??'?R#1#???5?S?"?.,?{R?4]?U?tn?kln?&lt;????????#?</w:t>
        <w:tab/>
        <w:t>Cb???#x%#w?#?mNv#?ʪ??&amp;?a?Ky#¾???##GM?</w:t>
        <w:tab/>
        <w:t>a#?D??##?#?x??</w:t>
        <w:tab/>
        <w:t>Ƽaz!?`&gt;?#K???#?????~#A#0B???H?#??M?/???U?c?#?=?#nn#wi"'????ҽ??W W&amp;??~??n??#?`?Y`A?җS??k???&amp;?NҊ)#!#ň?#?????D?Їpj&gt;Ԛ;</w:t>
      </w:r>
    </w:p>
    <w:p>
      <w:pPr>
        <w:pStyle w:val="PreformattedText"/>
        <w:bidi w:val="0"/>
        <w:jc w:val="left"/>
        <w:rPr/>
      </w:pPr>
      <w:r>
        <w:rPr/>
        <w:t>?]?r?CwCt???g??py?4i;՚VC#h#W?</w:t>
      </w:r>
      <w:r>
        <w:rPr/>
        <w:t>侈</w:t>
      </w:r>
      <w:r>
        <w:rPr/>
        <w:t>?P??+????`???Q?k~?#&gt;[Om7?}|?L^d5????###Y#'#??T??MN#Y?Y[e8y????#c#7Y z&lt;?????I#??ǖ#~?p`Xs???#z#??M0?2Or??{s&gt;?#f*????T?Zy??#??vт##s*?#</w:t>
      </w:r>
      <w:r>
        <w:rPr/>
        <w:t>ۤ</w:t>
      </w:r>
      <w:r>
        <w:rPr/>
        <w:t>##e?R??c#??[̦tf??#?08??A?#?R??#z?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ם</w:t>
      </w:r>
      <w:r>
        <w:rPr/>
        <w:t>?q???ǹ?x?Nh??o??k6m?#-??fY?#kĖ Z#l?@#G2s##?h3br-?@B?#?#2?v{?##?+?U?D?@?5N?$?ж???h??gmE?#XW?#?6?#m%uE????#??#?#?O????#?\</w:t>
        <w:tab/>
        <w:t>??!FP??'</w:t>
      </w:r>
      <w:r>
        <w:rPr/>
        <w:t>뢥</w:t>
      </w:r>
      <w:r>
        <w:rPr/>
        <w:t>Hp#?{V&gt;???&amp;?##????##vH̭???7Jq#?H?XGX_??&amp;,?M v?W%̕ɖ? 4?##zA?#}???,yM?p2#?5s/`IVZ`W}? ?#??J?</w:t>
        <w:tab/>
      </w:r>
    </w:p>
    <w:p>
      <w:pPr>
        <w:pStyle w:val="PreformattedText"/>
        <w:bidi w:val="0"/>
        <w:jc w:val="left"/>
        <w:rPr/>
      </w:pPr>
      <w:r>
        <w:rPr/>
        <w:t>?k-</w:t>
      </w:r>
    </w:p>
    <w:p>
      <w:pPr>
        <w:pStyle w:val="PreformattedText"/>
        <w:bidi w:val="0"/>
        <w:jc w:val="left"/>
        <w:rPr/>
      </w:pPr>
      <w:r>
        <w:rPr/>
        <w:t>#~??\Αl?</w:t>
      </w:r>
      <w:r>
        <w:rPr/>
        <w:t>跂</w:t>
      </w:r>
      <w:r>
        <w:rPr/>
        <w:t>???#?t}}m}C-t????f??0?j¡3?#j?#E#??#??p?(??qEdN?#?##d?rN?+?9??/ƶ?#??Q?????y???</w:t>
      </w:r>
      <w:r>
        <w:rPr/>
        <w:t>诎</w:t>
      </w:r>
      <w:r>
        <w:rPr/>
        <w:t>??&amp;?`#?</w:t>
      </w:r>
      <w:r>
        <w:rPr/>
        <w:t>뛣</w:t>
      </w:r>
      <w:r>
        <w:rPr/>
        <w:t>#C#?rB#?O??D???*A#??_+&amp;\?Uu?̾f#?cuW?#?#q???1U???#??#a??l&gt;?q??#?r=m???;24????zy0x????#?IN#??#H#?qj#?YG8/Afm?%_2#W#?W?#$?e?#˱i??h??&lt;'?#?#,g}?</w:t>
      </w:r>
      <w:r>
        <w:rPr/>
        <w:t>ꄹ</w:t>
      </w:r>
      <w:r>
        <w:rPr/>
        <w:t>@?V?#?Ӱ?#?</w:t>
      </w:r>
      <w:r>
        <w:rPr>
          <w:rtl w:val="true"/>
        </w:rPr>
        <w:t>گ</w:t>
      </w:r>
      <w:r>
        <w:rPr/>
        <w:t>1</w:t>
      </w:r>
      <w:r>
        <w:rPr/>
        <w:t>?k?j</w:t>
      </w:r>
    </w:p>
    <w:p>
      <w:pPr>
        <w:pStyle w:val="PreformattedText"/>
        <w:bidi w:val="0"/>
        <w:jc w:val="left"/>
        <w:rPr/>
      </w:pPr>
      <w:r>
        <w:rPr/>
        <w:t>?#?0GDf#???9#_?#?#??# ???</w:t>
      </w:r>
      <w:r>
        <w:rPr>
          <w:rtl w:val="true"/>
        </w:rPr>
        <w:t>ڙ</w:t>
      </w:r>
      <w:r>
        <w:rPr/>
        <w:t>3</w:t>
      </w:r>
      <w:r>
        <w:rPr/>
        <w:t>M79G9hd??rs!0??%c?PR:#F?#??S?#?#Y?w?}V?oh??p??t???#Ʀ?pʁI6 ?Ѻ1G#?˖??I#d?(?1L?9#0#?e????~q#{?{l#??#Y?O??????# ??</w:t>
      </w:r>
      <w:r>
        <w:rPr>
          <w:rtl w:val="true"/>
        </w:rPr>
        <w:t>޴</w:t>
      </w:r>
      <w:r>
        <w:rPr>
          <w:rtl w:val="true"/>
        </w:rPr>
        <w:t>?</w:t>
      </w:r>
      <w:r>
        <w:rPr/>
        <w:t>2</w:t>
      </w:r>
      <w:r>
        <w:rPr/>
        <w:t>Q1?l?*?1?W??)???tq?#?q?t????lF?#??#?M!l??]?~</w:t>
      </w:r>
    </w:p>
    <w:p>
      <w:pPr>
        <w:pStyle w:val="PreformattedText"/>
        <w:bidi w:val="0"/>
        <w:jc w:val="left"/>
        <w:rPr/>
      </w:pPr>
      <w:r>
        <w:rPr/>
        <w:t>d?-R&gt;?##?#???8u??Y?##U?Q?-#?iM?vR?q??~??˩?Q#??5?#\v#?#SU??a?*?q?5###A?</w:t>
        <w:tab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ı[?w#??@u?.?#C??^=F$?#???A(Ѝv??r??F?#??#????w</w:t>
      </w:r>
      <w:r>
        <w:rPr/>
        <w:t>ީ</w:t>
      </w:r>
      <w:r>
        <w:rPr/>
        <w:t>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/k:??m????x h???%#?z??###3?6?Pu?/???$E??Q</w:t>
      </w:r>
      <w:r>
        <w:rPr/>
        <w:t>ܵ</w:t>
      </w:r>
      <w:r>
        <w:rPr/>
        <w:t>w??a[?n???+??7.Ü{</w:t>
      </w:r>
    </w:p>
    <w:p>
      <w:pPr>
        <w:pStyle w:val="PreformattedText"/>
        <w:bidi w:val="0"/>
        <w:jc w:val="left"/>
        <w:rPr/>
      </w:pPr>
      <w:r>
        <w:rPr/>
        <w:t>?t?##S?4#??9S ??Z?sx^p6?-6???S[3#x#???!"#P%a?Av??#?Ӿ?E??F????Zs?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?yVb#=Ƭ?\N(?P?E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???"??@r????:#D????#UK?{?#-?=?./#q?x##?f??Y</w:t>
      </w:r>
      <w:r>
        <w:rPr>
          <w:rtl w:val="true"/>
        </w:rPr>
        <w:t>ل߲</w:t>
      </w:r>
      <w:r>
        <w:rPr>
          <w:rtl w:val="true"/>
        </w:rPr>
        <w:t>??#?#??%</w:t>
      </w:r>
      <w:r>
        <w:rPr/>
        <w:t>4</w:t>
      </w:r>
      <w:r>
        <w:rPr/>
        <w:t>??R???OA??#?#T??5#??d???Gl?4#:???"?v???nu?F??%?N#?itTk-??c7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E#??Ƿ?2?#k?5?m# ?TX??i'A:</w:t>
      </w:r>
    </w:p>
    <w:p>
      <w:pPr>
        <w:pStyle w:val="PreformattedText"/>
        <w:bidi w:val="0"/>
        <w:jc w:val="left"/>
        <w:rPr/>
      </w:pPr>
      <w:r>
        <w:rPr/>
        <w:t>R?4?T#r?3?;?X??a?_#Pq!?jH#(??iP?i[?9?.s&amp;!?o#??"u0??"?4=</w:t>
        <w:tab/>
        <w:t>mg???Z1R#K?#?,t?(bb+ŧ@?z#??????aM?}g2?ō?#????#+?/?n???R???D#å?Y?)??{???"???.v?;?WY??w?+rFu???&amp;?~Y??$?f???c??f_u?</w:t>
        <w:tab/>
      </w:r>
      <w:r>
        <w:rPr/>
        <w:t>辖</w:t>
      </w:r>
      <w:r>
        <w:rPr/>
        <w:t>6?(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e#+#?~?i????ud##Ʋ#?Q[b???#5??6??;\}#"??#&gt;??g?k6??#2'%1?ɩ.cp ?dD#</w:t>
      </w:r>
    </w:p>
    <w:p>
      <w:pPr>
        <w:pStyle w:val="PreformattedText"/>
        <w:bidi w:val="0"/>
        <w:jc w:val="left"/>
        <w:rPr/>
      </w:pPr>
      <w:r>
        <w:rPr/>
        <w:t>2x)</w:t>
      </w:r>
      <w:r>
        <w:rPr/>
        <w:t>٘</w:t>
      </w:r>
      <w:r>
        <w:rPr/>
        <w:t>X##0?u#nV#4#?Z??IW#7?}}????</w:t>
        <w:tab/>
        <w:t>,az$ӼB?$K#&lt;???5??tm?#?`?2?k#?(?"??WXjdó@???#?B?@?=*?6#??R#?#?!p?##}#M?ȶ3f??M3??#;y?T?_?:?WГ:(ρz????9?u?BS??fC#?#?#3zf##?΢;?~?+?(#?~r.##x?m?rPg##cs???###?f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V??PAl]Z?[?#b#?#M?????҈Hl|m,#Q?6%&lt;#?#(/Y?A7o??`?@#n??#??L#?9N-???#0?b?#??#?82~U`'#H??o󁵅????t?#`_#??[?5=?D?w?????^?????+h#z#??FC</w:t>
      </w:r>
      <w:r>
        <w:rPr/>
        <w:t>ダ</w:t>
      </w:r>
      <w:r>
        <w:rPr/>
        <w:t>??z</w:t>
      </w:r>
      <w:r>
        <w:rPr/>
        <w:t>综</w:t>
      </w:r>
      <w:r>
        <w:rPr/>
        <w:t>?#lа#Ei?#_tuDԛ?v?f???ӭ???j??'?̾@???##?UZDy?#7$??0#?^?N##m:_3B1Hi?+-?6-G??u?,?f#?1????Naԥr??????iq?#??2?"#????B?Ur#?kw??N??IO?r`Q?Īl#?\,4?m?ʥ</w:t>
      </w:r>
      <w:r>
        <w:rPr>
          <w:rtl w:val="true"/>
        </w:rPr>
        <w:t>ݯ</w:t>
      </w:r>
      <w:r>
        <w:rPr/>
        <w:t>z$??7*^##e?</w:t>
      </w:r>
    </w:p>
    <w:p>
      <w:pPr>
        <w:pStyle w:val="PreformattedText"/>
        <w:bidi w:val="0"/>
        <w:jc w:val="left"/>
        <w:rPr/>
      </w:pPr>
      <w:r>
        <w:rPr/>
        <w:t>?#0T?#?t&gt;w?#?F?E&lt;?#?#?/?y?K?&amp;??R#??}u~??#U?#\u?#xd???ս?u#?B#ĝ?n?#`?Ē#</w:t>
      </w:r>
    </w:p>
    <w:p>
      <w:pPr>
        <w:pStyle w:val="PreformattedText"/>
        <w:bidi w:val="0"/>
        <w:jc w:val="left"/>
        <w:rPr/>
      </w:pPr>
      <w:r>
        <w:rPr/>
        <w:t>$#x)(##?C?nMs#??._??B?r?F?E?##**?d#Jc%#?ɀ]##???/E7???N?????b?#}7#ӂa?Ӷ"??#??*f#?J??BU?!\??#? ?#1??`</w:t>
        <w:tab/>
        <w:t>#\?m????"u#?5</w:t>
        <w:tab/>
        <w:t>D?o??5?c?+Pͭ#l:uS?#k??&amp;</w:t>
      </w:r>
      <w:r>
        <w:rPr>
          <w:rtl w:val="true"/>
        </w:rPr>
        <w:t>ݺ</w:t>
      </w:r>
      <w:r>
        <w:rPr/>
        <w:t>+M??? ??#[M??V?U?̡??#)s????p'?</w:t>
      </w:r>
      <w:r>
        <w:rPr/>
        <w:t>֘</w:t>
      </w:r>
      <w:r>
        <w:rPr/>
        <w:t>\ʈl??s?29?b~?)R#C</w:t>
      </w:r>
      <w:r>
        <w:rPr/>
        <w:t>궨</w:t>
      </w:r>
      <w:r>
        <w:rPr/>
        <w:t>=?"#UqM?,?: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(#PR?+??rQ##n??g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k}?G ???#?##??&amp;.{????#-??-`u#??\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??}A#If^&gt;?#e:W#????]??&lt;-</w:t>
      </w:r>
    </w:p>
    <w:p>
      <w:pPr>
        <w:pStyle w:val="PreformattedText"/>
        <w:bidi w:val="0"/>
        <w:jc w:val="left"/>
        <w:rPr/>
      </w:pPr>
      <w:r>
        <w:rPr/>
        <w:t>z`f1e#_#????#p?J?1buE?##?CpD?U??</w:t>
      </w:r>
      <w:r>
        <w:rPr>
          <w:rtl w:val="true"/>
        </w:rPr>
        <w:t>ܭ</w:t>
      </w:r>
      <w:r>
        <w:rPr/>
        <w:t>?W[_2??!k#wxN?##s?Fq+#</w:t>
      </w:r>
      <w:r>
        <w:rPr/>
        <w:t>ㆧ</w:t>
      </w:r>
      <w:r>
        <w:rPr/>
        <w:t>##b#&amp;???`Aa?i#??SYŎ?A1?#~?4?f#ƨh#'?g??</w:t>
      </w:r>
      <w:r>
        <w:rPr/>
        <w:t>㜆</w:t>
      </w:r>
      <w:r>
        <w:rPr/>
        <w:t>????D?,?#?]?J)??%?#?/&amp;?i??5</w:t>
      </w:r>
    </w:p>
    <w:p>
      <w:pPr>
        <w:pStyle w:val="PreformattedText"/>
        <w:bidi w:val="0"/>
        <w:jc w:val="left"/>
        <w:rPr/>
      </w:pPr>
      <w:r>
        <w:rPr/>
        <w:t>#}?3????Bx?´?Q#?l?#B^Y8_o???f??NJS?#?1#? ??</w:t>
      </w:r>
    </w:p>
    <w:p>
      <w:pPr>
        <w:pStyle w:val="PreformattedText"/>
        <w:bidi w:val="0"/>
        <w:jc w:val="left"/>
        <w:rPr/>
      </w:pPr>
      <w:r>
        <w:rPr/>
        <w:t>u??(a:pn?#?4#??#?HcM?#?P??</w:t>
      </w:r>
      <w:r>
        <w:rPr>
          <w:rtl w:val="true"/>
        </w:rPr>
        <w:t>پ</w:t>
      </w:r>
      <w:r>
        <w:rPr>
          <w:rtl w:val="true"/>
        </w:rPr>
        <w:t>,?#??</w:t>
      </w:r>
      <w:r>
        <w:rPr/>
        <w:t>3</w:t>
      </w:r>
      <w:r>
        <w:rPr/>
        <w:t>##?????T1?|CY?Q?s???#??6???ER?#???*u\f?i*J??z##?$?-C??2C?#?#s/]?++?;?Ќ?WS?WUW?#b(#}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Y?_</w:t>
      </w:r>
      <w:r>
        <w:rPr/>
        <w:t>ܶ</w:t>
      </w:r>
      <w:r>
        <w:rPr/>
        <w:t>??#??i#?#?#o?9</w:t>
        <w:tab/>
        <w:t>k?B%????C?i#.vSl?r&gt;~&amp;#?p?e??n??#[?#???e?t?Q?tj~????#?#?%]A??5k#?#?1</w:t>
        <w:tab/>
        <w:t>???`?`??U?Le?z(??A?????]?" C#???|}LA1??9w4??</w:t>
      </w:r>
    </w:p>
    <w:p>
      <w:pPr>
        <w:pStyle w:val="PreformattedText"/>
        <w:bidi w:val="0"/>
        <w:jc w:val="left"/>
        <w:rPr/>
      </w:pPr>
      <w:r>
        <w:rPr/>
        <w:t>?PλD&lt;?]n#1??&amp;%??#??</w:t>
      </w:r>
      <w:r>
        <w:rPr>
          <w:rtl w:val="true"/>
        </w:rPr>
        <w:t>ݖ</w:t>
      </w:r>
      <w:r>
        <w:rPr/>
        <w:t xml:space="preserve"> </w:t>
      </w:r>
      <w:r>
        <w:rPr/>
        <w:t>"?p</w:t>
      </w:r>
      <w:r>
        <w:rPr>
          <w:rtl w:val="true"/>
        </w:rPr>
        <w:t>ڄ</w:t>
      </w:r>
      <w:r>
        <w:rPr/>
        <w:t>^b???"3=?AG?C?`[??#???4c?*f?\?Ġ'ymeQQ0`?,7##?[??!cS?#?l_???+4_?u?#Sq3R#????W!?$#????#Q???Ѽ-#U?###?#????0h??T&amp;!?(?#3?h?u??PY#?7`#</w:t>
      </w:r>
      <w:r>
        <w:rPr>
          <w:rtl w:val="true"/>
        </w:rPr>
        <w:t>۔</w:t>
      </w:r>
      <w:r>
        <w:rPr/>
        <w:t>?P?#?0a!,N?f??#?&lt;????/|??</w:t>
        <w:tab/>
      </w:r>
    </w:p>
    <w:p>
      <w:pPr>
        <w:pStyle w:val="PreformattedText"/>
        <w:bidi w:val="0"/>
        <w:jc w:val="left"/>
        <w:rPr/>
      </w:pPr>
      <w:r>
        <w:rPr/>
        <w:t>0?`?&gt;????B??Ś???n"?K???D#??$?@nN??TĊO????F</w:t>
      </w:r>
      <w:r>
        <w:rPr/>
        <w:t>۶</w:t>
      </w:r>
      <w:r>
        <w:rPr/>
        <w:t>Fy?\͜?</w:t>
      </w:r>
      <w:r>
        <w:rPr/>
        <w:t>؆</w:t>
      </w:r>
      <w:r>
        <w:rPr/>
        <w:t>????#'p????wl?s?#f&amp;4???4cVX?1\'#?+?#O#j?#J??(??h??`R?</w:t>
      </w:r>
      <w:r>
        <w:rPr/>
        <w:t>ۡ</w:t>
      </w:r>
      <w:r>
        <w:rPr/>
        <w:t>?BnF???U]???aQ?3#???#??0</w:t>
        <w:tab/>
        <w:t>?:c?##?̑ɗ?#</w:t>
        <w:tab/>
        <w:t>#^d</w:t>
      </w:r>
    </w:p>
    <w:p>
      <w:pPr>
        <w:pStyle w:val="PreformattedText"/>
        <w:bidi w:val="0"/>
        <w:jc w:val="left"/>
        <w:rPr/>
      </w:pPr>
      <w:r>
        <w:rPr/>
        <w:t>##???6#</w:t>
      </w:r>
      <w:r>
        <w:rPr>
          <w:rtl w:val="true"/>
        </w:rPr>
        <w:t>ۦ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열</w:t>
      </w:r>
      <w:r>
        <w:rPr/>
        <w:t>#??e?n????EES?@K?#)?#?#Wf?b?*m?TQU</w:t>
      </w:r>
      <w:r>
        <w:rPr/>
        <w:t>ܺ</w:t>
      </w:r>
      <w:r>
        <w:rPr/>
        <w:t>jK</w:t>
        <w:tab/>
        <w:t>!??-???a??Τ?Q#u#?abwqK$?pնɔ?#(;?C?#n8#[f^??</w:t>
      </w:r>
      <w:r>
        <w:rPr>
          <w:rtl w:val="true"/>
        </w:rPr>
        <w:t>ڮ</w:t>
      </w:r>
      <w:r>
        <w:rPr/>
        <w:t>??*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B?l#??????r?2?D?#????N?;?sifC(6a?##?????</w:t>
        <w:tab/>
        <w:t>?w#??</w:t>
      </w:r>
      <w:r>
        <w:rPr>
          <w:rtl w:val="true"/>
        </w:rPr>
        <w:t>׮</w:t>
      </w:r>
      <w:r>
        <w:rPr/>
        <w:t>8</w:t>
      </w:r>
      <w:r>
        <w:rPr/>
        <w:t>y?$ ??#??#?(N??&amp;????H?#?mUQ?????N(4D</w:t>
        <w:tab/>
        <w:t>##-?&amp;#?#4#4</w:t>
      </w:r>
      <w:r>
        <w:rPr/>
        <w:t>݅</w:t>
      </w:r>
      <w:r>
        <w:rPr/>
        <w:t>?3??'?a&amp;?T#m?#?j#?#?## &gt;sE7#.z?Y#P?%?^;"????##?M͍S?4?1?U%Vm?4##4Of??l??Z?#??#]sy#???o?</w:t>
      </w:r>
    </w:p>
    <w:p>
      <w:pPr>
        <w:pStyle w:val="PreformattedText"/>
        <w:bidi w:val="0"/>
        <w:jc w:val="left"/>
        <w:rPr/>
      </w:pPr>
      <w:r>
        <w:rPr/>
        <w:t>*##?H#SP#??ǫq??7?</w:t>
      </w:r>
    </w:p>
    <w:p>
      <w:pPr>
        <w:pStyle w:val="PreformattedText"/>
        <w:bidi w:val="0"/>
        <w:jc w:val="left"/>
        <w:rPr/>
      </w:pPr>
      <w:r>
        <w:rPr/>
        <w:t>?\D????+F#?#?#8?????aje?e?-E</w:t>
      </w:r>
      <w:r>
        <w:rPr/>
        <w:t>脔</w:t>
      </w:r>
      <w:r>
        <w:rPr/>
        <w:t>:d?0̈?HaPO??J??&amp;#,?t,##??#.#??Hʻ?&amp;FF4?0#6?M????#????l?(P?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?`#?T??v?;?j??_?#?#d*??I$#Ru`?L?O?2LK6`:'?f?wod#??#5?????!l??+%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?*?S</w:t>
      </w:r>
    </w:p>
    <w:p>
      <w:pPr>
        <w:pStyle w:val="PreformattedText"/>
        <w:bidi w:val="0"/>
        <w:jc w:val="left"/>
        <w:rPr/>
      </w:pPr>
      <w:r>
        <w:rPr/>
        <w:t>f?!T?????</w:t>
      </w:r>
      <w:r>
        <w:rPr/>
        <w:t>ꤺ</w:t>
      </w:r>
      <w:r>
        <w:rPr/>
        <w:t>##?e?g?##`?h#??`wQ1 ?:n#[0#%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???$?#??4s&gt;daC#L?O??AZ??ɔ6fm'Ⱦ1 ?v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&gt;#?&amp;$?xm*?#?#?+?&lt;*?F??Ʌ????#??#?h?#?&lt;?#!f??##???b#?]##</w:t>
      </w:r>
      <w:r>
        <w:rPr>
          <w:rtl w:val="true"/>
        </w:rPr>
        <w:t>ﱙ</w:t>
      </w:r>
      <w:r>
        <w:rPr>
          <w:rtl w:val="true"/>
        </w:rPr>
        <w:t>?</w:t>
      </w:r>
      <w:r>
        <w:rPr/>
        <w:t>6</w:t>
      </w:r>
      <w:r>
        <w:rPr/>
        <w:t>#?t?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I*N??#&amp;?ý#??##?U??v??4$??N?3?#b/1?lO#&lt;R?:???I0И:mj?????U?&amp;?tB_ή#??Bn=:?#gh? ?x???5?BW`????# ?z</w:t>
      </w:r>
      <w:r>
        <w:rPr/>
        <w:t>ۚ</w:t>
      </w:r>
      <w:r>
        <w:rPr/>
        <w:t>?*a?w?(#\i#??2???a??#!Q???a?I)N?Ydf#Q?</w:t>
      </w:r>
      <w:r>
        <w:rPr>
          <w:rtl w:val="true"/>
        </w:rPr>
        <w:t>ߵ</w:t>
      </w:r>
      <w:r>
        <w:rPr/>
        <w:t>h"???#E?###M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1*#?q?ˆ#?(${?????K??cZ_?^;L?N?_?#K?Gd?(##G?+?/#????%?r48@b$ӔZ???</w:t>
      </w:r>
      <w:r>
        <w:rPr>
          <w:rtl w:val="true"/>
        </w:rPr>
        <w:t>ى</w:t>
      </w:r>
      <w:r>
        <w:rPr/>
        <w:t>??`??~LJ\#??Mӏ?#Q??*?!I?F?kq???x??h]a?p???2</w:t>
      </w:r>
      <w:r>
        <w:rPr/>
        <w:t>۱</w:t>
      </w:r>
      <w:r>
        <w:rPr/>
        <w:t>?7(??,#d??A?^?Q?)?wp?7M???u?&gt;</w:t>
      </w:r>
      <w:r>
        <w:rPr/>
        <w:t>؄</w:t>
      </w:r>
      <w:r>
        <w:rPr/>
        <w:t>?&gt;?+#l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</w:t>
      </w:r>
      <w:r>
        <w:rPr>
          <w:rtl w:val="true"/>
        </w:rPr>
        <w:t>ڝ</w:t>
      </w:r>
      <w:r>
        <w:rPr/>
        <w:t>0</w:t>
      </w:r>
      <w:r>
        <w:rPr/>
        <w:t>???e`?.?8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˪Lgj#?-l6O??D</w:t>
        <w:tab/>
        <w:t>?#|??Z</w:t>
      </w:r>
      <w:r>
        <w:rPr/>
        <w:t>٢</w:t>
      </w:r>
      <w:r>
        <w:rPr/>
        <w:t>'l?:3?:@,s?U1##&lt; ???C^?#ěi??#?{G??#?</w:t>
        <w:tab/>
        <w:t>?#???#??wZ?:??1?##?)#?*?</w:t>
      </w:r>
      <w:r>
        <w:rPr/>
        <w:t>۶</w:t>
      </w:r>
      <w:r>
        <w:rPr/>
        <w:t>??,MFl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K?)??`?A??!4?Ҋ?#?#? ?#??A?#a?eh?]e??#]?#Q#?U,aC?"?</w:t>
        <w:tab/>
        <w:t>##sHP37#?</w:t>
      </w:r>
      <w:r>
        <w:rPr/>
        <w:t>؁</w:t>
      </w:r>
      <w:r>
        <w:rPr/>
        <w:t>=###Q?A?'? p??ƒ#6sÞ?]?}p#6?#?\ ##?#?#?u?9?###W@##?~?,??#8#T3?E?'L???%?p??$*?E??Z??8</w:t>
      </w:r>
      <w:r>
        <w:rPr/>
        <w:t>㝰</w:t>
      </w:r>
      <w:r>
        <w:rPr/>
        <w:t>y??9??\?lyE=?#?????o??s##,?N??#</w:t>
        <w:tab/>
        <w:t>#^#</w:t>
      </w:r>
    </w:p>
    <w:p>
      <w:pPr>
        <w:pStyle w:val="PreformattedText"/>
        <w:bidi w:val="0"/>
        <w:jc w:val="left"/>
        <w:rPr/>
      </w:pPr>
      <w:r>
        <w:rPr/>
        <w:t>0#???2??N??#?n</w:t>
      </w:r>
      <w:r>
        <w:rPr>
          <w:rtl w:val="true"/>
        </w:rPr>
        <w:t>ڐ</w:t>
      </w:r>
      <w:r>
        <w:rPr/>
        <w:t>#?r@-??$q#C?x##Z?%??B??f?3??#-???)?t?;?\??6?{?#?ң7k5?E?D??#U???#???#!???W?#??w?Bk#??#k?z#,?p?Z?B#'?#)?????&gt;0?}l?#???#?u??#?N?1FZ?i&amp;?X??MJ?#?D?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7?c?V?##?D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ۈ</w:t>
      </w:r>
      <w:r>
        <w:rPr/>
        <w:t>??Zl???C j?#@3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5#j???R@_la??#?\?</w:t>
      </w:r>
      <w:r>
        <w:rPr/>
        <w:t>檤</w:t>
      </w:r>
      <w:r>
        <w:rPr/>
        <w:t>#?o?</w:t>
      </w:r>
      <w:r>
        <w:rPr>
          <w:rtl w:val="true"/>
        </w:rPr>
        <w:t>׌</w:t>
      </w:r>
      <w:r>
        <w:rPr/>
        <w:t>N?W???e*?</w:t>
      </w:r>
      <w:r>
        <w:rPr/>
        <w:t>۶</w:t>
      </w:r>
      <w:r>
        <w:rPr/>
        <w:t>?̰E/E</w:t>
      </w:r>
      <w:r>
        <w:rPr>
          <w:rtl w:val="true"/>
        </w:rPr>
        <w:t>ݠ</w:t>
      </w:r>
      <w:r>
        <w:rPr/>
        <w:t>`"?a???X##D?#?a???b#o%k???U%F#?:??#???Z?=o[??$;#?4##kf???)?G]#?P???V?\5??#??gn##z_A##??T?p?*?JH??\#T#r??R</w:t>
      </w:r>
      <w:r>
        <w:rPr>
          <w:rtl w:val="true"/>
        </w:rPr>
        <w:t>ߒ</w:t>
      </w:r>
      <w:r>
        <w:rPr/>
        <w:t>o?a????qoTO#%?c`ϐ?'??##*?v?.a?#a#??K?#????M??B40??R#h?X?*f?K?i&amp;???P?d??????&gt;??</w:t>
      </w:r>
    </w:p>
    <w:p>
      <w:pPr>
        <w:pStyle w:val="PreformattedText"/>
        <w:bidi w:val="0"/>
        <w:jc w:val="left"/>
        <w:rPr/>
      </w:pPr>
      <w:r>
        <w:rPr/>
        <w:t>I3##&lt;+6??p??!?&gt;?</w:t>
      </w:r>
      <w:r>
        <w:rPr>
          <w:rtl w:val="true"/>
        </w:rPr>
        <w:t>ב</w:t>
      </w:r>
      <w:r>
        <w:rPr/>
        <w:t xml:space="preserve"> </w:t>
      </w:r>
      <w:r>
        <w:rPr/>
        <w:t>??#??!?#??o6?$???A(?-Cq???l(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_?KJ??F#?9_G#D#D)\s.,#)??K?϶QBY?</w:t>
      </w:r>
    </w:p>
    <w:p>
      <w:pPr>
        <w:pStyle w:val="PreformattedText"/>
        <w:bidi w:val="0"/>
        <w:jc w:val="left"/>
        <w:rPr/>
      </w:pPr>
      <w:r>
        <w:rPr/>
        <w:t>#*?h???gY#`#??aWMa?F"??#?#???/=~##??#?m?</w:t>
      </w:r>
      <w:r>
        <w:rPr/>
        <w:t>목</w:t>
      </w:r>
      <w:r>
        <w:rPr/>
        <w:t>???l?G???#L?s?aS?!L???#?L/?*???&gt;;??,a#E?.???V#?w?H?A?W?4?#?J?</w:t>
      </w:r>
    </w:p>
    <w:p>
      <w:pPr>
        <w:pStyle w:val="PreformattedText"/>
        <w:bidi w:val="0"/>
        <w:jc w:val="left"/>
        <w:rPr/>
      </w:pPr>
      <w:r>
        <w:rPr/>
        <w:t>##F5g[?`?C</w:t>
        <w:tab/>
        <w:t>t#buh?5?g#</w:t>
      </w:r>
      <w:r>
        <w:rPr>
          <w:rtl w:val="true"/>
        </w:rPr>
        <w:t>ۅ</w:t>
      </w:r>
      <w:r>
        <w:rPr/>
        <w:t>fs??m?p$???#??#E1???#?oP?:?3????\?]7??V?$??M?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??$#???~&gt;1##????D?Z#b?V?.???##`?Z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C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&gt;??\.(V??#~;?#C??,Pc</w:t>
      </w:r>
    </w:p>
    <w:p>
      <w:pPr>
        <w:pStyle w:val="PreformattedText"/>
        <w:bidi w:val="0"/>
        <w:jc w:val="left"/>
        <w:rPr/>
      </w:pPr>
      <w:r>
        <w:rPr/>
        <w:t>݇</w:t>
      </w:r>
      <w:r>
        <w:rPr/>
        <w:t>.???]?k?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6^??##??L?#?</w:t>
      </w:r>
      <w:r>
        <w:rPr>
          <w:rtl w:val="true"/>
        </w:rPr>
        <w:t>ޅ</w:t>
      </w:r>
      <w:r>
        <w:rPr>
          <w:rtl w:val="true"/>
        </w:rPr>
        <w:t>???#{?</w:t>
      </w:r>
      <w:r>
        <w:rPr/>
        <w:t>69</w:t>
      </w:r>
      <w:r>
        <w:rPr/>
        <w:t>?+?˪'/Y?[?#??c??#ɖ?P2e#?#f 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׶</w:t>
      </w:r>
      <w:r>
        <w:rPr/>
        <w:t>???ƙ?f?-"?_??#9Yp?!??93{.C}?c#?4N)???####?ɰ?w"#C~?M??y/z?e##̯6?e?P?6?l??;Θ??#??#Ȱ΄^??68Y?d?#6??H#?#4?6W`?Iӈ#e?F??8#:L???Q?ǰ??&amp;33?Q?#?#??##</w:t>
      </w:r>
      <w:r>
        <w:rPr>
          <w:rtl w:val="true"/>
        </w:rPr>
        <w:t>و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]#?????????????{B??#</w:t>
        <w:tab/>
        <w:t>#^H</w:t>
      </w:r>
    </w:p>
    <w:p>
      <w:pPr>
        <w:pStyle w:val="PreformattedText"/>
        <w:bidi w:val="0"/>
        <w:jc w:val="left"/>
        <w:rPr/>
      </w:pPr>
      <w:r>
        <w:rPr/>
        <w:t>?~????J?#?#?#???򰀹E?V?#?????[#?H?</w:t>
      </w:r>
      <w:r>
        <w:rPr/>
        <w:t>֝</w:t>
      </w:r>
      <w:r>
        <w:rPr/>
        <w:t>#|mQɶĭ?v#??V&lt;?#?V?Nx;??#??##*?#N????</w:t>
      </w:r>
    </w:p>
    <w:p>
      <w:pPr>
        <w:pStyle w:val="PreformattedText"/>
        <w:bidi w:val="0"/>
        <w:jc w:val="left"/>
        <w:rPr/>
      </w:pPr>
      <w:r>
        <w:rPr/>
        <w:t>?f7?%&amp;??s#s??.a?/*Ut[FL#?#?##??(QL?x?4???*H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Ⱥ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%???#Щ#"?XU?h?~?9|6?#??+??#w#?yl#??z??z'?)#*saI?v?p#?a?#?@????gA M#?-_H:?#sL?̥?6#{???F:?" ##?r#d??????</w:t>
      </w:r>
    </w:p>
    <w:p>
      <w:pPr>
        <w:pStyle w:val="PreformattedText"/>
        <w:bidi w:val="0"/>
        <w:jc w:val="left"/>
        <w:rPr/>
      </w:pPr>
      <w:r>
        <w:rPr/>
        <w:t>?A?ʹ#?^{#????&gt;ћ?p#??#;?l'?#</w:t>
      </w:r>
      <w:r>
        <w:rPr/>
        <w:t>߲</w:t>
      </w:r>
      <w:r>
        <w:rPr/>
        <w:t>U#'?#'n??AG\??NôEs#Qf??$(????Wʺ?#?|R?##2?#1H6?</w:t>
        <w:tab/>
        <w:t>?#S}?`?6?##?Ɍ??&gt;3#???#??DpI3:X,????Y?#?#;#?q,##?8??#.G-ϲ"?S\L?[|? t&gt;#?@??L??~;&amp;???#w),?#??G??Ƌ?-Pjl?zA?t?@?3?_xX??#B?#?!????*A#*"?~??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y??b#??????A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4#??</w:t>
      </w:r>
    </w:p>
    <w:p>
      <w:pPr>
        <w:pStyle w:val="PreformattedText"/>
        <w:bidi w:val="0"/>
        <w:jc w:val="left"/>
        <w:rPr/>
      </w:pPr>
      <w:r>
        <w:rPr/>
        <w:t>U?N??6#</w:t>
      </w:r>
      <w:r>
        <w:rPr/>
        <w:t>좃</w:t>
      </w:r>
      <w:r>
        <w:rPr/>
        <w:t>?1iC?E.?"#lʋ#2??B?̅?!?`#`#??}?z5??n##`W#̠?#?#??_?Ҥ?????NP6#?TB</w:t>
        <w:tab/>
        <w:t>4?#??LO???X@b#??;????'?+[?L?Й?K???В?##;Wj?U?Oq^?V_d</w:t>
        <w:tab/>
        <w:t>??NŚ?s?~#e?(???]??0?tg#_?#d??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#??:?pQ}jq#8s???t?#;?0#?q#??l?S$-{5=He?`?</w:t>
      </w:r>
    </w:p>
    <w:p>
      <w:pPr>
        <w:pStyle w:val="PreformattedText"/>
        <w:bidi w:val="0"/>
        <w:jc w:val="left"/>
        <w:rPr/>
      </w:pPr>
      <w:r>
        <w:rPr/>
        <w:t>8R#GA?&amp;&gt;D##}W?#Dy?#??v??#cxVd7+R #???????</w:t>
        <w:tab/>
        <w:t>?̮?#&lt;?wӇ??mWe?"|?c?L???-</w:t>
        <w:tab/>
        <w:t>#^F#??##?eR+m#??L"??Ŋ?A#</w:t>
        <w:tab/>
        <w:t>#P???????T?i??s#?_F</w:t>
      </w:r>
      <w:r>
        <w:rPr>
          <w:rtl w:val="true"/>
        </w:rPr>
        <w:t>ݙ</w:t>
      </w:r>
      <w:r>
        <w:rPr/>
        <w:t>T%???)</w:t>
      </w:r>
    </w:p>
    <w:p>
      <w:pPr>
        <w:pStyle w:val="PreformattedText"/>
        <w:bidi w:val="0"/>
        <w:jc w:val="left"/>
        <w:rPr/>
      </w:pPr>
      <w:r>
        <w:rPr/>
        <w:t>##???Wai??H??$E</w:t>
        <w:tab/>
        <w:t>?y#?##?F#i??</w:t>
        <w:tab/>
        <w:t>#???-???#/A:#?o</w:t>
        <w:tab/>
        <w:t>;??#??"???Y??</w:t>
      </w:r>
      <w:r>
        <w:rPr/>
        <w:t>ꃝ</w:t>
      </w:r>
      <w:r>
        <w:rPr/>
        <w:t>I/?:H)##?!?#?j?#??B%????Ou?-c#`?j?##??6z?##?QYA#*i?#?!#`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x#M?|VR?D?'??#?ԃ?##?#??? @-??4?Ĝ??,SI?8m#?##$</w:t>
      </w:r>
    </w:p>
    <w:p>
      <w:pPr>
        <w:pStyle w:val="PreformattedText"/>
        <w:bidi w:val="0"/>
        <w:jc w:val="left"/>
        <w:rPr/>
      </w:pPr>
      <w:r>
        <w:rPr/>
        <w:t>?#?Kp;??#?</w:t>
        <w:tab/>
        <w:t>#?ia7?##??t</w:t>
      </w:r>
    </w:p>
    <w:p>
      <w:pPr>
        <w:pStyle w:val="PreformattedText"/>
        <w:bidi w:val="0"/>
        <w:jc w:val="left"/>
        <w:rPr/>
      </w:pPr>
      <w:r>
        <w:rPr/>
        <w:t>##N#?E#??̯#b4Dg#fŅtGH?#?+?#?</w:t>
      </w:r>
    </w:p>
    <w:p>
      <w:pPr>
        <w:pStyle w:val="PreformattedText"/>
        <w:bidi w:val="0"/>
        <w:jc w:val="left"/>
        <w:rPr/>
      </w:pPr>
      <w:r>
        <w:rPr/>
        <w:t>?P##?%MJ?(s?3?%,?p##ˀ?/?$#???#?#?5?#?_?</w:t>
        <w:tab/>
        <w:t>Mė8??????9Տq?#Ɩ1#l[?#???D?)?&gt;?}???#?b#?U?##Y#??#?#[?#?#7#&amp;ăz#???.?W?.#?a??u?[?#??a4##?'#,HL#?##?-j??#[M?;?P#?Z=?,B##??q)"#?4i???#?\cm?p#??Kl{"???##??I#)p?6????$\????#?F???&lt;#,&amp;Qe?PnZ?Z?ȧ??9??R#?C?pV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?]#?8?|?v??#!(??7?Q??#???#??n?A?`#VΚ?hi%B?3#?????"#??%(h=??q??2?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؟</w:t>
      </w:r>
      <w:r>
        <w:rPr>
          <w:rtl w:val="true"/>
        </w:rPr>
        <w:t>#???#?#?</w:t>
      </w:r>
      <w:r>
        <w:rPr>
          <w:rtl w:val="true"/>
        </w:rPr>
        <w:t>׎</w:t>
      </w:r>
      <w:r>
        <w:rPr/>
        <w:t>#|?@??#???-???́g4??m/,###Ȏ)???#&lt;#v?4?J?##Xw?#</w:t>
      </w:r>
      <w:r>
        <w:rPr/>
        <w:t>ؒ</w:t>
      </w:r>
      <w:r>
        <w:rPr/>
        <w:t>-?bZ?#N#4#f4?r#?#?q??0n#?&gt;?z????#?????cu?B?N????W???##?i?#??54U??#?#??`#???^J} ?:???ҟ??Sw?q?PT?</w:t>
      </w:r>
      <w:r>
        <w:rPr/>
        <w:t>ᥥ</w:t>
      </w:r>
      <w:r>
        <w:rPr/>
        <w:t>?#?O?????e??U?V??????_</w:t>
      </w:r>
      <w:r>
        <w:rPr>
          <w:rtl w:val="true"/>
        </w:rPr>
        <w:t>݌</w:t>
      </w:r>
      <w:r>
        <w:rPr/>
        <w:t>z&gt;??#??~?f??&lt;?P ?@B?-???i%R#?#d?&lt;A0O"?Li??,??N??,:Mb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$K?b?`??Y?? </w:t>
      </w:r>
      <w:r>
        <w:rPr/>
        <w:t>֘</w:t>
      </w:r>
      <w:r>
        <w:rPr/>
        <w:t>##?#?G?#s??##'DMs?#p</w:t>
      </w:r>
    </w:p>
    <w:p>
      <w:pPr>
        <w:pStyle w:val="PreformattedText"/>
        <w:bidi w:val="0"/>
        <w:jc w:val="left"/>
        <w:rPr/>
      </w:pPr>
      <w:r>
        <w:rPr/>
        <w:t>'?Z?W?j4?B?E?#?#,?A?c?B~pN5?M#?"?`l?@??d?#??(Y#?y?????%#f)?՜`?IHB+";??b?#wEjp?#XV#j3?0?#??/0?#Z??</w:t>
        <w:tab/>
        <w:t>?</w:t>
      </w:r>
      <w:r>
        <w:rPr/>
        <w:t>釡</w:t>
      </w:r>
      <w:r>
        <w:rPr/>
        <w:t>'?S??#?]*?(????~?C]?43#և? JB}??r??r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}???[?X?n]GG?</w:t>
        <w:tab/>
        <w:t>z???ȫ????#b?|b]??8#?E###?p???&amp;???G?G?G*?##??P</w:t>
      </w:r>
      <w:r>
        <w:rPr>
          <w:rtl w:val="true"/>
        </w:rPr>
        <w:t>ݤ</w:t>
      </w:r>
      <w:r>
        <w:rPr/>
        <w:t>???l?ze#g?g??#4#??u8?)!#yZ</w:t>
      </w:r>
      <w:r>
        <w:rPr>
          <w:rtl w:val="true"/>
        </w:rPr>
        <w:t>ܛ</w:t>
      </w:r>
      <w:r>
        <w:rPr/>
        <w:t>&lt;#??(q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??y?q#?#??xzH?#?#-~#?a?#K?q?:??$?dL??#c##?]͍}T?6?\#̍]Ų#Vh\?H???#?̑?0?v°#Ŗ##</w:t>
      </w:r>
    </w:p>
    <w:p>
      <w:pPr>
        <w:pStyle w:val="PreformattedText"/>
        <w:bidi w:val="0"/>
        <w:jc w:val="left"/>
        <w:rPr/>
      </w:pPr>
      <w:r>
        <w:rPr/>
        <w:t>?d#?#?OC?&amp;#J?O?f?&gt;#\?#?#??#=#\UP5?P?}??`j??]d?R8????}?;EjE???fU??{#*</w:t>
      </w:r>
      <w:r>
        <w:rPr/>
        <w:t>۪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???i~?1BOOLR?Mp;??#,xO{I?F?&lt;y?)S?#?#v#?**G&amp;R?L`l???9?H</w:t>
      </w:r>
    </w:p>
    <w:p>
      <w:pPr>
        <w:pStyle w:val="PreformattedText"/>
        <w:bidi w:val="0"/>
        <w:jc w:val="left"/>
        <w:rPr/>
      </w:pPr>
      <w:r>
        <w:rPr/>
        <w:t>A??E?l??6#P%*!??N?IW?R?#??#577?56 ?/ԿB?a?i??{4Z#?#??#]]x????M;#??k?u#&gt;#??S@&gt;#?#9̀#?[?d??r[-]?͖?An?a??&amp;"??z?G?ax??A/"??t? ??#??#??W??4????C{???????nl`??&gt;??5?S??#??^#?l?????r?/cre?YlvT2? ?Hp³{Ө?</w:t>
      </w:r>
      <w:r>
        <w:rPr>
          <w:rtl w:val="true"/>
        </w:rPr>
        <w:t>ܝ</w:t>
      </w:r>
      <w:r>
        <w:rPr/>
        <w:t>P?eA?&lt;?q?_C?7y?xY?:?DB??#?##p;?##?:??*LKT??(a%???#?P?ʓM%?###?##50LL?CA?3C3#b??#$g5Ն`?u#^Y?????C`????YZ?#w[FG#??$???;??C?? S##?Ⱦ</w:t>
      </w:r>
      <w:r>
        <w:rPr>
          <w:rtl w:val="true"/>
        </w:rPr>
        <w:t>׈</w:t>
      </w:r>
      <w:r>
        <w:rPr/>
        <w:t>V(m#??⩐v???V?????$?Q;?4?ԓ(5?6,&lt;?qO??$h</w:t>
      </w:r>
    </w:p>
    <w:p>
      <w:pPr>
        <w:pStyle w:val="PreformattedText"/>
        <w:bidi w:val="0"/>
        <w:jc w:val="left"/>
        <w:rPr/>
      </w:pPr>
      <w:r>
        <w:rPr/>
        <w:t>F?#??iT?N</w:t>
      </w:r>
      <w:r>
        <w:rPr/>
        <w:t>糪</w:t>
      </w:r>
      <w:r>
        <w:rPr/>
        <w:t>#?@v#?]oǆ##?#?5ɒ0</w:t>
      </w:r>
      <w:r>
        <w:rPr>
          <w:rtl w:val="true"/>
        </w:rPr>
        <w:t>آ</w:t>
      </w:r>
      <w:r>
        <w:rPr/>
        <w:t>?????q??@#wL#uy?#GRO?a?{B</w:t>
      </w:r>
      <w:r>
        <w:rPr/>
        <w:t>쨰</w:t>
      </w:r>
      <w:r>
        <w:rPr/>
        <w:t>?9###c??`?y?#?K?u?#?6#b?#?##???:#?*3#a?h?#?#?????&amp;?X???{Jd??Txv,&amp;?C??</w:t>
      </w:r>
      <w:r>
        <w:rPr>
          <w:rtl w:val="true"/>
        </w:rPr>
        <w:t>׍</w:t>
      </w:r>
      <w:r>
        <w:rPr>
          <w:rtl w:val="true"/>
        </w:rPr>
        <w:t>?/??</w:t>
      </w:r>
      <w:r>
        <w:rPr/>
        <w:t>#5</w:t>
      </w:r>
      <w:r>
        <w:rPr/>
        <w:t>V?)????3?jIc??7?^4?xY?,:????#m#?A?#ɛv#eԨ??6:A?t??,?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S?`##?#?J?:?_??k?Ip&amp;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B17O??&lt;?</w:t>
        <w:tab/>
        <w:t>??a?\#?</w:t>
        <w:tab/>
        <w:t>????</w:t>
      </w:r>
    </w:p>
    <w:p>
      <w:pPr>
        <w:pStyle w:val="PreformattedText"/>
        <w:bidi w:val="0"/>
        <w:jc w:val="left"/>
        <w:rPr/>
      </w:pPr>
      <w:r>
        <w:rPr/>
        <w:t>?e??#????CW#O?2?#`z??#?2?N???????Z?_?a&lt;k??L##U]=sAo`?0}?#k]&lt;dDs?4????#1??UU?S?###?#??&gt;??lv?8z?##??G?##??È</w:t>
        <w:tab/>
        <w:t>0?#?/}#??</w:t>
        <w:tab/>
        <w:t>??#Gg'??`z?t?#QoA?u</w:t>
      </w:r>
      <w:r>
        <w:rPr/>
        <w:t>硟</w:t>
      </w:r>
      <w:r>
        <w:rPr/>
        <w:t>?ygX2f%?????Z©#v??%???LL??#?0</w:t>
      </w:r>
    </w:p>
    <w:p>
      <w:pPr>
        <w:pStyle w:val="PreformattedText"/>
        <w:bidi w:val="0"/>
        <w:jc w:val="left"/>
        <w:rPr/>
      </w:pPr>
      <w:r>
        <w:rPr/>
        <w:t>?=oz</w:t>
      </w:r>
      <w:r>
        <w:rPr/>
        <w:t>틏</w:t>
      </w:r>
      <w:r>
        <w:rPr/>
        <w:t>?[?-_y̱o??g?'#</w:t>
      </w:r>
    </w:p>
    <w:p>
      <w:pPr>
        <w:pStyle w:val="PreformattedText"/>
        <w:bidi w:val="0"/>
        <w:jc w:val="left"/>
        <w:rPr/>
      </w:pPr>
      <w:r>
        <w:rPr/>
        <w:t>$#H(??#`#?g#fp?H?###):#???W|.[?#X?et}vaL???T?.??#?5??d?h?#?6Ŧ@#&gt;ҩ??</w:t>
      </w:r>
    </w:p>
    <w:p>
      <w:pPr>
        <w:pStyle w:val="PreformattedText"/>
        <w:bidi w:val="0"/>
        <w:jc w:val="left"/>
        <w:rPr/>
      </w:pPr>
      <w:r>
        <w:rPr/>
        <w:t>?e???#???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U</w:t>
      </w:r>
    </w:p>
    <w:p>
      <w:pPr>
        <w:pStyle w:val="PreformattedText"/>
        <w:bidi w:val="0"/>
        <w:jc w:val="left"/>
        <w:rPr/>
      </w:pPr>
      <w:r>
        <w:rPr/>
        <w:t>?&gt;Ɣ?</w:t>
      </w:r>
      <w:r>
        <w:rPr>
          <w:rtl w:val="true"/>
        </w:rPr>
        <w:t>ך</w:t>
      </w:r>
      <w:r>
        <w:rPr/>
        <w:t>V?0&amp;???</w:t>
      </w:r>
    </w:p>
    <w:p>
      <w:pPr>
        <w:pStyle w:val="PreformattedText"/>
        <w:bidi w:val="0"/>
        <w:jc w:val="left"/>
        <w:rPr/>
      </w:pPr>
      <w:r>
        <w:rPr/>
        <w:t>?#??СЂɘ#??b???BE0##ow#0sP??]#??02t ?+A]h1??q#??Α?ś0#J?#S#??,]ꮱ??Y?#,?v??V?2փm??^????</w:t>
      </w:r>
    </w:p>
    <w:p>
      <w:pPr>
        <w:pStyle w:val="PreformattedText"/>
        <w:bidi w:val="0"/>
        <w:jc w:val="left"/>
        <w:rPr/>
      </w:pPr>
      <w:r>
        <w:rPr/>
        <w:t>#???^e??j%#??A-i#?Į??#</w:t>
      </w:r>
      <w:r>
        <w:rPr/>
        <w:t>֯</w:t>
      </w:r>
      <w:r>
        <w:rPr/>
        <w:t>[?###?#?L#9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d??#?R#?ǔW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`#?}?E 1R?Q1&amp;</w:t>
        <w:tab/>
        <w:t>h?5?= E ??#?JJ?#?##~#??{LWL???m&gt;X?L??{ɾ?p?Ϊ?#?Q?iF#??F?Ӡj H??#???T?_}?M?g??#?wi??XP̚??5?#D?F?`&amp;=:??a???q`?b?#??6)</w:t>
      </w:r>
      <w:r>
        <w:rPr>
          <w:rtl w:val="true"/>
        </w:rPr>
        <w:t>܏</w:t>
      </w:r>
      <w:r>
        <w:rPr/>
        <w:t>v#;?#y6a?</w:t>
        <w:tab/>
        <w:t>??N??E2#-A#?6k??Z23??n|Xg?#ԑy##???5#?????h?#𙕁#????vkv62^ʆ²?@?^##?#L?-=+&gt;h#?##R?9????s??#ā93?#h&amp;"##?Q#q?9??#U_Mu#??/??#Q?#?,?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&lt;?qdjB?_##u??]??+?LBc-?SgW'm??#??k--#q5?~?@??Ys?&amp;?Ŕ5Գ}v?,?\?̯?j?#g"#?k??q???-????9#???6?9??(?#? ?</w:t>
      </w:r>
      <w:r>
        <w:rPr/>
        <w:t>苨</w:t>
      </w:r>
      <w:r>
        <w:rPr/>
        <w:t>G#?H?#??2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u</w:t>
        <w:tab/>
        <w:t>?#B{?#?#???bQA+#??#ndn?Hq?h#m#?y???.?9#??#?P??Pf#G#??`Դ3??630#0?#???#?S??6#[?g?#f_?[?#??G?꡽v???/#?n?//*#&gt;???b???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?&gt;???##?##okkS#?D#?#?K#I(?P`+S V:??#y??#I?#J</w:t>
      </w:r>
    </w:p>
    <w:p>
      <w:pPr>
        <w:pStyle w:val="PreformattedText"/>
        <w:bidi w:val="0"/>
        <w:jc w:val="left"/>
        <w:rPr/>
      </w:pPr>
      <w:r>
        <w:rPr/>
        <w:t>?????%????Գ?_o?L?</w:t>
      </w:r>
      <w:r>
        <w:rPr/>
        <w:t>۠</w:t>
      </w:r>
      <w:r>
        <w:rPr/>
        <w:t>@?E##?? ?eJt?9?$l??j??Y???~?J?x???-|eM":6?hɊ??#2???#?#?R??r??jbg??J#?o?#~z??ұ???#\P?V?,?|?#/?GФI???N??#Ҫ?X?(???¬?##t?&amp;?#w?#?</w:t>
      </w:r>
      <w:r>
        <w:rPr/>
        <w:t>왥</w:t>
      </w:r>
      <w:r>
        <w:rPr/>
        <w:t>ր#?</w:t>
      </w:r>
    </w:p>
    <w:p>
      <w:pPr>
        <w:pStyle w:val="PreformattedText"/>
        <w:bidi w:val="0"/>
        <w:jc w:val="left"/>
        <w:rPr/>
      </w:pPr>
      <w:r>
        <w:rPr/>
        <w:t>#XF?R?###c?#?+??;#BL?#Ru*b??c?]?L#ƅKQ??jiPt?-c&amp;?K#?꫊#???</w:t>
        <w:tab/>
        <w:t>??&lt;#n!??1??#??u??H????</w:t>
      </w:r>
    </w:p>
    <w:p>
      <w:pPr>
        <w:pStyle w:val="PreformattedText"/>
        <w:bidi w:val="0"/>
        <w:jc w:val="left"/>
        <w:rPr/>
      </w:pPr>
      <w:r>
        <w:rPr/>
        <w:t>?O?^?m?#?QG??#JЫ?jΨ/</w:t>
      </w:r>
    </w:p>
    <w:p>
      <w:pPr>
        <w:pStyle w:val="PreformattedText"/>
        <w:bidi w:val="0"/>
        <w:jc w:val="left"/>
        <w:rPr/>
      </w:pPr>
      <w:r>
        <w:rPr/>
        <w:t>??#?(#wq`Z){54#j??Έ#T5??**??#?#??l\[</w:t>
      </w:r>
      <w:r>
        <w:rPr/>
        <w:t>֣</w:t>
      </w:r>
      <w:r>
        <w:rPr/>
        <w:t>X?#?}|???I?#3##?t??8^~?r#??6?#.m?#u?\?#?W[4??#??&lt;r?@??????#Ɉ?a#+?}Z.#?1???xe?`&lt;???#?###?hUn?????հ?nhh?#&lt;#?ϛa??%p?D&amp;??u?#?g?,???#??6?R?????C?#`?#??A#?#</w:t>
      </w:r>
    </w:p>
    <w:p>
      <w:pPr>
        <w:pStyle w:val="PreformattedText"/>
        <w:bidi w:val="0"/>
        <w:jc w:val="left"/>
        <w:rPr/>
      </w:pPr>
      <w:r>
        <w:rPr/>
        <w:t>^?u????J?z????N?ʸ:#</w:t>
        <w:tab/>
        <w:t>?F=t?5wja]#??L'??^???/#?ɖ?%(?#K?D?g3?)b?3?[;?}???W%?(#???5`a?#?</w:t>
      </w:r>
      <w:r>
        <w:rPr/>
        <w:t>֢</w:t>
      </w:r>
      <w:r>
        <w:rPr/>
        <w:t>jRNB?#?#?ja?^?#?ͣ[?TB??#[?##/?@E?</w:t>
      </w:r>
      <w:r>
        <w:rPr/>
        <w:t>ؑ</w:t>
      </w:r>
      <w:r>
        <w:rPr/>
        <w:t>??½D?#?P ?[#??9#Kf???#???#DԤp"^??[?\?</w:t>
      </w:r>
      <w:r>
        <w:rPr>
          <w:rtl w:val="true"/>
        </w:rPr>
        <w:t>׾</w:t>
      </w:r>
      <w:r>
        <w:rPr/>
        <w:t xml:space="preserve">#"??Ԡ?##?/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?b8V??W&amp;</w:t>
      </w:r>
      <w:r>
        <w:rPr/>
        <w:t>ִ</w:t>
      </w:r>
      <w:r>
        <w:rPr/>
        <w:t>#?+?&gt;??H#?U7?"??#?#?\##</w:t>
      </w:r>
    </w:p>
    <w:p>
      <w:pPr>
        <w:pStyle w:val="PreformattedText"/>
        <w:bidi w:val="0"/>
        <w:jc w:val="left"/>
        <w:rPr/>
      </w:pPr>
      <w:r>
        <w:rPr/>
        <w:t>a??&lt;???2??</w:t>
        <w:tab/>
        <w:t>??D?+V?#|??1~????&amp;?C?#uU</w:t>
        <w:tab/>
        <w:t>L??#?</w:t>
        <w:tab/>
        <w:t>#]????oL{???#?0##a;}???ɂ#n?#??#O?y?##???#?,?Q#?##,m?/,#?#?&amp;#?d#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U8~??B?#?#?#0#?#?#??E?\|e?</w:t>
        <w:tab/>
        <w:t>ŕ2d#m*#?#?P??\?Ŋb??C?A?)????]?I#?e???'???G?̜0?yxϚŐ?j`0:#?#??#\!?? R#&gt;??#W?#|(##?Oc?K?G????1???ya]#u?r?F</w:t>
      </w:r>
      <w:r>
        <w:rPr>
          <w:rtl w:val="true"/>
        </w:rPr>
        <w:t>׹</w:t>
      </w:r>
      <w:r>
        <w:rPr/>
        <w:t>uZ?e??u??#?l?##Nyt#N3YN?,D΅#N?B#??i?e!?&lt;?##uΜb???"D?H#5??t?#?J*?1#?A&gt;???L@-#?"B</w:t>
        <w:tab/>
        <w:t>?##</w:t>
      </w:r>
      <w:r>
        <w:rPr>
          <w:rtl w:val="true"/>
        </w:rPr>
        <w:t>ࡪ</w:t>
      </w:r>
      <w:r>
        <w:rPr>
          <w:rtl w:val="true"/>
        </w:rPr>
        <w:t>?/#</w:t>
      </w:r>
      <w:r>
        <w:rPr/>
        <w:t>7</w:t>
      </w:r>
      <w:r>
        <w:rPr/>
        <w:t>#_BAP^sK?~=???q??K??1##?.?#?R???%R8????:?n??WKEm?S?W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y??#???o??N&gt;???{i/????</w:t>
      </w:r>
      <w:r>
        <w:rPr>
          <w:rtl w:val="true"/>
        </w:rPr>
        <w:t>ﯸ</w:t>
      </w:r>
      <w:r>
        <w:rPr>
          <w:rtl w:val="true"/>
        </w:rPr>
        <w:t>??__??_~??</w:t>
      </w:r>
      <w:r>
        <w:rPr/>
        <w:t>6</w:t>
      </w:r>
      <w:r>
        <w:rPr>
          <w:rtl w:val="true"/>
        </w:rPr>
        <w:t>ܖ</w:t>
      </w:r>
      <w:r>
        <w:rPr/>
        <w:t>??W?=??o?s?c?J#ƣ?~???}?S?Q??Y????3??#????,???n?#:</w:t>
      </w:r>
      <w:r>
        <w:rPr>
          <w:rtl w:val="true"/>
        </w:rPr>
        <w:t>ے</w:t>
      </w:r>
      <w:r>
        <w:rPr/>
        <w:t>??????.???</w:t>
      </w:r>
      <w:r>
        <w:rPr/>
        <w:t>ۖ</w:t>
      </w:r>
      <w:r>
        <w:rPr/>
        <w:t>?h#?#???D#bx?B94#</w:t>
      </w:r>
      <w:r>
        <w:rPr/>
        <w:t>֮</w:t>
      </w:r>
      <w:r>
        <w:rPr/>
        <w:t>@Fn?ynjj??z???&gt;??C??????{#????????n#B=#h??</w:t>
      </w:r>
      <w:r>
        <w:rPr>
          <w:rtl w:val="true"/>
        </w:rPr>
        <w:t>ݱ</w:t>
      </w:r>
      <w:r>
        <w:rPr/>
        <w:t>???[????N?????_u?#g</w:t>
      </w:r>
      <w:r>
        <w:rPr>
          <w:rtl w:val="true"/>
        </w:rPr>
        <w:t>޸</w:t>
      </w:r>
      <w:r>
        <w:rPr/>
        <w:t>2</w:t>
      </w:r>
      <w:r>
        <w:rPr/>
        <w:t>?M?:??s?#=?.??y</w:t>
      </w:r>
      <w:r>
        <w:rPr/>
        <w:t>䚛</w:t>
      </w:r>
      <w:r>
        <w:rPr/>
        <w:t>W???#?L#?&lt;?ĺ?#K#??]?|??7#???~t?#&amp;?????</w:t>
      </w:r>
      <w:r>
        <w:rPr/>
        <w:t>߷</w:t>
      </w:r>
      <w:r>
        <w:rPr/>
        <w:t>?ʑ;???#ni#????|????&lt;?u;~??U?</w:t>
        <w:tab/>
        <w:t>?]B?^??z?</w:t>
      </w:r>
      <w:r>
        <w:rPr/>
        <w:t>֯</w:t>
      </w:r>
      <w:r>
        <w:rPr/>
        <w:t>??ĺv`??????|?9??ᙟ??ƅ̔???:0?a#??#???#?|҅?|</w:t>
      </w:r>
      <w:r>
        <w:rPr/>
        <w:t>ꂿ</w:t>
      </w:r>
      <w:r>
        <w:rPr/>
        <w:t>&lt;?#?p#?%?{?sZ???ԯ.??y?0?#??v?#+? ??c?@;]?##Z??&gt;?T??Åd#̱ǣ??#?#&gt;&lt;?????/?#&gt;?_?t?]?#</w:t>
      </w:r>
      <w:r>
        <w:rPr/>
        <w:t>ٟ</w:t>
      </w:r>
      <w:r>
        <w:rPr/>
        <w:t>?{˱W&gt;?_???M?b?u#??{???#_3??#U&amp;X?&amp;??????GG?#?m?r</w:t>
      </w:r>
    </w:p>
    <w:p>
      <w:pPr>
        <w:pStyle w:val="PreformattedText"/>
        <w:bidi w:val="0"/>
        <w:jc w:val="left"/>
        <w:rPr/>
      </w:pPr>
      <w:r>
        <w:rPr/>
        <w:t>#),y+??P?q?hǼy??j]#?_?~O?M(?P`?#?&lt;??7#I?&lt;#??p#?k?3E?f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?.#?%??2?#?Ȃ##Q##%.?i??Da?Qec?N?+?0WNC#?</w:t>
      </w:r>
      <w:r>
        <w:rPr>
          <w:rtl w:val="true"/>
        </w:rPr>
        <w:t>ڶ</w:t>
      </w:r>
      <w:r>
        <w:rPr/>
        <w:t>?-??</w:t>
      </w:r>
      <w:r>
        <w:rPr/>
        <w:t>闤</w:t>
      </w:r>
      <w:r>
        <w:rPr/>
        <w:t>??##1??a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E:!\??.:L+K??????U?????Z??|&gt;)"e#n#\?`O6</w:t>
      </w:r>
      <w:r>
        <w:rPr>
          <w:rtl w:val="true"/>
        </w:rPr>
        <w:t>ݥ</w:t>
      </w:r>
      <w:r>
        <w:rPr/>
        <w:t>? ?AH#?U?????0???P8k?vR??</w:t>
        <w:tab/>
        <w:t>??f#\?#?5??J#??ͬ#)??j?l??]gc}-4N5@/f??7C?G!A?*#?yCxLh?B???##?/??F???Q???=jH?#,?`</w:t>
      </w:r>
      <w:r>
        <w:rPr>
          <w:rtl w:val="true"/>
        </w:rPr>
        <w:t>ڎ</w:t>
      </w:r>
      <w:r>
        <w:rPr/>
        <w:t>Fz`?(f?Q?"?@?"a??P%)??1?##2???0;V6####????S?@??x#?̣</w:t>
      </w:r>
      <w:r>
        <w:rPr/>
        <w:t>稏</w:t>
      </w:r>
      <w:r>
        <w:rPr/>
        <w:t>?g?#??7?????#???j????~?#rE??Ճ???y^</w:t>
      </w:r>
      <w:r>
        <w:rPr/>
        <w:t>ׄ</w:t>
      </w:r>
      <w:r>
        <w:rPr/>
        <w:t>i??ʞ#COe???W?c!??&gt;h|?l#??#,W???</w:t>
      </w:r>
      <w:r>
        <w:rPr>
          <w:rtl w:val="true"/>
        </w:rPr>
        <w:t>ٻ</w:t>
      </w:r>
      <w:r>
        <w:rPr/>
        <w:t>.????s??ų???3?Vw??n?p??4#?????##{?[?#\???h??</w:t>
      </w:r>
      <w:r>
        <w:rPr>
          <w:rtl w:val="true"/>
        </w:rPr>
        <w:t>ߵ</w:t>
      </w:r>
      <w:r>
        <w:rPr/>
        <w:t>#???O&lt;?Í??ea???/???o??##C?ig?5#???9??Գ?U???WY,'?~?</w:t>
        <w:tab/>
        <w:t>#???</w:t>
      </w:r>
      <w:r>
        <w:rPr/>
        <w:t>풻</w:t>
      </w:r>
      <w:r>
        <w:rPr/>
        <w:t>?~???d?{S?????)l?9U???#?-???C?+#MM??USQt???????#O]w?#???nL?&amp;?/</w:t>
        <w:tab/>
        <w:t>aR⇃</w:t>
      </w:r>
      <w:r>
        <w:rPr/>
        <w:t>߱</w:t>
      </w:r>
      <w:r>
        <w:rPr/>
        <w:t>?M7&lt;?#x????#&lt;?ӛ?k:????dY7??&amp;"##??+?????</w:t>
      </w:r>
      <w:r>
        <w:rPr>
          <w:rtl w:val="true"/>
        </w:rPr>
        <w:t>ߴ</w:t>
      </w:r>
      <w:r>
        <w:rPr/>
        <w:t>຿</w:t>
      </w:r>
      <w:r>
        <w:rPr/>
        <w:t>????+?}</w:t>
      </w:r>
      <w:r>
        <w:rPr/>
        <w:t>彃</w:t>
      </w:r>
      <w:r>
        <w:rPr/>
        <w:t>????#sϼ????#?z?u#????G'&lt;???W?{?/g_?V?p?\r??#Mc??.?????C?~?{'????S#?[d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KƢ?</w:t>
      </w:r>
      <w:r>
        <w:rPr>
          <w:rtl w:val="true"/>
        </w:rPr>
        <w:t></w:t>
      </w:r>
      <w:r>
        <w:rPr>
          <w:rtl w:val="true"/>
        </w:rPr>
        <w:t>ޔ</w:t>
      </w:r>
      <w:r>
        <w:rPr>
          <w:rtl w:val="true"/>
        </w:rPr>
        <w:t>?|??&gt;?</w:t>
      </w:r>
      <w:r>
        <w:rPr/>
        <w:t>3</w:t>
      </w:r>
      <w:r>
        <w:rPr/>
        <w:t>g|?#?????#??????]?'???^#Q'?@???</w:t>
      </w:r>
      <w:r>
        <w:rPr/>
        <w:t>ㆼ</w:t>
      </w:r>
      <w:r>
        <w:rPr/>
        <w:t>p?#?6?#??#?k?????#Ԥ???z??N?#?#????t?#o#???H?/_????~????#?ʿ??X?8#~???7V?M?}??Ԝ????sR????#&gt;???#???c+?ɭQ?#???#</w:t>
      </w:r>
      <w:r>
        <w:rPr>
          <w:rtl w:val="true"/>
        </w:rPr>
        <w:t>؝</w:t>
      </w:r>
      <w:r>
        <w:rPr/>
        <w:t>v?????92?r?Ͽ?J^?P ???#</w:t>
      </w:r>
    </w:p>
    <w:p>
      <w:pPr>
        <w:pStyle w:val="PreformattedText"/>
        <w:bidi w:val="0"/>
        <w:jc w:val="left"/>
        <w:rPr/>
      </w:pPr>
      <w:r>
        <w:rPr/>
        <w:t>#?8O?̓wc?P?#K??#;?-4#?</w:t>
      </w:r>
      <w:r>
        <w:rPr/>
        <w:t>怽</w:t>
      </w:r>
      <w:r>
        <w:rPr/>
        <w:t>?W?</w:t>
      </w:r>
    </w:p>
    <w:p>
      <w:pPr>
        <w:pStyle w:val="PreformattedText"/>
        <w:bidi w:val="0"/>
        <w:jc w:val="left"/>
        <w:rPr/>
      </w:pPr>
      <w:r>
        <w:rPr/>
        <w:t>#???#???.Ĕ??u#-?G?#?#̙#??#f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#?'?m#T???#??N?m?I?0#?23?HM?5?"##\??OÜR?B??2?G\?f#?????P#?'?@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?#d?$??#^(???##E??5_otA?-?#??,?f????#?G\?Noϐ?##?v?!??RiQZ?+FC??#?#?y?"?K??????#qf?N?</w:t>
      </w:r>
    </w:p>
    <w:p>
      <w:pPr>
        <w:pStyle w:val="PreformattedText"/>
        <w:bidi w:val="0"/>
        <w:jc w:val="left"/>
        <w:rPr/>
      </w:pPr>
      <w:r>
        <w:rPr/>
        <w:t>#???#??Tᕖ?#u+#3W8CD?j?js</w:t>
      </w:r>
      <w:r>
        <w:rPr/>
        <w:t>֣</w:t>
      </w:r>
      <w:r>
        <w:rPr/>
        <w:t>Q#??pwC??g??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f#??U?ì֎?P?#.?e%##????;?#??L=#v*wӾg????M?/???@#?#????#?8?T??#Ȗ?:?|kM?????*d??;???=U~?#κ#G\A?p???;Zҹ#??#?c??3?????_?A?#?f\`G#D</w:t>
      </w:r>
      <w:r>
        <w:rPr>
          <w:rtl w:val="true"/>
        </w:rPr>
        <w:t>׌</w:t>
      </w:r>
      <w:r>
        <w:rPr/>
        <w:t>`#?.F??]????0d???#?1###</w:t>
      </w:r>
    </w:p>
    <w:p>
      <w:pPr>
        <w:pStyle w:val="PreformattedText"/>
        <w:bidi w:val="0"/>
        <w:jc w:val="left"/>
        <w:rPr/>
      </w:pPr>
      <w:r>
        <w:rPr/>
        <w:t>##????4?p</w:t>
      </w:r>
      <w:r>
        <w:rPr>
          <w:rtl w:val="true"/>
        </w:rPr>
        <w:t>޵</w:t>
      </w:r>
      <w:r>
        <w:rPr/>
        <w:t>?=:???????=?&gt;????????#??#yd?_???#?????Z!?^~????sO?</w:t>
      </w:r>
      <w:r>
        <w:rPr/>
        <w:t>펿</w:t>
      </w:r>
      <w:r>
        <w:rPr/>
        <w:t>?v~;u~??z?7?}?#?9???/?#g</w:t>
      </w:r>
      <w:r>
        <w:rPr/>
        <w:t>翮</w:t>
      </w:r>
      <w:r>
        <w:rPr/>
        <w:t>?</w:t>
      </w:r>
      <w:r>
        <w:rPr/>
        <w:t>폯</w:t>
      </w:r>
      <w:r>
        <w:rPr/>
        <w:t>&gt;?S??r?7=?????#~??5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G&gt;X???</w:t>
      </w:r>
      <w:r>
        <w:rPr>
          <w:rtl w:val="true"/>
        </w:rPr>
        <w:t>߻??߻</w:t>
      </w:r>
      <w:r>
        <w:rPr/>
        <w:t>?E?o}?????6????4?#?</w:t>
      </w:r>
      <w:r>
        <w:rPr/>
        <w:t>ꧣ</w:t>
      </w:r>
      <w:r>
        <w:rPr>
          <w:rtl w:val="true"/>
        </w:rPr>
        <w:t>ܮ</w:t>
      </w:r>
      <w:r>
        <w:rPr/>
        <w:t>??#v??#T4wǣ??</w:t>
      </w:r>
      <w:r>
        <w:rPr/>
        <w:t>膱</w:t>
      </w:r>
      <w:r>
        <w:rPr/>
        <w:t>s??????r?#&gt;?O#8????g?#???i?P?y#ɡ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2j??w?&gt;?????#$S????{?#?Ԋ.???u?#????X</w:t>
        <w:tab/>
        <w:t>?C??u?U?r??????q-??U??2</w:t>
      </w:r>
      <w:r>
        <w:rPr>
          <w:rtl w:val="true"/>
        </w:rPr>
        <w:t>ߎ</w:t>
      </w:r>
      <w:r>
        <w:rPr/>
        <w:t>72</w:t>
      </w:r>
      <w:r>
        <w:rPr>
          <w:rtl w:val="true"/>
        </w:rPr>
        <w:t>?_?+?</w:t>
      </w:r>
      <w:r>
        <w:rPr/>
        <w:t>7</w:t>
      </w:r>
      <w:r>
        <w:rPr/>
        <w:t>?????.|#ԘỎ?#?;????????q?##??~?q?-???]???#?????a?##x??_?z??W???cp^?S`*?????</w:t>
      </w:r>
      <w:r>
        <w:rPr/>
        <w:t>뻿</w:t>
      </w:r>
      <w:r>
        <w:rPr/>
        <w:t>?#?5h?_??7??mz????{~?????????m?~?no=??#??#r?l??????Y??cv?[&gt;????8}?#w?????➲#?n?#?ʫZ?,z?[#h##??c?7</w:t>
      </w:r>
      <w:r>
        <w:rPr>
          <w:rtl w:val="true"/>
        </w:rPr>
        <w:t>޷</w:t>
      </w:r>
      <w:r>
        <w:rPr/>
        <w:t>le#&amp;????m???????6?0??y?g??Ie,?#1?yvӳu??#ox?~?&gt;;????:v?#?.?????????#ooQ??%7\r?#/:??#???U?!?}????N??yg|?#7???#[?zz?#?#)#?x?m????~z?Y?_t?</w:t>
      </w:r>
    </w:p>
    <w:p>
      <w:pPr>
        <w:pStyle w:val="PreformattedText"/>
        <w:bidi w:val="0"/>
        <w:jc w:val="left"/>
        <w:rPr/>
      </w:pPr>
      <w:r>
        <w:rPr/>
        <w:t>l??*??oCg???#??</w:t>
      </w:r>
      <w:r>
        <w:rPr>
          <w:rtl w:val="true"/>
        </w:rPr>
        <w:t>׭ߐ</w:t>
      </w:r>
      <w:r>
        <w:rPr/>
        <w:t>7</w:t>
      </w:r>
      <w:r>
        <w:rPr/>
        <w:t>N7?իk???lw????^???S??ϓV8?'?[??#[is??Ǿ????N9?|{??#?#?6e?;|y#W|M??\?s?d!?#????Ա?#????[#??#%?Tժ??ǳW?rk???1h#D??#x"#??YZ??s|%?0?=(0\?+!????y?;??U%?5?+?j???2##P#F???:&gt;?e</w:t>
        <w:tab/>
        <w:t>#c????#</w:t>
        <w:tab/>
        <w:t>##</w:t>
      </w:r>
    </w:p>
    <w:p>
      <w:pPr>
        <w:pStyle w:val="PreformattedText"/>
        <w:bidi w:val="0"/>
        <w:jc w:val="left"/>
        <w:rPr/>
      </w:pPr>
      <w:r>
        <w:rPr/>
        <w:t>?P##uv?Hj#m?\#5?U%A?#??=?U?##??c]?#</w:t>
      </w:r>
      <w:r>
        <w:rPr>
          <w:rtl w:val="true"/>
        </w:rPr>
        <w:t>ݓ</w:t>
      </w:r>
      <w:r>
        <w:rPr/>
        <w:t>w??#?H###Z???\??????%?2??????U????W????7??}0?k</w:t>
      </w:r>
      <w:r>
        <w:rPr/>
        <w:t>ٕ</w:t>
      </w:r>
      <w:r>
        <w:rPr/>
        <w:t>?W-u????#U?Ŵ??#$?9t?#??;i?&amp;?OY?zUX?#XMvi?&lt;??#E??.?????@#?#jH T\O&lt;#???????#\*?_?̴#4?#&amp;?</w:t>
      </w:r>
    </w:p>
    <w:p>
      <w:pPr>
        <w:pStyle w:val="PreformattedText"/>
        <w:bidi w:val="0"/>
        <w:jc w:val="left"/>
        <w:rPr/>
      </w:pPr>
      <w:r>
        <w:rPr/>
        <w:t>?$??,??#D?ǯ?;?P#=???k????#)=?̣?T?M+?#</w:t>
      </w:r>
      <w:r>
        <w:rPr/>
        <w:t>秪</w:t>
      </w:r>
      <w:r>
        <w:rPr/>
        <w:t>?????????</w:t>
      </w:r>
      <w:r>
        <w:rPr/>
        <w:t>᰿</w:t>
      </w:r>
      <w:r>
        <w:rPr/>
        <w:t>???*?L????*&amp;x(?#M?U?eSC#??q?3%???q?h?%???]??ë???Q?_\M`?a??##???Ǌ</w:t>
      </w:r>
      <w:r>
        <w:rPr>
          <w:rtl w:val="true"/>
        </w:rPr>
        <w:t>ߠ</w:t>
      </w:r>
      <w:r>
        <w:rPr/>
        <w:t>R?+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9V??</w:t>
      </w:r>
    </w:p>
    <w:p>
      <w:pPr>
        <w:pStyle w:val="PreformattedText"/>
        <w:bidi w:val="0"/>
        <w:jc w:val="left"/>
        <w:rPr/>
      </w:pPr>
      <w:r>
        <w:rPr/>
        <w:t>??n#?y#1?d|#?y?7F????a+J?&amp;#???qV?aP??#Y:?~M#8#???Zte?a#?q?#?????=&gt;???R???#?;?ӟZ?:&lt;???2????N????~??{#k/???</w:t>
      </w:r>
      <w:r>
        <w:rPr>
          <w:rtl w:val="true"/>
        </w:rPr>
        <w:t>ߟ</w:t>
      </w:r>
      <w:r>
        <w:rPr/>
        <w:t>|?gN????`n?#T</w:t>
        <w:tab/>
        <w:t>W????&gt;w</w:t>
      </w:r>
      <w:r>
        <w:rPr/>
        <w:t>֥</w:t>
      </w:r>
      <w:r>
        <w:rPr/>
        <w:t>g????</w:t>
      </w:r>
      <w:r>
        <w:rPr>
          <w:rtl w:val="true"/>
        </w:rPr>
        <w:t></w:t>
      </w:r>
      <w:r>
        <w:rPr>
          <w:rtl w:val="true"/>
        </w:rPr>
        <w:t>޺</w:t>
      </w:r>
      <w:r>
        <w:rPr/>
        <w:t>?oX4??3~x?##}˚#???mO&gt;Ѽ?Ln?1xT??TM=d?#}?ӧ~??Û?z?&amp;</w:t>
      </w:r>
      <w:r>
        <w:rPr>
          <w:rtl w:val="true"/>
        </w:rPr>
        <w:t>׶</w:t>
      </w:r>
      <w:r>
        <w:rPr/>
        <w:t>???#v??</w:t>
      </w:r>
      <w:r>
        <w:rPr>
          <w:rtl w:val="true"/>
        </w:rPr>
        <w:t>ޕ</w:t>
      </w:r>
      <w:r>
        <w:rPr/>
        <w:t>????U?</w:t>
      </w:r>
      <w:r>
        <w:rPr>
          <w:rtl w:val="true"/>
        </w:rPr>
        <w:t>ۆ</w:t>
      </w:r>
      <w:r>
        <w:rPr/>
        <w:t>??ɵ??V\?c76,?n: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[#H_??#?9???w?=??##&gt;?4U@#?#????#??o~???N????#??w???o??g?u?#??_MO???????U}?w?^y???=??;?{?????x???#??-G??^u??Tj??:i?]??k????????s~??Onz?</w:t>
      </w:r>
      <w:r>
        <w:rPr>
          <w:rtl w:val="true"/>
        </w:rPr>
        <w:t>ڛ</w:t>
      </w:r>
      <w:r>
        <w:rPr/>
        <w:t>#?󯶿??#???[f?#????$Fm???m#??~]y?թs??M?]q???(??o?&lt;?#^{^?W</w:t>
      </w:r>
      <w:r>
        <w:rPr>
          <w:rtl w:val="true"/>
        </w:rPr>
        <w:t>ܗ</w:t>
      </w:r>
      <w:r>
        <w:rPr>
          <w:rtl w:val="true"/>
        </w:rPr>
        <w:t>-?????&lt;??</w:t>
      </w:r>
      <w:r>
        <w:rPr/>
        <w:t>7</w:t>
      </w:r>
      <w:r>
        <w:rPr/>
        <w:t>/???o????]_y+#?y??n^??o^]??/?????S?,Z}???o</w:t>
      </w:r>
      <w:r>
        <w:rPr>
          <w:rtl w:val="true"/>
        </w:rPr>
        <w:t>ݼ</w:t>
      </w:r>
      <w:r>
        <w:rPr>
          <w:rtl w:val="true"/>
        </w:rPr>
        <w:t>?:??#????#</w:t>
      </w:r>
      <w:r>
        <w:rPr/>
        <w:t>6</w:t>
      </w:r>
      <w:r>
        <w:rPr/>
        <w:t>Z?,?Lo?</w:t>
      </w:r>
      <w:r>
        <w:rPr/>
        <w:t>랡</w:t>
      </w:r>
      <w:r>
        <w:rPr/>
        <w:t>?^?????_?%??u???</w:t>
      </w:r>
      <w:r>
        <w:rPr>
          <w:rtl w:val="true"/>
        </w:rPr>
        <w:t>ڼ</w:t>
      </w:r>
      <w:r>
        <w:rPr/>
        <w:t>?~?#W??????#(??~F=Ԫ???{?swd?f????T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ߙ</w:t>
      </w:r>
      <w:r>
        <w:rPr/>
        <w:t>Lf?????I?]????{</w:t>
      </w:r>
      <w:r>
        <w:rPr>
          <w:rtl w:val="true"/>
        </w:rPr>
        <w:t>צ</w:t>
      </w:r>
      <w:r>
        <w:rPr/>
        <w:t>n?Y?~??:n#v&lt;p?%???o??##??wM???}???????'u?ũ????&lt;??s/:??&lt;?#?_??l???????S???ɧ?#?wh???L?58</w:t>
      </w:r>
      <w:r>
        <w:rPr/>
        <w:t>ܺ</w:t>
      </w:r>
      <w:r>
        <w:rPr/>
        <w:t>?·k?|?g?x??#??????##k?#l##'?!??#_?iu#r??WN#`E?}??;o&lt;??y?#~r`???</w:t>
      </w:r>
      <w:r>
        <w:rPr/>
        <w:t>ً</w:t>
      </w:r>
      <w:r>
        <w:rPr/>
        <w:t>???N?7???D#y?9?</w:t>
      </w:r>
      <w:r>
        <w:rPr>
          <w:rtl w:val="true"/>
        </w:rPr>
        <w:t>ݝ</w:t>
      </w:r>
      <w:r>
        <w:rPr>
          <w:rtl w:val="true"/>
        </w:rPr>
        <w:t>#??</w:t>
      </w:r>
      <w:r>
        <w:rPr/>
        <w:t>5</w:t>
      </w:r>
      <w:r>
        <w:rPr/>
        <w:t>T&amp;K?|ʼ??#</w:t>
      </w:r>
      <w:r>
        <w:rPr/>
        <w:t>㊯</w:t>
      </w:r>
      <w:r>
        <w:rPr/>
        <w:t>?w#?"\I?^?c?OY\?P^?(uԻ???R?`#Q7??~???7???^|?]#E#=??S?\????=#?#?&amp;</w:t>
      </w:r>
      <w:r>
        <w:rPr/>
        <w:t>ְ</w:t>
      </w:r>
      <w:r>
        <w:rPr/>
        <w:t>?????H??????O?#??##&gt;?a}W£</w:t>
      </w:r>
      <w:r>
        <w:rPr>
          <w:rtl w:val="true"/>
        </w:rPr>
        <w:t>ޣ</w:t>
      </w:r>
      <w:r>
        <w:rPr/>
        <w:t>???=&gt;?O?9??85</w:t>
        <w:tab/>
        <w:t>E?U???c?c\?#L?????L#??Y-?#?@B?#?#y#8H?#2??#?#?'??A?̓a???{ &amp;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a?1?-&gt;P5#?i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`?T?b????&gt;$]???U?Hh?F?##?!*</w:t>
        <w:tab/>
        <w:t>5t?????:#?ͧ?j???Am?y?:?U???,+0\??If#S?G?#e??o?$:,U?</w:t>
      </w:r>
      <w:r>
        <w:rPr>
          <w:rtl w:val="true"/>
        </w:rPr>
        <w:t>ٿ</w:t>
      </w:r>
      <w:r>
        <w:rPr/>
        <w:t>AB3?fXO3???</w:t>
      </w:r>
      <w:r>
        <w:rPr/>
        <w:t>𠱄</w:t>
      </w: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v8??e?#??n????N3??)?##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#x!##4?!u%vz`</w:t>
      </w:r>
    </w:p>
    <w:p>
      <w:pPr>
        <w:pStyle w:val="PreformattedText"/>
        <w:bidi w:val="0"/>
        <w:jc w:val="left"/>
        <w:rPr/>
      </w:pPr>
      <w:r>
        <w:rPr/>
        <w:t>7*??Ab??##?J?t#?9M#????&gt;Hx?5???m@?@??|#U#??4#6cg????#?l"=?/??̶?ӫ???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Ϝ?????Fv#~#7#</w:t>
      </w:r>
    </w:p>
    <w:p>
      <w:pPr>
        <w:pStyle w:val="PreformattedText"/>
        <w:bidi w:val="0"/>
        <w:jc w:val="left"/>
        <w:rPr/>
      </w:pPr>
      <w:r>
        <w:rPr/>
        <w:t>S?FF#?ȸ?O?W?</w:t>
        <w:tab/>
        <w:t>?o?LjS??n?????,9#?y#B/vu? ???O}?"?(?.L^??t???*?(????#?#?̙#?#?#0?oGL?xC!n#y?,8d</w:t>
      </w:r>
      <w:r>
        <w:rPr/>
        <w:t>ޭ</w:t>
      </w:r>
      <w:r>
        <w:rPr/>
        <w:t>???^'??r?5#Y? ##?=???#??#G??@?Si?-?.?D#`?!?#???#0O6xI?^}6`#?#/</w:t>
      </w:r>
      <w:r>
        <w:rPr/>
        <w:t>審</w:t>
      </w:r>
      <w:r>
        <w:rPr/>
        <w:t>??~?6</w:t>
      </w:r>
    </w:p>
    <w:p>
      <w:pPr>
        <w:pStyle w:val="PreformattedText"/>
        <w:bidi w:val="0"/>
        <w:jc w:val="left"/>
        <w:rPr/>
      </w:pPr>
      <w:r>
        <w:rPr/>
        <w:t>???N??)??!??</w:t>
      </w:r>
      <w:r>
        <w:rPr>
          <w:rtl w:val="true"/>
        </w:rPr>
        <w:t>ݏ</w:t>
      </w:r>
      <w:r>
        <w:rPr/>
        <w:t>?r??N9??_?</w:t>
      </w:r>
      <w:r>
        <w:rPr/>
        <w:t>䆧</w:t>
      </w:r>
      <w:r>
        <w:rPr/>
        <w:t>@?tG</w:t>
      </w:r>
      <w:r>
        <w:rPr/>
        <w:t>뢩</w:t>
      </w:r>
      <w:r>
        <w:rPr/>
        <w:t>M</w:t>
      </w:r>
      <w:r>
        <w:rPr/>
        <w:t>֬</w:t>
      </w:r>
      <w:r>
        <w:rPr/>
        <w:t>?</w:t>
      </w:r>
      <w:r>
        <w:rPr/>
        <w:t>羞</w:t>
      </w:r>
      <w:r>
        <w:rPr/>
        <w:t>ѭ??,Z??#|?S??y??[??m=?8gj#??a??+?Y4??}??i?lZ?????TW???SW]xɹ???}=+??U???????Ų?x?T????;???c??7p#???:?#?????Ӄ?G?#vx?g?&lt;??o-??</w:t>
      </w:r>
      <w:r>
        <w:rPr/>
        <w:t>ꇺ</w:t>
      </w:r>
      <w:r>
        <w:rPr/>
        <w:t>#o????@??no#7f????gO??g???m1</w:t>
      </w:r>
      <w:r>
        <w:rPr/>
        <w:t>ۭ</w:t>
      </w:r>
      <w:r>
        <w:rPr/>
        <w:t>k]?????5???#???U?#????#q@}cCM]?#??s??X?????'?r˂kp??????????g#z,??u?????-?#~𛟠?v???#??,r??[ff?}?#&gt;?Z???3^3??6???o?i???????}?&lt;vO???o}n9t??X???;̚?/3^??#??#??y?kL#l??Ć??#f#{?#?</w:t>
        <w:tab/>
        <w:t>J??^x7???'##??.~v?]?Ox?{#?????##y??????^[E???=??;#y????Y??#zr?Sk</w:t>
      </w:r>
      <w:r>
        <w:rPr>
          <w:rtl w:val="true"/>
        </w:rPr>
        <w:t>׶</w:t>
      </w:r>
      <w:r>
        <w:rPr/>
        <w:t>?]?p?|L??`</w:t>
      </w:r>
      <w:r>
        <w:rPr>
          <w:rtl w:val="true"/>
        </w:rPr>
        <w:t>ݪ</w:t>
      </w:r>
      <w:r>
        <w:rPr/>
        <w:t>?</w:t>
      </w:r>
      <w:r>
        <w:rPr/>
        <w:t>ꦦ</w:t>
      </w:r>
      <w:r>
        <w:rPr/>
        <w:t>?</w:t>
      </w:r>
      <w:r>
        <w:rPr>
          <w:rtl w:val="true"/>
        </w:rPr>
        <w:t>ڲ</w:t>
      </w:r>
      <w:r>
        <w:rPr/>
        <w:t>IS??74??JŶo?·.??=?#.??C??i#s??m?W???#????'??ƙ?m??̙??j?9{???m_?v?.?????6?#?rͺ?k#7?T?</w:t>
      </w:r>
      <w:r>
        <w:rPr/>
        <w:t>߸</w:t>
      </w:r>
      <w:r>
        <w:rPr/>
        <w:t>??q?^0r?z###??t??Yq?????WW~???w󊵭?,W4?G[#???????G?q?#?#???cw????7?ko|j?ƞ??}?S?#P/X</w:t>
      </w:r>
      <w:r>
        <w:rPr/>
        <w:t>䋁</w:t>
      </w:r>
      <w:r>
        <w:rPr/>
        <w:t>?4Q(#ʾ%u???f??}?+#5!?6?#?l&lt;?Wͧ#??iNj?S??Բ?av?1???z??#|Y??d?"?]??#`?P?#?f#X??V/p??#r?X???Ř????W?^=#M##?##&amp;)*?@B?͡@!##08??r???QuM?#cA?pC?u?^?#?ъ###?</w:t>
      </w:r>
      <w:r>
        <w:rPr/>
        <w:t>ؔ</w:t>
      </w:r>
      <w:r>
        <w:rPr/>
        <w:t>1?b?p?</w:t>
      </w:r>
      <w:r>
        <w:rPr>
          <w:rtl w:val="true"/>
        </w:rPr>
        <w:t>ނ</w:t>
      </w:r>
      <w:r>
        <w:rPr/>
        <w:t>m2?#S??C9+t?yz#?d?0???#??a$F9?e*?g&gt;?##Ƌ?&lt;C??#Lq@?&gt;E??`[?g?#)e#?c?#9`3?9A?)aN9</w:t>
      </w:r>
      <w:r>
        <w:rPr>
          <w:rtl w:val="true"/>
        </w:rPr>
        <w:t>܎</w:t>
      </w:r>
      <w:r>
        <w:rPr/>
        <w:t>???##?</w:t>
      </w:r>
      <w:r>
        <w:rPr/>
        <w:t>ᯧ</w:t>
      </w:r>
      <w:r>
        <w:rPr/>
        <w:t>!W#??#?52ǭ??#??k##M@</w:t>
      </w:r>
      <w:r>
        <w:rPr/>
        <w:t>ׄ</w:t>
      </w:r>
      <w:r>
        <w:rPr/>
        <w:t>j?#</w:t>
      </w:r>
      <w:r>
        <w:rPr/>
        <w:t>奨</w:t>
      </w:r>
      <w:r>
        <w:rPr/>
        <w:t>#?y?s??P?#V?Q-C&amp;?i?'?hR???#nUyE#z?#?j##???#?e#?5#?????u?Q??&lt;?yr?S????+Ԗ?~3?</w:t>
      </w:r>
      <w:r>
        <w:rPr>
          <w:rtl w:val="true"/>
        </w:rPr>
        <w:t>ھ</w:t>
      </w:r>
      <w:r>
        <w:rPr/>
        <w:t>#????@?X##?#F#????a??~u??G?c??"iq?#??</w:t>
      </w:r>
      <w:r>
        <w:rPr/>
        <w:t>ޫ</w:t>
      </w:r>
      <w:r>
        <w:rPr/>
        <w:t>*?!ǅ?Q-o$Ʀ??FEa#|</w:t>
      </w:r>
      <w:r>
        <w:rPr/>
        <w:t>弄</w:t>
      </w:r>
      <w:r>
        <w:rPr/>
        <w:t>#?#.?##?=#5\???q?rJ?#??#q~^#??pQ=??I^??#)?p?????#?xK??S??????[v#?-j?6?e}??d??[?D??9s??</w:t>
      </w:r>
      <w:r>
        <w:rPr>
          <w:rtl w:val="true"/>
        </w:rPr>
        <w:t>߼?</w:t>
      </w:r>
      <w:r>
        <w:rPr/>
        <w:t>#8</w:t>
      </w:r>
      <w:r>
        <w:rPr/>
        <w:t>?????xP}???H??{?y?OϬy</w:t>
      </w:r>
      <w:r>
        <w:rPr>
          <w:rtl w:val="true"/>
        </w:rPr>
        <w:t>מ</w:t>
      </w:r>
      <w:r>
        <w:rPr/>
        <w:t>?-̲uJ??;o??W#{???#???G7????̜i?#??n???#o??}?E</w:t>
      </w:r>
      <w:r>
        <w:rPr>
          <w:rtl w:val="true"/>
        </w:rPr>
        <w:t>ޚچ</w:t>
      </w:r>
      <w:r>
        <w:rPr/>
        <w:t>?\?#-]???]#?{z#v###0a&gt;?#z?&gt;=?#:ō</w:t>
      </w:r>
      <w:r>
        <w:rPr/>
        <w:t>؄</w:t>
      </w:r>
      <w:r>
        <w:rPr/>
        <w:t>???8?B?#???#???w?w`h???K?~0?a?̣????~???~??#}?Ko?;g?#???#???v?5;Ξ?&amp;0#?OGlC`??.??##&lt;w?q{???wx?&gt;g]n:X?Z??????Y??H?y?#???G?m???X#-</w:t>
      </w:r>
      <w:r>
        <w:rPr>
          <w:rtl w:val="true"/>
        </w:rPr>
        <w:t>מ</w:t>
      </w:r>
      <w:r>
        <w:rPr/>
        <w:t>yQ?$?#?^?#???P?w??!^?:}?W??.#E?~?i?[?=???O?????#&gt;#</w:t>
      </w:r>
      <w:r>
        <w:rPr>
          <w:rtl w:val="true"/>
        </w:rPr>
        <w:t>ہ</w:t>
      </w:r>
      <w:r>
        <w:rPr/>
        <w:t>???̬?????ԭO???'???1*#?#G???#???&gt;??g???w???w.?????;'}?#?)[??#q??=|</w:t>
      </w:r>
      <w:r>
        <w:rPr>
          <w:rtl w:val="true"/>
        </w:rPr>
        <w:t>־</w:t>
      </w:r>
      <w:r>
        <w:rPr/>
        <w:t>h/??O{?ow&gt;?z??&gt;x?N?*??Q,??54?ՔU?45??</w:t>
      </w:r>
      <w:r>
        <w:rPr/>
        <w:t>֕</w:t>
      </w:r>
      <w:r>
        <w:rPr/>
        <w:t>-??#?#e???</w:t>
      </w:r>
      <w:r>
        <w:rPr>
          <w:rtl w:val="true"/>
        </w:rPr>
        <w:t>ه</w:t>
      </w:r>
      <w:r>
        <w:rPr/>
        <w:t>?԰???o??}#?h?Z</w:t>
      </w:r>
      <w:r>
        <w:rPr/>
        <w:t>璧</w:t>
      </w:r>
      <w:r>
        <w:rPr/>
        <w:t>V?#?#.Z#V\?</w:t>
      </w:r>
      <w:r>
        <w:rPr>
          <w:rtl w:val="true"/>
        </w:rPr>
        <w:t>ܣ</w:t>
      </w:r>
      <w:r>
        <w:rPr/>
        <w:t>??</w:t>
      </w:r>
      <w:r>
        <w:rPr/>
        <w:t>뛚</w:t>
      </w:r>
      <w:r>
        <w:rPr/>
        <w:t>'???r??-?g#?ws]EeökZZa#?ӳ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i4??9UU7e??ox?</w:t>
        <w:tab/>
        <w:t>?y?G???????#+m?#[??v???#x?N?#?'?`S?RB??#?e'R?????</w:t>
      </w:r>
      <w:r>
        <w:rPr>
          <w:rtl w:val="true"/>
        </w:rPr>
        <w:t>޶</w:t>
      </w:r>
      <w:r>
        <w:rPr>
          <w:rtl w:val="true"/>
        </w:rPr>
        <w:t>???#</w:t>
      </w:r>
      <w:r>
        <w:rPr/>
        <w:t>3</w:t>
      </w:r>
      <w:r>
        <w:rPr/>
        <w:t>??y=??ԗ?tx</w:t>
      </w:r>
    </w:p>
    <w:p>
      <w:pPr>
        <w:pStyle w:val="PreformattedText"/>
        <w:bidi w:val="0"/>
        <w:jc w:val="left"/>
        <w:rPr/>
      </w:pPr>
      <w:r>
        <w:rPr/>
        <w:t>?q?+#5aE#l/P?.xj1\C#??`????Q?##??U+??B?:???????d#?4?Ag?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ح</w:t>
      </w:r>
      <w:r>
        <w:rPr/>
        <w:t>R?X?la?5{##?|~ӛ</w:t>
      </w:r>
      <w:r>
        <w:rPr>
          <w:rtl w:val="true"/>
        </w:rPr>
        <w:t>ބ</w:t>
      </w:r>
      <w:r>
        <w:rPr>
          <w:rtl w:val="true"/>
        </w:rPr>
        <w:t>?##?</w:t>
      </w:r>
      <w:r>
        <w:rPr/>
        <w:t>0</w:t>
      </w:r>
      <w:r>
        <w:rPr/>
        <w:t>?_?f?X#H#?#</w:t>
      </w:r>
      <w:r>
        <w:rPr>
          <w:rtl w:val="true"/>
        </w:rPr>
        <w:t>ڿ</w:t>
      </w:r>
      <w:r>
        <w:rPr/>
        <w:t>I?</w:t>
        <w:tab/>
        <w:t>##</w:t>
      </w:r>
    </w:p>
    <w:p>
      <w:pPr>
        <w:pStyle w:val="PreformattedText"/>
        <w:bidi w:val="0"/>
        <w:jc w:val="left"/>
        <w:rPr/>
      </w:pPr>
      <w:r>
        <w:rPr/>
        <w:t>?G?&lt;y},T?"#???X#΃??5???&lt;?92z?5~΢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ӷ?#?#l?|</w:t>
        <w:tab/>
        <w:t>????</w:t>
      </w:r>
      <w:r>
        <w:rPr>
          <w:rtl w:val="true"/>
        </w:rPr>
        <w:t>ڭ</w:t>
      </w:r>
      <w:r>
        <w:rPr/>
        <w:t>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*J??;b@?N\?uo#??#H#</w:t>
      </w:r>
      <w:r>
        <w:rPr>
          <w:rtl w:val="true"/>
        </w:rPr>
        <w:t>ه</w:t>
      </w:r>
      <w:r>
        <w:rPr/>
        <w:t>???#&gt;?^??/T????VMF??#??|#??$???&amp;?,??U#VU#???#]`-???ň6?&amp;#O?#c?O?P?#RH̅#?EK?##h?W6??s;Յ?&amp;#??3?-3s#H?#?e?7????3????I?ϜV?#?s??C??x</w:t>
      </w:r>
    </w:p>
    <w:p>
      <w:pPr>
        <w:pStyle w:val="PreformattedText"/>
        <w:bidi w:val="0"/>
        <w:jc w:val="left"/>
        <w:rPr/>
      </w:pPr>
      <w:r>
        <w:rPr/>
        <w:t>?C??l</w:t>
      </w:r>
      <w:r>
        <w:rPr/>
        <w:t>߰</w:t>
      </w:r>
      <w:r>
        <w:rPr/>
        <w:t>???uMK#$?5kZ[[#d#" ?ztl5??</w:t>
        <w:tab/>
        <w:t>?#?rt4?-???#Ӽ?-?n`'??u???P??J#2?^?x??D?#E???#F##T?@L?l%?1?g?# ??nWw?\?#?</w:t>
      </w:r>
      <w:r>
        <w:rPr/>
        <w:t>٘</w:t>
      </w:r>
      <w:r>
        <w:rPr/>
        <w:t>?u+c?+??#1?I#{M|?2??("??#?j#J??$??!#??C?y5?{$?R?????~?##?d{?l!?~?&lt;jn?</w:t>
        <w:tab/>
        <w:t>kI???#???#?Dmq{???\;??A?k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?E? I#w?5??K?=??s&gt;????E??#5#???#??????Y?y&amp;?z?^w??#^s?=#?#?9??g]#</w:t>
      </w:r>
      <w:r>
        <w:rPr/>
        <w:t>⺚</w:t>
      </w:r>
      <w:r>
        <w:rPr/>
        <w:t>}???k?q?Jt&amp;?????#?tΡ_9??????ʋ???Ϯ????##?[#??C?RO???_???~?</w:t>
      </w:r>
      <w:r>
        <w:rPr>
          <w:rtl w:val="true"/>
        </w:rPr>
        <w:t>ۿ</w:t>
      </w:r>
      <w:r>
        <w:rPr/>
        <w:t>,?????#S?q?#????k?????#???~</w:t>
      </w:r>
      <w:r>
        <w:rPr>
          <w:rtl w:val="true"/>
        </w:rPr>
        <w:t>ݺ</w:t>
      </w:r>
      <w:r>
        <w:rPr/>
        <w:t>u?</w:t>
      </w:r>
      <w:r>
        <w:rPr/>
        <w:t>흽</w:t>
      </w:r>
      <w:r>
        <w:rPr/>
        <w:t>?L ??gv8???????#?????r???4(</w:t>
        <w:tab/>
        <w:t>?|ӷ?W#i???/_??S/9??_?#????#T?q?k:n??w~?S|?I</w:t>
      </w:r>
      <w:r>
        <w:rPr>
          <w:rtl w:val="true"/>
        </w:rPr>
        <w:t>߾</w:t>
      </w:r>
      <w:r>
        <w:rPr/>
        <w:t>~ES</w:t>
      </w:r>
      <w:r>
        <w:rPr>
          <w:rtl w:val="true"/>
        </w:rPr>
        <w:t>ݡ</w:t>
      </w:r>
      <w:r>
        <w:rPr/>
        <w:t>'^X|?a?z?A;#}R</w:t>
      </w:r>
      <w:r>
        <w:rPr/>
        <w:t>ꂓ</w:t>
      </w:r>
      <w:r>
        <w:rPr/>
        <w:t>#`???</w:t>
      </w:r>
      <w:r>
        <w:rPr>
          <w:rtl w:val="true"/>
        </w:rPr>
        <w:t>ݗ</w:t>
      </w:r>
      <w:r>
        <w:rPr/>
        <w:t>????|??w?^ǿa?w?#k0#L?n?#?#=p2#9??x??#?#.N?X^p??o??m?????</w:t>
      </w:r>
    </w:p>
    <w:p>
      <w:pPr>
        <w:pStyle w:val="PreformattedText"/>
        <w:bidi w:val="0"/>
        <w:jc w:val="left"/>
        <w:rPr/>
      </w:pPr>
      <w:r>
        <w:rPr/>
        <w:t>???lc#?r?kS???i??lnj?</w:t>
      </w:r>
    </w:p>
    <w:p>
      <w:pPr>
        <w:pStyle w:val="PreformattedText"/>
        <w:bidi w:val="0"/>
        <w:jc w:val="left"/>
        <w:rPr/>
      </w:pPr>
      <w:r>
        <w:rPr/>
        <w:t>v?&gt;sW^d&gt;?Wo??#?????w?v^?#?#????i?'#pP?##;z???a?#???hs?%???́?K}??</w:t>
      </w:r>
      <w:r>
        <w:rPr>
          <w:rtl w:val="true"/>
        </w:rPr>
        <w:t>׿</w:t>
      </w:r>
      <w:r>
        <w:rPr/>
        <w:t>?-G?zɲ]R˖?'?aVY;??#}???~?K??So&gt;c?????~???~???H??m???i???#x?/?Y9?#M????+</w:t>
      </w:r>
      <w:r>
        <w:rPr>
          <w:rtl w:val="true"/>
        </w:rPr>
        <w:t>߾</w:t>
      </w:r>
      <w:r>
        <w:rPr/>
        <w:t>x??G?*??Ô#A#????*k##?5]??##???</w:t>
      </w:r>
      <w:r>
        <w:rPr/>
        <w:t>ٟ</w:t>
      </w:r>
      <w:r>
        <w:rPr/>
        <w:t>;????Շ|?#?v???????rp?Ͽ??#}??.&lt;?w?#??a??Kv8?E7^x??????</w:t>
      </w:r>
      <w:r>
        <w:rPr>
          <w:rtl w:val="true"/>
        </w:rPr>
        <w:t>ߦ</w:t>
      </w:r>
      <w:r>
        <w:rPr/>
        <w:t>?q?N%?;#????N;?{0P???;#??]??~?#??O???_^?lp#?#a</w:t>
      </w:r>
    </w:p>
    <w:p>
      <w:pPr>
        <w:pStyle w:val="PreformattedText"/>
        <w:bidi w:val="0"/>
        <w:jc w:val="left"/>
        <w:rPr/>
      </w:pPr>
      <w:r>
        <w:rPr/>
        <w:t>0s??]#}U?Ϳ??#~{?</w:t>
      </w:r>
      <w:r>
        <w:rPr>
          <w:rtl w:val="true"/>
        </w:rPr>
        <w:t>﮾</w:t>
      </w:r>
      <w:r>
        <w:rPr/>
        <w:t>?w#???o]#?@?1&gt;##h??&gt;??0#?v??G??o 5?#xce?wX #???2??#v?O?</w:t>
        <w:tab/>
        <w:t>E??G????h</w:t>
      </w:r>
    </w:p>
    <w:p>
      <w:pPr>
        <w:pStyle w:val="PreformattedText"/>
        <w:bidi w:val="0"/>
        <w:jc w:val="left"/>
        <w:rPr/>
      </w:pPr>
      <w:r>
        <w:rPr/>
        <w:t>M??(W|M?2gq?{h??j=ZTi??,???y?</w:t>
        <w:tab/>
        <w:t>W{f?;?Ǽԛ?6)?L</w:t>
      </w:r>
      <w:r>
        <w:rPr>
          <w:rtl w:val="true"/>
        </w:rPr>
        <w:t>ޱ</w:t>
      </w:r>
      <w:r>
        <w:rPr>
          <w:rtl w:val="true"/>
        </w:rPr>
        <w:t>??</w:t>
      </w:r>
      <w:r>
        <w:rPr/>
        <w:t>٨</w:t>
      </w:r>
      <w:r>
        <w:rPr/>
        <w:t>K??{#5#?&lt;av-??'t??k?#R#????#l?qO</w:t>
      </w:r>
      <w:r>
        <w:rPr>
          <w:rtl w:val="true"/>
        </w:rPr>
        <w:t>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??/R?R)??#K?o#O??</w:t>
      </w:r>
      <w:r>
        <w:rPr/>
        <w:t>𖼚</w:t>
      </w:r>
      <w:r>
        <w:rPr/>
        <w:t>?U&gt;?s??#?2yt@9?v</w:t>
      </w:r>
    </w:p>
    <w:p>
      <w:pPr>
        <w:pStyle w:val="PreformattedText"/>
        <w:bidi w:val="0"/>
        <w:jc w:val="left"/>
        <w:rPr/>
      </w:pPr>
      <w:r>
        <w:rPr/>
        <w:t>?'??iӦ#y?#n???????v??f&amp;??^}?????EWL?I?[#</w:t>
      </w:r>
    </w:p>
    <w:p>
      <w:pPr>
        <w:pStyle w:val="PreformattedText"/>
        <w:bidi w:val="0"/>
        <w:jc w:val="left"/>
        <w:rPr/>
      </w:pPr>
      <w:r>
        <w:rPr/>
        <w:t>$#H(??(##??^w?!?l?? w?#x_??  #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##??? J#?A?##??g?</w:t>
      </w:r>
      <w:r>
        <w:rPr>
          <w:rtl w:val="true"/>
        </w:rPr>
        <w:t>ڳ</w:t>
      </w:r>
      <w:r>
        <w:rPr/>
        <w:t>T?A#`$Kw??.?H#???O#??RJ?|$M'_#9???`#?h@iƊ?#??W#?C?,Z#q?%#??</w:t>
      </w:r>
    </w:p>
    <w:p>
      <w:pPr>
        <w:pStyle w:val="PreformattedText"/>
        <w:bidi w:val="0"/>
        <w:jc w:val="left"/>
        <w:rPr/>
      </w:pPr>
      <w:r>
        <w:rPr/>
        <w:t>?lS?p??????ug??#0??0d:J#?(?</w:t>
      </w:r>
    </w:p>
    <w:p>
      <w:pPr>
        <w:pStyle w:val="PreformattedText"/>
        <w:bidi w:val="0"/>
        <w:jc w:val="left"/>
        <w:rPr/>
      </w:pPr>
      <w:r>
        <w:rPr/>
        <w:t>MyQ&gt;Mw??.#m!??##`0?4Դ?ev###[z X#??#2nE%#Ψ#l;e?m??@##</w:t>
        <w:tab/>
        <w:t>c\#'ʓ,???#^???y]A??Wɪ??w??#</w:t>
      </w:r>
      <w:r>
        <w:rPr/>
        <w:t>ْ</w:t>
      </w:r>
      <w:r>
        <w:rPr/>
        <w:t>I0?E??O?M????S̥R?*2"#???#?:s#1H)??#?%e(#?#\4?hT?/a9??8ŭ#&lt;##6?d?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ir?Y??O??L???*#3#xB0</w:t>
      </w:r>
      <w:r>
        <w:rPr>
          <w:rtl w:val="true"/>
        </w:rPr>
        <w:t>ۺ</w:t>
      </w:r>
      <w:r>
        <w:rPr/>
        <w:t>?tc:##?</w:t>
        <w:tab/>
        <w:t>B/?p?9z:U#m48??8*#?#?ä#+?#D?N???oTy?:&amp;Ÿx??8???cX?Mi?#?,??*??G#?r?d!FkA?#</w:t>
      </w:r>
      <w:r>
        <w:rPr/>
        <w:t>㺉</w:t>
      </w:r>
      <w:r>
        <w:rPr/>
        <w:t>:??#?,??##^C?d?0p????Vr#?l???Tm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܀</w:t>
      </w:r>
      <w:r>
        <w:rPr/>
        <w:t>fV#?hjzE##???&gt;?*? ?do??V</w:t>
      </w:r>
    </w:p>
    <w:p>
      <w:pPr>
        <w:pStyle w:val="PreformattedText"/>
        <w:bidi w:val="0"/>
        <w:jc w:val="left"/>
        <w:rPr/>
      </w:pPr>
      <w:r>
        <w:rPr/>
        <w:t>nś??#H?2qP#???Ö#In&amp;#$5?N??e?v</w:t>
      </w:r>
    </w:p>
    <w:p>
      <w:pPr>
        <w:pStyle w:val="PreformattedText"/>
        <w:bidi w:val="0"/>
        <w:jc w:val="left"/>
        <w:rPr/>
      </w:pPr>
      <w:r>
        <w:rPr/>
        <w:t>y????v%?q ?6#??0??##?#Za5?&lt;??K9Fwjl?"n?DG????}?_Ro??k??Ey˧??{?#??#7??#?#14??????9?C??r'???lu?#f??p3????#????viq%?7J++l??+/3?1/??#)#?9???#?#?#??#2᫚ƴ:???3?&lt;?i??Gh=?%?W]]#F#2#!?#?͉#?;?~ {?#L??1?̝Yy?W?J}?GG??##GP?##?z?eGC?#(#?6?ս?###k</w:t>
      </w:r>
      <w:r>
        <w:rPr>
          <w:rtl w:val="true"/>
        </w:rPr>
        <w:t>ٱ</w:t>
      </w:r>
      <w:r>
        <w:rPr/>
        <w:t>?SJ?l</w:t>
      </w:r>
      <w:r>
        <w:rPr>
          <w:rtl w:val="true"/>
        </w:rPr>
        <w:t>؈</w:t>
      </w:r>
      <w:r>
        <w:rPr>
          <w:rtl w:val="true"/>
        </w:rPr>
        <w:t>???</w:t>
      </w:r>
      <w:r>
        <w:rPr/>
        <w:t>2</w:t>
      </w:r>
      <w:r>
        <w:rPr/>
        <w:t>??hՖ!????}?#?6??h?#tn?###?p.???&lt;eʶ?n;}?t##???#$w?w`#n?ҥ</w:t>
      </w:r>
      <w:r>
        <w:rPr/>
        <w:t>؉</w:t>
      </w:r>
      <w:r>
        <w:rPr/>
        <w:t>?X?#?##pͤ?#3?!D#?#w!.3?-?6?#^?^XU9xu??c##?v*??!́##14?#?#?`#̄a?#O?X?`?!m#?v????n?#?o}?</w:t>
      </w:r>
      <w:r>
        <w:rPr>
          <w:rtl w:val="true"/>
        </w:rPr>
        <w:t>ڶ</w:t>
      </w:r>
      <w:r>
        <w:rPr/>
        <w:t>??;?[?`:V[??#?v`#2??^0??/?Վ;?#??{?{?S??##F??6?Q??\?#&gt;???¼?#.\?d</w:t>
      </w:r>
      <w:r>
        <w:rPr>
          <w:rtl w:val="true"/>
        </w:rPr>
        <w:t>ڛ</w:t>
      </w:r>
      <w:r>
        <w:rPr/>
        <w:t>]?;??N???~|?#_??7??#????/.8???Ad&lt;#?W0#?~??s??9??f?3?&lt;?T?i??s?#?T?'?'#H(?u(#?2i#??Ɩ?Z?%??N+|??#?["#.#[?bAH??????~?,?h?L??#4e?????:5#?#?0??Wq??b?D#??!???_??{-?l-h32?Z?#ʨ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E3#3?#??fRH?#1#?~??#c?^??Q#n?4##</w:t>
        <w:tab/>
        <w:t>?Cn?[`??ł&amp;84%1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W??H#?l?.?4$O?9F###kUdi?&gt;??#?)X?a#?hB???|##4A-?`#??Q???#4???ah#5?#Ya?-M2!#N?S˞K??r??@#???#?k?</w:t>
        <w:tab/>
        <w:t>#????JJh?Q??k???d?ą??2??#??f?[#?q?#??&amp;?L?s??#?p???</w:t>
      </w:r>
      <w:r>
        <w:rPr>
          <w:rtl w:val="true"/>
        </w:rPr>
        <w:t>ڰ</w:t>
      </w:r>
      <w:r>
        <w:rPr/>
        <w:t>έ[?n?????0????</w:t>
        <w:tab/>
        <w:t>????#?%Q?Mi##?Qz??#z?dH?IX??"&gt;#?</w:t>
      </w:r>
    </w:p>
    <w:p>
      <w:pPr>
        <w:pStyle w:val="PreformattedText"/>
        <w:bidi w:val="0"/>
        <w:jc w:val="left"/>
        <w:rPr/>
      </w:pPr>
      <w:r>
        <w:rPr/>
        <w:t>1?&lt;s?T#?d#?~?Dl?"#a??#j?#???????#8?#'??d 24????????vR]}??+?8̅?\????!!?#(E#3?^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^fBQ#o?8??7эO1#?D?c?yfcG#?'?#?C??? P#i#?#@??;#??????C??:???'??B?6?Ű#?g??#??i????#Y?Rw#5?zx5??#I??0J?[b#??W??#X)?(/)?#9#???-Ԛ!#??g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Y??#?Y#?#w??\</w:t>
      </w:r>
    </w:p>
    <w:p>
      <w:pPr>
        <w:pStyle w:val="PreformattedText"/>
        <w:bidi w:val="0"/>
        <w:jc w:val="left"/>
        <w:rPr/>
      </w:pPr>
      <w:r>
        <w:rPr/>
        <w:t>]???2?;`?[??#???#?#?d??o???#?8?g~?#k&gt;??#?¦?#?#?#???</w:t>
      </w:r>
      <w:r>
        <w:rPr/>
        <w:t>ޫ</w:t>
      </w:r>
      <w:r>
        <w:rPr/>
        <w:t>?}?3?z?#S?J*?JPux??v#C#c#??p?i?</w:t>
      </w:r>
      <w:r>
        <w:rPr/>
        <w:t>춨</w:t>
      </w:r>
      <w:r>
        <w:rPr/>
        <w:t>8???##?y`x???#g#??? :#6G?5#?^#Z?"????o#8C#?</w:t>
        <w:tab/>
        <w:t>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3z?{?#???##?rRUCS????fn3c??i??6??? ?/b#(##???v#?#{??@?t?B????</w:t>
      </w:r>
      <w:r>
        <w:rPr/>
        <w:t>죏</w:t>
      </w:r>
      <w:r>
        <w:rPr/>
        <w:t>???o#5?Aq?z??#?w???_#b??q?#c?7y??#? ?f?#^?1#N??A?##_i1?????p6??n?#</w:t>
      </w:r>
      <w:r>
        <w:rPr>
          <w:rtl w:val="true"/>
        </w:rPr>
        <w:t>ڰ</w:t>
      </w:r>
      <w:r>
        <w:rPr/>
        <w:t>#Zt&amp;?</w:t>
      </w:r>
      <w:r>
        <w:rPr>
          <w:rtl w:val="true"/>
        </w:rPr>
        <w:t>ݰ</w:t>
      </w:r>
      <w:r>
        <w:rPr/>
        <w:t>#??[?h?P#?????#?6t!6#&gt;lX?Ѿn??6?M?`p???#??nL#</w:t>
      </w:r>
      <w:r>
        <w:rPr>
          <w:rtl w:val="true"/>
        </w:rPr>
        <w:t>܅</w:t>
      </w:r>
      <w:r>
        <w:rPr/>
        <w:t>?##???y#??</w:t>
      </w:r>
      <w:r>
        <w:rPr/>
        <w:t>ܰ</w:t>
      </w:r>
      <w:r>
        <w:rPr/>
        <w:t>2??=?</w:t>
      </w:r>
      <w:r>
        <w:rPr>
          <w:rtl w:val="true"/>
        </w:rPr>
        <w:t>ى</w:t>
      </w:r>
      <w:r>
        <w:rPr/>
        <w:t>XG??</w:t>
      </w:r>
      <w:r>
        <w:rPr/>
        <w:t>ި</w:t>
      </w:r>
      <w:r>
        <w:rPr/>
        <w:t>0M?#</w:t>
      </w:r>
      <w:r>
        <w:rPr>
          <w:rtl w:val="true"/>
        </w:rPr>
        <w:t>گ</w:t>
      </w:r>
      <w:r>
        <w:rPr/>
        <w:t>??#F+?y#3*̌dr?Ygp???gn??oo??</w:t>
      </w:r>
      <w:r>
        <w:rPr>
          <w:rtl w:val="true"/>
        </w:rPr>
        <w:t>ڇ</w:t>
      </w:r>
      <w:r>
        <w:rPr/>
        <w:t>??V_CK}L,4/#?+C#G##Gi)#?-?;B#TN?4#</w:t>
      </w:r>
      <w:r>
        <w:rPr/>
        <w:t>譳</w:t>
      </w:r>
      <w:r>
        <w:rPr/>
        <w:t>?o?R?#??%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EI!/?</w:t>
      </w:r>
    </w:p>
    <w:p>
      <w:pPr>
        <w:pStyle w:val="PreformattedText"/>
        <w:bidi w:val="0"/>
        <w:jc w:val="left"/>
        <w:rPr/>
      </w:pPr>
      <w:r>
        <w:rPr/>
        <w:t>??Ny???/~??#l??~'OΚ?ď$#??_?&amp;5J(??#</w:t>
      </w:r>
      <w:r>
        <w:rPr/>
        <w:t>؇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?#]?h???8IѴ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&gt;xu?S?#J?&amp;O?B(?zy?)@?Q+d#?\0##????0e[]5?h?##\#?B??z</w:t>
      </w:r>
    </w:p>
    <w:p>
      <w:pPr>
        <w:pStyle w:val="PreformattedText"/>
        <w:bidi w:val="0"/>
        <w:jc w:val="left"/>
        <w:rPr/>
      </w:pPr>
      <w:r>
        <w:rPr/>
        <w:t>???????:??#?#aKS??)?h??M[k??#?J?#?#'????2]?E???#?"?#?##?n???`F\TV##h?-???dp#??L#?֋?#򼡵%#F+Lƥ##?P?#EN??:T#???OR#Ic,?$?9#?#???#?:?љ??P(&lt;y?wʴ?W?oy,?#V,hK</w:t>
        <w:tab/>
        <w:t>?x?F?"D????Y3fΜ&gt;m??z???#</w:t>
        <w:tab/>
        <w:t>L?%?eS?NL?#?l#Ϧ##??.ȋ???T#^#?#G??(?B??S0JC??(?7??(#?[}m&amp;ψ#K?8?E??#?#???^?</w:t>
      </w:r>
    </w:p>
    <w:p>
      <w:pPr>
        <w:pStyle w:val="PreformattedText"/>
        <w:bidi w:val="0"/>
        <w:jc w:val="left"/>
        <w:rPr/>
      </w:pPr>
      <w:r>
        <w:rPr/>
        <w:t>%0&amp;??*Q##?#?x??9?D#??A???#??!F##7</w:t>
      </w:r>
    </w:p>
    <w:p>
      <w:pPr>
        <w:pStyle w:val="PreformattedText"/>
        <w:bidi w:val="0"/>
        <w:jc w:val="left"/>
        <w:rPr/>
      </w:pPr>
      <w:r>
        <w:rPr/>
        <w:t>%#??#)#?#b#?@x?h]^?#a?x?#?</w:t>
        <w:tab/>
        <w:t>?Ec????1?;X#?7#????TUm??</w:t>
        <w:tab/>
        <w:t>?a?#C?Xg????ѵ?Q?#?K?#%k?w?3v`?J?#?#?H#lJ`?#???4??k????D?l9?#??}0??7ki???:?4?U1[#</w:t>
      </w:r>
      <w:r>
        <w:rPr>
          <w:rtl w:val="true"/>
        </w:rPr>
        <w:t>ޅ</w:t>
      </w:r>
      <w:r>
        <w:rPr/>
        <w:t>#?V?&amp;?@4?:#A?#?Q1???#????,7#%#?uR#-?[qH?X#d??????n?????1?&lt;&gt;??</w:t>
      </w:r>
      <w:r>
        <w:rPr>
          <w:rtl w:val="true"/>
        </w:rPr>
        <w:t>ق</w:t>
      </w:r>
      <w:r>
        <w:rPr/>
        <w:t>??p?ɲ?EdE#??0?????:X?#???P#??Ѓa????#Ƕ?;\6?a??s??y??#?+l??#.?=NΡ?##Wq#?x??]e#?#?0MS&amp;ϝ;#J?ƆfP#?#N??#*)???okK#?5z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Nij??#x???#?b?#}??#i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s;"?aS??(?J?#$G#~?</w:t>
        <w:tab/>
        <w:t>\?{0???#?#?#?a?t%C#V?#?##??p?&lt;?#?Bx?V9N?f7#????_?</w:t>
      </w:r>
    </w:p>
    <w:p>
      <w:pPr>
        <w:pStyle w:val="PreformattedText"/>
        <w:bidi w:val="0"/>
        <w:jc w:val="left"/>
        <w:rPr/>
      </w:pPr>
      <w:r>
        <w:rPr/>
        <w:t>?#o1#??</w:t>
      </w:r>
    </w:p>
    <w:p>
      <w:pPr>
        <w:pStyle w:val="PreformattedText"/>
        <w:bidi w:val="0"/>
        <w:jc w:val="left"/>
        <w:rPr/>
      </w:pPr>
      <w:r>
        <w:rPr/>
        <w:t>?B?˩)/T]0Оx≷??-??D#?#DK#I(?P?#?@,?ǒh#m%??????7y?</w:t>
      </w:r>
    </w:p>
    <w:p>
      <w:pPr>
        <w:pStyle w:val="PreformattedText"/>
        <w:bidi w:val="0"/>
        <w:jc w:val="left"/>
        <w:rPr/>
      </w:pPr>
      <w:r>
        <w:rPr/>
        <w:t>? ?S2cp</w:t>
      </w:r>
      <w:r>
        <w:rPr/>
        <w:t>߬</w:t>
      </w:r>
      <w:r>
        <w:rPr/>
        <w:t>??#???e?ϦLr?Q??pQ?ͺϤgX?A#e?+3#d(,%??_?@L?4#cB#??R?:E?????#ϨA</w:t>
      </w:r>
    </w:p>
    <w:p>
      <w:pPr>
        <w:pStyle w:val="PreformattedText"/>
        <w:bidi w:val="0"/>
        <w:jc w:val="left"/>
        <w:rPr/>
      </w:pPr>
      <w:r>
        <w:rPr/>
        <w:t>?E?,O;#</w:t>
      </w:r>
      <w:r>
        <w:rPr/>
        <w:t>䶨</w:t>
      </w:r>
      <w:r>
        <w:rPr/>
        <w:t>Ԇ?h???K?(?#?~?Z?Dc##\???:Z????#!</w:t>
      </w:r>
      <w:r>
        <w:rPr>
          <w:rtl w:val="true"/>
        </w:rPr>
        <w:t>ޤ</w:t>
      </w:r>
      <w:r>
        <w:rPr/>
        <w:t>???HR??#h$?&gt;?#*???{#Z#5.?U?6#?###?GG?#???@f?=?#</w:t>
      </w:r>
      <w:r>
        <w:rPr/>
        <w:t>ֲ</w:t>
      </w:r>
      <w:r>
        <w:rPr/>
        <w:t>%?#?#?v@????#h}?ƺH##????!#?(PB?j?3?ɴ?#-??¦@?P?#]?#U?p#0?3????\??#</w:t>
      </w:r>
      <w:r>
        <w:rPr>
          <w:rtl w:val="true"/>
        </w:rPr>
        <w:t>ے</w:t>
      </w:r>
      <w:r>
        <w:rPr/>
        <w:t>#?#c??j#.JR?5?D?F?&gt;#&gt;#?ga6GzO?x???PTgwH+f????e?#s???#?)&lt;K?g!???aQ?1W?z??52??X#G\`?6??#???!h???G?l=)??'???!?#?##:B??E?Q?ʉL?Ý???X.?*a?#o????Ю??P?#?ÔU?</w:t>
      </w:r>
      <w:r>
        <w:rPr/>
        <w:t>ؖ</w:t>
      </w:r>
      <w:r>
        <w:rPr/>
        <w:t>?Jlw?:???zS1?Օ??2nF??ma???p???*b!?\?3</w:t>
      </w:r>
      <w:r>
        <w:rPr>
          <w:rtl w:val="true"/>
        </w:rPr>
        <w:t>ܛ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@?G#X1#7F???#7T??}#D</w:t>
      </w:r>
      <w:r>
        <w:rPr/>
        <w:t>ล</w:t>
      </w:r>
      <w:r>
        <w:rPr/>
        <w:t>??lRM##8577N?</w:t>
      </w:r>
      <w:r>
        <w:rPr>
          <w:rtl w:val="true"/>
        </w:rPr>
        <w:t>܄</w:t>
      </w:r>
      <w:r>
        <w:rPr>
          <w:rtl w:val="true"/>
        </w:rPr>
        <w:t>??|??.?</w:t>
      </w:r>
      <w:r>
        <w:rPr/>
        <w:t>4</w:t>
      </w:r>
      <w:r>
        <w:rPr/>
        <w:t>??W?##??Ij#~Ι#??bk?c?0}??D</w:t>
      </w:r>
      <w:r>
        <w:rPr>
          <w:rtl w:val="true"/>
        </w:rPr>
        <w:t>ܨ</w:t>
      </w:r>
      <w:r>
        <w:rPr>
          <w:rtl w:val="true"/>
        </w:rPr>
        <w:t>^????</w:t>
      </w:r>
      <w:r>
        <w:rPr/>
        <w:t>5</w:t>
      </w:r>
      <w:r>
        <w:rPr/>
        <w:t>?*??#ap#h?1?Gp#f#@\???;:q??v?V#}D###P#L?9#?_</w:t>
      </w:r>
      <w:r>
        <w:rPr>
          <w:rtl w:val="true"/>
        </w:rPr>
        <w:t>܌</w:t>
      </w:r>
      <w:r>
        <w:rPr/>
        <w:t>?</w:t>
        <w:tab/>
        <w:t>?d&lt;??\#??#?qy?#??(?mP?=?</w:t>
      </w:r>
    </w:p>
    <w:p>
      <w:pPr>
        <w:pStyle w:val="PreformattedText"/>
        <w:bidi w:val="0"/>
        <w:jc w:val="left"/>
        <w:rPr/>
      </w:pPr>
      <w:r>
        <w:rPr/>
        <w:t>#_wb?1?J??'l</w:t>
      </w:r>
      <w:r>
        <w:rPr>
          <w:rtl w:val="true"/>
        </w:rPr>
        <w:t>ڡ</w:t>
      </w:r>
      <w:r>
        <w:rPr/>
        <w:t>a??&amp;?#???#a'D["?Y?.??##9J?V???y??v?$?m)#°M&gt;?J?-??=??@o#2&amp;?$#H(?9#ȃUy?*#?y3`?#???#?B2q#??Wb?X##??^Q(R##??"m</w:t>
      </w:r>
    </w:p>
    <w:p>
      <w:pPr>
        <w:pStyle w:val="PreformattedText"/>
        <w:bidi w:val="0"/>
        <w:jc w:val="left"/>
        <w:rPr/>
      </w:pPr>
      <w:r>
        <w:rPr/>
        <w:t>Tl?C???!?s??#?HʧD#9</w:t>
      </w:r>
    </w:p>
    <w:p>
      <w:pPr>
        <w:pStyle w:val="PreformattedText"/>
        <w:bidi w:val="0"/>
        <w:jc w:val="left"/>
        <w:rPr/>
      </w:pPr>
      <w:r>
        <w:rPr/>
        <w:t>f?Q?,?#?[d?P#?^?Y???DGO'?1/?RzBg`h?jL??r?g_??%e 6p,?#:8?.??+#%)9#~?</w:t>
      </w:r>
    </w:p>
    <w:p>
      <w:pPr>
        <w:pStyle w:val="PreformattedText"/>
        <w:bidi w:val="0"/>
        <w:jc w:val="left"/>
        <w:rPr/>
      </w:pPr>
      <w:r>
        <w:rPr/>
        <w:t>???v??Wx???p???ԑ?j??v???u?k?^m?#?t??X /h#y###???W6~???Bu]#?#?????</w:t>
      </w:r>
      <w:r>
        <w:rPr>
          <w:rtl w:val="true"/>
        </w:rPr>
        <w:t>ۼ</w:t>
      </w:r>
      <w:r>
        <w:rPr/>
        <w:t>}m??oR?9/e?`?#7S?#'?]?"?#??EU?"6#.d˘?#HӃb#i?###4#U?##?}!A??%_?B?#8!~;?5T??V?#h6&lt;.D=N???y?Ћ?@?#?#\?G?k(P?e#C??"?"???$T ? ?.?#?#??È?!}(?1v???#Ü#?PU;?@?0?</w:t>
        <w:tab/>
        <w:t>8????#h???#?###?,\?7?W????N?x2??</w:t>
      </w:r>
    </w:p>
    <w:p>
      <w:pPr>
        <w:pStyle w:val="PreformattedText"/>
        <w:bidi w:val="0"/>
        <w:jc w:val="left"/>
        <w:rPr/>
      </w:pPr>
      <w:r>
        <w:rPr/>
        <w:t>u#??Ct???#?@????0 ????Z?4#?e?????]zi^?BMbjl?R1?gbf.??</w:t>
      </w:r>
    </w:p>
    <w:p>
      <w:pPr>
        <w:pStyle w:val="PreformattedText"/>
        <w:bidi w:val="0"/>
        <w:jc w:val="left"/>
        <w:rPr/>
      </w:pPr>
      <w:r>
        <w:rPr/>
        <w:t>矸</w:t>
      </w:r>
      <w:r>
        <w:rPr/>
        <w:t>???#???#</w:t>
      </w:r>
      <w:r>
        <w:rPr/>
        <w:t>堽</w:t>
      </w:r>
      <w:r>
        <w:rPr/>
        <w:t>?f?M???##@vt#??#??#???##Q#~5Uy-???(A??#??9!??</w:t>
      </w:r>
      <w:r>
        <w:rPr>
          <w:rtl w:val="true"/>
        </w:rPr>
        <w:t>ދ</w:t>
      </w:r>
      <w:r>
        <w:rPr>
          <w:rtl w:val="true"/>
        </w:rPr>
        <w:t>?</w:t>
      </w:r>
      <w:r>
        <w:rPr/>
        <w:t>8</w:t>
      </w:r>
      <w:r>
        <w:rPr/>
        <w:t>y??b@??'?????bh?;?g????Z#?&lt;?B???%x5?#?A?GjlF?w?B??2#?&amp;?$#?O?#M?#????f%?I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###+?V'!N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O?@????R#???ZHo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.#???M</w:t>
      </w:r>
      <w:r>
        <w:rPr>
          <w:rtl w:val="true"/>
        </w:rPr>
        <w:t>ڕ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/##?SE##??k??e??##?#?#P??0O'#9r??Յ??u?Z?#.??K?6V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d?J^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#</w:t>
      </w:r>
    </w:p>
    <w:p>
      <w:pPr>
        <w:pStyle w:val="PreformattedText"/>
        <w:bidi w:val="0"/>
        <w:jc w:val="left"/>
        <w:rPr/>
      </w:pPr>
      <w:r>
        <w:rPr/>
        <w:t>????##(?Z?#0??U???-?"</w:t>
      </w:r>
      <w:r>
        <w:rPr>
          <w:rtl w:val="true"/>
        </w:rPr>
        <w:t>ݹ</w:t>
      </w:r>
      <w:r>
        <w:rPr/>
        <w:t>g"#}#J#Fu?5?????^?hs?s?a???##Ʉu]q?r?#?#['??W#?%U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ˁ##?0#EZh@????o.@???.N?m]??r?</w:t>
      </w:r>
      <w:r>
        <w:rPr/>
        <w:t>ꀠ</w:t>
      </w:r>
      <w:r>
        <w:rPr/>
        <w:t>?,{#??O#?^???:%?@oNJ#C?yh??-??M`?ˁ??: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eJ?? ?ZX?y# X?\????ksZC#??#?:?????X</w:t>
      </w:r>
      <w:r>
        <w:rPr>
          <w:rtl w:val="true"/>
        </w:rPr>
        <w:t>׳</w:t>
      </w:r>
      <w:r>
        <w:rPr/>
        <w:t>oK#ce?##I??˔Òj%#H(?P ?@B??#/O</w:t>
      </w:r>
    </w:p>
    <w:p>
      <w:pPr>
        <w:pStyle w:val="PreformattedText"/>
        <w:bidi w:val="0"/>
        <w:jc w:val="left"/>
        <w:rPr/>
      </w:pPr>
      <w:r>
        <w:rPr/>
        <w:t>,Z?p?#</w:t>
      </w:r>
      <w:r>
        <w:rPr/>
        <w:t>߸</w:t>
      </w:r>
      <w:r>
        <w:rPr/>
        <w:t>???-?^R??#|??g#?;y|?P`kq?fW?%??f?|?&lt;8b&amp;?#??9H??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>ׯ</w:t>
      </w:r>
      <w:r>
        <w:rPr/>
        <w:t>#/vν?#??1???[2?k|#??#d?#?r#?_?????;4?[?#I!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xn?s?#t\[??[?</w:t>
      </w:r>
      <w:r>
        <w:rPr>
          <w:rtl w:val="true"/>
        </w:rPr>
        <w:t>ؤ</w:t>
      </w:r>
      <w:r>
        <w:rPr/>
        <w:t>??</w:t>
        <w:tab/>
        <w:t>????#-O.?y~C??;SW2?m????W?SsUU?#J'?ˊ#[?+6?Q/y#6??/????-??</w:t>
      </w:r>
      <w:r>
        <w:rPr/>
        <w:t>떗</w:t>
      </w:r>
      <w:r>
        <w:rPr/>
        <w:t>?#xkRd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?L???&lt;H?#??^@?0#m&amp;󫛖\???#T?W?????#??L??0??H}???#.^?44???Ef??u##?#Wl6Q7?#KV???</w:t>
      </w:r>
      <w:r>
        <w:rPr>
          <w:rtl w:val="true"/>
        </w:rPr>
        <w:t>ޅ</w:t>
      </w:r>
      <w:r>
        <w:rPr/>
        <w:t>???^???????W?</w:t>
        <w:tab/>
        <w:t>#~?v\R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?#[+?eR????&amp; ?q?#??#W{?#??*sM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yygS</w:t>
      </w:r>
      <w:r>
        <w:rPr/>
        <w:t>鴚</w:t>
      </w:r>
      <w:r>
        <w:rPr/>
        <w:t>??򾒒?e???mk#.^??</w:t>
      </w:r>
      <w:r>
        <w:rPr>
          <w:rtl w:val="true"/>
        </w:rPr>
        <w:t>ݓ</w:t>
      </w:r>
      <w:r>
        <w:rPr>
          <w:rtl w:val="true"/>
        </w:rPr>
        <w:t>???##</w:t>
      </w:r>
      <w:r>
        <w:rPr/>
        <w:t>6</w:t>
      </w:r>
      <w:r>
        <w:rPr/>
        <w:t>qԤ{z?</w:t>
      </w:r>
      <w:r>
        <w:rPr>
          <w:rtl w:val="true"/>
        </w:rPr>
        <w:t>׶</w:t>
      </w:r>
      <w:r>
        <w:rPr/>
        <w:t>?&lt;?????G#&lt;??e????ȳy?x##X^9?_?2#;?s?#?#W^???#?????#?T#?_?#?T;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?#T?[?#I9??#?ϕ?.?s??+???#?#|?{v?c????j?g7#???U??</w:t>
      </w:r>
      <w:r>
        <w:rPr>
          <w:rtl w:val="true"/>
        </w:rPr>
        <w:t>ر</w:t>
      </w:r>
      <w:r>
        <w:rPr/>
        <w:t>g~??{#\??s`??uR?</w:t>
      </w:r>
      <w:r>
        <w:rPr/>
        <w:t>֢</w:t>
      </w:r>
      <w:r>
        <w:rPr/>
        <w:t>?Ĺb$S?</w:t>
      </w:r>
      <w:r>
        <w:rPr/>
        <w:t>肥</w:t>
      </w:r>
      <w:r>
        <w:rPr/>
        <w:t>#&gt;????&lt;?rU??#???{V?N[??c񒕛]?</w:t>
        <w:tab/>
        <w:t>V#?????w???w?aG??[#????w?c?Îy??g#???#v#??a#??F??M?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?#[##o???I}?g?|?&lt;0?/</w:t>
      </w:r>
      <w:r>
        <w:rPr>
          <w:rtl w:val="true"/>
        </w:rPr>
        <w:t>ڮ</w:t>
      </w:r>
      <w:r>
        <w:rPr>
          <w:rtl w:val="true"/>
        </w:rPr>
        <w:t>/</w:t>
      </w:r>
      <w:r>
        <w:rPr>
          <w:rtl w:val="true"/>
        </w:rPr>
        <w:t>޳</w:t>
      </w:r>
      <w:r>
        <w:rPr/>
        <w:t>x??</w:t>
      </w:r>
      <w:r>
        <w:rPr>
          <w:rtl w:val="true"/>
        </w:rPr>
        <w:t>ݦ</w:t>
      </w:r>
      <w:r>
        <w:rPr/>
        <w:t>N?TZ\?ì</w:t>
      </w:r>
      <w:r>
        <w:rPr>
          <w:rtl w:val="true"/>
        </w:rPr>
        <w:t>ڝ</w:t>
      </w:r>
      <w:r>
        <w:rPr/>
        <w:t>?h#.)#N?K*J?#r?#???#˞|?5??</w:t>
      </w:r>
      <w:r>
        <w:rPr/>
        <w:t>橻</w:t>
      </w:r>
      <w:r>
        <w:rPr/>
        <w:t>?#??c]?&lt;F</w:t>
      </w:r>
      <w:r>
        <w:rPr>
          <w:rtl w:val="true"/>
        </w:rPr>
        <w:t>ݺ</w:t>
      </w:r>
      <w:r>
        <w:rPr/>
        <w:t>?m^#^~OM?</w:t>
      </w:r>
      <w:r>
        <w:rPr>
          <w:rtl w:val="true"/>
        </w:rPr>
        <w:t>ۇ</w:t>
      </w:r>
      <w:r>
        <w:rPr/>
        <w:t>G??xr?????????s?????{?9sfqq?6?lW9i</w:t>
      </w:r>
      <w:r>
        <w:rPr/>
        <w:t>곋</w:t>
      </w:r>
      <w:r>
        <w:rPr/>
        <w:t>?nn?&amp;T??K??7m????</w:t>
      </w:r>
      <w:r>
        <w:rPr/>
        <w:t>۬</w:t>
      </w:r>
      <w:r>
        <w:rPr/>
        <w:t>??**#?S#E?M3?⧉0O!??u%??2d??##Ѱ</w:t>
      </w:r>
      <w:r>
        <w:rPr/>
        <w:t>֭</w:t>
      </w:r>
      <w:r>
        <w:rPr/>
        <w:t>?</w:t>
        <w:tab/>
        <w:t>$???O?K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p??K??rW??##?k?1??k??r?s?o(??#?##????#X?&gt;?</w:t>
      </w:r>
      <w:r>
        <w:rPr>
          <w:rtl w:val="true"/>
        </w:rPr>
        <w:t>ۿ͒</w:t>
      </w:r>
      <w:r>
        <w:rPr/>
        <w:t>ǟ??+?u?S??????@OO?}????0?p??#3f??~?ge%m??O?&gt;iҤ)S???7n?????M?</w:t>
      </w:r>
      <w:r>
        <w:rPr>
          <w:rtl w:val="true"/>
        </w:rPr>
        <w:t>ڪ</w:t>
      </w:r>
      <w:r>
        <w:rPr/>
        <w:t>??CO???/?P2yr?#G^???Y\Y^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?]?#&lt;?S??s?e?{C#G1?##nh??;##g</w:t>
      </w:r>
      <w:r>
        <w:rPr/>
        <w:t>ꌿ</w:t>
      </w:r>
      <w:r>
        <w:rPr/>
        <w:t>66??#?hl?V?#?[I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Q`dB*???0)g|#?`??o?=o=??o?#??u????K????{??</w:t>
      </w:r>
      <w:r>
        <w:rPr/>
        <w:t>֛</w:t>
      </w:r>
      <w:r>
        <w:rPr/>
        <w:t>??#??08ԛ??,_???????Ƌ?#4r1#???y*??d?g6Cŷq????c#\???</w:t>
      </w:r>
      <w:r>
        <w:rPr/>
        <w:t>颒</w:t>
      </w:r>
      <w:r>
        <w:rPr/>
        <w:t>??????c?9F$?6?zǢ????????m??n??|????7?</w:t>
      </w:r>
    </w:p>
    <w:p>
      <w:pPr>
        <w:pStyle w:val="PreformattedText"/>
        <w:bidi w:val="0"/>
        <w:jc w:val="left"/>
        <w:rPr/>
      </w:pPr>
      <w:r>
        <w:rPr/>
        <w:t>??????o?i????tz??????##[??"?&lt;?&amp;?vS̐[??#|??##xP/#?##?w??#:##??um?q</w:t>
      </w:r>
    </w:p>
    <w:p>
      <w:pPr>
        <w:pStyle w:val="PreformattedText"/>
        <w:bidi w:val="0"/>
        <w:jc w:val="left"/>
        <w:rPr/>
      </w:pPr>
      <w:r>
        <w:rPr/>
        <w:t>##??k[???i?f7/y0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##%??#/#}V??-+jLU?</w:t>
      </w:r>
      <w:r>
        <w:rPr/>
        <w:t>虻</w:t>
      </w:r>
      <w:r>
        <w:rPr/>
        <w:t>?}??{??#ϴw,?#^?3?:??&gt;r</w:t>
      </w:r>
      <w:r>
        <w:rPr>
          <w:rtl w:val="true"/>
        </w:rPr>
        <w:t>ۊ</w:t>
      </w:r>
      <w:r>
        <w:rPr/>
        <w:t>?#}~e?@</w:t>
      </w:r>
      <w:r>
        <w:rPr>
          <w:rtl w:val="true"/>
        </w:rPr>
        <w:t>ײ</w:t>
      </w:r>
      <w:r>
        <w:rPr/>
        <w:t>?#???SӡE??#?*?pQ</w:t>
      </w:r>
      <w:r>
        <w:rPr>
          <w:rtl w:val="true"/>
        </w:rPr>
        <w:t>ߨ</w:t>
      </w:r>
      <w:r>
        <w:rPr/>
        <w:t>?/.m???????pEGgYYYEE??ɓC???c??/???_??#^XWW???T^Q=*qƇ?#?#??:erq????;?3?#?}?#?&lt;s?ᾡ??M[?S?#?B?#j#??-#Ү?t?i??##?#?B?#? ???#</w:t>
      </w:r>
    </w:p>
    <w:p>
      <w:pPr>
        <w:pStyle w:val="PreformattedText"/>
        <w:bidi w:val="0"/>
        <w:jc w:val="left"/>
        <w:rPr/>
      </w:pPr>
      <w:r>
        <w:rPr/>
        <w:t>$#H(?P ?@B??#/##????J?I9??OU???raYg??COv?????????{?#^?##n?????</w:t>
      </w:r>
      <w:r>
        <w:rPr/>
        <w:t>ܿ</w:t>
      </w:r>
      <w:r>
        <w:rPr/>
        <w:t>##^??Y#~dj???u??w|h1????????????n??`yuu#?;88?|??.??</w:t>
      </w:r>
      <w:r>
        <w:rPr/>
        <w:t>駟</w:t>
      </w:r>
      <w:r>
        <w:rPr/>
        <w:t>###??[??f?7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禦</w:t>
      </w:r>
      <w:r>
        <w:rPr/>
        <w:t>,&lt;??3&gt;#? [??n??????)N??W??[??$????]?????I[?;?v[P?8#?#}??2??g?W#?????#2p?##?bd$3L??#???_?8??#~?d#j,cW??.?</w:t>
      </w:r>
      <w:r>
        <w:rPr>
          <w:rtl w:val="true"/>
        </w:rPr>
        <w:t>ٺ</w:t>
      </w:r>
      <w:r>
        <w:rPr/>
        <w:t>v1/?'?0+8p7?Lf??nJ1??n?</w:t>
      </w:r>
      <w:r>
        <w:rPr>
          <w:rtl w:val="true"/>
        </w:rPr>
        <w:t>ޞ</w:t>
      </w:r>
      <w:r>
        <w:rPr/>
        <w:t>?{;ӼG/I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S`p?iT?\vJ?#??/#}?????#??V??????z?#??</w:t>
      </w:r>
      <w:r>
        <w:rPr/>
        <w:t>灧</w:t>
      </w:r>
      <w:r>
        <w:rPr/>
        <w:t>/?{?sCm=}##ť#3#:???U#M?c</w:t>
      </w:r>
      <w:r>
        <w:rPr>
          <w:rtl w:val="true"/>
        </w:rPr>
        <w:t>ג</w:t>
      </w:r>
      <w:r>
        <w:rPr/>
        <w:t>?J?</w:t>
      </w:r>
      <w:r>
        <w:rPr>
          <w:rtl w:val="true"/>
        </w:rPr>
        <w:t>ޏ</w:t>
      </w:r>
      <w:r>
        <w:rPr/>
        <w:t>?@??]?D8#%?gǹ?????????^??s????W---+V?8????Ν??</w:t>
      </w:r>
      <w:r>
        <w:rPr>
          <w:rtl w:val="true"/>
        </w:rPr>
        <w:t>޾</w:t>
      </w:r>
      <w:r>
        <w:rPr/>
        <w:t>v?</w:t>
      </w:r>
      <w:r>
        <w:rPr>
          <w:rtl w:val="true"/>
        </w:rPr>
        <w:t>ځ</w:t>
      </w:r>
      <w:r>
        <w:rPr/>
        <w:t>??C#9d??</w:t>
      </w:r>
      <w:r>
        <w:rPr/>
        <w:t>ً</w:t>
      </w:r>
      <w:r>
        <w:rPr/>
        <w:t>#/&amp;6+.#?&amp;?#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7</w:t>
      </w:r>
      <w:r>
        <w:rPr/>
        <w:t>L?-??^??&gt;G?v?##{????X}?)3?~b??n???</w:t>
      </w:r>
      <w:r>
        <w:rPr>
          <w:rtl w:val="true"/>
        </w:rPr>
        <w:t>ۮ</w:t>
      </w:r>
      <w:r>
        <w:rPr/>
        <w:t>,O????Bv?m??V^</w:t>
        <w:tab/>
        <w:t>?#?W,?#??</w:t>
      </w:r>
      <w:r>
        <w:rPr>
          <w:rtl w:val="true"/>
        </w:rPr>
        <w:t>ݣ</w:t>
      </w:r>
      <w:r>
        <w:rPr/>
        <w:t>6</w:t>
      </w:r>
      <w:r>
        <w:rPr/>
        <w:t>y?#Z\??ĩ</w:t>
      </w:r>
    </w:p>
    <w:p>
      <w:pPr>
        <w:pStyle w:val="PreformattedText"/>
        <w:bidi w:val="0"/>
        <w:jc w:val="left"/>
        <w:rPr/>
      </w:pPr>
      <w:r>
        <w:rPr/>
        <w:t>gFZW??v??Ж#e#|??#\Jh??&lt;??u???R??͚???"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#??U?V?7</w:t>
      </w:r>
      <w:r>
        <w:rPr>
          <w:rtl w:val="true"/>
        </w:rPr>
        <w:t>ܯ</w:t>
      </w:r>
      <w:r>
        <w:rPr/>
        <w:t>2</w:t>
      </w:r>
      <w:r>
        <w:rPr>
          <w:rtl w:val="true"/>
        </w:rPr>
        <w:t>?</w:t>
      </w:r>
      <w:r>
        <w:rPr/>
        <w:t>5</w:t>
      </w:r>
      <w:r>
        <w:rPr/>
        <w:t>???x?*?l?o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&gt;#?j?_??#)g|#?p?9x??T?d?????xb??</w:t>
      </w:r>
      <w:r>
        <w:rPr>
          <w:rtl w:val="true"/>
        </w:rPr>
        <w:t>ڎ</w:t>
      </w:r>
      <w:r>
        <w:rPr/>
        <w:t>?#]mm{̟???˚????L</w:t>
      </w:r>
      <w:r>
        <w:rPr/>
        <w:t>ޭ</w:t>
      </w:r>
      <w:r>
        <w:rPr/>
        <w:t>q??vj?????????Q??i?</w:t>
      </w:r>
      <w:r>
        <w:rPr>
          <w:rtl w:val="true"/>
        </w:rPr>
        <w:t>ڤ</w:t>
      </w:r>
      <w:r>
        <w:rPr/>
        <w:t>r6??M*?#}??\Q_W{?!{&gt;??C]]]+W?|??^??&gt;?@?????????Ӄ????WW??yd\S#a??c?l????}_???5-??????X?lx?3?????K#{t?V?#p?X?</w:t>
      </w:r>
      <w:r>
        <w:rPr/>
        <w:t>݊</w:t>
      </w:r>
      <w:r>
        <w:rPr/>
        <w:t>o),</w:t>
      </w:r>
    </w:p>
    <w:p>
      <w:pPr>
        <w:pStyle w:val="PreformattedText"/>
        <w:bidi w:val="0"/>
        <w:jc w:val="left"/>
        <w:rPr/>
      </w:pPr>
      <w:r>
        <w:rPr/>
        <w:t>(?(?Ԫ#&gt;???#:??##?????(?</w:t>
      </w:r>
      <w:r>
        <w:rPr>
          <w:rtl w:val="true"/>
        </w:rPr>
        <w:t>ۦ</w:t>
      </w:r>
      <w:r>
        <w:rPr>
          <w:rtl w:val="true"/>
        </w:rPr>
        <w:t>?:??#???</w:t>
      </w:r>
      <w:r>
        <w:rPr>
          <w:rtl w:val="true"/>
        </w:rPr>
        <w:t>ں</w:t>
      </w:r>
      <w:r>
        <w:rPr/>
        <w:t>??y#???#???@?#??</w:t>
      </w:r>
      <w:r>
        <w:rPr>
          <w:rtl w:val="true"/>
        </w:rPr>
        <w:t>׶</w:t>
      </w:r>
      <w:r>
        <w:rPr/>
        <w:t>?}#??y?#8</w:t>
      </w:r>
      <w:r>
        <w:rPr>
          <w:rtl w:val="true"/>
        </w:rPr>
        <w:t>׶</w:t>
      </w:r>
      <w:r>
        <w:rPr/>
        <w:t>,?##</w:t>
      </w:r>
      <w:r>
        <w:rPr/>
        <w:t>蕦</w:t>
      </w:r>
      <w:r>
        <w:rPr/>
        <w:t>?Cb#?q!????M?T??3K</w:t>
        <w:tab/>
        <w:t>?9?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#</w:t>
      </w:r>
    </w:p>
    <w:p>
      <w:pPr>
        <w:pStyle w:val="PreformattedText"/>
        <w:bidi w:val="0"/>
        <w:jc w:val="left"/>
        <w:rPr/>
      </w:pPr>
      <w:r>
        <w:rPr/>
        <w:t>d?Y?##TR??R?#G???????#S??e?#??̢?&lt;???ueO?S;??????X^Z=??#?k?unC^%#M?o?Z9}#??]?#??????ɂQ?tW??#??H?#?ld????#??=?Z[????~?vtl???I'?#?0#???r??իу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A?Ė?N/&gt;????y?~8#;h?7??ǚ#k??/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?j&lt;f??)?}?s`#?o/?dn??0?Ǯ?Sw'$?k????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D???#3?v##,'??#UtĿ?}?J?w&gt;l??p?kwB?#?</w:t>
      </w:r>
      <w:r>
        <w:rPr/>
        <w:t>䕚</w:t>
      </w:r>
      <w:r>
        <w:rPr/>
        <w:t>6?zr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?#?#/??7?]#H?EGR???{A??̢???b?Ï???y??????\=\?!UR:?x??k#Ow??gZ?##*?m?f?</w:t>
      </w:r>
      <w:r>
        <w:rPr>
          <w:rtl w:val="true"/>
        </w:rPr>
        <w:t>ޢ</w:t>
      </w:r>
      <w:r>
        <w:rPr/>
        <w:t>nN#</w:t>
      </w:r>
      <w:r>
        <w:rPr/>
        <w:t>ު</w:t>
      </w:r>
      <w:r>
        <w:rPr/>
        <w:t>#? W&lt;?p?#sv?"##?uu?7?p##????s?̹?</w:t>
      </w:r>
      <w:r>
        <w:rPr/>
        <w:t>ꫡ</w:t>
      </w:r>
      <w:r>
        <w:rPr/>
        <w:t>#?Z??}??sͦ?n?##??k??g?ӿY#???}??ol??_??g?'??#Ճ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,4#?Q$??Ǵ###f??=Ƅ??j?? #?s-?##?%????GI?#</w:t>
      </w:r>
    </w:p>
    <w:p>
      <w:pPr>
        <w:pStyle w:val="PreformattedText"/>
        <w:bidi w:val="0"/>
        <w:jc w:val="left"/>
        <w:rPr/>
      </w:pPr>
      <w:r>
        <w:rPr/>
        <w:t>$#H(?P ?@B??##?.]??AoZ???-?\R??#|A?344?pI?_???fV?]F?fu?X}\?#K?K_S?~?&gt;?v??XVZ????&lt;?u)0q?X??c????#ɐ#?</w:t>
      </w:r>
    </w:p>
    <w:p>
      <w:pPr>
        <w:pStyle w:val="PreformattedText"/>
        <w:bidi w:val="0"/>
        <w:jc w:val="left"/>
        <w:rPr/>
      </w:pPr>
      <w:r>
        <w:rPr/>
        <w:t>??0??9s?]w?UUUUT???#O???d#&lt;?</w:t>
      </w:r>
    </w:p>
    <w:p>
      <w:pPr>
        <w:pStyle w:val="PreformattedText"/>
        <w:bidi w:val="0"/>
        <w:jc w:val="left"/>
        <w:rPr/>
      </w:pPr>
      <w:r>
        <w:rPr/>
        <w:t>???????Ƨ~u</w:t>
      </w:r>
      <w:r>
        <w:rPr>
          <w:rtl w:val="true"/>
        </w:rPr>
        <w:t>ת</w:t>
      </w:r>
      <w:r>
        <w:rPr/>
        <w:t>??.&lt;o?#??)-#?#l?̕????#im?+??)y:?}??`??s??mF??B?^?</w:t>
      </w:r>
      <w:r>
        <w:rPr>
          <w:rtl w:val="true"/>
        </w:rPr>
        <w:t>۽</w:t>
      </w:r>
      <w:r>
        <w:rPr/>
        <w:t>Ί?:?#??</w:t>
      </w:r>
      <w:r>
        <w:rPr>
          <w:rtl w:val="true"/>
        </w:rPr>
        <w:t>ߙ</w:t>
      </w:r>
      <w:r>
        <w:rPr/>
        <w:t>?_#VI</w:t>
      </w:r>
      <w:r>
        <w:rPr>
          <w:rtl w:val="true"/>
        </w:rPr>
        <w:t>ޒ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??P`??#???˗&gt;???I?#??/4}??3?]##?^??K?{??Ԥ#?#l??</w:t>
      </w:r>
      <w:r>
        <w:rPr>
          <w:rtl w:val="true"/>
        </w:rPr>
        <w:t>ܢ</w:t>
      </w:r>
      <w:r>
        <w:rPr/>
        <w:t>?v)??s}myII???B#???o#W,]?vʴ#v?q?_??##?#x?#v?</w:t>
      </w:r>
      <w:r>
        <w:rPr/>
        <w:t>馛</w:t>
      </w:r>
      <w:r>
        <w:rPr/>
        <w:t>??##?/}???eS??I#???_??#?*4??#??kd???#??q~?mw#????#~?m##???q????#aj`h?#???8(E??#?Y`#j}s?l?e#SrG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?</w:t>
      </w:r>
    </w:p>
    <w:p>
      <w:pPr>
        <w:pStyle w:val="PreformattedText"/>
        <w:bidi w:val="0"/>
        <w:jc w:val="left"/>
        <w:rPr/>
      </w:pPr>
      <w:r>
        <w:rPr/>
        <w:t>#ZZ?#?</w:t>
      </w:r>
      <w:r>
        <w:rPr>
          <w:rtl w:val="true"/>
        </w:rPr>
        <w:t>ڷ</w:t>
      </w:r>
      <w:r>
        <w:rPr/>
        <w:t>&lt;??_[?</w:t>
      </w:r>
      <w:r>
        <w:rPr/>
        <w:t>ज</w:t>
      </w:r>
      <w:r>
        <w:rPr/>
        <w:t>?</w:t>
        <w:tab/>
        <w:t>?r??#vw??V??&amp;sE?4?????_!-0??55?k</w:t>
      </w:r>
      <w:r>
        <w:rPr>
          <w:rtl w:val="true"/>
        </w:rPr>
        <w:t>׶</w:t>
      </w:r>
      <w:r>
        <w:rPr/>
        <w:t>###??#?#vw???Zmr#6?#/??#?ʎg?~.?#Aƣ?#????Ϗ?????}????(?#8{/BF????#g????Ӷ?U`?lO&amp;#?e?hI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ꖖ</w:t>
      </w:r>
      <w:r>
        <w:rPr/>
        <w:t>??U?oQ?#????#??????{#???~;?#</w:t>
        <w:tab/>
        <w:t>`??Ӯ?#</w:t>
        <w:tab/>
        <w:t>??#??~Τvz?]???###ξx,??ULK(????(??\??#?;M?P?#`'????sq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&gt;#?&gt;?#RD{#N#+#\?#&gt;???/6y2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B(????????&amp;?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O??k?X??O'O&amp;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W##?{???#Rդ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??O+_??#??Yt.??}.N?KP??V?0?V&amp;5?#?P??#Qk$</w:t>
      </w:r>
      <w:r>
        <w:rPr>
          <w:rtl w:val="true"/>
        </w:rPr>
        <w:t>ݯ</w:t>
      </w:r>
      <w:r>
        <w:rPr/>
        <w:t>?Y#????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0$?P?P^?JJYt8#S????t?8?#fy|w#/e.????H????J?z</w:t>
      </w:r>
      <w:r>
        <w:rPr>
          <w:rtl w:val="true"/>
        </w:rPr>
        <w:t>܎</w:t>
      </w:r>
      <w:r>
        <w:rPr/>
        <w:t>_?#km?$U???E#?#n###??#?ynjc?%[@??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???zyU(?MB??#/##??|???n??????????#u##6H?##??K??P?+BH3??E??#???e????/#?BM??©?&gt;??N?##L[?#8z_yYy?`?hTR#\m#??_?t?|$9###(Δ??`z????&gt;2?####r8##xxh?px]њ?C?N??K?#?;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?&gt;#??xr?w~:T?#Y6?E??l#?X??S??Dԭ_դĄ#</w:t>
        <w:tab/>
        <w:t>#6N?M#?~?S#???##?#???#'5N*??g#</w:t>
      </w:r>
      <w:r>
        <w:rPr>
          <w:rtl w:val="true"/>
        </w:rPr>
        <w:t>ނ</w:t>
      </w:r>
      <w:r>
        <w:rPr/>
        <w:t>#?T?#MfFҙ?4#?#?P?#?#C?+ū?͢?pf?Ի??#?CK??#??#&lt;V##??).J#?G#?FRi?_#??.ʤ???LYX#</w:t>
      </w:r>
      <w:r>
        <w:rPr>
          <w:rtl w:val="true"/>
        </w:rPr>
        <w:t>߅</w:t>
      </w:r>
      <w:r>
        <w:rPr/>
        <w:t>??x?/#???0',#?I??? ???\???#????,+n:?#Ti 5??</w:t>
      </w:r>
      <w:r>
        <w:rPr>
          <w:rtl w:val="true"/>
        </w:rPr>
        <w:t>׸</w:t>
      </w:r>
      <w:r>
        <w:rPr/>
        <w:t>???# ||??Ù??#?OgF?Qc\?</w:t>
      </w:r>
      <w:r>
        <w:rPr/>
        <w:t>灁</w:t>
      </w:r>
      <w:r>
        <w:rPr/>
        <w:t>????ҕ?ó~?q?'w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#(???/?;?</w:t>
      </w:r>
    </w:p>
    <w:p>
      <w:pPr>
        <w:pStyle w:val="PreformattedText"/>
        <w:bidi w:val="0"/>
        <w:jc w:val="left"/>
        <w:rPr/>
      </w:pPr>
      <w:r>
        <w:rPr/>
        <w:t>J??&amp;#:MɸU??=???'uL(??S`S?h?B????s4f?#2a##??:?m?#??]?S#?##</w:t>
      </w:r>
      <w:r>
        <w:rPr>
          <w:rtl w:val="true"/>
        </w:rPr>
        <w:t>ו</w:t>
      </w:r>
      <w:r>
        <w:rPr/>
        <w:t>:%?/?t?#@;2sRq:#?d??!(??#??#Е?#FδqN??????????0??q?D?Iij?</w:t>
      </w:r>
      <w:r>
        <w:rPr>
          <w:rtl w:val="true"/>
        </w:rPr>
        <w:t>ܒ</w:t>
      </w:r>
      <w:r>
        <w:rPr/>
        <w:t xml:space="preserve">?b(]9###[?q;U?#?(ɐm:?7?##?U?,A?[b?T?/ӏW??93?_`?,???#3#??*#?ī?x?# </w:t>
      </w:r>
      <w:r>
        <w:rPr>
          <w:rtl w:val="true"/>
        </w:rPr>
        <w:t>ߡ</w:t>
      </w:r>
      <w:r>
        <w:rPr/>
        <w:t>#`/??#?CC@???#?A</w:t>
      </w:r>
      <w:r>
        <w:rPr>
          <w:rtl w:val="true"/>
        </w:rPr>
        <w:t>ݚ</w:t>
      </w:r>
      <w:r>
        <w:rPr>
          <w:rtl w:val="true"/>
        </w:rPr>
        <w:t>^??</w:t>
      </w:r>
      <w:r>
        <w:rPr/>
        <w:t>5</w:t>
      </w:r>
      <w:r>
        <w:rPr/>
        <w:t>u?'?</w:t>
      </w:r>
      <w:r>
        <w:rPr/>
        <w:t>༒</w:t>
      </w:r>
      <w:r>
        <w:rPr/>
        <w:t>?`#(0?_??_[^?#??S#v8????Ζ?0????C??ƊZ#?ʭ?ʵ???e?*?6JL##?g?#?7?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ɳf?t?K?WP?I?W,?'???ᶅ?cB???G???f"????????;#V#???Q&amp;??!?R?s??k#?$g?8?wm?=y????(/?5</w:t>
      </w:r>
      <w:r>
        <w:rPr/>
        <w:t>柳</w:t>
      </w:r>
      <w:r>
        <w:rPr/>
        <w:t>?m?WL??q?|#^??m???Sf|#c?r?yp?.+??#?#?C#o?V?????)?)##@Z8?U??#*f?G</w:t>
      </w:r>
      <w:r>
        <w:rPr>
          <w:rtl w:val="true"/>
        </w:rPr>
        <w:t>ڰ</w:t>
      </w:r>
      <w:r>
        <w:rPr/>
        <w:t>?##?Р#?</w:t>
        <w:tab/>
        <w:t>?!#Tm7y;??|Yq?!R#g??</w:t>
      </w:r>
      <w:r>
        <w:rPr/>
        <w:t>龑</w:t>
      </w:r>
      <w:r>
        <w:rPr/>
        <w:t>^?y??6????#?#????7#X5??_g#????Qes?Ԋ?#΄</w:t>
      </w:r>
      <w:r>
        <w:rPr>
          <w:rtl w:val="true"/>
        </w:rPr>
        <w:t>ټ</w:t>
      </w:r>
      <w:r>
        <w:rPr/>
        <w:t>??#of##Z(??#7????????####?E)|#</w:t>
      </w:r>
      <w:r>
        <w:rPr/>
        <w:t>߯</w:t>
      </w:r>
      <w:r>
        <w:rPr/>
        <w:t>#?#??#hT#XW?a?#???~????##?#}?#\#?????=\??fEO?#? S?#?????RCs??-?Y#rj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޾</w:t>
      </w:r>
      <w:r>
        <w:rPr>
          <w:rtl w:val="true"/>
        </w:rPr>
        <w:t>?</w:t>
      </w:r>
      <w:r>
        <w:rPr/>
        <w:t>2</w:t>
      </w:r>
      <w:r>
        <w:rPr/>
        <w:t>?lzc#2=????L???????]^?5_;&lt;w</w:t>
      </w:r>
      <w:r>
        <w:rPr/>
        <w:t>䙫</w:t>
      </w:r>
      <w:r>
        <w:rPr/>
        <w:t>??+H#??k???#??J</w:t>
      </w:r>
      <w:r>
        <w:rPr/>
        <w:t>ޯ</w:t>
      </w:r>
      <w:r>
        <w:rPr/>
        <w:t>c?,~j??:?#?4??#Q?ᾞ?</w:t>
      </w:r>
      <w:r>
        <w:rPr/>
        <w:t>佦</w:t>
      </w:r>
      <w:r>
        <w:rPr/>
        <w:t>???#J?W#???^???T???##?'?</w:t>
      </w:r>
      <w:r>
        <w:rPr>
          <w:rtl w:val="true"/>
        </w:rPr>
        <w:t>߼</w:t>
      </w:r>
      <w:r>
        <w:rPr/>
        <w:t>??w?)??&gt;?b??????-?ny?u+?##??#.?%A??#</w:t>
        <w:tab/>
        <w:t>~"?I?I(?F?x?h??1^S???#?M32#?4Α?)T#??_͖,?</w:t>
      </w:r>
      <w:r>
        <w:rPr/>
        <w:t>쬍</w:t>
      </w:r>
      <w:r>
        <w:rPr/>
        <w:t>s#p&amp;ӛ?#z#????W???A?##H*p)?#?5?k???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#H??E#h?M?N?I#O##?26#?????{##??#;?j??Z?I?#c???/?w?#U?D??/?D?#??)?#???N??? </w:t>
      </w:r>
      <w:r>
        <w:rPr>
          <w:rtl w:val="true"/>
        </w:rPr>
        <w:t>ب</w:t>
      </w:r>
      <w:r>
        <w:rPr/>
        <w:t>?+#C#???!#&lt;4l`y`d?op??d]??t?#??v?#????S]Uv?!Ӌ?J??z???t????r????|#?&gt;?#??L</w:t>
        <w:tab/>
        <w:t>&lt;??#?7?t`???k?7&lt;wW?Խ_?5_???Փw*./O#W?I?qg?M'</w:t>
      </w:r>
      <w:r>
        <w:rPr>
          <w:rtl w:val="true"/>
        </w:rPr>
        <w:t>ܖ</w:t>
      </w:r>
      <w:r>
        <w:rPr/>
        <w:t>&gt;QR4???oΞG?Bi?</w:t>
      </w:r>
    </w:p>
    <w:p>
      <w:pPr>
        <w:pStyle w:val="PreformattedText"/>
        <w:bidi w:val="0"/>
        <w:jc w:val="left"/>
        <w:rPr/>
      </w:pPr>
      <w:r>
        <w:rPr/>
        <w:t>?#N̯XVO*???mK?Ǆ?</w:t>
        <w:tab/>
        <w:t>?7?#?l3\󪉔?b???.?????{I?P????2?#|?</w:t>
      </w:r>
      <w:r>
        <w:rPr/>
        <w:t>桕</w:t>
      </w:r>
      <w:r>
        <w:rPr/>
        <w:t>??\????H(?P`L</w:t>
      </w:r>
    </w:p>
    <w:p>
      <w:pPr>
        <w:pStyle w:val="PreformattedText"/>
        <w:bidi w:val="0"/>
        <w:jc w:val="left"/>
        <w:rPr/>
      </w:pPr>
      <w:r>
        <w:rPr/>
        <w:t>?q?L#Vͽ3?7!???? ?#??E??ԣ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pEeE_o_?H??Z?u?a!?&lt;?e?????m{#u4VM#.?y~???kg&lt;[]#?cz?Z???0B6?e?O̬#X?se#fsfpf#a}u?4??þNolZg#?????p?U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</w:t>
      </w:r>
      <w:r>
        <w:rPr>
          <w:rtl w:val="true"/>
        </w:rPr>
        <w:t>ۯ</w:t>
      </w:r>
      <w:r>
        <w:rPr/>
        <w:t>t#&amp;#'#?#^#J]?`[?PE _T?wA?K?eZA?3?#?</w:t>
      </w:r>
      <w:r>
        <w:rPr>
          <w:rtl w:val="true"/>
        </w:rPr>
        <w:t>ס</w:t>
      </w:r>
      <w:r>
        <w:rPr/>
        <w:t>?a#O?e?;?#?&gt;X</w:t>
      </w:r>
      <w:r>
        <w:rPr/>
        <w:t>ܱ</w:t>
      </w:r>
      <w:r>
        <w:rPr/>
        <w:t>?X=??????g?o2#^#</w:t>
      </w:r>
    </w:p>
    <w:p>
      <w:pPr>
        <w:pStyle w:val="PreformattedText"/>
        <w:bidi w:val="0"/>
        <w:jc w:val="left"/>
        <w:rPr/>
      </w:pPr>
      <w:r>
        <w:rPr/>
        <w:t>?O</w:t>
      </w:r>
      <w:r>
        <w:rPr>
          <w:rtl w:val="true"/>
        </w:rPr>
        <w:t>ޚ</w:t>
      </w:r>
      <w:r>
        <w:rPr>
          <w:rtl w:val="true"/>
        </w:rPr>
        <w:t>??##?</w:t>
      </w:r>
      <w:r>
        <w:rPr>
          <w:rtl w:val="true"/>
        </w:rPr>
        <w:t>ޛ</w:t>
      </w:r>
      <w:r>
        <w:rPr/>
        <w:t>N#??p]# ??#M???1(#????K???Y##Ù??#??К##O</w:t>
      </w:r>
      <w:r>
        <w:rPr>
          <w:rtl w:val="true"/>
        </w:rPr>
        <w:t>ݹ</w:t>
      </w:r>
      <w:r>
        <w:rPr>
          <w:rtl w:val="true"/>
        </w:rPr>
        <w:t>??</w:t>
      </w:r>
      <w:r>
        <w:rPr/>
        <w:t>1</w:t>
      </w:r>
      <w:r>
        <w:rPr/>
        <w:t>?n??q#???##?IwOåb?c?6-?</w:t>
      </w:r>
      <w:r>
        <w:rPr/>
        <w:t>蒢</w:t>
      </w:r>
      <w:r>
        <w:rPr/>
        <w:t>L???#??P????#?~?zR?#b#?`?</w:t>
        <w:tab/>
        <w:t>?L?P[???$?#U?:#??|????]????Yl#8?#:#?#!brOB??(0?#Q#?###???;?</w:t>
      </w:r>
      <w:r>
        <w:rPr/>
        <w:t>疓</w:t>
      </w:r>
      <w:r>
        <w:rPr/>
        <w:t>c#-?h?a?X8?_h?1?#?)?%#??}#:??+??##?#???e??,?q`}?l(5??T?r???&gt;?4??9??{?l(x??%??#L!l?eRц?4#??#??#,̌?X??#??S&amp;?#f?-#q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1??f=G%0jb#??Ղ?TLӳX??#????#?Z#,?a[???K??t_WQj????????O</w:t>
      </w:r>
      <w:r>
        <w:rPr>
          <w:rtl w:val="true"/>
        </w:rPr>
        <w:t>ܗ</w:t>
      </w:r>
      <w:r>
        <w:rPr/>
        <w:t>ΔԞxTͽ?_??p?Ϋ?&gt;???</w:t>
      </w:r>
      <w:r>
        <w:rPr/>
        <w:t>反</w:t>
      </w:r>
      <w:r>
        <w:rPr/>
        <w:t>??</w:t>
      </w:r>
      <w:r>
        <w:rPr/>
        <w:t>߱</w:t>
      </w:r>
      <w:r>
        <w:rPr/>
        <w:t>???#?qɺ?????}?&gt;r?;??^^??` #Z???#?&gt;?</w:t>
      </w:r>
    </w:p>
    <w:p>
      <w:pPr>
        <w:pStyle w:val="PreformattedText"/>
        <w:bidi w:val="0"/>
        <w:jc w:val="left"/>
        <w:rPr/>
      </w:pPr>
      <w:r>
        <w:rPr/>
        <w:t>??G??w?K</w:t>
      </w:r>
      <w:r>
        <w:rPr>
          <w:rtl w:val="true"/>
        </w:rPr>
        <w:t>خ</w:t>
      </w:r>
      <w:r>
        <w:rPr/>
        <w:t>??[[_#H?????M7?&gt;??#</w:t>
      </w:r>
      <w:r>
        <w:rPr>
          <w:rtl w:val="true"/>
        </w:rPr>
        <w:t>܅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\?#?</w:t>
        <w:tab/>
        <w:t>òQ</w:t>
      </w:r>
      <w:r>
        <w:rPr>
          <w:rtl w:val="true"/>
        </w:rPr>
        <w:t>ۼ</w:t>
      </w:r>
      <w:r>
        <w:rPr/>
        <w:t>#[?d&gt;T#.?#?##?_??ls?#7?([\2??~#}p?ʍ??</w:t>
      </w:r>
      <w:r>
        <w:rPr/>
        <w:t>֫</w:t>
      </w:r>
      <w:r>
        <w:rPr/>
        <w:t>?#?5;??##??S?ehp]_o?P???n#~sw#&lt;g?#?3?????W????##e???#?C}??K#w??????JUS?)u??.?#?</w:t>
      </w:r>
      <w:r>
        <w:rPr/>
        <w:t>֠</w:t>
      </w:r>
      <w:r>
        <w:rPr/>
        <w:t>?%[??[R?3#y8?.???;?3#9kS#??D?G????a?#z????#?-Y)6?m^?}???&gt;`??.?^?&l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:#?N[J_]:i?D?a???`?????&gt;??????~????##Qc?Ț9g5??^wof??̚?̚u`??Ԧ????#?2U?ym???#,?J#?5??#?&gt;?:Ƣ#?9??_?3?g??</w:t>
      </w:r>
      <w:r>
        <w:rPr>
          <w:rtl w:val="true"/>
        </w:rPr>
        <w:t>޺</w:t>
      </w:r>
      <w:r>
        <w:rPr>
          <w:rtl w:val="true"/>
        </w:rPr>
        <w:t>}??</w:t>
      </w:r>
      <w:r>
        <w:rPr/>
        <w:t>2</w:t>
      </w:r>
      <w:r>
        <w:rPr/>
        <w:t>?#?'????YG??p??g#Z[3pZ?8=?#E?ʪ??]#(??}#&gt;j</w:t>
      </w:r>
      <w:r>
        <w:rPr/>
        <w:t>䟍</w:t>
      </w:r>
      <w:r>
        <w:rPr/>
        <w:t>??#??[?#?M?;??</w:t>
      </w:r>
      <w:r>
        <w:rPr>
          <w:rtl w:val="true"/>
        </w:rPr>
        <w:t>ݗ</w:t>
      </w:r>
      <w:r>
        <w:rPr/>
        <w:t>?}Ւ???Z#7??#@L?`:ԢIaFsK??9?#?˙?#???QK#???ȏ?n}]ǝ?5#3]?2ť#?5???????#????#????-#?_??);??K?h2?(?w?##?s?#&gt;??m#nz?????????j#?tzժU???\lj*-??aww?_?</w:t>
      </w:r>
      <w:r>
        <w:rPr/>
        <w:t>鹹</w:t>
      </w:r>
      <w:r>
        <w:rPr/>
        <w:t>᭣</w:t>
      </w:r>
      <w:r>
        <w:rPr/>
        <w:t>#]&lt;?U?nQ</w:t>
      </w:r>
    </w:p>
    <w:p>
      <w:pPr>
        <w:pStyle w:val="PreformattedText"/>
        <w:bidi w:val="0"/>
        <w:jc w:val="left"/>
        <w:rPr/>
      </w:pPr>
      <w:r>
        <w:rPr/>
        <w:t>?d?gg*?Sp?#?</w:t>
      </w:r>
    </w:p>
    <w:p>
      <w:pPr>
        <w:pStyle w:val="PreformattedText"/>
        <w:bidi w:val="0"/>
        <w:jc w:val="left"/>
        <w:rPr/>
      </w:pPr>
      <w:r>
        <w:rPr/>
        <w:t>=+&gt;SQwRQ????</w:t>
      </w:r>
    </w:p>
    <w:p>
      <w:pPr>
        <w:pStyle w:val="PreformattedText"/>
        <w:bidi w:val="0"/>
        <w:jc w:val="left"/>
        <w:rPr/>
      </w:pPr>
      <w:r>
        <w:rPr/>
        <w:t>?6??Xq??tI?XO=?ᚅK</w:t>
      </w:r>
      <w:r>
        <w:rPr>
          <w:rtl w:val="true"/>
        </w:rPr>
        <w:t>ۺ</w:t>
      </w:r>
      <w:r>
        <w:rPr/>
        <w:t>{#h?;??#??(?a???W??@?3??j??P??`??</w:t>
      </w:r>
      <w:r>
        <w:rPr>
          <w:rtl w:val="true"/>
        </w:rPr>
        <w:t>ױ</w:t>
      </w:r>
      <w:r>
        <w:rPr/>
        <w:t>????#??o??=#Z?4?##WWVWVT@#???;????%?4###&gt;p8???O?z</w:t>
      </w:r>
      <w:r>
        <w:rPr>
          <w:rtl w:val="true"/>
        </w:rPr>
        <w:t>פ</w:t>
      </w:r>
      <w:r>
        <w:rPr/>
        <w:t>?'??#?Z?\</w:t>
      </w:r>
      <w:r>
        <w:rPr>
          <w:rtl w:val="true"/>
        </w:rPr>
        <w:t>׽</w:t>
      </w:r>
      <w:r>
        <w:rPr/>
        <w:t>??_??i?.?l.??_Y?H?#2##?k?R</w:t>
      </w:r>
      <w:r>
        <w:rPr/>
        <w:t>뻂</w:t>
      </w:r>
      <w:r>
        <w:rPr>
          <w:rtl w:val="true"/>
        </w:rPr>
        <w:t>ݲ</w:t>
      </w:r>
      <w:r>
        <w:rPr/>
        <w:t>?b?8?H?L#??#??U??##=8??K?viq??$SZ,#h?-????\K??t??#?_ #Cr`(͜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ǯ???8?IEX?4?#?#x8M]L?l??BB#AC#?5??N???/??e?0</w:t>
        <w:tab/>
        <w:t>??##hD???m##???#??5????â?1#?D#`_mw</w:t>
      </w:r>
      <w:r>
        <w:rPr/>
        <w:t>ٔ</w:t>
      </w:r>
      <w:r>
        <w:rPr/>
        <w:t>??#?6Ԥ&gt;2???&lt;???j?:?k??l??}s^u?#?{???|?????</w:t>
      </w:r>
      <w:r>
        <w:rPr/>
        <w:t>窶</w:t>
      </w:r>
      <w:r>
        <w:rPr/>
        <w:t>?Xi?~?z?h6????</w:t>
      </w:r>
      <w:r>
        <w:rPr>
          <w:rtl w:val="true"/>
        </w:rPr>
        <w:t>ڣ</w:t>
      </w:r>
      <w:r>
        <w:rPr/>
        <w:t>????'R??~?8?##^?1?</w:t>
      </w:r>
      <w:r>
        <w:rPr/>
        <w:t>ٙ</w:t>
      </w:r>
      <w:r>
        <w:rPr/>
        <w:t>??#?W?7???##h~??k7aa.hɖ??r`&lt;##?S?#m?;v?_?̈́???m##oŚ?</w:t>
        <w:tab/>
        <w:t>?cr??3?:??wY??]?</w:t>
      </w:r>
      <w:r>
        <w:rPr>
          <w:rtl w:val="true"/>
        </w:rPr>
        <w:t>ܡ</w:t>
      </w:r>
      <w:r>
        <w:rPr/>
        <w:t>?I?#????~??m5[?g?</w:t>
      </w:r>
    </w:p>
    <w:p>
      <w:pPr>
        <w:pStyle w:val="PreformattedText"/>
        <w:bidi w:val="0"/>
        <w:jc w:val="left"/>
        <w:rPr/>
      </w:pPr>
      <w:r>
        <w:rPr/>
        <w:t>?5??s?#t#%[,?mv?6?[##[?4???#?_?}S??R?ZG?v:??i??o??m</w:t>
        <w:tab/>
        <w:t>?p6</w:t>
      </w:r>
      <w:r>
        <w:rPr>
          <w:rtl w:val="true"/>
        </w:rPr>
        <w:t>־</w:t>
      </w:r>
      <w:r>
        <w:rPr/>
        <w:t>ӄY]?i}???#?????##</w:t>
      </w:r>
      <w:r>
        <w:rPr/>
        <w:t>뛚</w:t>
      </w:r>
      <w:r>
        <w:rPr/>
        <w:t>#???m</w:t>
      </w:r>
      <w:r>
        <w:rPr>
          <w:rtl w:val="true"/>
        </w:rPr>
        <w:t>ݺ</w:t>
      </w:r>
      <w:r>
        <w:rPr/>
        <w:t>u?#?]2c????NȲ??n???#7??1z#??#?q[??#??K^?PO#`}&gt;??Ηg??8?b</w:t>
        <w:tab/>
        <w:t>##???&lt;??#g+#;?C7??"S??`?v,?</w:t>
      </w:r>
      <w:r>
        <w:rPr>
          <w:rtl w:val="true"/>
        </w:rPr>
        <w:t>׿</w:t>
      </w:r>
      <w:r>
        <w:rPr/>
        <w:t>.=bp??3#9eh#?3?y?????W}?oK^UV;k"??u)?y##ҝK?#f#'#?R?#???Q</w:t>
      </w:r>
      <w:r>
        <w:rPr/>
        <w:t>祢</w:t>
      </w:r>
      <w:r>
        <w:rPr/>
        <w:t>#?N?&gt;7n##?{3?M?ո?w?###??K&gt;???U#[??#^???????E???9??#'#1?k?#apr#H?K?v???*?8$??#C#|d?C??&amp;U"fl#?uWoIQ?#?~|Oz#{ƽ?_???????]&amp;?3???|?%?Ǘ?~???]??O???9#?a]}#Zt??####?p??????b??????oQ&amp;R?????g,?yt????K??;k??7=?????(n?.S#????'7??</w:t>
      </w:r>
      <w:r>
        <w:rPr/>
        <w:t>빿</w:t>
      </w:r>
      <w:r>
        <w:rPr/>
        <w:t>=?z0??g?}.?X??#????#L]~9?y?E7L?g?{???g=^?]'?r?)w???#=?</w:t>
      </w:r>
      <w:r>
        <w:rPr>
          <w:rtl w:val="true"/>
        </w:rPr>
        <w:t>ڵ</w:t>
      </w:r>
      <w:r>
        <w:rPr/>
        <w:t>?_|?#???=?#F</w:t>
      </w:r>
    </w:p>
    <w:p>
      <w:pPr>
        <w:pStyle w:val="PreformattedText"/>
        <w:bidi w:val="0"/>
        <w:jc w:val="left"/>
        <w:rPr/>
      </w:pPr>
      <w:r>
        <w:rPr/>
        <w:t>???#ll3??%??%;??#{?#????qu?##??8?W?????????6]&gt;????;?#???jrt?Ό?=?&lt;{tq?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i?d??+k?WT;#?</w:t>
        <w:tab/>
        <w:t>??????#??;?n.//1?</w:t>
      </w:r>
      <w:r>
        <w:rPr/>
        <w:t>怖</w:t>
      </w:r>
      <w:r>
        <w:rPr/>
        <w:t>#&amp;S"?#qhh??%m??????&gt;?A??##sȸ?Q6|</w:t>
      </w:r>
      <w:r>
        <w:rPr>
          <w:rtl w:val="true"/>
        </w:rPr>
        <w:t>܎</w:t>
      </w:r>
      <w:r>
        <w:rPr>
          <w:rtl w:val="true"/>
        </w:rPr>
        <w:t>-</w:t>
      </w:r>
      <w:r>
        <w:rPr/>
        <w:t>5</w:t>
      </w:r>
      <w:r>
        <w:rPr/>
        <w:t>?#?S2?|RYY???@?@??? ?c#????</w:t>
      </w:r>
      <w:r>
        <w:rPr/>
        <w:t>绻</w:t>
      </w:r>
      <w:r>
        <w:rPr/>
        <w:t>??nI?I͜??v??#??zt??#EW??</w:t>
      </w:r>
      <w:r>
        <w:rPr>
          <w:rtl w:val="true"/>
        </w:rPr>
        <w:t>ߊ</w:t>
      </w:r>
      <w:r>
        <w:rPr/>
        <w:t>Կv?mh?3GJ?*?3?M?#Z???T?~?t-?4#Z5??|T?z#?k??#??[?J????7?&amp;??'a??#??f?#?Q???QD.\?#x????n?????]??Ley???;#(?4??;#ŮP00#s6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ЦF8??`??`??p?{*?N?#?##?#&lt;?#?#?#??G??&gt;#??&lt;?E?}?o?֍?[#g?#</w:t>
      </w:r>
      <w:r>
        <w:rPr/>
        <w:t>诛</w:t>
      </w:r>
      <w:r>
        <w:rPr/>
        <w:t>2??1??{fj</w:t>
      </w:r>
      <w:r>
        <w:rPr>
          <w:rtl w:val="true"/>
        </w:rPr>
        <w:t>ߪ</w:t>
      </w:r>
      <w:r>
        <w:rPr/>
        <w:t>~?????S_??7?0???}?^q0???s~????BN?</w:t>
      </w:r>
      <w:r>
        <w:rPr/>
        <w:t>緟</w:t>
      </w:r>
      <w:r>
        <w:rPr/>
        <w:t>&lt;??=??#x2?}w?oAj?#[Jp?K!b???sv0????/?y??`???#?????&amp;???v?R?#C_M</w:t>
      </w:r>
    </w:p>
    <w:p>
      <w:pPr>
        <w:pStyle w:val="PreformattedText"/>
        <w:bidi w:val="0"/>
        <w:jc w:val="left"/>
        <w:rPr/>
      </w:pPr>
      <w:r>
        <w:rPr/>
        <w:t>#L&gt;&lt;??{??US?</w:t>
      </w:r>
      <w:r>
        <w:rPr>
          <w:rtl w:val="true"/>
        </w:rPr>
        <w:t>ؼ</w:t>
      </w:r>
      <w:r>
        <w:rPr/>
        <w:t>?laDb??PA??????#z??#??O&gt;?{jw?h#}?}??-</w:t>
      </w:r>
      <w:r>
        <w:rPr>
          <w:rtl w:val="true"/>
        </w:rPr>
        <w:t>ڊ</w:t>
      </w:r>
      <w:r>
        <w:rPr/>
        <w:t>5</w:t>
      </w:r>
      <w:r>
        <w:rPr/>
        <w:t>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w?89?RÙ?i5?;m?P??pչ?Y??#5?}?po?#S#??e???=n??,L????"?##??</w:t>
        <w:tab/>
        <w:t>?8??#?71##?+###a?#?#?99??u?##?3[???s??`?#?+.??k?+˻#R?}?M1??_#?&gt;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?|?##x??e¬Nj????;/չ~?=w?TU:&lt;??????=????Y##?q?ci[??????SU??C####??#$|??y?|p?K/????uf=?????W?#?q?ugLH#?"S~?i??##Ѿϙ?T &gt;#????#??/f?_?#????P2??U??N?]#??/Ρ_????_?|?O????{??l##o]?#UL?#z???S#\]</w:t>
      </w:r>
      <w:r>
        <w:rPr>
          <w:rtl w:val="true"/>
        </w:rPr>
        <w:t>׳</w:t>
      </w:r>
      <w:r>
        <w:rPr>
          <w:rtl w:val="true"/>
        </w:rPr>
        <w:t>|</w:t>
      </w:r>
      <w:r>
        <w:rPr/>
        <w:t>##3</w:t>
      </w:r>
      <w:r>
        <w:rPr/>
        <w:t>???K?</w:t>
      </w:r>
      <w:r>
        <w:rPr>
          <w:rtl w:val="true"/>
        </w:rPr>
        <w:t>ת</w:t>
      </w:r>
      <w:r>
        <w:rPr/>
        <w:t>P&gt;#??????K##kSG?#?#??D#???S?#???;?_7???5?Ex?o??ƾ?#?|?^?6\?в??{?m????#n_??O?</w:t>
      </w:r>
      <w:r>
        <w:rPr>
          <w:rtl w:val="true"/>
        </w:rPr>
        <w:t>ذ</w:t>
      </w:r>
      <w:r>
        <w:rPr/>
        <w:t>?#?V?#??#???+?m?МƖ!?#?\?h?}#?;??e#?D?w?r???|??c??#????Li_q?p1?#??&lt;?#?????}R?????3?#Əs??S?9?x?A???K~ʹq?#?#</w:t>
      </w:r>
      <w:r>
        <w:rPr>
          <w:rtl w:val="true"/>
        </w:rPr>
        <w:t>ݻ</w:t>
      </w:r>
      <w:r>
        <w:rPr/>
        <w:t>?#???E??#??U,?x</w:t>
      </w:r>
      <w:r>
        <w:rPr>
          <w:rtl w:val="true"/>
        </w:rPr>
        <w:t>ݹ</w:t>
      </w:r>
      <w:r>
        <w:rPr/>
        <w:t>#??+EP??#?e?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}?u???~???????#??##?_???}O(</w:t>
      </w:r>
      <w:r>
        <w:rPr/>
        <w:t>݇</w:t>
      </w:r>
      <w:r>
        <w:rPr/>
        <w:t>?#5?Ě?#n99#g??w7~]?</w:t>
      </w:r>
      <w:r>
        <w:rPr/>
        <w:t>٫</w:t>
      </w:r>
      <w:r>
        <w:rPr/>
        <w:t>#z#???~</w:t>
      </w:r>
      <w:r>
        <w:rPr>
          <w:rtl w:val="true"/>
        </w:rPr>
        <w:t>޳</w:t>
      </w:r>
      <w:r>
        <w:rPr/>
        <w:t>G?B0?J#?}b????4??p?#9????#&gt;???????#~???????J?[??;#??я~##u??#n8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߫</w:t>
      </w:r>
      <w:r>
        <w:rPr/>
        <w:t>&lt;5#??h???s??^??yO\]??</w:t>
      </w:r>
      <w:r>
        <w:rPr>
          <w:rtl w:val="true"/>
        </w:rPr>
        <w:t>ة</w:t>
      </w:r>
      <w:r>
        <w:rPr/>
        <w:t>C?#&lt;???'?#ZUWW7iҤ?????#h??a???Ë??#</w:t>
      </w:r>
      <w:r>
        <w:rPr>
          <w:rtl w:val="true"/>
        </w:rPr>
        <w:t>׼ុ</w:t>
      </w:r>
      <w:r>
        <w:rPr/>
        <w:t>#??k˗??\?]?nO?jR?z{??Y^??;</w:t>
      </w:r>
      <w:r>
        <w:rPr/>
        <w:t>،</w:t>
      </w:r>
      <w:r>
        <w:rPr/>
        <w:t>HM#E?vá??????#??]}C#?##z?;z?????#F:#G????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????&gt;8?#olk#'?D</w:t>
      </w:r>
      <w:r>
        <w:rPr>
          <w:rtl w:val="true"/>
        </w:rPr>
        <w:t>ܕ</w:t>
      </w:r>
      <w:r>
        <w:rPr/>
        <w:t>[?????</w:t>
      </w:r>
      <w:r>
        <w:rPr/>
        <w:t>4</w:t>
      </w:r>
      <w:r>
        <w:rPr/>
        <w:t>?y?&gt;β?4?bI?#?$??p???#4?D?#H?;#??#</w:t>
      </w:r>
      <w:r>
        <w:rPr>
          <w:rtl w:val="true"/>
        </w:rPr>
        <w:t>ك</w:t>
      </w:r>
      <w:r>
        <w:rPr/>
        <w:t>?#W?0|??v#ZN???v?}?u?#=?</w:t>
      </w:r>
      <w:r>
        <w:rPr/>
        <w:t>֚</w:t>
      </w:r>
      <w:r>
        <w:rPr/>
        <w:t>楽</w:t>
      </w:r>
      <w:r>
        <w:rPr/>
        <w:t>##????%e?-S?Y&gt;k?#????#??;??@*Jb??##?zwh`??/??5?nC??#պ!?ѝ?????ӿ]??S?uuoH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:z3m?)???</w:t>
      </w:r>
      <w:r>
        <w:rPr/>
        <w:t>齩</w:t>
      </w:r>
      <w:r>
        <w:rPr>
          <w:rtl w:val="true"/>
        </w:rPr>
        <w:t>ށ</w:t>
      </w:r>
      <w:r>
        <w:rPr/>
        <w:t>??##????"?????:;?k[?vճ\!?=??~????uQ1?Pq??4]\???#?8Z??E???????KH?d??##1?0??#J*aB?\??#?".k</w:t>
      </w:r>
      <w:r>
        <w:rPr/>
        <w:t>߷</w:t>
      </w:r>
      <w:r>
        <w:rPr/>
        <w:t>a?{&lt;?Šr?!??#G~?'{???=???n???UG_?????6??T#?w?1??sZ?#???=|</w:t>
      </w:r>
      <w:r>
        <w:rPr/>
        <w:t>ּ</w:t>
      </w:r>
      <w:r>
        <w:rPr/>
        <w:t>??;</w:t>
      </w:r>
      <w:r>
        <w:rPr/>
        <w:t>鼁</w:t>
      </w:r>
      <w:r>
        <w:rPr/>
        <w:t xml:space="preserve">??#????N&lt;?i??E##?|rҨE#5????&gt;F??zA?????KW.?\rϊ?w?&lt;????o?7???#?iA0#??5?Źa4?0#??s?H? </w:t>
      </w:r>
      <w:r>
        <w:rPr/>
        <w:t>苆</w:t>
      </w:r>
      <w:r>
        <w:rPr/>
        <w:t>?#qB0??7??????</w:t>
      </w:r>
      <w:r>
        <w:rPr/>
        <w:t>߬</w:t>
      </w:r>
      <w:r>
        <w:rPr/>
        <w:t>?????N-???E;???q#?:????Xg</w:t>
      </w:r>
      <w:r>
        <w:rPr>
          <w:rtl w:val="true"/>
        </w:rPr>
        <w:t>ވ</w:t>
      </w:r>
      <w:r>
        <w:rPr/>
        <w:t>?¯??????*?</w:t>
      </w:r>
      <w:r>
        <w:rPr/>
        <w:t>݄</w:t>
      </w:r>
      <w:r>
        <w:rPr/>
        <w:t>&gt;bO??5?h?G??f??|??G??/#????/?????{mѓk?m??#?~???w?[?]??O??8?D???#??</w:t>
      </w:r>
    </w:p>
    <w:p>
      <w:pPr>
        <w:pStyle w:val="PreformattedText"/>
        <w:bidi w:val="0"/>
        <w:jc w:val="left"/>
        <w:rPr/>
      </w:pPr>
      <w:r>
        <w:rPr/>
        <w:t>??ӫ#??c_??c?8?W#????~?k???C???#????</w:t>
      </w:r>
      <w:r>
        <w:rPr/>
        <w:t>߶</w:t>
      </w:r>
      <w:r>
        <w:rPr/>
        <w:t>??^?t??~U~qi&gt;N?#??~??~?oH??`ʦ&lt;78?M-?</w:t>
      </w:r>
    </w:p>
    <w:p>
      <w:pPr>
        <w:pStyle w:val="PreformattedText"/>
        <w:bidi w:val="0"/>
        <w:jc w:val="left"/>
        <w:rPr/>
      </w:pPr>
      <w:r>
        <w:rPr/>
        <w:t>8?ɗ#,?#&amp;96?E??????###?????p??Α?????E?4ҹ~??'ԋ/?ʏ?~?#?E=?W????_??#?#JġJ??#_?y#m?^n??#?j????@???ˇm^?##?g?#;l??N3??nƴi?##?WUA?#%##?e?@?Y?f???_7y?P?#?m&amp;(?0U?h6?9R?????n#^?i?H=?,??)?#??[??#</w:t>
      </w:r>
      <w:r>
        <w:rPr>
          <w:rtl w:val="true"/>
        </w:rPr>
        <w:t>ݟ</w:t>
      </w:r>
      <w:r>
        <w:rPr/>
        <w:t>?</w:t>
      </w:r>
      <w:r>
        <w:rPr/>
        <w:t>㑲</w:t>
      </w:r>
      <w:r>
        <w:rPr/>
        <w:t>#?\?;]l???#U#qWz?E??`p??Q?#??</w:t>
      </w:r>
      <w:r>
        <w:rPr/>
        <w:t>ؚ</w:t>
      </w:r>
      <w:r>
        <w:rPr/>
        <w:t>[a?7q?LO???z??@????ħ~vώ3?????#]B??#</w:t>
      </w:r>
      <w:r>
        <w:rPr>
          <w:rtl w:val="true"/>
        </w:rPr>
        <w:t>ݐ</w:t>
      </w:r>
      <w:r>
        <w:rPr/>
        <w:t>Ĺ?˧p?9|??+?m</w:t>
      </w:r>
      <w:r>
        <w:rPr>
          <w:rtl w:val="true"/>
        </w:rPr>
        <w:t>ܥ</w:t>
      </w:r>
      <w:r>
        <w:rPr/>
        <w:t>$]Y??*?,???0???PZT_3rd??3??#??#,????.@?</w:t>
      </w:r>
      <w:r>
        <w:rPr/>
        <w:t>孥</w:t>
      </w:r>
      <w:r>
        <w:rPr/>
        <w:t>&gt;?#???w???u</w:t>
      </w:r>
      <w:r>
        <w:rPr>
          <w:rtl w:val="true"/>
        </w:rPr>
        <w:t>׭</w:t>
      </w:r>
      <w:r>
        <w:rPr/>
        <w:t>???:?Ӿ??Ӿ??3?{d#?#\w</w:t>
      </w:r>
      <w:r>
        <w:rPr>
          <w:rtl w:val="true"/>
        </w:rPr>
        <w:t>ۋ</w:t>
      </w:r>
      <w:r>
        <w:rPr/>
        <w:t>#*?h??#?&gt;???;???'?~??N??[#?#|}??g?'|????8?R##g~?E?ť?/\?|????#???</w:t>
      </w:r>
      <w:r>
        <w:rPr>
          <w:rtl w:val="true"/>
        </w:rPr>
        <w:t>ۊ</w:t>
      </w:r>
      <w:r>
        <w:rPr/>
        <w:t>?υ?^U????;%</w:t>
      </w:r>
      <w:r>
        <w:rPr/>
        <w:t>떄</w:t>
      </w:r>
      <w:r>
        <w:rPr/>
        <w:t>??F9???#???#?9????&gt;???&lt;?sͩ?#kM???#7</w:t>
      </w:r>
    </w:p>
    <w:p>
      <w:pPr>
        <w:pStyle w:val="PreformattedText"/>
        <w:bidi w:val="0"/>
        <w:jc w:val="left"/>
        <w:rPr/>
      </w:pPr>
      <w:r>
        <w:rPr/>
        <w:t>??#??e??/X????#???#&gt;???##?&amp;@+???o|?:?t??u?k~?op????|??+?8r:?Q?mmm1?#u#.\8y?s?Ξ=?????????##v?}?=????#?_?r?&gt;M?Du#?Z?DY??I'##?;y??#w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mg̘??G?Z??N%?]d??;g?h?k??C?</w:t>
      </w:r>
      <w:r>
        <w:rPr/>
        <w:t>ܺ</w:t>
      </w:r>
      <w:r>
        <w:rPr/>
        <w:t>??</w:t>
      </w:r>
      <w:r>
        <w:rPr>
          <w:rtl w:val="true"/>
        </w:rPr>
        <w:t>ڪ</w:t>
      </w:r>
      <w:r>
        <w:rPr/>
        <w:t>???????</w:t>
      </w:r>
      <w:r>
        <w:rPr/>
        <w:t>݃</w:t>
      </w:r>
      <w:r>
        <w:rPr/>
        <w:t>?o#?h3#?#xx????#f#??"(#?zz?-[~ϼ[o??/o??/#???u?W??@xh?#B???/~????B??4?q??+???#?4M?;?##!A?16?y#%?#?UW??a3D?%#?#c?#?_?#???#?B#</w:t>
      </w:r>
    </w:p>
    <w:p>
      <w:pPr>
        <w:pStyle w:val="PreformattedText"/>
        <w:bidi w:val="0"/>
        <w:jc w:val="left"/>
        <w:rPr/>
      </w:pPr>
      <w:r>
        <w:rPr/>
        <w:t>?#`0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J???#??</w:t>
      </w:r>
      <w:r>
        <w:rPr/>
        <w:t>֥</w:t>
      </w:r>
      <w:r>
        <w:rPr/>
        <w:t>6,#???НZ?&lt;e??kҤ??tIy??????#?????5}P?B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&amp;?T_</w:t>
      </w:r>
      <w:r>
        <w:rPr/>
        <w:t>߷</w:t>
      </w:r>
      <w:r>
        <w:rPr/>
        <w:t>????&gt;s?m_??/???#?????o??#R</w:t>
      </w:r>
      <w:r>
        <w:rPr>
          <w:rtl w:val="true"/>
        </w:rPr>
        <w:t>ۯ</w:t>
      </w:r>
      <w:r>
        <w:rPr/>
        <w:t>&gt;z??{#˩s??7??##01pw??#??o???#?p7?+??????&gt;?Dw??o#?#N?????{?&gt;#????????#?#?I(??3???a#]?XR#g#S#?(*1?[T#?#~+?gt&lt;?#?6#?t#?#?#??C??C??#I???W?{####?#?6j??.????</w:t>
      </w:r>
      <w:r>
        <w:rPr>
          <w:rtl w:val="true"/>
        </w:rPr>
        <w:t>ޛ</w:t>
      </w:r>
      <w:r>
        <w:rPr/>
        <w:t>?;??w???U?#</w:t>
      </w:r>
      <w:r>
        <w:rPr/>
        <w:t>߸</w:t>
      </w:r>
      <w:r>
        <w:rPr/>
        <w:t>?;?9???o???7c9</w:t>
      </w:r>
      <w:r>
        <w:rPr>
          <w:rtl w:val="true"/>
        </w:rPr>
        <w:t>޵</w:t>
      </w:r>
      <w:r>
        <w:rPr>
          <w:rtl w:val="true"/>
        </w:rPr>
        <w:t>?+</w:t>
      </w:r>
      <w:r>
        <w:rPr/>
        <w:t>2</w:t>
      </w:r>
      <w:r>
        <w:rPr/>
        <w:t>?m</w:t>
      </w:r>
      <w:r>
        <w:rPr/>
        <w:t>㿨</w:t>
      </w:r>
      <w:r>
        <w:rPr/>
        <w:t>??k??Wo;9???/#Uz?/?Xt??#??????#=?$??7?ӛ???T?D?;G-g??e%???z&lt;?</w:t>
      </w:r>
      <w:r>
        <w:rPr>
          <w:rtl w:val="true"/>
        </w:rPr>
        <w:t>ٳ</w:t>
      </w:r>
      <w:r>
        <w:rPr/>
        <w:t>?񞁶GhW#;Q?O?</w:t>
      </w:r>
      <w:r>
        <w:rPr/>
        <w:t>ܿ</w:t>
      </w:r>
      <w:r>
        <w:rPr/>
        <w:t>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g????z??n?_G%o??#?#?T?ZƦ?</w:t>
        <w:tab/>
        <w:t>?|?=##???;#'wF?y?Y?</w:t>
      </w:r>
      <w:r>
        <w:rPr/>
        <w:t>ጯ</w:t>
      </w:r>
      <w:r>
        <w:rPr/>
        <w:t>o??)\ɫ????7??^</w:t>
      </w:r>
      <w:r>
        <w:rPr>
          <w:rtl w:val="true"/>
        </w:rPr>
        <w:t>ܚ</w:t>
      </w:r>
      <w:r>
        <w:rPr/>
        <w:t>۲</w:t>
      </w:r>
      <w:r>
        <w:rPr/>
        <w:t>1</w:t>
      </w:r>
      <w:r>
        <w:rPr/>
        <w:t>ή##?vvΚ4??C??V4?6ͬ??</w:t>
      </w:r>
      <w:r>
        <w:rPr/>
        <w:t>哞</w:t>
      </w:r>
      <w:r>
        <w:rPr/>
        <w:t>???Q?y?!???T#?=???0??U#??_?#nI-K=?#|&lt;5?h??#?#??{</w:t>
      </w:r>
      <w:r>
        <w:rPr/>
        <w:t>ꁿ</w:t>
      </w:r>
      <w:r>
        <w:rPr/>
        <w:t>?</w:t>
        <w:tab/>
        <w:t>[?b???[?Uưir?ϫ?P??W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.}?5W&lt;{????##????/{??#-??#??p?#????_???##??j*ƪ9Z?</w:t>
      </w:r>
      <w:r>
        <w:rPr>
          <w:rtl w:val="true"/>
        </w:rPr>
        <w:t>ټ</w:t>
      </w:r>
      <w:r>
        <w:rPr/>
        <w:t>????Y}??g?#?M?=????Yx??A?N</w:t>
      </w:r>
      <w:r>
        <w:rPr/>
        <w:t>ܰ</w:t>
      </w:r>
      <w:r>
        <w:rPr/>
        <w:t>j?}C?=y???nu?O???~M?;????Ϭ~?yf??#5#?#_?#Z?"0??V&gt;Ka??@?q??Xl??#~?*??#??S?ūW??r?*?(ttt????????@#?6??6m?#v??o?{f? 6?_?%U?####9#V#=E#$Jw?#????K??R??C#?@5??????#S?H??#8?#?&lt;??p_qIs?</w:t>
      </w:r>
      <w:r>
        <w:rPr/>
        <w:t>굃</w:t>
      </w:r>
      <w:r>
        <w:rPr/>
        <w:t>?=?U#;?~7i??S?*{o?x?3-?????}???8h{(w#??,?</w:t>
      </w:r>
    </w:p>
    <w:p>
      <w:pPr>
        <w:pStyle w:val="PreformattedText"/>
        <w:bidi w:val="0"/>
        <w:jc w:val="left"/>
        <w:rPr/>
      </w:pPr>
      <w:r>
        <w:rPr/>
        <w:t>矀</w:t>
      </w:r>
      <w:r>
        <w:rPr/>
        <w:t>#`?</w:t>
      </w:r>
      <w:r>
        <w:rPr>
          <w:rtl w:val="true"/>
        </w:rPr>
        <w:t>܈</w:t>
      </w:r>
      <w:r>
        <w:rPr/>
        <w:t>Юp?)#?M?J?Eo8??#P??Fm?ȇG??*?/??#;?X;?5S????w??/Ս????#w#̀#u?@?@W{w?$5?O#?uT#?zKKv&lt;?}O?#\??????p&lt;uz?#?#?M???7?&lt;#͟?PIy?????W#7y??tzNmўw?V\4##,*-]?b??_?$?_P??G#?_{T?]??L?##??Q?#Si?#.K}l?#??8M??c?ҥ?|?#`G?1V?#+V4??h½jW?e|</w:t>
      </w:r>
      <w:r>
        <w:rPr>
          <w:rtl w:val="true"/>
        </w:rPr>
        <w:t>ݻ</w:t>
      </w:r>
      <w:r>
        <w:rPr/>
        <w:t>#h?#(#X#'???#?#? ;???;?</w:t>
      </w:r>
      <w:r>
        <w:rPr/>
        <w:t>뮻</w:t>
      </w:r>
      <w:r>
        <w:rPr/>
        <w:t>B)##o?????c?&lt;</w:t>
      </w:r>
      <w:r>
        <w:rPr/>
        <w:t>묳</w:t>
      </w:r>
      <w:r>
        <w:rPr/>
        <w:t>?L?r?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S?#&lt;?6?,??t???MiX???P]]YWQ#}q?HIˣ?#n?V?=-=?#??n?????Z(@[?:?????&gt;??g~?˾w</w:t>
      </w:r>
      <w:r>
        <w:rPr>
          <w:rtl w:val="true"/>
        </w:rPr>
        <w:t>ڟ</w:t>
      </w:r>
      <w:r>
        <w:rPr/>
        <w:t>y???#~xƟ???#?????#%??Q#????s ?G??O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??&lt;U?#\?{" r??3#?;?i?N??????Lf?)?q??p??~9?+o??/C/?#ˮ_T?"@z??#???#?#?`?^#?a##=?##??V/\?|</w:t>
      </w:r>
      <w:r>
        <w:rPr>
          <w:rtl w:val="true"/>
        </w:rPr>
        <w:t>ق</w:t>
      </w:r>
      <w:r>
        <w:rPr/>
        <w:t>'???I?????y??Gz?z?????ֆ?⒊Ti##0??lM?[^?ҕ?@#G?;??(??w]|?N?N?p?ɳ&amp;????&gt;???&gt;8??;?&gt;????m#!????#??q{??#?f???????LO_zp8=0&lt;?v&amp;.nW?</w:t>
      </w:r>
      <w:r>
        <w:rPr>
          <w:rtl w:val="true"/>
        </w:rPr>
        <w:t>ݻ</w:t>
      </w:r>
      <w:r>
        <w:rPr/>
        <w:t>^??Yͳ??&lt;??aF?L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[b??#?x?K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??Ü????&amp;An`?</w:t>
      </w:r>
      <w:r>
        <w:rPr/>
        <w:t>෾</w:t>
      </w:r>
      <w:r>
        <w:rPr/>
        <w:t>?##C?&lt;?????|????#?QT??3?5[?{?$t?H###A=QO??#X??;{???zzv?b=????EPAP?4CG $$!?o?????v'???f#?(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o?|???y??m[</w:t>
      </w:r>
      <w:r>
        <w:rPr>
          <w:rtl w:val="true"/>
        </w:rPr>
        <w:t>٭</w:t>
      </w:r>
      <w:r>
        <w:rPr/>
        <w:t>?#M?{#?f#*?V????[o7?#?#?'9?_ƔI?N???%#??D?U???j??^?????՞?#P?Q?΍?&lt;???????m9?fy???O#????z?{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}?ǰ??8?#?_?^#??#?&gt;{?_T'??h?E[#??#?h??#????%?%S#1</w:t>
      </w:r>
      <w:r>
        <w:rPr>
          <w:rtl w:val="true"/>
        </w:rPr>
        <w:t>׎</w:t>
      </w:r>
      <w:r>
        <w:rPr/>
        <w:t>????n#?X???`]?=#??l^D??Wf~z?u ?lH|h#??a?i҃V</w:t>
      </w:r>
      <w:r>
        <w:rPr/>
        <w:t>鐮</w:t>
      </w:r>
      <w:r>
        <w:rPr/>
        <w:t>#ωb</w:t>
      </w:r>
      <w:r>
        <w:rPr>
          <w:rtl w:val="true"/>
        </w:rPr>
        <w:t>ڌ</w:t>
      </w:r>
      <w:r>
        <w:rPr/>
        <w:t>@??w??????V??e#?#?S&amp;?#</w:t>
      </w:r>
      <w:r>
        <w:rPr>
          <w:rtl w:val="true"/>
        </w:rPr>
        <w:t>ݦ</w:t>
      </w:r>
      <w:r>
        <w:rPr/>
        <w:t>9</w:t>
      </w:r>
      <w:r>
        <w:rPr/>
        <w:t>l#(</w:t>
      </w:r>
      <w:r>
        <w:rPr>
          <w:rtl w:val="true"/>
        </w:rPr>
        <w:t>ߦ</w:t>
      </w:r>
      <w:r>
        <w:rPr/>
        <w:t>?HM</w:t>
      </w:r>
      <w:r>
        <w:rPr/>
        <w:t>߭</w:t>
      </w:r>
      <w:r>
        <w:rPr/>
        <w:t>S??#??Lv??????s(????!}PU?g??͜???q?z?[?y?k??X?&gt;?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?- D?*?9??I?e??#?r?#v?V'w</w:t>
      </w:r>
      <w:r>
        <w:rPr>
          <w:rtl w:val="true"/>
        </w:rPr>
        <w:t>و</w:t>
      </w:r>
      <w:r>
        <w:rPr/>
        <w:t>D???????w?6??T?6$?Nl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pb?4S?Ȗ??#????Y#"#__\???</w:t>
      </w:r>
      <w:r>
        <w:rPr/>
        <w:t>塁</w:t>
      </w:r>
      <w:r>
        <w:rPr/>
        <w:t>?F_?Uq8&lt;&gt;v #?U#?''?w#?-; Lâ?#?N??i???vq#?%?e5Z??G#??uC?o#???q1I&lt;?8???-?E?m?wuV?o#?'?4?#??%??#??y??E?k???&amp;?-?8?f:???Ν?e:?(###</w:t>
      </w:r>
      <w:r>
        <w:rPr>
          <w:rtl w:val="true"/>
        </w:rPr>
        <w:t>ݖ</w:t>
      </w:r>
      <w:r>
        <w:rPr/>
        <w:t>?????-H</w:t>
      </w:r>
      <w:r>
        <w:rPr>
          <w:rtl w:val="true"/>
        </w:rPr>
        <w:t>ڔ</w:t>
      </w:r>
      <w:r>
        <w:rPr/>
        <w:t>#??U???$#????p???A?©ծC??å??</w:t>
      </w:r>
      <w:r>
        <w:rPr/>
        <w:t>喝</w:t>
      </w:r>
      <w:r>
        <w:rPr/>
        <w:t>??##^i?G??V##?db??&gt;8?l??=?)]?#6#?H0j?#թ??n??}??()7??6?#B?????;!#?@D?#?x???|/'???o??6?</w:t>
        <w:tab/>
        <w:t>x?Z??UIė?h??/4?#?#R??s???{#,??#?1.9??!qO???.#</w:t>
      </w:r>
      <w:r>
        <w:rPr>
          <w:rtl w:val="true"/>
        </w:rPr>
        <w:t>ك</w:t>
      </w:r>
      <w:r>
        <w:rPr/>
        <w:t>?`?dA??#??#?????@r??g?K?t?#$6?vc?mC|#?###P????N??^&amp;?#4?gC?:`@?C?ĉ#OMq?6?"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#?~!?z?ʴ}{S???w??a2?KYYYv?#y`?+?KjeV????[?VҔ??g?Zkjj????????#??:?#?U????eR????#C??O</w:t>
      </w:r>
      <w:r>
        <w:rPr>
          <w:rtl w:val="true"/>
        </w:rPr>
        <w:t>޼</w:t>
      </w:r>
      <w:r>
        <w:rPr/>
        <w:t>y3ԧ?&lt;UU?#?Bt?#}u?|#kK</w:t>
        <w:tab/>
        <w:t>p??#?V#k??jk?#????M_???=?z&gt;k?Xu#?z?#?Y6??8#</w:t>
      </w:r>
      <w:r>
        <w:rPr>
          <w:rtl w:val="true"/>
        </w:rPr>
        <w:t>޽</w:t>
      </w:r>
      <w:r>
        <w:rPr/>
        <w:t>???#?s#@??c?&amp;?9g??P:N?ëa}???????O_T?]&gt;o??Y.????8??K?koMc</w:t>
      </w:r>
      <w:r>
        <w:rPr>
          <w:rtl w:val="true"/>
        </w:rPr>
        <w:t>ݒ</w:t>
      </w:r>
      <w:r>
        <w:rPr/>
        <w:t>??*U?????I??#??Ό??*?#4?R#??/</w:t>
        <w:tab/>
        <w:t>?#??p\q?dkS#</w:t>
      </w:r>
      <w:r>
        <w:rPr/>
        <w:t>췉</w:t>
      </w:r>
      <w:r>
        <w:rPr/>
        <w:t>.?^#~#.?I,@/?????##??E?????z??##~a?j?n??)?=??^?Z?MHS1?FG</w:t>
      </w:r>
      <w:r>
        <w:rPr/>
        <w:t>ລ</w:t>
      </w:r>
      <w:r>
        <w:rPr/>
        <w:t>D[S??c??fxv?G#??&lt;4g$???eg^??????j?#?9cgC?yƹn##&lt;Ͻt?##N#5 ??Idq?</w:t>
      </w:r>
      <w:r>
        <w:rPr/>
        <w:t>㎯</w:t>
      </w:r>
      <w:r>
        <w:rPr/>
        <w:t>g</w:t>
      </w:r>
      <w:r>
        <w:rPr>
          <w:rtl w:val="true"/>
        </w:rPr>
        <w:t>ޘ</w:t>
      </w:r>
      <w:r>
        <w:rPr/>
        <w:t>??/p???##h??&gt;7</w:t>
      </w:r>
      <w:r>
        <w:rPr>
          <w:rtl w:val="true"/>
        </w:rPr>
        <w:t>ޘ</w:t>
      </w:r>
      <w:r>
        <w:rPr/>
        <w:t>?G??????????????57G*?#?@[#?p? ?&gt;#?? ?@ `??ɹ*?#M՞#?%?9`l,ӏ??#7?2i|?9u??[ƙ?</w:t>
      </w:r>
      <w:r>
        <w:rPr>
          <w:rtl w:val="true"/>
        </w:rPr>
        <w:t>ޕ</w:t>
      </w:r>
      <w:r>
        <w:rPr>
          <w:rtl w:val="true"/>
        </w:rPr>
        <w:t>.#</w:t>
      </w:r>
      <w:r>
        <w:rPr/>
        <w:t>0</w:t>
      </w:r>
      <w:r>
        <w:rPr/>
        <w:t>f???</w:t>
      </w:r>
      <w:r>
        <w:rPr>
          <w:rtl w:val="true"/>
        </w:rPr>
        <w:t>ߟ</w:t>
      </w:r>
      <w:r>
        <w:rPr/>
        <w:t>0</w:t>
      </w:r>
      <w:r>
        <w:rPr>
          <w:rtl w:val="true"/>
        </w:rPr>
        <w:t>??</w:t>
      </w:r>
      <w:r>
        <w:rPr/>
        <w:t>4</w:t>
      </w:r>
      <w:r>
        <w:rPr/>
        <w:t>U???}?V??f%?M}???#ͼ??O?]7?ʫ??˷??Zi?ϙ%T&lt;c|4?ns?ѽ7???#???duͱe??w9??#???c??{</w:t>
      </w:r>
      <w:r>
        <w:rPr/>
        <w:t>ׇ</w:t>
      </w:r>
      <w:r>
        <w:rPr/>
        <w:t>-##?l?x?a?k-???????</w:t>
      </w:r>
      <w:r>
        <w:rPr/>
        <w:t>ؓ</w:t>
      </w:r>
      <w:r>
        <w:rPr/>
        <w:t>nP#N?3}?3##?G????J^?#?;#????:vn???zѪ5?v???#Z?#y?j?#?D???:A?#j??#???(oo#u??2.??gdJ&amp;7?&amp;Mn?W?MS?v?^???o??o??#?"?#?{????###Gg?+o???d#?f6#z#nA?E??K#8?j</w:t>
      </w:r>
      <w:r>
        <w:rPr>
          <w:rtl w:val="true"/>
        </w:rPr>
        <w:t>ׯ</w:t>
      </w:r>
      <w:r>
        <w:rPr/>
        <w:t>??*?%?l??#˞u?#?zr||?'#q?U??{?????{?</w:t>
      </w:r>
      <w:r>
        <w:rPr>
          <w:rtl w:val="true"/>
        </w:rPr>
        <w:t>ߍ</w:t>
      </w:r>
      <w:r>
        <w:rPr/>
        <w:t>?????f???)opa???Ƽ??eb?</w:t>
      </w:r>
      <w:r>
        <w:rPr>
          <w:rtl w:val="true"/>
        </w:rPr>
        <w:t>ؼ</w:t>
      </w:r>
      <w:r>
        <w:rPr/>
        <w:t>D??;!#;?6;][(#?,???'??n??RŘ?t#i??cq??-#\G6???##?#???6e]????</w:t>
      </w:r>
      <w:r>
        <w:rPr/>
        <w:t>؏</w:t>
      </w:r>
      <w:r>
        <w:rPr/>
        <w:t>?x??I?#'Hr#X?#?K?Q?[??3L'???n#v?0?g?:4˶q!</w:t>
      </w:r>
      <w:r>
        <w:rPr>
          <w:rtl w:val="true"/>
        </w:rPr>
        <w:t>ݶ</w:t>
      </w:r>
      <w:r>
        <w:rPr/>
        <w:t>?C#??#X????J?aw##5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p???OԜ#O?#??b˦Ŗ͋-?\??##?#V?SV?V???</w:t>
      </w:r>
      <w:r>
        <w:rPr>
          <w:rtl w:val="true"/>
        </w:rPr>
        <w:t>޻</w:t>
      </w:r>
      <w:r>
        <w:rPr/>
        <w:t>d?#X6B~#?D??ЋD#`??m:??2?G?V</w:t>
        <w:tab/>
        <w:t>???#?#5??K?</w:t>
      </w:r>
      <w:r>
        <w:rPr/>
        <w:t>쓞</w:t>
      </w:r>
      <w:r>
        <w:rPr/>
        <w:t>???#~##? #</w:t>
        <w:tab/>
        <w:t>Tul#?e??5#E?{#?՜??</w:t>
      </w:r>
      <w:r>
        <w:rPr>
          <w:rtl w:val="true"/>
        </w:rPr>
        <w:t>ۊ</w:t>
      </w:r>
      <w:r>
        <w:rPr>
          <w:rtl w:val="true"/>
        </w:rPr>
        <w:t>?</w:t>
      </w:r>
      <w:r>
        <w:rPr/>
        <w:t>9</w:t>
      </w:r>
      <w:r>
        <w:rPr/>
        <w:t>???,=ґ?=}#????#o??~</w:t>
      </w:r>
      <w:r>
        <w:rPr/>
        <w:t>懑</w:t>
      </w:r>
      <w:r>
        <w:rPr/>
        <w:t>???d[?</w:t>
      </w:r>
      <w:r>
        <w:rPr>
          <w:rtl w:val="true"/>
        </w:rPr>
        <w:t>ޖ</w:t>
      </w:r>
      <w:r>
        <w:rPr/>
        <w:t>??#?F'u`#F#|#???##K6?c</w:t>
      </w:r>
      <w:r>
        <w:rPr>
          <w:rtl w:val="true"/>
        </w:rPr>
        <w:t>ױ</w:t>
      </w:r>
      <w:r>
        <w:rPr/>
        <w:t>w#???"0?yWK??1*?h?h&gt;??vC`?3?_#T9}~???#??o????b?H??r?7??|-??#?6}??G?/?&gt;</w:t>
        <w:tab/>
        <w:t>I8?ρ?M?#??-??9L?x\?]??1???#?*</w:t>
      </w:r>
      <w:r>
        <w:rPr/>
        <w:t>۱</w:t>
      </w:r>
      <w:r>
        <w:rPr/>
        <w:t>#?̚1?_~?eh#ß#?~??&amp;?z?WyPt?#!??#q?k?????D??"?</w:t>
        <w:tab/>
        <w:t>#?N???t}?#7?}??9</w:t>
      </w:r>
      <w:r>
        <w:rPr/>
        <w:t>炝</w:t>
      </w:r>
      <w:r>
        <w:rPr/>
        <w:t>w??wO=Yo0$̒??#Ԛ??#4?m???##?????#`?5??#???;w#?"C|||?+?ե????#7aL?!?O??t??#A ?BH?#?I?#'???"??</w:t>
      </w:r>
      <w:r>
        <w:rPr/>
        <w:t>۳</w:t>
      </w:r>
      <w:r>
        <w:rPr/>
        <w:t>?L??%&amp;?#</w:t>
      </w:r>
      <w:r>
        <w:rPr/>
        <w:t>٬</w:t>
      </w:r>
      <w:r>
        <w:rPr/>
        <w:t>#k&amp;?\???a????+????#OB#??~????X??G9YY?#&gt;?3???s?t??w???u?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h???</w:t>
      </w:r>
      <w:r>
        <w:rPr/>
        <w:t>߯</w:t>
      </w:r>
      <w:r>
        <w:rPr/>
        <w:t>???6?|??8'???aI?Q!???l??@?|?+</w:t>
        <w:tab/>
        <w:t>-?F?6 q?8#6#&amp;?'??fc?3#?</w:t>
        <w:tab/>
        <w:t>#?@?#\?</w:t>
      </w:r>
      <w:r>
        <w:rPr>
          <w:rtl w:val="true"/>
        </w:rPr>
        <w:t>ލ</w:t>
      </w:r>
      <w:r>
        <w:rPr/>
        <w:t>?'?S?K?y?VHI????{?:kфї?7??###*???(?\??#?7yu&lt;##X?#WY???ϱz\???&amp;??#???H</w:t>
        <w:tab/>
        <w:t>????Vht~??+#_=x?U˿}</w:t>
        <w:tab/>
      </w:r>
      <w:r>
        <w:rPr>
          <w:rtl w:val="true"/>
        </w:rPr>
        <w:t>ޛ</w:t>
      </w:r>
      <w:r>
        <w:rPr/>
        <w:t>ϝt)?0??Wk</w:t>
      </w:r>
      <w:r>
        <w:rPr>
          <w:rtl w:val="true"/>
        </w:rPr>
        <w:t>ށ</w:t>
      </w:r>
      <w:r>
        <w:rPr/>
        <w:t>?f#??#??OO?yS?cO^+V5=??\F4ow?N#gu??##</w:t>
      </w:r>
      <w:r>
        <w:rPr>
          <w:rtl w:val="true"/>
        </w:rPr>
        <w:t>ټ</w:t>
      </w:r>
      <w:r>
        <w:rPr/>
        <w:t>??{#^????!?&gt;???X!_?y?өD=#?#?R</w:t>
        <w:tab/>
        <w:t>/?Z#;#?##?|???:??#??5#O??#5# #at?#s#~????BsFL6]=?T.??#q???X~?</w:t>
      </w:r>
      <w:r>
        <w:rPr/>
        <w:t>٬</w:t>
      </w:r>
      <w:r>
        <w:rPr/>
        <w:t>??Ho-?f??j?#?ʪFf#?*,,</w:t>
      </w:r>
      <w:r>
        <w:rPr/>
        <w:t>ܱ</w:t>
      </w:r>
      <w:r>
        <w:rPr/>
        <w:t>?H?Y??[+-?d?i??3##pu;?}?~??M???x???yO????xr|SV?&amp;?m?G?pF?eѬ!м??c#}.^?:????!#?6Ɓ???#?Q?^?~O</w:t>
        <w:tab/>
        <w:t>p#?Ŝ?b???.?</w:t>
      </w:r>
      <w:r>
        <w:rPr/>
        <w:t>걮</w:t>
      </w:r>
      <w:r>
        <w:rPr/>
        <w:t>#=?##c}?#/)???Ȏv?H???P#?F???m${k7PN?#&lt;##-?#?;[]#</w:t>
      </w:r>
      <w:r>
        <w:rPr>
          <w:rtl w:val="true"/>
        </w:rPr>
        <w:t>ߦ</w:t>
      </w:r>
      <w:r>
        <w:rPr>
          <w:rtl w:val="true"/>
        </w:rPr>
        <w:t>??</w:t>
      </w:r>
      <w:r>
        <w:rPr/>
        <w:t>8</w:t>
      </w:r>
      <w:r>
        <w:rPr/>
        <w:t>??bkS?g?K#?lӸB|?#?v#??##????#zh?i̦??ʝ;-%E&gt;??mk???j#) 6?PLq????OQ?#####z$?#???ɽ</w:t>
      </w:r>
      <w:r>
        <w:rPr/>
        <w:t>혝</w:t>
      </w:r>
      <w:r>
        <w:rPr/>
        <w:t>Xx?`?</w:t>
      </w:r>
      <w:r>
        <w:rPr/>
        <w:t>ֹ</w:t>
      </w:r>
      <w:r>
        <w:rPr/>
        <w:t>?#?????</w:t>
        <w:tab/>
        <w:t>##p;?????h??????1H#pv2??#Wp#</w:t>
      </w:r>
      <w:r>
        <w:rPr/>
        <w:t>ٚ</w:t>
      </w:r>
      <w:r>
        <w:rPr/>
        <w:t>J??Pķ$?8???^</w:t>
        <w:tab/>
        <w:t>##?ow?͆^??#K?$??#?#C??=?]ċ?#??@?~?.?Bz ?D?]X?????#,#??#??2*???F?;???###?:?#a7$9?[?H###y?##j?2#I?tY^#???#?0y#???vUԺj??#?#???T??#??????g?zc4??</w:t>
      </w:r>
    </w:p>
    <w:p>
      <w:pPr>
        <w:pStyle w:val="PreformattedText"/>
        <w:bidi w:val="0"/>
        <w:jc w:val="left"/>
        <w:rPr/>
      </w:pPr>
      <w:r>
        <w:rPr/>
        <w:t>g}??b??????{?#??????c&gt;?e</w:t>
      </w:r>
      <w:r>
        <w:rPr>
          <w:rtl w:val="true"/>
        </w:rPr>
        <w:t>ڪ</w:t>
      </w:r>
      <w:r>
        <w:rPr/>
        <w:t>#???????zRR|??K?,]???4?y?</w:t>
      </w:r>
      <w:r>
        <w:rPr>
          <w:rtl w:val="true"/>
        </w:rPr>
        <w:t>ޕ</w:t>
      </w:r>
      <w:r>
        <w:rPr/>
        <w:t>?U?##@_H#??ŉ</w:t>
      </w:r>
      <w:r>
        <w:rPr>
          <w:rtl w:val="true"/>
        </w:rPr>
        <w:t>ء</w:t>
      </w:r>
      <w:r>
        <w:rPr/>
        <w:t xml:space="preserve"> </w:t>
      </w:r>
      <w:r>
        <w:rPr/>
        <w:t>?#???#?r??6?k??x?}L?`uyԩ???2##x??}G+??B?r?Y???`r#?#?2s_??##&gt;???</w:t>
      </w:r>
      <w:r>
        <w:rPr>
          <w:rtl w:val="true"/>
        </w:rPr>
        <w:t>߿</w:t>
      </w:r>
      <w:r>
        <w:rPr>
          <w:rtl w:val="true"/>
        </w:rPr>
        <w:t>??</w:t>
      </w:r>
      <w:r>
        <w:rPr/>
        <w:t>#8</w:t>
      </w:r>
      <w:r>
        <w:rPr/>
        <w:t>a?##??DzD?շ?2,???:&gt;?~KM???9?H?4``?~Yf@?#3f$oX???????x???'?J?#?Ų#?WQ$?S?'`#|?\d#Z.t?</w:t>
      </w:r>
      <w:r>
        <w:rPr>
          <w:rtl w:val="true"/>
        </w:rPr>
        <w:t>޶</w:t>
      </w:r>
      <w:r>
        <w:rPr/>
        <w:t>?ϴ??##.t#?S#O=V???0?MKKu8</w:t>
      </w:r>
      <w:r>
        <w:rPr/>
        <w:t>셅</w:t>
      </w:r>
      <w:r>
        <w:rPr/>
        <w:t>?:?##?p?s?\u?y??̙3~?xbwI?#p#?#?r?#?(??S\Q??????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 s?r*?nŴ#?|{??G??v??􋒵g??7$M?q??%?#?+ϔ6</w:t>
      </w:r>
      <w:r>
        <w:rPr/>
        <w:t>ܾ</w:t>
      </w:r>
      <w:r>
        <w:rPr/>
        <w:t>??PF?%#??=Φ??</w:t>
      </w:r>
      <w:r>
        <w:rPr/>
        <w:t>߰</w:t>
      </w:r>
      <w:r>
        <w:rPr/>
        <w:t>????[?ƚ??#7~?</w:t>
      </w:r>
      <w:r>
        <w:rPr/>
        <w:t>껒</w:t>
      </w:r>
      <w:r>
        <w:rPr/>
        <w:t>?R8#?Y-#?w?q##U#Nk?????#??O#??ix?/#?=h?</w:t>
        <w:tab/>
        <w:t>???#U?3Ւ</w:t>
      </w:r>
    </w:p>
    <w:p>
      <w:pPr>
        <w:pStyle w:val="PreformattedText"/>
        <w:bidi w:val="0"/>
        <w:jc w:val="left"/>
        <w:rPr/>
      </w:pPr>
      <w:r>
        <w:rPr/>
        <w:t>t?ӕͦ??@d??L?#v???J@8"?*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??#?Ҁ?#???]X4Q?ib6N??Ҝ?</w:t>
      </w:r>
      <w:r>
        <w:rPr>
          <w:rtl w:val="true"/>
        </w:rPr>
        <w:t>ܨ</w:t>
      </w:r>
      <w:r>
        <w:rPr/>
        <w:t>TM?#m|v#??9;va&lt;*??+6?Gg?M????#???;?ɀ????}?[Wd??"? #?+1??.4Q??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;????/[?~?U?#??#_??#6?2???VCC5??sf#oP#&gt;???????/?)Z?I??/?qU???c|?O?#???M#???O4</w:t>
      </w:r>
    </w:p>
    <w:p>
      <w:pPr>
        <w:pStyle w:val="PreformattedText"/>
        <w:bidi w:val="0"/>
        <w:jc w:val="left"/>
        <w:rPr/>
      </w:pPr>
      <w:r>
        <w:rPr/>
        <w:t>#q|?1+?(*?#</w:t>
      </w:r>
      <w:r>
        <w:rPr>
          <w:rtl w:val="true"/>
        </w:rPr>
        <w:t>ޤ</w:t>
      </w:r>
      <w:r>
        <w:rPr/>
        <w:t>??z??X$?xI"??fk#I??#'X$_@??U1?##\%h?#?Vd?</w:t>
        <w:tab/>
        <w:t>?Z#?m%?n*???Z#h5T##???sv##0t#?{??a</w:t>
      </w:r>
    </w:p>
    <w:p>
      <w:pPr>
        <w:pStyle w:val="PreformattedText"/>
        <w:bidi w:val="0"/>
        <w:jc w:val="left"/>
        <w:rPr/>
      </w:pPr>
      <w:r>
        <w:rPr/>
        <w:t>?#???u?#^?#???lMlnk?L#]4z?????</w:t>
      </w:r>
      <w:r>
        <w:rPr/>
        <w:t>漭</w:t>
      </w:r>
      <w:r>
        <w:rPr/>
        <w:t>#Ӹ??????Ͽ?X?}?</w:t>
        <w:tab/>
        <w:t>??3???^}???S?J?#Ft_RSLf???}H#?&gt;??%S???</w:t>
        <w:tab/>
        <w:t>?c`h#???J???#?m9eɃ#D??{?$??3@?LD??d#s??f?S??6R???)?̇?s</w:t>
      </w:r>
      <w:r>
        <w:rPr/>
        <w:t>쐌</w:t>
      </w:r>
      <w:r>
        <w:rPr/>
        <w:t>?###?#???#?ɷi?W??\??v?#?#^#</w:t>
      </w:r>
      <w:r>
        <w:rPr/>
        <w:t>٦</w:t>
      </w:r>
      <w:r>
        <w:rPr/>
        <w:tab/>
        <w:t>F`?W?</w:t>
      </w:r>
      <w:r>
        <w:rPr>
          <w:rtl w:val="true"/>
        </w:rPr>
        <w:t>ا</w:t>
      </w:r>
      <w:r>
        <w:rPr/>
        <w:t>3</w:t>
      </w:r>
      <w:r>
        <w:rPr/>
        <w:t>qt"#??q#?R??p??M?G</w:t>
      </w:r>
    </w:p>
    <w:p>
      <w:pPr>
        <w:pStyle w:val="PreformattedText"/>
        <w:bidi w:val="0"/>
        <w:jc w:val="left"/>
        <w:rPr/>
      </w:pPr>
      <w:r>
        <w:rPr/>
        <w:t>?nH?6?#?*</w:t>
      </w:r>
      <w:r>
        <w:rPr/>
        <w:t>߳</w:t>
      </w:r>
      <w:r>
        <w:rPr/>
        <w:t>k????????G???+????-V?#?1ᒴ]Bd?]?Bz#]y?[#!??.*?-??????##S?]?#?Էw????$?ϻ??6</w:t>
      </w:r>
      <w:r>
        <w:rPr>
          <w:rtl w:val="true"/>
        </w:rPr>
        <w:t>ޠ</w:t>
      </w:r>
      <w:r>
        <w:rPr/>
        <w:t>? ?y~?#??N~?`??`</w:t>
      </w:r>
      <w:r>
        <w:rPr>
          <w:rtl w:val="true"/>
        </w:rPr>
        <w:t>ב</w:t>
      </w:r>
      <w:r>
        <w:rPr/>
        <w:t>?w???##???#@"??_?##?vs?</w:t>
        <w:tab/>
        <w:t>K??6#b??`??~??ģ.#??#t#9?K#6?LC?UR#?Ӧ</w:t>
        <w:tab/>
        <w:t>GH#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Q????</w:t>
      </w:r>
      <w:r>
        <w:rPr/>
        <w:t>憈</w:t>
      </w:r>
      <w:r>
        <w:rPr/>
        <w:t>v??##?# ??</w:t>
      </w:r>
      <w:r>
        <w:rPr/>
        <w:t>َ</w:t>
      </w:r>
      <w:r>
        <w:rPr/>
        <w:t>??</w:t>
      </w:r>
      <w:r>
        <w:rPr>
          <w:rtl w:val="true"/>
        </w:rPr>
        <w:t>ސ</w:t>
      </w:r>
      <w:r>
        <w:rPr/>
        <w:t>Ψ#???#[?B;v#S???yV?j9F?y#????\F#t--?e????##?????ȉw?#?????##s</w:t>
      </w:r>
      <w:r>
        <w:rPr>
          <w:rtl w:val="true"/>
        </w:rPr>
        <w:t>ۋ</w:t>
      </w:r>
      <w:r>
        <w:rPr>
          <w:rtl w:val="true"/>
        </w:rPr>
        <w:t>?#?(?</w:t>
      </w:r>
      <w:r>
        <w:rPr/>
        <w:t>6</w:t>
      </w:r>
      <w:r>
        <w:rPr/>
        <w:t>/?ǜY$#??yE????k?</w:t>
        <w:tab/>
        <w:t>?_??????\#??+?u\??v??0</w:t>
        <w:tab/>
        <w:t>+?D?f?M35</w:t>
        <w:tab/>
        <w:t>&amp;?#z??#???##?#?#?}a?o#n#?&gt;???@?-#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i~W??|??{zy#C?#???_}???+W##?Y??G#?ǩ????.?????7&lt;???/?J;??6???#?w#?</w:t>
      </w:r>
      <w:r>
        <w:rPr>
          <w:rtl w:val="true"/>
        </w:rPr>
        <w:t>ߚ</w:t>
      </w:r>
      <w:r>
        <w:rPr/>
        <w:t>N?????g???ɐ??#?é?o'??,A?#!9$?0????ѣ??#?PI,0??.??#???)#;Ss??M#r??M</w:t>
      </w:r>
      <w:r>
        <w:rPr>
          <w:rtl w:val="true"/>
        </w:rPr>
        <w:t>۽</w:t>
      </w:r>
      <w:r>
        <w:rPr/>
        <w:t>{Ƕm?&amp;M?##Mo?e?]CbM??sD??#?xTQ????w???##?7]mz??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\??:y???icb?v????1?4c9???1?????</w:t>
      </w:r>
      <w:r>
        <w:rPr>
          <w:rtl w:val="true"/>
        </w:rPr>
        <w:t>ۻ</w:t>
      </w:r>
      <w:r>
        <w:rPr/>
        <w:t>w??#??F?O#2??#c#</w:t>
      </w:r>
      <w:r>
        <w:rPr/>
        <w:t>۰</w:t>
      </w:r>
      <w:r>
        <w:rPr/>
        <w:t>#???f?#ʕkM??G#???Sp?#w???U~ #??8a??W~??$?T#`</w:t>
      </w:r>
      <w:r>
        <w:rPr>
          <w:rtl w:val="true"/>
        </w:rPr>
        <w:t>؋</w:t>
      </w:r>
      <w:r>
        <w:rPr/>
        <w:t>3</w:t>
      </w:r>
      <w:r>
        <w:rPr/>
        <w:t>#,#??p???'#??3??#ΝE#q???I4</w:t>
      </w:r>
    </w:p>
    <w:p>
      <w:pPr>
        <w:pStyle w:val="PreformattedText"/>
        <w:bidi w:val="0"/>
        <w:jc w:val="left"/>
        <w:rPr/>
      </w:pPr>
      <w:r>
        <w:rPr/>
        <w:t>?N??O?#???v?</w:t>
        <w:tab/>
        <w:t>#????lMN?ө??uj???##?r???\</w:t>
      </w:r>
      <w:r>
        <w:rPr>
          <w:rtl w:val="true"/>
        </w:rPr>
        <w:t>ה</w:t>
      </w:r>
      <w:r>
        <w:rPr/>
        <w:t>^Ϋ?Y#8??`?T</w:t>
        <w:tab/>
        <w:t>?#?#?:???9##?????OV?z?(1#??;t?y7.}?[Q'?z!??I?X[_????x=#?}??z?i??s!ԕ#m?5?6???#rp??? P.?lPg'??Ƽ?CY!\,A?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+*#f-K̲?)qyE??V4?#K???M[??)?</w:t>
      </w:r>
      <w:r>
        <w:rPr/>
        <w:t>꓉</w:t>
      </w:r>
      <w:r>
        <w:rPr/>
        <w:t>?#??##??)?#n</w:t>
      </w:r>
    </w:p>
    <w:p>
      <w:pPr>
        <w:pStyle w:val="PreformattedText"/>
        <w:bidi w:val="0"/>
        <w:jc w:val="left"/>
        <w:rPr/>
      </w:pPr>
      <w:r>
        <w:rPr/>
        <w:t>?#?###?&lt;'Ml????k#9#?#o+0;???:X?###a??`}?!cb?Bb?!?*G?68???Z9?#:?K5???#F?&amp;?#nj^</w:t>
      </w:r>
      <w:r>
        <w:rPr/>
        <w:t>֬</w:t>
      </w:r>
      <w:r>
        <w:rPr/>
        <w:t>???y}.K#uO?B??L+F$?????[#???1"???&amp;#??fb_M??##0e{x?B4?&amp;JVL?#?Ƞm#%?#[???N??Y??@?#??v?Q?S#|#?&lt;l"?.?&gt;#?0mLY??4-K#?@?#f???;G#??M?#?#????&lt;?kk????q??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m?%?Ss??I#?O??~s</w:t>
        <w:tab/>
        <w:t>????&gt;?t?vh??Pq#S?#???R????j?#rT^?;???7??#?4?-???#B?#?#?1I?^??D}?I:Q????#?ӧ?#'/j?x#1R#?E?F??_i??K*?#?#n?A??#?%??/?l#?</w:t>
      </w:r>
      <w:r>
        <w:rPr/>
        <w:t>ດ</w:t>
      </w:r>
      <w:r>
        <w:rPr/>
        <w:t>#?</w:t>
      </w:r>
      <w:r>
        <w:rPr/>
        <w:t>݇</w:t>
      </w:r>
      <w:r>
        <w:rPr/>
        <w:t>`?2u*??-?</w:t>
      </w:r>
      <w:r>
        <w:rPr>
          <w:rtl w:val="true"/>
        </w:rPr>
        <w:t>ن</w:t>
      </w:r>
      <w:r>
        <w:rPr/>
        <w:t>???????mq???8A#??NE##t!?e#v??k??=?x?0?B#?%?\Q(8#%#n?#&gt;=)?yI?K??,9,??CE6??I4?&amp;#?Ե#w?[?A}?D3#^????F?##?x&gt;??J^(?? ?#k,.???</w:t>
      </w:r>
      <w:r>
        <w:rPr/>
        <w:t>恳</w:t>
      </w:r>
      <w:r>
        <w:rPr/>
        <w:t>???#{?[??</w:t>
        <w:tab/>
        <w:t>??x?\r?C#??@?D]?#D?#</w:t>
        <w:tab/>
        <w:t>0?#?%#}??#vp?$</w:t>
      </w:r>
    </w:p>
    <w:p>
      <w:pPr>
        <w:pStyle w:val="PreformattedText"/>
        <w:bidi w:val="0"/>
        <w:jc w:val="left"/>
        <w:rPr/>
      </w:pPr>
      <w:r>
        <w:rPr/>
        <w:t>#??#????}##yl???#?5U?#??#?Ep$?^?CE?#?e(##Rxo?</w:t>
        <w:tab/>
        <w:t>??@??q}|[?C???en!!?R&gt;???z/y??##??#??^s|Ҳe??##??vK]</w:t>
      </w:r>
      <w:r>
        <w:rPr/>
        <w:t>ِ</w:t>
      </w:r>
      <w:r>
        <w:rPr/>
        <w:t>)??+n#? -?to?!?c?????#?#?????~I#wf|#??ϯ+?)x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zeʂ?</w:t>
      </w:r>
      <w:r>
        <w:rPr/>
        <w:t>߯</w:t>
      </w:r>
      <w:r>
        <w:rPr/>
        <w:t>?8VzK??#???`z??w!?##&amp;?z?</w:t>
        <w:tab/>
        <w:t>Wv?#???kc?}';UƤ????/y?;G?#</w:t>
      </w:r>
    </w:p>
    <w:p>
      <w:pPr>
        <w:pStyle w:val="PreformattedText"/>
        <w:bidi w:val="0"/>
        <w:jc w:val="left"/>
        <w:rPr/>
      </w:pPr>
      <w:r>
        <w:rPr/>
        <w:t>ka(W?x??#'???Ƥ????#o??%?N?=??7~??3&amp;{??????&lt;?\?P}???_{T??????#6?#4/??2?Q???#?#???? ?T)?iU?UK?.??z????c?u??i?N?#l?r?W:9?bI?#bL?#?#L?Mt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?X?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#E#]y?N??=?#ˮ#VzɈ?Q?*#??E#??(p0?Ū???R?S#.~?/#???#?^??9?;?&gt;??#(*#|?P'X?MuP]?b#??#?K??¾??#?ϼ,?H#??U?eDT??Ēm???#`]&gt;??O?#?&amp;Ǔ&amp;A!?N??P?&amp;?#4@?K? ?4ssG?#UЖT??#4.#?#P?#T?%#?&lt;??w#?y?1c?#</w:t>
      </w:r>
      <w:r>
        <w:rPr/>
        <w:t>薷</w:t>
      </w:r>
      <w:r>
        <w:rPr/>
        <w:t>p#?</w:t>
      </w:r>
      <w:r>
        <w:rPr>
          <w:rtl w:val="true"/>
        </w:rPr>
        <w:t>ސ</w:t>
      </w:r>
      <w:r>
        <w:rPr/>
        <w:t>L?.#</w:t>
      </w:r>
      <w:r>
        <w:rPr>
          <w:rtl w:val="true"/>
        </w:rPr>
        <w:t>׿</w:t>
      </w:r>
      <w:r>
        <w:rPr/>
        <w:t>?r??</w:t>
      </w:r>
      <w:r>
        <w:rPr/>
        <w:t>۷</w:t>
      </w:r>
      <w:r>
        <w:rPr/>
        <w:t>#l?h???#+?;vp????#G</w:t>
      </w:r>
    </w:p>
    <w:p>
      <w:pPr>
        <w:pStyle w:val="PreformattedText"/>
        <w:bidi w:val="0"/>
        <w:jc w:val="left"/>
        <w:rPr/>
      </w:pPr>
      <w:r>
        <w:rPr/>
        <w:t>??Z#?A#?#?????#???Ps??&gt;M27`#7pD??</w:t>
      </w:r>
      <w:r>
        <w:rPr>
          <w:rtl w:val="true"/>
        </w:rPr>
        <w:t>ﳕ</w:t>
      </w:r>
      <w:r>
        <w:rPr/>
        <w:t>B????xP?????)y?g???υ-#??i? ????U&gt;?аku????V?#??Qn?Lh#&lt;?(E?#???v7&lt;{#v?(y?s?U?5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,ɗJ???YH4#??Fm#?m???8?</w:t>
      </w:r>
      <w:r>
        <w:rPr/>
        <w:t>뤾</w:t>
      </w:r>
      <w:r>
        <w:rPr/>
        <w:t>??m?LKl?ʘ?O&amp;#??a#?#;2#q\??+</w:t>
      </w:r>
      <w:r>
        <w:rPr/>
        <w:t>ۢ</w:t>
      </w:r>
      <w:r>
        <w:rPr/>
        <w:t>??|??????BǄ#Ղά6Ƌ?x?+??#bt???B0?##)?#???l=M#?&amp;???H?w??t?#R?Xи??{????J?##?0LQ?n"??Ր??q?8??</w:t>
      </w:r>
      <w:r>
        <w:rPr>
          <w:rtl w:val="true"/>
        </w:rPr>
        <w:t>ߍ</w:t>
      </w:r>
      <w:r>
        <w:rPr/>
        <w:t>?p?$&lt;{u#dS?##(?&lt;?igt'?????~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</w:t>
      </w:r>
    </w:p>
    <w:p>
      <w:pPr>
        <w:pStyle w:val="PreformattedText"/>
        <w:bidi w:val="0"/>
        <w:jc w:val="left"/>
        <w:rPr/>
      </w:pPr>
      <w:r>
        <w:rPr/>
        <w:t>?ga?</w:t>
      </w:r>
      <w:r>
        <w:rPr/>
        <w:t>ٝ</w:t>
      </w:r>
      <w:r>
        <w:rPr/>
        <w:t>?K#?ѯ?#??HAV?#</w:t>
      </w:r>
    </w:p>
    <w:p>
      <w:pPr>
        <w:pStyle w:val="PreformattedText"/>
        <w:bidi w:val="0"/>
        <w:jc w:val="left"/>
        <w:rPr/>
      </w:pPr>
      <w:r>
        <w:rPr/>
        <w:t>?w ??[??#????-</w:t>
        <w:tab/>
        <w:t>EE???#?w#?'?U?</w:t>
      </w:r>
      <w:r>
        <w:rPr>
          <w:rtl w:val="true"/>
        </w:rPr>
        <w:t>ۀ</w:t>
      </w:r>
      <w:r>
        <w:rPr/>
        <w:t>????oh?-^???_?M?????##??!?T</w:t>
        <w:tab/>
        <w:t>nK;????(?+#Aa?#K_?)aJ</w:t>
      </w:r>
      <w:r>
        <w:rPr>
          <w:rtl w:val="true"/>
        </w:rPr>
        <w:t>ݒ</w:t>
      </w:r>
      <w:r>
        <w:rPr/>
        <w:t>'!Ⱥ?????%?</w:t>
      </w:r>
      <w:r>
        <w:rPr>
          <w:rtl w:val="true"/>
        </w:rPr>
        <w:t>ج</w:t>
      </w:r>
      <w:r>
        <w:rPr/>
        <w:t>#f?Z?##!???fyP/!;??@?6???&gt;?</w:t>
      </w:r>
    </w:p>
    <w:p>
      <w:pPr>
        <w:pStyle w:val="PreformattedText"/>
        <w:bidi w:val="0"/>
        <w:jc w:val="left"/>
        <w:rPr/>
      </w:pPr>
      <w:r>
        <w:rPr/>
        <w:t>??#?9??%?#??c7#??@|/?G?@</w:t>
      </w:r>
      <w:r>
        <w:rPr>
          <w:rtl w:val="true"/>
        </w:rPr>
        <w:t>ب</w:t>
      </w:r>
      <w:r>
        <w:rPr/>
        <w:t>SC?#C????u</w:t>
      </w:r>
      <w:r>
        <w:rPr/>
        <w:t>钵</w:t>
      </w:r>
      <w:r>
        <w:rPr/>
        <w:t>UM#x??#?9յppM???e?h=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摯</w:t>
      </w:r>
      <w:r>
        <w:rPr/>
        <w:t>#ɋ#</w:t>
      </w:r>
      <w:r>
        <w:rPr/>
        <w:t>뫪</w:t>
      </w:r>
      <w:r>
        <w:rPr/>
        <w:t>?O3?h?#??#?#$r!wp?)%#??#5??#??53?S6?\??#&gt;HR#?-vq?}#?.#z#y?(6??U?&gt;??&lt;EN??#?#????&gt;??χ#Z#?#E9?i??x`?wt#???????????y̶m</w:t>
      </w:r>
      <w:r>
        <w:rPr/>
        <w:t>ٕ</w:t>
      </w:r>
      <w:r>
        <w:rPr/>
        <w:t>?͢?`????iI?#?}?Ǜ&amp;O?????#???????#?????9#?K##x??f?W@V?xF?#??##&gt;R"#???</w:t>
      </w:r>
      <w:r>
        <w:rPr/>
        <w:t>݉</w:t>
      </w:r>
      <w:r>
        <w:rPr/>
        <w:t>S?q?#2??#???_~?e??k??~?#S?-?J?3?t?T*˟??M#ʘ??u??O?6???.#0 ????#6m?wT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ɈP?#?q?-#}*?]???7?D?b??</w:t>
      </w:r>
      <w:r>
        <w:rPr>
          <w:rtl w:val="true"/>
        </w:rPr>
        <w:t>ߠ</w:t>
      </w:r>
      <w:r>
        <w:rPr/>
        <w:t>!??yo?S#3??C'\??Z?q$?`;?$?0N#????2#???##&gt;?=#</w:t>
        <w:tab/>
        <w:t>?J?S]#?P###$T/6????00#???????a?f6q#?#??1r?N^?chZ?ɠF\$??#C_??ǭ????Tq*D#?ȓ?????N#vβ{?A&lt;`?RZt#.a?^##??À?'?`ԑ???_????K#~?KE??*</w:t>
      </w:r>
    </w:p>
    <w:p>
      <w:pPr>
        <w:pStyle w:val="PreformattedText"/>
        <w:bidi w:val="0"/>
        <w:jc w:val="left"/>
        <w:rPr/>
      </w:pPr>
      <w:r>
        <w:rPr/>
        <w:t>?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m?#bc?x?#?#??w??#?#?+k?2?#??Y#?/u?E??)??2a"]$v????#'??*??#?##????G?Υ;7?</w:t>
      </w:r>
      <w:r>
        <w:rPr/>
        <w:t>멇</w:t>
      </w:r>
      <w:r>
        <w:rPr/>
        <w:t>m?#,a?a##??ĩv?ց??Nӿ?y?̬????9`#?</w:t>
      </w:r>
      <w:r>
        <w:rPr>
          <w:rtl w:val="true"/>
        </w:rPr>
        <w:t>ۯ</w:t>
      </w:r>
      <w:r>
        <w:rPr/>
        <w:t>N?h????p4]c??5???f?{??`uI?#g?`T?`???+?f?(#???#ǟ??WZ????B</w:t>
      </w:r>
      <w:r>
        <w:rPr/>
        <w:t>֕</w:t>
      </w:r>
      <w:r>
        <w:rPr/>
        <w:t>?%??.???7y?J#?.:????#&lt;sV?O????)wj?????#?W?[?]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-##6J?o&gt;????҆??%#??w?#?5?#D? #??#}#?^?Ք?@#R</w:t>
      </w:r>
    </w:p>
    <w:p>
      <w:pPr>
        <w:pStyle w:val="PreformattedText"/>
        <w:bidi w:val="0"/>
        <w:jc w:val="left"/>
        <w:rPr/>
      </w:pPr>
      <w:r>
        <w:rPr/>
        <w:t>?!6??</w:t>
      </w:r>
    </w:p>
    <w:p>
      <w:pPr>
        <w:pStyle w:val="PreformattedText"/>
        <w:bidi w:val="0"/>
        <w:jc w:val="left"/>
        <w:rPr/>
      </w:pPr>
      <w:r>
        <w:rPr/>
        <w:t>?WjS?ѫ</w:t>
      </w:r>
      <w:r>
        <w:rPr>
          <w:rtl w:val="true"/>
        </w:rPr>
        <w:t>ئ</w:t>
      </w:r>
      <w:r>
        <w:rPr/>
        <w:t>???#?ռ???k??L????Y3+/?i??L^#4?[rL~??󶛆??H&lt;g?JL?</w:t>
      </w:r>
      <w:r>
        <w:rPr/>
        <w:t>宭</w:t>
      </w:r>
      <w:r>
        <w:rPr/>
        <w:t>?</w:t>
      </w:r>
      <w:r>
        <w:rPr>
          <w:rtl w:val="true"/>
        </w:rPr>
        <w:t>׺</w:t>
      </w:r>
      <w:r>
        <w:rPr/>
        <w:t>lU??#kqMSA?????`???ԬǠ</w:t>
        <w:tab/>
        <w:t>?#-#??:?m?#??e?#Y?$#?&amp;???G???#l??i</w:t>
        <w:tab/>
        <w:t>?c?W?????{???m?-??z?q??#?I#-;Z#2"?%c?/4?-?;_??#?#?eD#?K?0??#.??-??_2?*d??)????#.?v??"#??#=?#?????#l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??##ī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-?X#?i?Vs#??n#?U??#??#?#Vw8pB#????K</w:t>
      </w:r>
      <w:r>
        <w:rPr/>
        <w:t>ܰ</w:t>
      </w:r>
      <w:r>
        <w:rPr/>
        <w:t>???&amp;??,?#%^??5j??</w:t>
        <w:tab/>
        <w:t>|?#??&lt;??#???]#7?G?*ΒrGS?R???d?J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???8^???</w:t>
      </w:r>
      <w:r>
        <w:rPr>
          <w:rtl w:val="true"/>
        </w:rPr>
        <w:t>ޙ</w:t>
      </w:r>
      <w:r>
        <w:rPr/>
        <w:t>???|?#??Z</w:t>
      </w:r>
    </w:p>
    <w:p>
      <w:pPr>
        <w:pStyle w:val="PreformattedText"/>
        <w:bidi w:val="0"/>
        <w:jc w:val="left"/>
        <w:rPr/>
      </w:pPr>
      <w:r>
        <w:rPr/>
        <w:t>1??#6Q?#AcQ?##^?#??C????NȠ#7???D?U+6?T?O?H?D???X]^?Y?</w:t>
      </w:r>
      <w:r>
        <w:rPr>
          <w:rtl w:val="true"/>
        </w:rPr>
        <w:t>׍</w:t>
      </w:r>
      <w:r>
        <w:rPr/>
        <w:t>#???????#?#&lt;?'????/?d?#??##</w:t>
      </w:r>
      <w:r>
        <w:rPr/>
        <w:t>㤵</w:t>
      </w:r>
      <w:r>
        <w:rPr/>
        <w:t>??h??n#Ql?#</w:t>
      </w:r>
      <w:r>
        <w:rPr>
          <w:rtl w:val="true"/>
        </w:rPr>
        <w:t>܂</w:t>
      </w:r>
      <w:r>
        <w:rPr>
          <w:rtl w:val="true"/>
        </w:rPr>
        <w:t>????</w:t>
      </w:r>
      <w:r>
        <w:rPr>
          <w:rtl w:val="true"/>
        </w:rPr>
        <w:t>ڑ</w:t>
      </w:r>
      <w:r>
        <w:rPr/>
        <w:t>?|j?M?H?J+???θ?;</w:t>
      </w:r>
      <w:r>
        <w:rPr/>
        <w:t>钻</w:t>
      </w:r>
      <w:r>
        <w:rPr/>
        <w:t>#?????P[</w:t>
        <w:tab/>
        <w:t>???Ea?Y?;,u#u?#HP#?#??|???+eY??Cg?y???#??+?#3ztbF?#???ƛ??T???^#??KOUh?#8?##;??04?[#?U?_v#?.{??{|?#?X??~??7#,</w:t>
      </w:r>
      <w:r>
        <w:rPr>
          <w:rtl w:val="true"/>
        </w:rPr>
        <w:t>ߤ</w:t>
      </w:r>
      <w:r>
        <w:rPr>
          <w:rtl w:val="true"/>
        </w:rPr>
        <w:t>?#??</w:t>
      </w:r>
      <w:r>
        <w:rPr/>
        <w:t>4</w:t>
      </w:r>
      <w:r>
        <w:rPr>
          <w:rtl w:val="true"/>
        </w:rPr>
        <w:t>??</w:t>
      </w:r>
      <w:r>
        <w:rPr/>
        <w:t>1</w:t>
      </w:r>
      <w:r>
        <w:rPr/>
        <w:t>)?????#??i?)d#?g??~?-??Y??M;uԨ?6[ӊ??nzv??{-?????L^#??"^?ǯ?#;u?}?g??g??#?9Ak?Ӑ#~??#\</w:t>
      </w:r>
      <w:r>
        <w:rPr>
          <w:rtl w:val="true"/>
        </w:rPr>
        <w:t>ޤ</w:t>
      </w:r>
      <w:r>
        <w:rPr/>
        <w:t>#W=?#8??#??#?+?/?????#[?]?X&amp;?e?Э???Syn???{#?KE#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 xml:space="preserve"> ??$l/?o@#J?d??#;Q#?#5V??????????r8T?='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ص</w:t>
      </w:r>
      <w:r>
        <w:rPr/>
        <w:t>gC????1???H???p?3f^????W???z?#7?</w:t>
      </w:r>
      <w:r>
        <w:rPr/>
        <w:t>羃</w:t>
      </w:r>
      <w:r>
        <w:rPr/>
        <w:t># D????#?y?#pD#\?P?+s???#uy??Ym_????'X?$?SG?/?????B?]z#q?D?&gt;X</w:t>
      </w:r>
    </w:p>
    <w:p>
      <w:pPr>
        <w:pStyle w:val="PreformattedText"/>
        <w:bidi w:val="0"/>
        <w:jc w:val="left"/>
        <w:rPr/>
      </w:pPr>
      <w:r>
        <w:rPr/>
        <w:t>?Nb?#?8e"?@'?+Ȁ??ɂ</w:t>
        <w:tab/>
        <w:t>HF??#?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ة</w:t>
      </w:r>
      <w:r>
        <w:rPr/>
        <w:t>??)n#m?&lt;?????###|?????|???#~??{#???#?~??O?#??l?V??9?!?V?</w:t>
      </w:r>
      <w:r>
        <w:rPr/>
        <w:t>蓇</w:t>
      </w:r>
      <w:r>
        <w:rPr/>
        <w:t>?4???iԞL??g7hrRN?#*?5?i?9</w:t>
        <w:tab/>
        <w:t>1#?#???[?_?!?????uR?h?:!&lt;?L#L&lt;?y?&amp;_?S+M??A?#ξxm|Ҥkz?{E?z??#f??&gt;(Q~w</w:t>
      </w:r>
      <w:r>
        <w:rPr>
          <w:rtl w:val="true"/>
        </w:rPr>
        <w:t>ڝ</w:t>
      </w:r>
      <w:r>
        <w:rPr>
          <w:rtl w:val="true"/>
        </w:rPr>
        <w:t>-</w:t>
      </w:r>
      <w:r>
        <w:rPr/>
        <w:t>2</w:t>
      </w:r>
      <w:r>
        <w:rPr/>
        <w:t>{IE?##?;#?H#?4??yC4&lt;?Y?</w:t>
      </w:r>
      <w:r>
        <w:rPr>
          <w:rtl w:val="true"/>
        </w:rPr>
        <w:t>ט</w:t>
      </w:r>
      <w:r>
        <w:rPr/>
        <w:t>9</w:t>
      </w:r>
      <w:r>
        <w:rPr/>
        <w:t>JЄ?gI&gt; ?k??&lt;??"???`#)#l</w:t>
        <w:tab/>
        <w:t>G?F?u#?l?H9?`[A?8?{??hU?????H?4?K????</w:t>
      </w:r>
      <w:r>
        <w:rPr/>
        <w:t>ܲ</w:t>
      </w:r>
      <w:r>
        <w:rPr/>
        <w:t>?#?|?:?6?C???r??gj#</w:t>
      </w:r>
      <w:r>
        <w:rPr/>
        <w:t>ܹ</w:t>
      </w:r>
      <w:r>
        <w:rPr/>
        <w:t>6??#???zoa? #?y??g?~???&gt;??#K?y??##zn?CK?/X??=????#?PO?x????s:L[?#~,?|F?d%#x??w?`}#??X?#{?</w:t>
        <w:tab/>
        <w:t>##?#3}#??h?~E?:???#?*?)}???</w:t>
      </w:r>
      <w:r>
        <w:rPr>
          <w:rtl w:val="true"/>
        </w:rPr>
        <w:t>ݻ</w:t>
      </w:r>
      <w:r>
        <w:rPr/>
        <w:t>TF#;#/,iy C??q*=?ƯH-;|?#?i????7??J#?*e?(jѢ??B??a??i?GE??R??V.V?~?#?OY?h#??[v</w:t>
        <w:tab/>
        <w:t>\#r#lW(Ew?h???'?%?#,???/Y"BMt?`q?,n?,~?&lt;?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#Ֆ-??##??ʋ|?A+</w:t>
      </w:r>
      <w:r>
        <w:rPr/>
        <w:t>؃</w:t>
      </w:r>
      <w:r>
        <w:rPr/>
        <w:t>l#HZLZ??E%##`?A&lt;uL4?8a??h#?l8?#???}#?f64#??%?9?m????#?Y??X???_hcs#5?k??Y/SO??##00#?D#L#?\zZ??.#?'?x??13#v???ʚ?X?#??</w:t>
      </w:r>
      <w:r>
        <w:rPr>
          <w:rtl w:val="true"/>
        </w:rPr>
        <w:t>ߡ</w:t>
      </w:r>
      <w:r>
        <w:rPr/>
        <w:t>yp?{??#*?? ???n?]? ??U#?&lt;r???#?H?!B2?5&amp;#h##C???x??#??#g???4???%##?s#?S?_???Ç?5??#?i?v??K?#?o??????Mo?#h2?~?9hG7C3?"?+?oT?#?[?əjc???o?c??/_#?y?.?R??|Bz???#D?/bw)z##?#t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VUWWo?zq?͂?L#??ϻ#?D?????&gt;????j??#?#??ʓ?:@_?~??yC??k=o0W???С?W#Ǽ?</w:t>
      </w:r>
      <w:r>
        <w:rPr/>
        <w:t>۳</w:t>
      </w:r>
      <w:r>
        <w:rPr/>
        <w:t>?!Q=h??ks#??.?Q/&gt;5???:#Ka#?&lt;??{</w:t>
      </w:r>
    </w:p>
    <w:p>
      <w:pPr>
        <w:pStyle w:val="PreformattedText"/>
        <w:bidi w:val="0"/>
        <w:jc w:val="left"/>
        <w:rPr/>
      </w:pPr>
      <w:r>
        <w:rPr/>
        <w:t>???;??&lt;t??5???????^e?#?#?'ՠ?|J#?d?#??#?Jc?#?&gt;6cҬ??#?v?kc?}x???cn~)??E????j?#?Ҫ4?c??(???c?</w:t>
      </w:r>
      <w:r>
        <w:rPr/>
        <w:t>ְ</w:t>
      </w:r>
      <w:r>
        <w:rPr/>
        <w:t>C? ???8?Kk?</w:t>
        <w:tab/>
        <w:t>??yI;(.%???l5;?8R:?r?a???d%?#???J9?#Wp?#ԣ#MA?}??Ҿ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^7#?o?6F3]#?~#?F"??V???HJ?+???^ͩ#n? ?|??#??}??2?u?35??\j"??փ????:???Ve#|???C̸??</w:t>
      </w:r>
    </w:p>
    <w:p>
      <w:pPr>
        <w:pStyle w:val="PreformattedText"/>
        <w:bidi w:val="0"/>
        <w:jc w:val="left"/>
        <w:rPr/>
      </w:pPr>
      <w:r>
        <w:rPr/>
        <w:t>?#?&gt;)wJ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*?u??+?,b#p??kg??k?1W՗?y?|\?dĜ???+5?V?}o?_??ų?##[?K&amp;^sթ7"#</w:t>
      </w:r>
      <w:r>
        <w:rPr/>
        <w:t>٥</w:t>
      </w:r>
      <w:r>
        <w:rPr/>
        <w:t>#?"d??Yq?I+?7]???&amp;\E#)???#??XѨi??fC??a? ??c?̋?Kb=A#?????????#O[?&gt;???=?W?v7??2kd?8?#n#o?wGRo##???;G?#?'?.Y??^7O?5i???&amp;y??#sv??????o#????kb?#?#?j~v?:?#1.99ɁM??Bn_???`?i?Z</w:t>
      </w:r>
      <w:r>
        <w:rPr>
          <w:rtl w:val="true"/>
        </w:rPr>
        <w:t>ת</w:t>
      </w:r>
      <w:r>
        <w:rPr/>
        <w:t>???q?z?????$?Ӊ?1#̔#</w:t>
      </w:r>
      <w:r>
        <w:rPr/>
        <w:t>쓧</w:t>
      </w:r>
      <w:r>
        <w:rPr/>
        <w:t>q?##??/!???1E`?!F5bd?J?##7k??'?9=???_6#???#fu</w:t>
      </w:r>
      <w:r>
        <w:rPr/>
        <w:t>镙</w:t>
      </w:r>
      <w:r>
        <w:rPr/>
        <w:t>}??#?f??VXs?X?????1X??U???P?!ut#??HNoW#]M#?we?Q^r?'cR?u?R?#??N??S??,???_#???&gt;v?l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?YW?p6?????W???s??{,O?bW5[OuI#H?3N?#+K+r??#??dr`?????M#!#??R{?#???/?#,?M#??????6??W{?.??#???Y\?ԧrN??KX-/4j?#</w:t>
      </w:r>
      <w:r>
        <w:rPr>
          <w:rtl w:val="true"/>
        </w:rPr>
        <w:t>ۏ</w:t>
      </w:r>
      <w:r>
        <w:rPr/>
        <w:t>m[?p7%M??2(w?}vG???1zs???]N6{A??o|?#r???(#q-?o#V$j?#?7&gt;#fO#???I????#???#b#?</w:t>
        <w:tab/>
        <w:t>#?&gt;?A?=*?#8???#Z?#</w:t>
      </w:r>
      <w:r>
        <w:rPr>
          <w:rtl w:val="true"/>
        </w:rPr>
        <w:t>ٻ</w:t>
      </w:r>
      <w:r>
        <w:rPr/>
        <w:t>io??&amp;?`??7?????L#.?P&lt;?|n?\#??da??#?#8???lw~#?9?h#/?qg?3/rƸ?##?!#?t??+-#?,S??'m?5¼?5??7</w:t>
      </w:r>
      <w:r>
        <w:rPr/>
        <w:t>묾</w:t>
      </w:r>
      <w:r>
        <w:rPr/>
        <w:t>???#??;##???y?=?'?U}???#?J??</w:t>
      </w:r>
      <w:r>
        <w:rPr>
          <w:rtl w:val="true"/>
        </w:rPr>
        <w:t>ض</w:t>
      </w:r>
      <w:r>
        <w:rPr/>
        <w:t>?Yx????#`?#.\##q1??_?F???s#]9ep?=#yђ??#4ƌ8MN?Rς?</w:t>
      </w:r>
      <w:r>
        <w:rPr>
          <w:rtl w:val="true"/>
        </w:rPr>
        <w:t>ߪ</w:t>
      </w:r>
      <w:r>
        <w:rPr/>
        <w:t>4</w:t>
      </w:r>
      <w:r>
        <w:rPr/>
        <w:t>*??U##?n?dH?#?#?h#VT??GV\S?7?v??t??#$?p??#?~????#y?J5??O#?.fjá+?#J#?={?T?'?|?r#YշLXG????u#?b#???#?ջ??~??o&lt;Gu?C????XM`?ã?|??</w:t>
      </w:r>
      <w:r>
        <w:rPr>
          <w:rtl w:val="true"/>
        </w:rPr>
        <w:t>ۿ</w:t>
      </w:r>
      <w:r>
        <w:rPr/>
        <w:t>z</w:t>
      </w:r>
      <w:r>
        <w:rPr/>
        <w:t>튇</w:t>
      </w:r>
      <w:r>
        <w:rPr>
          <w:rtl w:val="true"/>
        </w:rPr>
        <w:t>ލ</w:t>
      </w:r>
      <w:r>
        <w:rPr/>
        <w:t>?</w:t>
        <w:tab/>
        <w:t>??z#?'?;we???#;?T??t??DW?$`_?#?#?'z1,??Z</w:t>
        <w:tab/>
        <w:t>wS?"?#?#??????#??W#????R??dv????W#?3???[??#8&amp;3???</w:t>
      </w:r>
      <w:r>
        <w:rPr/>
        <w:t>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?)?q##u{?h?#&amp;??Xc???(j??#W??o|?=UKT?|?z##[?]&gt;(V#???7k?\#U?@!c#?ԋ7%?#??????t???g^8?#???s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??Ŧ#?#dg@Lq#???ι???#?5?+?^?O??#?:J?#WX??`#%#?</w:t>
      </w:r>
      <w:r>
        <w:rPr>
          <w:rtl w:val="true"/>
        </w:rPr>
        <w:t>ܘ</w:t>
      </w:r>
      <w:r>
        <w:rPr/>
        <w:t>#?Hy#??|Ƶ3???j?*#F#j??#???2#?B??p?#??#v?#?##?</w:t>
      </w:r>
    </w:p>
    <w:p>
      <w:pPr>
        <w:pStyle w:val="PreformattedText"/>
        <w:bidi w:val="0"/>
        <w:jc w:val="left"/>
        <w:rPr/>
      </w:pPr>
      <w:r>
        <w:rPr/>
        <w:t>???L??ⲾŃ3?Y?\\#uj??&gt;</w:t>
      </w:r>
      <w:r>
        <w:rPr/>
        <w:t>ۙ</w:t>
      </w:r>
      <w:r>
        <w:rPr/>
        <w:t>??.???4??J#??A?IU???u#V/o!Z##?+,x??#F#m/_?#-.?[8?"#???</w:t>
      </w:r>
      <w:r>
        <w:rPr>
          <w:rtl w:val="true"/>
        </w:rPr>
        <w:t>ڎ</w:t>
      </w:r>
      <w:r>
        <w:rPr>
          <w:rtl w:val="true"/>
        </w:rPr>
        <w:t>+??#?^</w:t>
      </w:r>
      <w:r>
        <w:rPr>
          <w:rtl w:val="true"/>
        </w:rPr>
        <w:t>܅</w:t>
      </w:r>
      <w:r>
        <w:rPr/>
        <w:t>{g?#-N?,?U</w:t>
        <w:tab/>
        <w:t>?&amp;!</w:t>
        <w:tab/>
        <w:t>N?####kl?#+)$??'??G#??m??}###?8&amp;</w:t>
        <w:tab/>
        <w:t>??`##?###B#??V???MO??i?zx#??h?#??gl?#H??#~O+nr?^wc???G???a</w:t>
      </w:r>
      <w:r>
        <w:rPr>
          <w:rtl w:val="true"/>
        </w:rPr>
        <w:t>ש</w:t>
      </w:r>
      <w:r>
        <w:rPr/>
        <w:t>??;V?????[?</w:t>
      </w:r>
      <w:r>
        <w:rPr>
          <w:rtl w:val="true"/>
        </w:rPr>
        <w:t>ޜ</w:t>
      </w:r>
      <w:r>
        <w:rPr>
          <w:rtl w:val="true"/>
        </w:rPr>
        <w:t>??</w:t>
      </w:r>
      <w:r>
        <w:rPr/>
        <w:t>2</w:t>
      </w:r>
      <w:r>
        <w:rPr/>
        <w:t>f@f?Ĕ]?#?ok#??s#?/??h6#Pk?[??Ϊ?#??###?}?#???##3?²</w:t>
      </w:r>
      <w:r>
        <w:rPr>
          <w:rtl w:val="true"/>
        </w:rPr>
        <w:t>נ</w:t>
      </w:r>
      <w:r>
        <w:rPr/>
        <w:t>W#?RT#?#??E?#?J??}#{XH?#G???C??G?N?Um$???6???"P?A\z?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z@??#?????k??jwq???g?T?6??ho2?@P7+Yu#?#??&lt;##??{#?#???$#?@y?</w:t>
      </w:r>
      <w:r>
        <w:rPr>
          <w:rtl w:val="true"/>
        </w:rPr>
        <w:t>ޏ</w:t>
      </w:r>
      <w:r>
        <w:rPr/>
        <w:t>~[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p4l?/?S?s?y?#]F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E???ʲs#d?</w:t>
        <w:tab/>
        <w:t>????Q</w:t>
      </w:r>
      <w:r>
        <w:rPr/>
        <w:t>ַ</w:t>
      </w:r>
      <w:r>
        <w:rPr/>
        <w:t>#</w:t>
      </w:r>
      <w:r>
        <w:rPr/>
        <w:t>٢</w:t>
      </w:r>
      <w:r>
        <w:rPr/>
        <w:t>#???]?L?#?Z{Sw?_??~?[???B</w:t>
      </w:r>
      <w:r>
        <w:rPr/>
        <w:t>݇</w:t>
      </w:r>
      <w:r>
        <w:rPr/>
        <w:t>~?I?c?#?###˛???E??#?????Vl?ujk??????}?0?</w:t>
      </w:r>
      <w:r>
        <w:rPr>
          <w:rtl w:val="true"/>
        </w:rPr>
        <w:t>܎</w:t>
      </w:r>
      <w:r>
        <w:rPr/>
        <w:t>??v=##???#??w???"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?#nav#X???#??ma?%q?#???rJ_?qL?#?K#V???j??~\#?#ul?~??^#?#?_??5??#?v??1pi???5#???2##??5?Me4gp?</w:t>
      </w:r>
      <w:r>
        <w:rPr>
          <w:rtl w:val="true"/>
        </w:rPr>
        <w:t>׹</w:t>
      </w:r>
      <w:r>
        <w:rPr>
          <w:rtl w:val="true"/>
        </w:rPr>
        <w:t>?#?</w:t>
      </w:r>
      <w:r>
        <w:rPr>
          <w:rtl w:val="true"/>
        </w:rPr>
        <w:t>ߙ</w:t>
      </w:r>
      <w:r>
        <w:rPr/>
        <w:t>(</w:t>
      </w:r>
      <w:r>
        <w:rPr/>
        <w:t>6</w:t>
      </w:r>
      <w:r>
        <w:rPr>
          <w:rtl w:val="true"/>
        </w:rPr>
        <w:t>???</w:t>
      </w:r>
      <w:r>
        <w:rPr>
          <w:rtl w:val="true"/>
        </w:rPr>
        <w:t>ۅ</w:t>
      </w:r>
      <w:r>
        <w:rPr/>
        <w:t>#oi/)?3[???E˯??v</w:t>
      </w:r>
      <w:r>
        <w:rPr>
          <w:rtl w:val="true"/>
        </w:rPr>
        <w:t>۔</w:t>
      </w:r>
      <w:r>
        <w:rPr/>
        <w:t>#?#?m?K?8?_?yB?4?uMC??#?;</w:t>
      </w:r>
      <w:r>
        <w:rPr>
          <w:rtl w:val="true"/>
        </w:rPr>
        <w:t>׿</w:t>
      </w:r>
      <w:r>
        <w:rPr/>
        <w:t>#/????cV??c?5???????##w[?)??+??&gt;??;?????7?4??#?9??ͻt?#!?h?:nN??m?0##+??????????</w:t>
        <w:tab/>
        <w:t>?1?)#?Jo?w[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a</w:t>
        <w:tab/>
        <w:t>?N??V????gw??VU+uz??v?#,????&lt;?m??&lt;??w~??3t????7?D??2?#_5?</w:t>
      </w:r>
      <w:r>
        <w:rPr/>
        <w:t>ܑ</w:t>
      </w:r>
      <w:r>
        <w:rPr/>
        <w:t>M.?Oҙ???BZ?&gt;6M#}</w:t>
      </w:r>
      <w:r>
        <w:rPr>
          <w:rtl w:val="true"/>
        </w:rPr>
        <w:t>ك</w:t>
      </w:r>
      <w:r>
        <w:rPr>
          <w:rtl w:val="true"/>
        </w:rPr>
        <w:t>???????</w:t>
      </w:r>
      <w:r>
        <w:rPr/>
        <w:t>1</w:t>
      </w:r>
      <w:r>
        <w:rPr/>
        <w:t>##?#???j#?#?B???|~?????#OY#~?##</w:t>
      </w:r>
    </w:p>
    <w:p>
      <w:pPr>
        <w:pStyle w:val="PreformattedText"/>
        <w:bidi w:val="0"/>
        <w:jc w:val="left"/>
        <w:rPr/>
      </w:pPr>
      <w:r>
        <w:rPr/>
        <w:t>??"????*??I?</w:t>
      </w:r>
      <w:r>
        <w:rPr>
          <w:rtl w:val="true"/>
        </w:rPr>
        <w:t>ݰ</w:t>
      </w:r>
      <w:r>
        <w:rPr/>
        <w:t>?`F??6?##?##???^?Z?#qs?Е?N4??%z??????#?m?v</w:t>
        <w:tab/>
        <w:t>??w;J#</w:t>
      </w:r>
      <w:r>
        <w:rPr/>
        <w:t>٪</w:t>
      </w:r>
      <w:r>
        <w:rPr/>
        <w:t>?rOy??ē??q9#?#ϡ???E??N?;??3y!</w:t>
        <w:tab/>
        <w:t>?Pĸ?tl??y??'X?#?$#0?D#?eD&lt;??f?#?6???y?N?c</w:t>
      </w:r>
      <w:r>
        <w:rPr/>
        <w:t>ޫ</w:t>
      </w:r>
      <w:r>
        <w:rPr/>
        <w:t>8?щx?R???F?#?!^R?&amp;"?!ή??MT???&amp;????8#??x?6??&amp;m ?#?#?9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/######2?Â###?#?#&gt;'#??i#??!</w:t>
        <w:tab/>
        <w:t>?###f??ZO??A?Ls?$?'??</w:t>
      </w:r>
      <w:r>
        <w:rPr/>
        <w:t>۝</w:t>
      </w:r>
      <w:r>
        <w:rPr/>
        <w:t xml:space="preserve"> </w:t>
      </w:r>
      <w:r>
        <w:rPr/>
        <w:t>?q7??</w:t>
        <w:tab/>
        <w:t>zl'??N??z?c*u??Zw????jN??XGG?V##?WI?#d???Ƿf?q??pqɣ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?RBq]#;#?k#s/</w:t>
      </w:r>
    </w:p>
    <w:p>
      <w:pPr>
        <w:pStyle w:val="PreformattedText"/>
        <w:bidi w:val="0"/>
        <w:jc w:val="left"/>
        <w:rPr/>
      </w:pPr>
      <w:r>
        <w:rPr/>
        <w:t>!#?#??????A??vU??!?8???P?ѐ62#?#?#??F]?</w:t>
      </w:r>
      <w:r>
        <w:rPr/>
        <w:t>唗</w:t>
      </w:r>
      <w:r>
        <w:rPr/>
        <w:t>??</w:t>
      </w:r>
      <w:r>
        <w:rPr>
          <w:rtl w:val="true"/>
        </w:rPr>
        <w:t>ޘ</w:t>
      </w:r>
      <w:r>
        <w:rPr/>
        <w:t>?'I??Зq#)??əO~?!???!#2?N?&lt;??Ж-???LƆ?ƣ??d#*??J?8#}fh?B??_ZX?;???-ѿ?3rF?[?v?MT}?&amp;#u?B</w:t>
      </w:r>
      <w:r>
        <w:rPr/>
        <w:t>ܹ</w:t>
      </w:r>
      <w:r>
        <w:rPr/>
        <w:t>?s:???##D?#$??#/?</w:t>
      </w:r>
    </w:p>
    <w:p>
      <w:pPr>
        <w:pStyle w:val="PreformattedText"/>
        <w:bidi w:val="0"/>
        <w:jc w:val="left"/>
        <w:rPr/>
      </w:pPr>
      <w:r>
        <w:rPr/>
        <w:t>???#ү???^K??IɆ?Tx~#???#&lt;#_Fǈ</w:t>
      </w:r>
      <w:r>
        <w:rPr>
          <w:rtl w:val="true"/>
        </w:rPr>
        <w:t>ߴ</w:t>
      </w:r>
      <w:r>
        <w:rPr/>
        <w:t>?vi??+z??|?:?Y?##?=?qa??V?#dJ??</w:t>
      </w:r>
      <w:r>
        <w:rPr>
          <w:rtl w:val="true"/>
        </w:rPr>
        <w:t>߼</w:t>
      </w:r>
      <w:r>
        <w:rPr/>
        <w:t>?#i?X?#8z??7#??h]?</w:t>
      </w:r>
      <w:r>
        <w:rPr>
          <w:rtl w:val="true"/>
        </w:rPr>
        <w:t>ڇ</w:t>
      </w:r>
      <w:r>
        <w:rPr/>
        <w:t>?#b??2?^?.?O?i??v}x#9???#??!#?q?%^???#!`*??V;w?(WV͕S?^F2??????7*##??#</w:t>
      </w:r>
      <w:r>
        <w:rPr>
          <w:rtl w:val="true"/>
        </w:rPr>
        <w:t>ݮ</w:t>
      </w:r>
      <w:r>
        <w:rPr>
          <w:rtl w:val="true"/>
        </w:rPr>
        <w:t>#~</w:t>
      </w:r>
      <w:r>
        <w:rPr>
          <w:rtl w:val="true"/>
        </w:rPr>
        <w:t>ݫ</w:t>
      </w:r>
      <w:r>
        <w:rPr>
          <w:rtl w:val="true"/>
        </w:rPr>
        <w:t>??,</w:t>
      </w:r>
      <w:r>
        <w:rPr>
          <w:rtl w:val="true"/>
        </w:rPr>
        <w:t>ߚݮ</w:t>
      </w:r>
      <w:r>
        <w:rPr/>
        <w:t>???#B??</w:t>
      </w:r>
      <w:r>
        <w:rPr>
          <w:rtl w:val="true"/>
        </w:rPr>
        <w:t>ן</w:t>
      </w:r>
      <w:r>
        <w:rPr/>
        <w:t>???##?a???l??1?????????#??5?E?#</w:t>
      </w:r>
    </w:p>
    <w:p>
      <w:pPr>
        <w:pStyle w:val="PreformattedText"/>
        <w:bidi w:val="0"/>
        <w:jc w:val="left"/>
        <w:rPr/>
      </w:pPr>
      <w:r>
        <w:rPr/>
        <w:t>???#X@J d?+??Ň?2#??w?#?l???##?T?}????Z}???/??x?b#Nc?{??#/??L?Z????f?̝Bj??ĩ5#????D?#W?K~:;%?#??[.?????#l???O!#FH/ċ?6?[?*Ďm=?&gt;??T?pG?????y?#ʽa??\?+?ht?##5#?A??????&gt;+?G?#7#? ?#??fW??#??:???U#??#?5?#&gt;?#I???Z?</w:t>
      </w:r>
      <w:r>
        <w:rPr>
          <w:rtl w:val="true"/>
        </w:rPr>
        <w:t>ש</w:t>
      </w:r>
      <w:r>
        <w:rPr/>
        <w:t>D5#0#*T?E##CS# ?"V?S"&amp;#??ί??9?NW?K#=w???c??z?&gt;R?R#?E?H??x</w:t>
      </w:r>
    </w:p>
    <w:p>
      <w:pPr>
        <w:pStyle w:val="PreformattedText"/>
        <w:bidi w:val="0"/>
        <w:jc w:val="left"/>
        <w:rPr/>
      </w:pPr>
      <w:r>
        <w:rPr/>
        <w:t>???#?##?PՀ}??????:5???%?"&lt;?</w:t>
      </w:r>
      <w:r>
        <w:rPr/>
        <w:t>븎</w:t>
      </w:r>
      <w:r>
        <w:rPr/>
        <w:t>8?#h??#?#?p#?Yy#2d8?#?#,B6??Q#"?h#?</w:t>
      </w:r>
      <w:r>
        <w:rPr>
          <w:rtl w:val="true"/>
        </w:rPr>
        <w:t>ב</w:t>
      </w:r>
      <w:r>
        <w:rPr>
          <w:rtl w:val="true"/>
        </w:rPr>
        <w:t>??]</w:t>
      </w:r>
      <w:r>
        <w:rPr/>
        <w:t>0</w:t>
      </w:r>
      <w:r>
        <w:rPr/>
        <w:t>?@#[#?y#%?U##?5t?B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zB?'??#т&amp;r`?#?????xl#?e#??ƈ?;k?j??w8fW??#?J??0??;e??^HK?##?##_?#a#??U#</w:t>
      </w:r>
      <w:r>
        <w:rPr/>
        <w:t>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NP?##?&amp;?Q???y???7Ǿ#??;k\</w:t>
      </w:r>
      <w:r>
        <w:rPr/>
        <w:t>徔</w:t>
      </w:r>
      <w:r>
        <w:rPr/>
        <w:t>???=</w:t>
      </w:r>
      <w:r>
        <w:rPr/>
        <w:t>掔</w:t>
      </w:r>
      <w:r>
        <w:rPr/>
        <w:t>???AЈ?#bt"#?'(ϱ]r#Q??&lt;q?z#?]7#?,??</w:t>
      </w:r>
      <w:r>
        <w:rPr/>
        <w:t>۴</w:t>
      </w:r>
      <w:r>
        <w:rPr/>
        <w:t>ɢ.?????(#p?;ҟy??@#?##I??I#</w:t>
      </w:r>
      <w:r>
        <w:rPr/>
        <w:t>鱰</w:t>
      </w:r>
      <w:r>
        <w:rPr/>
        <w:t>??&amp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#*?mHF:????&gt;?WD*??^#?P??T??L??K?T??_???#?##</w:t>
      </w:r>
      <w:r>
        <w:rPr>
          <w:rtl w:val="true"/>
        </w:rPr>
        <w:t>ܝ</w:t>
      </w:r>
      <w:r>
        <w:rPr/>
        <w:t>)j#A#??#At#</w:t>
        <w:tab/>
        <w:t>#???[C?RT0Z#??????3?ӫ4z??lU#?#?#Ĝ?Z$#x#?#?S?e???֋z{???#g#?Q###?#+?bU???Ԅ?@_*#?N##??`C(??a??#?#?g???2#?#O?O*?(????"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rO#a.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#??Դ#N#??{&amp;#?4??_????Ђ??&lt;???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#q?RLi?????м?.Z??G??kl?}?#???p?Ef/\???p??-Q??s?:?????Q`??P??8##o ??Ĥ??u?#n#####,r?##M#?: #&gt;Ay~#?#?????{???#{&lt;?c#?{8?1#(f#.ad4?#?~[??/????Z???#?U&amp;?6#</w:t>
      </w:r>
      <w:r>
        <w:rPr/>
        <w:t>ؘ</w:t>
      </w:r>
      <w:r>
        <w:rPr/>
        <w:t>?7????#??S?h^??y:#?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m??MY?a??</w:t>
        <w:tab/>
        <w:t>hG!#?U?4??#E??#???0???h??{Fǖ?m&lt;#m?"?</w:t>
      </w:r>
      <w:r>
        <w:rPr>
          <w:rtl w:val="true"/>
        </w:rPr>
        <w:t>ޜ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f?"ɐ#&gt;?0e?3b???u&lt;?E?#??S?]</w:t>
      </w:r>
    </w:p>
    <w:p>
      <w:pPr>
        <w:pStyle w:val="PreformattedText"/>
        <w:bidi w:val="0"/>
        <w:jc w:val="left"/>
        <w:rPr/>
      </w:pPr>
      <w:r>
        <w:rPr/>
        <w:t>=?0?u??</w:t>
      </w:r>
    </w:p>
    <w:p>
      <w:pPr>
        <w:pStyle w:val="PreformattedText"/>
        <w:bidi w:val="0"/>
        <w:jc w:val="left"/>
        <w:rPr/>
      </w:pPr>
      <w:r>
        <w:rPr/>
        <w:t>&lt;GD?#?#?J?#ѿ$I8????#G#??,?#E??#??L?L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?#?#!0Օ??u??4???#Z?`?2#??.#?K?6??D?2??&lt;A?#????#8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#?</w:t>
      </w:r>
      <w:r>
        <w:rPr>
          <w:rtl w:val="true"/>
        </w:rPr>
        <w:t>ۮ</w:t>
      </w:r>
      <w:r>
        <w:rPr/>
        <w:t>vy???~?~?#o#?u??-kyQ#{?#</w:t>
        <w:tab/>
        <w:t>?[ѳ?????l????5?}}?&amp;T??t?#Lj##?#??l#?0##h?#+}?</w:t>
        <w:tab/>
        <w:t>Jy?????#?#??????b??#?ĵ???a??#n#?#&amp;?#???Hy?Щ'(?O??#v??]???#??????#?#;V??</w:t>
      </w:r>
    </w:p>
    <w:p>
      <w:pPr>
        <w:pStyle w:val="PreformattedText"/>
        <w:bidi w:val="0"/>
        <w:jc w:val="left"/>
        <w:rPr/>
      </w:pPr>
      <w:r>
        <w:rPr/>
        <w:t>?d?#</w:t>
      </w:r>
      <w:r>
        <w:rPr/>
        <w:t>߰</w:t>
      </w:r>
      <w:r>
        <w:rPr/>
        <w:t>?##6??"oN?????##?#_x#FHD]?T#??f#L?w#??#?(L/;?#?O)?S?p1?7?#*w?? B??@`d#,{Ri??Q#G??#t?I_??1?^?Q2#w?@??###?A??%? ?-7LRyp</w:t>
      </w:r>
      <w:r>
        <w:rPr>
          <w:rtl w:val="true"/>
        </w:rPr>
        <w:t>إ</w:t>
      </w:r>
      <w:r>
        <w:rPr/>
        <w:t>,#"Of?#Ԕ#?6#`f^3</w:t>
      </w:r>
      <w:r>
        <w:rPr>
          <w:rtl w:val="true"/>
        </w:rPr>
        <w:t>ݜ</w:t>
      </w:r>
      <w:r>
        <w:rPr/>
        <w:t>\.?#?K#``h%3x</w:t>
      </w:r>
    </w:p>
    <w:p>
      <w:pPr>
        <w:pStyle w:val="PreformattedText"/>
        <w:bidi w:val="0"/>
        <w:jc w:val="left"/>
        <w:rPr/>
      </w:pPr>
      <w:r>
        <w:rPr/>
        <w:t>??t??#L?KO</w:t>
        <w:tab/>
        <w:t>,%+\?#?#-?OD?$;#??G??/?ME?#???_</w:t>
      </w:r>
      <w:r>
        <w:rPr>
          <w:rtl w:val="true"/>
        </w:rPr>
        <w:t>ڔ</w:t>
      </w:r>
      <w:r>
        <w:rPr/>
        <w:t>???KE&lt;??#?#a3?~h#r?j8??##SpK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GX?#?f?#</w:t>
        <w:tab/>
        <w:t>?DKbZ????0#,??/#?2?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`#??z#???#??#?#??F#?I0#x=Z??΄???'???#?3??*#p</w:t>
      </w:r>
      <w:r>
        <w:rPr/>
        <w:t>븒</w:t>
      </w:r>
      <w:r>
        <w:rPr/>
        <w:t>?k???x?W?y?R^?H?6|??#h=##?I#0??W?#??#?</w:t>
      </w:r>
    </w:p>
    <w:p>
      <w:pPr>
        <w:pStyle w:val="PreformattedText"/>
        <w:bidi w:val="0"/>
        <w:jc w:val="left"/>
        <w:rPr/>
      </w:pPr>
      <w:r>
        <w:rPr/>
        <w:t>?l"?#{?9??o(</w:t>
      </w:r>
      <w:r>
        <w:rPr>
          <w:rtl w:val="true"/>
        </w:rPr>
        <w:t></w:t>
      </w:r>
      <w:r>
        <w:rPr>
          <w:rtl w:val="true"/>
        </w:rPr>
        <w:t>ۄ</w:t>
      </w:r>
      <w:r>
        <w:rPr>
          <w:rtl w:val="true"/>
        </w:rPr>
        <w:t>????#</w:t>
      </w:r>
      <w:r>
        <w:rPr/>
        <w:t>0</w:t>
      </w:r>
      <w:r>
        <w:rPr/>
        <w:t>s{Ŧz}Rz?#??'^o#?O</w:t>
      </w:r>
      <w:r>
        <w:rPr>
          <w:rtl w:val="true"/>
        </w:rPr>
        <w:t>ܮ</w:t>
      </w:r>
      <w:r>
        <w:rPr/>
        <w:t>?C|???#{8????q 8?p?#?i??.</w:t>
      </w:r>
      <w:r>
        <w:rPr/>
        <w:t>߶ </w:t>
      </w:r>
      <w:r>
        <w:rPr/>
        <w:t>E??W#q#|Sȶ?}##J??#????#??&gt;?#?##|ɪB?#!?4??(????aԥv??m&lt;??#Qs~???#0/z?#???fD?#?&gt;w?]?</w:t>
      </w:r>
      <w:r>
        <w:rPr/>
        <w:t>渒</w:t>
      </w:r>
      <w:r>
        <w:rPr/>
        <w:t>#Y</w:t>
        <w:tab/>
        <w:t>#?#??Q?%\N</w:t>
        <w:tab/>
        <w:t>y&amp;?#?5O??#???##?@#t???E???clyO8?e????&amp;.?I??Q%y#????D???#?\?l?*?#ː\???d??#</w:t>
        <w:tab/>
        <w:t>?%?c??2#?#%b??K#Xi?_??gY7#"b?o%?IoQHL!0</w:t>
        <w:tab/>
        <w:t>?K?,(#?5jNL[??###?#</w:t>
      </w:r>
      <w:r>
        <w:rPr>
          <w:rtl w:val="true"/>
        </w:rPr>
        <w:t>߉</w:t>
      </w:r>
      <w:r>
        <w:rPr>
          <w:rtl w:val="true"/>
        </w:rPr>
        <w:t>?</w:t>
      </w:r>
      <w:r>
        <w:rPr/>
        <w:t>2</w:t>
      </w:r>
      <w:r>
        <w:rPr/>
        <w:t>y?L7???c???#qq###?B(`?#?T?mI</w:t>
        <w:tab/>
        <w:t>#-S?eV*p.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#???4??n#??!</w:t>
      </w:r>
      <w:r>
        <w:rPr>
          <w:rtl w:val="true"/>
        </w:rPr>
        <w:t>ڧ</w:t>
      </w:r>
      <w:r>
        <w:rPr/>
        <w:t>WH????gÚ?CN??j??L??#??#Ł??l?1??.#?&lt;F'6k???#5?TD$??K.(??#</w:t>
      </w:r>
      <w:r>
        <w:rPr/>
        <w:t>ؗ</w:t>
      </w:r>
      <w:r>
        <w:rPr/>
        <w:t>9a)?np?##?s:?</w:t>
        <w:tab/>
        <w:t>x?#?\##2#?#?ndg</w:t>
        <w:tab/>
        <w:t>#fn&lt;?</w:t>
        <w:tab/>
        <w:t>&lt;#??R?</w:t>
        <w:tab/>
        <w:t>\??-?#?????#???#??D??m??#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7?r?C?#??#a?#?'??"#KP*J#%?&gt;?$?"??#_?#~w##J#?:i</w:t>
      </w:r>
    </w:p>
    <w:p>
      <w:pPr>
        <w:pStyle w:val="PreformattedText"/>
        <w:bidi w:val="0"/>
        <w:jc w:val="left"/>
        <w:rPr/>
      </w:pPr>
      <w:r>
        <w:rPr/>
        <w:t>??pS$#?C??!##???m?#϶^??j%V?A#%Z</w:t>
        <w:tab/>
        <w:t>y%[??#+)VP(5r?tX;=?B????f???"r?B*?5?5RpJ???~yC,??t?4??i???z/??vns,4</w:t>
      </w:r>
      <w:r>
        <w:rPr>
          <w:rtl w:val="true"/>
        </w:rPr>
        <w:t>ׯ</w:t>
      </w:r>
      <w:r>
        <w:rPr/>
        <w:t>#?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????#?2#??#Ş?r?#?L??##??Q=–?#Q*?W?#̗?B??;?##B#?P#</w:t>
      </w:r>
    </w:p>
    <w:p>
      <w:pPr>
        <w:pStyle w:val="PreformattedText"/>
        <w:bidi w:val="0"/>
        <w:jc w:val="left"/>
        <w:rPr/>
      </w:pPr>
      <w:r>
        <w:rPr/>
        <w:t>??_ҳ#?$?##?w??#?E]??X?~?</w:t>
      </w:r>
      <w:r>
        <w:rPr>
          <w:rtl w:val="true"/>
        </w:rPr>
        <w:t>ޙ</w:t>
      </w:r>
      <w:r>
        <w:rPr/>
        <w:t>?&lt;?YKS|??#6?0?##</w:t>
      </w:r>
    </w:p>
    <w:p>
      <w:pPr>
        <w:pStyle w:val="PreformattedText"/>
        <w:bidi w:val="0"/>
        <w:jc w:val="left"/>
        <w:rPr/>
      </w:pPr>
      <w:r>
        <w:rPr/>
        <w:t>???????"XQ???%"f#??):?I##?#PO? ??Lz#?nK ?*Z# #p?ML:??4?&amp;{q#</w:t>
      </w:r>
      <w:r>
        <w:rPr>
          <w:rtl w:val="true"/>
        </w:rPr>
        <w:t>ٯ</w:t>
      </w:r>
      <w:r>
        <w:rPr/>
        <w:t>#?#?@#,z#?|m##??#?????&amp;???</w:t>
      </w:r>
      <w:r>
        <w:rPr/>
        <w:t>ֻ</w:t>
      </w:r>
      <w:r>
        <w:rPr/>
        <w:t>Iϝ##?p??#=#??@##z8?Á?####&lt;o~?e</w:t>
      </w:r>
      <w:r>
        <w:rPr/>
        <w:t>ޯ</w:t>
      </w:r>
      <w:r>
        <w:rPr/>
        <w:t>??#??d?VJ?s?#?tc?#?AV?d?Hm#?J3`9,QB#?Vo#?#q?@??U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"K?[?7?#??l??U#??u?^X??#???#??#{???+#</w:t>
      </w:r>
      <w:r>
        <w:rPr/>
        <w:t>ٰ</w:t>
      </w:r>
      <w:r>
        <w:rPr/>
        <w:t>V#?#?+??j?%ɑ???)#??&amp;L?ԡ(7???#?#???L????V6??A9?#???Jg#?(##f???#?.F@?8?L????44̫!#&gt;K?/###/?u???AV??s#??y</w:t>
        <w:tab/>
        <w:t>R#n%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g}??~xW?xy5?#?#???#?W??#"?%?#T????}4</w:t>
        <w:tab/>
        <w:t>?##</w:t>
      </w:r>
    </w:p>
    <w:p>
      <w:pPr>
        <w:pStyle w:val="PreformattedText"/>
        <w:bidi w:val="0"/>
        <w:jc w:val="left"/>
        <w:rPr/>
      </w:pPr>
      <w:r>
        <w:rPr/>
        <w:t>??l?#??0??"?#k?#??X#`b??#S##g*o?PMk??X?R?dr??KS?n#???^ h:5?p3LfL#J?#b?H??ao,??#Z?0</w:t>
      </w:r>
      <w:r>
        <w:rPr/>
        <w:t>ׇ</w:t>
      </w:r>
      <w:r>
        <w:rPr/>
        <w:t>??;??,?s???~#?????#????Q??#n??!??#=#??@##z8?Á##?p??#h????'z??p??#??#?-jf?{`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#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6###8###6###6###6###6###6###6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(###8###H###X###`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#######d?###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@1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##H#e#a#d#i#n#g# #1#,#H#e#a#d#i#n#g# #1#1########$##F###??##??#@&amp;#'#;#?B*#CJ8#KH #OJ##QJ##\#?^J##aJ #ph???##v##@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2### ####$##??##?h##?###?##@&amp;#^??#`?0?)#5#?;#?B*#CJ##OJ##QJ##\#?]#?^J##aJ##ph?z###^##@1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3########$#</w:t>
      </w:r>
    </w:p>
    <w:p>
      <w:pPr>
        <w:pStyle w:val="PreformattedText"/>
        <w:bidi w:val="0"/>
        <w:jc w:val="left"/>
        <w:rPr/>
      </w:pPr>
      <w:r>
        <w:rPr/>
        <w:t>&amp;##F###?h#@&amp;####5#?;#?CJ##OJ##QJ##\#?^J##aJ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H#e#a#d#e#r#######?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F#o#o#t#e#r#######?###9#r #####?#?O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S#t#y#l#e###e#:V###?0###?#######?#######?#######?#######?#######?####a?#l#j?##??####?####j?####???|4#??</w:t>
      </w:r>
    </w:p>
    <w:p>
      <w:pPr>
        <w:pStyle w:val="PreformattedText"/>
        <w:bidi w:val="0"/>
        <w:jc w:val="left"/>
        <w:rPr/>
      </w:pPr>
      <w:r>
        <w:rPr/>
        <w:t>###?/;@#########?(#f?###a$#,#OJ##QJ##^J##??###5##6##B*#CJ##OJ##QJ##ph???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D#B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B#o#d#y# #T#e#x#t########d?####??##??###aJ##tH</w:t>
        <w:tab/>
        <w:t>#r#?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S#e#c#t#i#o#n# #T#i#t#l#e########$##d?####??##??##?###?##@&amp;# #;#?B*#CJ8#KH #^J##aJ #ph/;@#tH</w:t>
        <w:tab/>
        <w:t>#l#?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S#u#b# #T#i#t#l#e########$#</w:t>
      </w:r>
    </w:p>
    <w:p>
      <w:pPr>
        <w:pStyle w:val="PreformattedText"/>
        <w:bidi w:val="0"/>
        <w:jc w:val="left"/>
        <w:rPr/>
      </w:pPr>
      <w:r>
        <w:rPr/>
        <w:t>&amp;##F###d?####?h##??#@&amp;##!#5#?;#?B*#\#?]#?^J##aJ##ph???#tH</w:t>
        <w:tab/>
        <w:t>##N#?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</w:r>
    </w:p>
    <w:p>
      <w:pPr>
        <w:pStyle w:val="PreformattedText"/>
        <w:bidi w:val="0"/>
        <w:jc w:val="left"/>
        <w:rPr/>
      </w:pPr>
      <w:r>
        <w:rPr/>
        <w:t>#S#u#b#h#e#a#d#i#n#g########d?####?h##??###5#?B*#ph???#tH</w:t>
        <w:tab/>
        <w:t>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c#o#n#t#e#n#t# #b#o#l#d########?(###5#?#V#?O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W#h#i#t#e# #b#o#l#d# #l#e#f#t# #a#l#i#g#n#e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B*#ph???#L#?#1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?#####B#u#l#l#e#t# #P#o#i#n#t# #1########F###?###?x##?###?####&amp;##@####&amp;####r}&amp;#p###T#O#C# #1#########*#######*####r}&amp;#p###T#O#C# #2#######^??###?#?O##?#?#####?,M#####T#O#C# #S#e#c#t#i#o#n# #t#i#t#l#e###'####d?####??##?x##?###?#D%##]?c#^??#`?h?#"#5#?;#?B*#aJ##mH##nH##ph333#tH</w:t>
        <w:tab/>
        <w:t>#u##n#?O##?#n#####?,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C# #s#u#b#t#i#t#l#e###'####d?####?x##?x##?###?#D%##]?c#^??#`?0?###aJ##mH##nH##tH</w:t>
        <w:tab/>
        <w:t>#u###L#?#?#?#L#####w?#####B#u#l#l#e#t# #p#o#i#n#t# #2########F###?###?##^?5#`???##@#?O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A###</w:t>
      </w:r>
    </w:p>
    <w:p>
      <w:pPr>
        <w:pStyle w:val="PreformattedText"/>
        <w:bidi w:val="0"/>
        <w:jc w:val="left"/>
        <w:rPr/>
      </w:pPr>
      <w:r>
        <w:rPr/>
        <w:t>#C#o#v#e#r# #p#a#g#e#########5#?CJ##^J##aJ###H#?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####T#a#b#l#e# #c#o#n#t#e#n#t##### ##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tH</w:t>
        <w:tab/>
        <w:t>#|#?O?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?#####S#E#C#T#I#O#N# #T#I#T#L#E# #(#N#O# #T#O#C#)#####!##d?####??##??##?###?#?$#</w:t>
      </w:r>
    </w:p>
    <w:p>
      <w:pPr>
        <w:pStyle w:val="PreformattedText"/>
        <w:bidi w:val="0"/>
        <w:jc w:val="left"/>
        <w:rPr/>
      </w:pPr>
      <w:r>
        <w:rPr/>
        <w:t>###B*#CJ8#aJ##mH</w:t>
        <w:tab/>
        <w:t>#ph/;@#sH</w:t>
        <w:tab/>
        <w:t>##V#?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EE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"##d?#####CJ##OJ##QJ##aJ##mH##sH##tH##N#?o??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EE?#0###B#a#l#l#o#o#n# #T#e#x#t# #C#h#a#r#####CJ##OJ##QJ##^J##aJ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C#?###L#i#g#h#t# #S#h#a#d#i#n#g#1###G#:V$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$#f?####d?####?###?##f?####d?####?###?##Q#B*#CJ##OJ##PJ##QJ##^J##aJ##ph####tH</w:t>
        <w:tab/>
        <w:t>#??###5##\##??###5##\##??###5##\##??###5##\#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C#0##L#i#g#h#t# #S#h#a#d#i#n#g###G#:V%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%#f?####d?####?###?##f?####d?####?###?##5#B*#ph####??###5##\##??###5##\##??###5##\##??###5##\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#??N?#??)#cbJ#u?V?4????(Tn???</w:t>
      </w:r>
    </w:p>
    <w:p>
      <w:pPr>
        <w:pStyle w:val="PreformattedText"/>
        <w:bidi w:val="0"/>
        <w:jc w:val="left"/>
        <w:rPr/>
      </w:pPr>
      <w:r>
        <w:rPr/>
        <w:t>7??#_????m-</w:t>
      </w:r>
      <w:r>
        <w:rPr/>
        <w:t>ٛ</w:t>
      </w:r>
      <w:r>
        <w:rPr/>
        <w:t>?{U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#\}DU4?p</w:t>
      </w:r>
    </w:p>
    <w:p>
      <w:pPr>
        <w:pStyle w:val="PreformattedText"/>
        <w:bidi w:val="0"/>
        <w:jc w:val="left"/>
        <w:rPr/>
      </w:pPr>
      <w:r>
        <w:rPr/>
        <w:t>M{??DB??#%J??â#??????+{?l?C??##?]#??#=??5</w:t>
      </w:r>
    </w:p>
    <w:p>
      <w:pPr>
        <w:pStyle w:val="PreformattedText"/>
        <w:bidi w:val="0"/>
        <w:jc w:val="left"/>
        <w:rPr/>
      </w:pPr>
      <w:r>
        <w:rP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?S??d?̛?\17</w:t>
        <w:tab/>
        <w:t>?p?a?&gt;??S#R!?#??3??#K4'+?r#?zQ</w:t>
      </w:r>
    </w:p>
    <w:p>
      <w:pPr>
        <w:pStyle w:val="PreformattedText"/>
        <w:bidi w:val="0"/>
        <w:jc w:val="left"/>
        <w:rPr/>
      </w:pPr>
      <w:r>
        <w:rPr/>
        <w:t>TT??I??#??I#vt]K?c⫲?K#?v?5+?|??#D?##?????~#??O@%\w???_?nN[?L??9K????q??#g?V?h??#n</w:t>
      </w:r>
    </w:p>
    <w:p>
      <w:pPr>
        <w:pStyle w:val="PreformattedText"/>
        <w:bidi w:val="0"/>
        <w:jc w:val="left"/>
        <w:rPr/>
      </w:pPr>
      <w:r>
        <w:rPr/>
        <w:t>R!?y+?#?U?n?;?*&amp;?/H?r#??T??</w:t>
        <w:tab/>
        <w:t>?&gt;?#?#&gt;\#?t??=.Tġ</w:t>
      </w:r>
    </w:p>
    <w:p>
      <w:pPr>
        <w:pStyle w:val="PreformattedText"/>
        <w:bidi w:val="0"/>
        <w:jc w:val="left"/>
        <w:rPr/>
      </w:pPr>
      <w:r>
        <w:rP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o??{oY#=1k?#yV#??V????5E8?Vk+</w:t>
      </w:r>
      <w:r>
        <w:rPr/>
        <w:t>֜</w:t>
      </w:r>
      <w:r>
        <w:rPr/>
        <w:t>???\8???0X4D)?!!?#??*|f?v?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?#############????########????######????##########################??############?#############????########????######????##########################??########?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lt;###&lt;###?########</w:t>
        <w:tab/>
        <w:t>##V</w:t>
        <w:tab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tab/>
        <w:t>##g</w:t>
        <w:tab/>
        <w:t>##s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s###########?####X#?#?###?######? ###################################/##?X###b##?$#####z#?.?)x?TȎ5??</w:t>
      </w:r>
      <w:r>
        <w:rPr>
          <w:rtl w:val="true"/>
        </w:rPr>
        <w:t>ݪ</w:t>
      </w:r>
      <w:r>
        <w:rPr/>
        <w:t>?#z"######8 ######b##?$#####?J9?A?rq</w:t>
      </w:r>
    </w:p>
    <w:p>
      <w:pPr>
        <w:pStyle w:val="PreformattedText"/>
        <w:bidi w:val="0"/>
        <w:jc w:val="left"/>
        <w:rPr/>
      </w:pPr>
      <w:r>
        <w:rPr/>
        <w:t>??#???#?#######?B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</w:t>
      </w:r>
    </w:p>
    <w:p>
      <w:pPr>
        <w:pStyle w:val="PreformattedText"/>
        <w:bidi w:val="0"/>
        <w:jc w:val="left"/>
        <w:rPr/>
      </w:pPr>
      <w:r>
        <w:rPr/>
        <w:t>## ##?###############??</w:t>
      </w:r>
    </w:p>
    <w:p>
      <w:pPr>
        <w:pStyle w:val="PreformattedText"/>
        <w:bidi w:val="0"/>
        <w:jc w:val="left"/>
        <w:rPr/>
      </w:pPr>
      <w:r>
        <w:rPr/>
        <w:t>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t######?#?#####?#####?#0e##?#0e##?#####?#####?#####?#####?#####??####??####?###"#T#e#x#t# #B#o#x# #2#2#################3#"?3###??!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?⦱###?#######drs/e2oDoc.xml?T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#???R9??:E#?À?#??#Ŗca??IJ?n</w:t>
      </w:r>
      <w:r>
        <w:rPr>
          <w:rtl w:val="true"/>
        </w:rPr>
        <w:t>ؿ</w:t>
      </w:r>
      <w:r>
        <w:rPr>
          <w:rtl w:val="true"/>
        </w:rPr>
        <w:t>???</w:t>
      </w:r>
      <w:r>
        <w:rPr/>
        <w:t>4</w:t>
      </w:r>
      <w:r>
        <w:rPr/>
        <w:t>m1`</w:t>
      </w:r>
      <w:r>
        <w:rPr>
          <w:rtl w:val="true"/>
        </w:rPr>
        <w:t>ئ</w:t>
      </w:r>
      <w:r>
        <w:rPr/>
        <w:t>#A#</w:t>
      </w:r>
      <w:r>
        <w:rPr/>
        <w:t>ꐇ</w:t>
      </w:r>
      <w:r>
        <w:rPr/>
        <w:t>&lt;???</w:t>
      </w:r>
      <w:r>
        <w:rPr>
          <w:rtl w:val="true"/>
        </w:rPr>
        <w:t>ص</w:t>
      </w:r>
      <w:r>
        <w:rPr/>
        <w:t>hϔ?Rd8?#0b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(?#F?PQ?V</w:t>
      </w:r>
    </w:p>
    <w:p>
      <w:pPr>
        <w:pStyle w:val="PreformattedText"/>
        <w:bidi w:val="0"/>
        <w:jc w:val="left"/>
        <w:rPr/>
      </w:pPr>
      <w:r>
        <w:rPr/>
        <w:t>??G????</w:t>
      </w:r>
      <w:r>
        <w:rPr/>
        <w:t>훫</w:t>
      </w:r>
      <w:r>
        <w:rPr/>
        <w:t>?OY$#?VL!##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a#?#?g#.k?:j`??~??#?]?GA0?#??^ɒi??t??#??Yi&gt;յf#?#?</w:t>
      </w:r>
      <w:r>
        <w:rPr/>
        <w:t>،</w:t>
      </w:r>
      <w:r>
        <w:rPr/>
        <w:t>???7v??W4?*?7?&lt;?A?"??r#NOP95#?##??RI-ksQ?Ηu?K?8#?0x?</w:t>
      </w:r>
      <w:r>
        <w:rPr/>
        <w:t>澡</w:t>
      </w:r>
      <w:r>
        <w:rPr/>
        <w:t>=s\ 9???I???????B???a$h#%z`?A?rDQd?3?:#??#??#???R???,?j$</w:t>
      </w:r>
      <w:r>
        <w:rPr/>
        <w:t>䪡</w:t>
      </w:r>
      <w:r>
        <w:rPr/>
        <w:t>b?n??C?h#????t??#d3|?#??;##?X??#B6#?C?#O????p#?I4?c?J?#?&lt;???#?#_?J?wLv?.2???#??</w:t>
      </w:r>
      <w:r>
        <w:rPr>
          <w:rtl w:val="true"/>
        </w:rPr>
        <w:t>ﴱ</w:t>
      </w:r>
      <w:r>
        <w:rPr/>
        <w:t>???hb?</w:t>
        <w:tab/>
        <w:t>Y?u?oų#0?N?7&lt;?w6</w:t>
      </w:r>
    </w:p>
    <w:p>
      <w:pPr>
        <w:pStyle w:val="PreformattedText"/>
        <w:bidi w:val="0"/>
        <w:jc w:val="left"/>
        <w:rPr/>
      </w:pPr>
      <w:r>
        <w:rPr/>
        <w:t>W?#I??#?#?H4[{$?s?X#oV??8??W?&lt;?i??$mxU1a?#?#????A?&amp;N?Ҳ</w:t>
      </w:r>
      <w:r>
        <w:rPr/>
        <w:t>啅</w:t>
      </w:r>
      <w:r>
        <w:rPr/>
        <w:t>?!i?</w:t>
      </w:r>
      <w:r>
        <w:rPr>
          <w:rtl w:val="true"/>
        </w:rPr>
        <w:t>ݬ</w:t>
      </w:r>
      <w:r>
        <w:rPr/>
        <w:t>Z??#?]?qHș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#??6J?b??{? ??̃?#??m2#HB??9?;.</w:t>
      </w:r>
      <w:r>
        <w:rPr>
          <w:rtl w:val="true"/>
        </w:rPr>
        <w:t>ؿ</w:t>
      </w:r>
      <w:r>
        <w:rPr/>
        <w:t>SBC??8?'1??[??kn4??????.Ë?#M?#</w:t>
      </w:r>
      <w:r>
        <w:rPr>
          <w:rtl w:val="true"/>
        </w:rPr>
        <w:t>ע</w:t>
      </w:r>
      <w:r>
        <w:rPr/>
        <w:t>r?5????,#6??T@???v??#??j??#(V?#Y=?t?#e?&gt;??????;F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;?#F?{#??-??#</w:t>
      </w:r>
      <w:r>
        <w:rPr>
          <w:rtl w:val="true"/>
        </w:rPr>
        <w:t>ب</w:t>
      </w:r>
      <w:r>
        <w:rPr/>
        <w:t>???|CE</w:t>
        <w:tab/>
        <w:t>0#6#M˕??ӮW|</w:t>
      </w:r>
      <w:r>
        <w:rPr>
          <w:rtl w:val="true"/>
        </w:rPr>
        <w:t>ۀ</w:t>
      </w:r>
      <w:r>
        <w:rPr/>
        <w:t>??</w:t>
        <w:tab/>
        <w:t>y#</w:t>
      </w:r>
      <w:r>
        <w:rPr>
          <w:rtl w:val="true"/>
        </w:rPr>
        <w:t>ߥ</w:t>
      </w:r>
      <w:r>
        <w:rPr/>
        <w:t>?N?O##&gt;#4#G???l?9?;??v??###??##PK##########!#?s?]?###</w:t>
        <w:tab/>
        <w:t>#######drs/downrev.xmlL?QK?0#??#?C??o[??R?5#2? ?`S?|?Ħ?$?ɶ??{}????q?w??d{v?c</w:t>
      </w:r>
      <w:r>
        <w:rPr/>
        <w:t>輓</w:t>
      </w:r>
      <w:r>
        <w:rPr/>
        <w:t>??#`?5^u????YϞ???Nap?#???]???#???}l#??P?##?Pp##?-??#??</w:t>
      </w:r>
      <w:r>
        <w:rPr/>
        <w:t>߷</w:t>
      </w:r>
      <w:r>
        <w:rPr/>
        <w:t>#-F:ǖ?#/#n{?%??#;G##?1??</w:t>
      </w:r>
      <w:r>
        <w:rPr/>
        <w:t>ٟ</w:t>
      </w:r>
      <w:r>
        <w:rPr/>
        <w:t>????UlӷCjx???vg???J??0???E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#9#?ɩ?z</w:t>
        <w:tab/>
        <w:t>"#9?#fO#`#,??#%,?#xU??#?_###??##PK##-#########!#??8??###?#####################[Content_Types].xmlPK##-#########!#8?!??###?#################/###_rels/.relsPK##-#########!#??⦱###?#################.###drs/e2oDoc.xmlPK##-#########!#?s?]?###</w:t>
        <w:tab/>
        <w:t>#####################drs/downrev.xmlPK##########?############?###########?##########?###########?B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(###?#####?#####?#####??####??J###??.###?###"#s#t#a#n#d#a#r#d#_#w#a#v#e#_#b#l#a#c#k###P#i#c#t#u#r#e# #2#9###D#e#s#c#r#i#p#t#i#o#n#:# #s#t#a#n#d#a#r#d#_#w#a#v#e#_#b#l#a#c#k#.#p#n#g#########????####?????Q##`T##?Q##`T######????####C#"?####?#####?#####?##?#??########?###########?############?######?###############?@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H###?#####?#####?#???#?#Ԕ##?#################?####?1####d????#####?#######"?####?########?###########?###########?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###??######?#?#####?#####?#####?#####?#???#?#Ԕ##?#################?####?1####d????#####?#####?#####??####?###"#T#e#x#t# #B#o#x# #2###c#"?###?Ð###?##?#??#####?#?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#??H%###G#######drs/e2oDoc.xml?S</w:t>
      </w:r>
      <w:r>
        <w:rPr>
          <w:rtl w:val="true"/>
        </w:rPr>
        <w:t>ێ</w:t>
      </w:r>
      <w:r>
        <w:rPr>
          <w:rtl w:val="true"/>
        </w:rPr>
        <w:t>? #}??@?</w:t>
      </w:r>
      <w:r>
        <w:rPr/>
        <w:t>7</w:t>
      </w:r>
      <w:r>
        <w:rPr/>
        <w:t>v?d?XqV?lSU?^??~#?8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??#</w:t>
      </w:r>
      <w:r>
        <w:rPr>
          <w:rtl w:val="true"/>
        </w:rPr>
        <w:t>؛</w:t>
      </w:r>
      <w:r>
        <w:rPr>
          <w:rtl w:val="true"/>
        </w:rPr>
        <w:t>????&lt; ?##</w:t>
      </w:r>
      <w:r>
        <w:rPr/>
        <w:t>3</w:t>
      </w:r>
      <w:r>
        <w:rPr/>
        <w:t>??ln?V???N?.?t?R"4?J?CA???_?(q??)Т?g?????Mgr?A#?#? ?vyg</w:t>
      </w:r>
    </w:p>
    <w:p>
      <w:pPr>
        <w:pStyle w:val="PreformattedText"/>
        <w:bidi w:val="0"/>
        <w:jc w:val="left"/>
        <w:rPr/>
      </w:pPr>
      <w:r>
        <w:rPr/>
        <w:t>?xo?$q?#-s#0B??#?2??=$?e#??*???&amp;??V?##?????</w:t>
      </w:r>
      <w:r>
        <w:rPr>
          <w:rtl w:val="true"/>
        </w:rPr>
        <w:t>ۈ</w:t>
      </w:r>
      <w:r>
        <w:rPr/>
        <w:t>_</w:t>
      </w:r>
      <w:r>
        <w:rPr/>
        <w:t>ׂ</w:t>
      </w:r>
      <w:r>
        <w:rPr/>
        <w:t>??u?'???????{#?d?a??2?H&gt;???!??I??^??g?h?oP??##?~¡M??%#?#?f??R?cÌ?? 9?\hr?#?8}?DV#??KJ4kQ?'?{?#z?#~: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#?{?F?c??&lt;#?∆]??A?Y#]#X??M??????#H</w:t>
      </w:r>
      <w:r>
        <w:rPr>
          <w:rtl w:val="true"/>
        </w:rPr>
        <w:t>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aG##??m#?C:#??N?6!#???l9?n#?p?M??l?Z??X???X??</w:t>
      </w:r>
    </w:p>
    <w:p>
      <w:pPr>
        <w:pStyle w:val="PreformattedText"/>
        <w:bidi w:val="0"/>
        <w:jc w:val="left"/>
        <w:rPr/>
      </w:pPr>
      <w:r>
        <w:rPr/>
        <w:t>hI8#Ԣ?#??#?#??9$??@?j/???=?;eɉa???#?</w:t>
      </w:r>
    </w:p>
    <w:p>
      <w:pPr>
        <w:pStyle w:val="PreformattedText"/>
        <w:bidi w:val="0"/>
        <w:jc w:val="left"/>
        <w:rPr/>
      </w:pPr>
      <w:r>
        <w:rPr/>
        <w:t>S?t#]/????_!Ҹ?#?J?#?d[??%?</w:t>
      </w:r>
      <w:r>
        <w:rPr/>
        <w:t>偷</w:t>
      </w:r>
      <w:r>
        <w:rPr/>
        <w:t>7????T?#SVz$2p7????#?)?:#?#???I?C#?#%#vuA??#??#?N?,??|#? #??2C?^{?k#?#?</w:t>
      </w:r>
    </w:p>
    <w:p>
      <w:pPr>
        <w:pStyle w:val="PreformattedText"/>
        <w:bidi w:val="0"/>
        <w:jc w:val="left"/>
        <w:rPr/>
      </w:pPr>
      <w:r>
        <w:rPr/>
        <w:t>?)#?;#G'#f?P????#??L?\?[#??d?q??cԏ??~###??##PK##########!#?/2??###########drs/downrev.xmlL??N?0#D?H???H</w:t>
      </w:r>
      <w:r>
        <w:rPr>
          <w:rtl w:val="true"/>
        </w:rPr>
        <w:t>ܨ</w:t>
      </w:r>
      <w:r>
        <w:rPr/>
        <w:t>?##H?TU#?Jm??n?m#??!v???#.pYi4????f?FL4?α?t?? ???Q?z|?{#?#?F?#|??My}U`?</w:t>
      </w:r>
      <w:r>
        <w:rPr/>
        <w:t>݅</w:t>
      </w:r>
      <w:r>
        <w:rPr/>
        <w:t>?4#B#b</w:t>
        <w:tab/>
        <w:t>?##?!????nɢ_??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#^b?52K????q\h??????0Z#??N?*{?v?~?zF??S?</w:t>
      </w:r>
      <w:r>
        <w:rPr/>
        <w:t>ۛ</w:t>
      </w:r>
      <w:r>
        <w:rPr/>
        <w:t>y?##h#a????PF??#Y{a#?G????a?#? ??#dY????7###??##PK##-#########!#??8??###?#####################[Content_Types].xmlPK##-#########!#8?!??###?#################/###_rels/.relsPK##-#########!##??H%###G#################.###drs/e2oDoc.xmlPK##-#########!#?/2??########################drs/downrev.xmlPK##########?###?########?###########?##########?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t###u###?#######?###?###?###C</w:t>
      </w:r>
    </w:p>
    <w:p>
      <w:pPr>
        <w:pStyle w:val="PreformattedText"/>
        <w:bidi w:val="0"/>
        <w:jc w:val="left"/>
        <w:rPr/>
      </w:pPr>
      <w:r>
        <w:rPr/>
        <w:t>##t#########?###</w:t>
        <w:tab/>
        <w:t>###?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h###?###?###?###j@########????H9##u.##P;##?#########{###?????%##T###?#########W###X###w###x###z###{###}###~###?###?###?###?###?###?###?###?###?###?###########################################W###X###w###?###############w###?###?###?###############w###?#########?U##к6?######?#?#?#?#?#?###@Q?</w:t>
        <w:tab/>
        <w:t>#v?</w:t>
      </w:r>
    </w:p>
    <w:p>
      <w:pPr>
        <w:pStyle w:val="PreformattedText"/>
        <w:bidi w:val="0"/>
        <w:jc w:val="left"/>
        <w:rPr/>
      </w:pPr>
      <w:r>
        <w:rPr/>
        <w:t>?#?#?#?#?#?#?#?#?###Iq7#Z?#?#?#?#?#?#?#?#?#?###{1###v?</w:t>
      </w:r>
    </w:p>
    <w:p>
      <w:pPr>
        <w:pStyle w:val="PreformattedText"/>
        <w:bidi w:val="0"/>
        <w:jc w:val="left"/>
        <w:rPr/>
      </w:pPr>
      <w:r>
        <w:rPr/>
        <w:t>?#?#?#?#?#?#?#?#?###q#?##v?</w:t>
      </w:r>
    </w:p>
    <w:p>
      <w:pPr>
        <w:pStyle w:val="PreformattedText"/>
        <w:bidi w:val="0"/>
        <w:jc w:val="left"/>
        <w:rPr/>
      </w:pPr>
      <w:r>
        <w:rPr/>
        <w:t>?#?#?#?#?#?#?#?#?###s)?#xy~??#?#?#?#?#?#?#?#?###th?##v?</w:t>
      </w:r>
    </w:p>
    <w:p>
      <w:pPr>
        <w:pStyle w:val="PreformattedText"/>
        <w:bidi w:val="0"/>
        <w:jc w:val="left"/>
        <w:rPr/>
      </w:pPr>
      <w:r>
        <w:rPr/>
        <w:t>?#?#?#?#?#?#?#?#?###?#?!??B??#?#?#?#?#?#?#?#?###?Y?!#v?</w:t>
      </w:r>
    </w:p>
    <w:p>
      <w:pPr>
        <w:pStyle w:val="PreformattedText"/>
        <w:bidi w:val="0"/>
        <w:jc w:val="left"/>
        <w:rPr/>
      </w:pPr>
      <w:r>
        <w:rPr/>
        <w:t>?#?#?#?#?#?#?#?#?###?####?`###?#?#?#?#?#?#?#?###?1]7#v?</w:t>
      </w:r>
    </w:p>
    <w:p>
      <w:pPr>
        <w:pStyle w:val="PreformattedText"/>
        <w:bidi w:val="0"/>
        <w:jc w:val="left"/>
        <w:rPr/>
      </w:pPr>
      <w:r>
        <w:rPr/>
        <w:t>?#?#?#?#?#?#?#?#?####["\#v?</w:t>
      </w:r>
    </w:p>
    <w:p>
      <w:pPr>
        <w:pStyle w:val="PreformattedText"/>
        <w:bidi w:val="0"/>
        <w:jc w:val="left"/>
        <w:rPr/>
      </w:pPr>
      <w:r>
        <w:rPr/>
        <w:t>?#?#?#?#?#?#?#?#?###^#ahDb?#?#?#?#?#?#?#?#?#?###?G?mx~??##?#?#?#?#?#?#?#?###?_?||J`o?#?#?#?#?#?#?#?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###?####.###.################################??##???#?###?##^??#`???o(###(###)##############################?###???#?######^?##`???o(###(###)##############################?p##???#?###p##^?p#`???o(###(###)##############################??</w:t>
        <w:tab/>
        <w:t>#???#?###?</w:t>
        <w:tab/>
        <w:t>#^??</w:t>
        <w:tab/>
        <w:t>`???o(#####.##############################?@##???#?###@##^?@#`???o(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o(###o######?#######################?p##???^?p#`???OJ##QJ##o(###??#####?#######################?@##???^?@#`???OJ##QJ##o(###??#####?#######################?###???^?##`???OJ##QJ##o(###o######?#######################??##???^??#`???OJ##QJ##o(###??#####?#######################??##???^??#`???OJ##QJ##o(###??#####?#######################??##???^??#`???OJ##Q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OJ##QJ##o(###o######?#######################?8##???^?8#`???OJ##QJ##o(###o######?#######################?###???^?##`???OJ##QJ##o(###??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^?x#`???OJ##QJ##o(###??#####?#######################?H##???^?H#`???OJ##QJ##o(###??#####?#######################?###???^?##`???OJ##Q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?U##############?G?m############?###############?_?|############Iq7#############?U##############?#?!############?###############?U##############?###############?U##############?###############?U##############?U##############^#ah############s)?#############?U##############{1###############["\###########</w:t>
        <w:tab/>
        <w:t>?Y?!###########</w:t>
        <w:tab/>
        <w:t>@Q?</w:t>
        <w:tab/>
        <w:t>###########</w:t>
        <w:tab/>
        <w:t>q#?############</w:t>
        <w:tab/>
        <w:t>?1]7###########</w:t>
        <w:tab/>
        <w:t>th?############</w:t>
        <w:tab/>
        <w:t>??????????????????????????????????????????????????????????????????????????????????????????????????##################################??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0&gt;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M##############^e?T##############M |V##############?eBi##############?4?v##############]###########?#######4####)</w:t>
      </w:r>
    </w:p>
    <w:p>
      <w:pPr>
        <w:pStyle w:val="PreformattedText"/>
        <w:bidi w:val="0"/>
        <w:jc w:val="left"/>
        <w:rPr/>
      </w:pPr>
      <w:r>
        <w:rPr/>
        <w:t>#?0##?/##x###?U*#?a-#?v2#6#3#*=3#?t4#2Y5##78#~G8#?49#9T:#?J@#&gt;A#?kA#?#C#q#E#?CG#?@H#?#M#5</w:t>
        <w:tab/>
        <w:t>R#sXU##3V##VV#bZZ##B]#l}`#Z;b#w~f#%&gt;o##+p#?#s#?Ds#?^v###x#?v~#o/#Y[?#?'?#8B?# a?#</w:t>
        <w:tab/>
        <w:t>#?#?,?#?"?#?S?#FZ?#[z?#?#?#'#?#?#?#0^?#~?#ZO?#?h?#?h?#?c?## ?#Ew?#zf?#?}?#*'?#?2?#Vm?#d&amp;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l?#?#?#8Y?#%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L</w:t>
        <w:tab/>
        <w:t>?#?S?##&lt;?#?#?#(|?#&lt;#?#&amp;!?#`i?#?\?#EE?#?_?#</w:t>
      </w:r>
    </w:p>
    <w:p>
      <w:pPr>
        <w:pStyle w:val="PreformattedText"/>
        <w:bidi w:val="0"/>
        <w:jc w:val="left"/>
        <w:rPr/>
      </w:pPr>
      <w:r>
        <w:rPr/>
        <w:t>u?#?2?#?#?#?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#?l?#?</w:t>
      </w:r>
    </w:p>
    <w:p>
      <w:pPr>
        <w:pStyle w:val="PreformattedText"/>
        <w:bidi w:val="0"/>
        <w:jc w:val="left"/>
        <w:rPr/>
      </w:pPr>
      <w:r>
        <w:rPr/>
        <w:t>?#####x###z###########?@?##X###X###########X#######X################?###X####@##??######U#n#k#n#o#w#n#??##############??######??####??####??####??####</w:t>
      </w:r>
    </w:p>
    <w:p>
      <w:pPr>
        <w:pStyle w:val="PreformattedText"/>
        <w:bidi w:val="0"/>
        <w:jc w:val="left"/>
        <w:rPr/>
      </w:pPr>
      <w:r>
        <w:rPr/>
        <w:t>###G#?#############?*# ###?########?#######T#i#m#e#s# #N#e#w# #R#o#m#a#n###5#?################################?####S#y#m#b#o#l###3.?#############?*# ###?########?#######A#r#i#a#l###7.?#############?##???#@</w:t>
        <w:tab/>
        <w:t>#######?#######C#a#l#i#b#r#i###E.?#############?###############?#######C#e#n#t#u#r#y# #G#o#t#h#i#c###A.?#############?###############?#######A#r#i#a#l# #N#a#r#r#o#w###5.?#############?*#a###?########?#######T#a#h#o#m#a###?=?######</w:t>
        <w:tab/>
        <w:t>######?*# ###?########?#######C#o#u#r#i#e#r# #N#e#w###;#?################################?####W#i#n#g#d#i#n#g#s###A#?#############?##??$#B########?#######C#a#m#b#r#i#a# #M#a#t#h###"###1#?##??##'h#####??&amp;g??&amp;gZt#g######^#####################^####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</w:t>
      </w:r>
    </w:p>
    <w:p>
      <w:pPr>
        <w:pStyle w:val="PreformattedText"/>
        <w:bidi w:val="0"/>
        <w:jc w:val="left"/>
        <w:rPr/>
      </w:pPr>
      <w:r>
        <w:rPr/>
        <w:t>?#?#??#0##############w###w##########################################################################B?Q#?####??##########################HX####</w:t>
        <w:tab/>
        <w:t>??####?##?#######???####??????####???*'?#####2#############################################</w:t>
        <w:tab/>
        <w:t>#########x###x###########?###############?###?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g#e# #M#a#l#o#n#e#y###R#o#s#s# #B#r#o#o#k#s#h#a#w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|###########?#######?#######?#######?#######?#######?#######?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P#######\#######d#######l#######t#######?###################################Ange Maloney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Ross Brookshaw##########3###########Microsoft Office Word###@####F?#####@####?K9??#@####hG?4??#@####???4??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D####??՜.##??##+,??4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wner EDI######################w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p###########'#x#############################?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????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???!###"#######$###%###&amp;###'###(###)###*###+###,###-###.###/###0###1###2###3###4###5###6###7###8###9###:###;###&lt;###=###&gt;###?###@###A###B###C###D###E###F###G###H###I###J###K###L###M###N###O###P###Q###????S###T###U###V###W###X###Y###????[###\###]###^###_###`###a###????????????????????????????????????????????????????????????????r###s###????????v###????????????????????????????????????????R#o#o#t# #E#n#t#r#y#################################################????????#####</w:t>
        <w:tab/>
        <w:t>######?######F############?b??4??#u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/###??#####1#T#a#b#l#e#############################################################????????#################################### ###?b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Z\########S#u#m#m#a#r#y#I#n#f#o#r#m#a#t#i#o#n###########################(###????????????####################################R#############D#o#c#u#m#e#n#t#S#u#m#m#a#r#y#I#n#f#o#r#m#a#t#i#o#n###########8#######????????####################################Z###########M#s#o#D#a#t#a#S#t#o#r#e#############################################????????########################????4??#????4??#############S#?#2#?#W#?#K#?#P#?#?#N#?#?#E#T#F#?#?#Z#?#?#=#=#################2###????????########################????4??#????4?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A2C374A-A412-4C3E-8DF3-011317D819C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